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bCs/>
          <w:sz w:val="24"/>
          <w:szCs w:val="24"/>
          <w:u w:val="single"/>
          <w:lang w:val="es-ES_tradnl"/>
        </w:rPr>
        <w:t>BOLETINES Nºs 7.011-07 y 7.873-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 xml:space="preserve">20.01.14 </w:t>
      </w:r>
    </w:p>
    <w:p>
      <w:pPr>
        <w:pStyle w:val="Normal"/>
        <w:shd w:fill="FFFFFF" w:val="clear"/>
        <w:jc w:val="center"/>
        <w:rPr>
          <w:rFonts w:ascii="Arial" w:hAnsi="Arial" w:cs="Arial"/>
          <w:b/>
          <w:b/>
          <w:bCs/>
          <w:sz w:val="24"/>
          <w:szCs w:val="24"/>
          <w:u w:val="single"/>
          <w:lang w:val="es-ES_tradnl"/>
        </w:rPr>
      </w:pPr>
      <w:r>
        <w:rPr>
          <w:rFonts w:eastAsia="Arial" w:cs="Arial" w:ascii="Arial" w:hAnsi="Arial"/>
          <w:b/>
          <w:bCs/>
          <w:sz w:val="24"/>
          <w:szCs w:val="24"/>
          <w:lang w:val="es-ES_tradnl"/>
        </w:rPr>
        <w:t xml:space="preserve">                                              </w:t>
      </w:r>
      <w:r>
        <w:rPr>
          <w:rFonts w:eastAsia="Arial" w:cs="Arial" w:ascii="Arial" w:hAnsi="Arial"/>
          <w:bCs/>
          <w:sz w:val="24"/>
          <w:szCs w:val="24"/>
          <w:lang w:val="es-ES_tradnl"/>
        </w:rPr>
        <w:t xml:space="preserve">                              </w:t>
      </w:r>
      <w:r>
        <w:rPr>
          <w:rFonts w:eastAsia="Arial" w:cs="Arial" w:ascii="Arial" w:hAnsi="Arial"/>
          <w:b/>
          <w:bCs/>
          <w:sz w:val="24"/>
          <w:szCs w:val="24"/>
          <w:lang w:val="es-ES_tradnl"/>
        </w:rPr>
        <w:t xml:space="preserve">                          </w:t>
      </w:r>
      <w:r>
        <w:rPr>
          <w:rFonts w:cs="Arial" w:ascii="Arial" w:hAnsi="Arial"/>
          <w:b/>
          <w:bCs/>
          <w:sz w:val="24"/>
          <w:szCs w:val="24"/>
          <w:u w:val="single"/>
          <w:lang w:val="es-ES_tradnl"/>
        </w:rPr>
        <w:t>29.01.14</w:t>
      </w:r>
    </w:p>
    <w:p>
      <w:pPr>
        <w:pStyle w:val="Normal"/>
        <w:shd w:fill="FFFFFF" w:val="clear"/>
        <w:jc w:val="center"/>
        <w:rPr/>
      </w:pPr>
      <w:r>
        <w:rPr>
          <w:rFonts w:eastAsia="Arial" w:cs="Arial" w:ascii="Arial" w:hAnsi="Arial"/>
          <w:b/>
          <w:bCs/>
          <w:sz w:val="24"/>
          <w:szCs w:val="24"/>
          <w:lang w:val="es-ES_tradnl"/>
        </w:rPr>
        <w:t xml:space="preserve">                                                          </w:t>
      </w:r>
      <w:r>
        <w:rPr>
          <w:rFonts w:eastAsia="Arial" w:cs="Arial" w:ascii="Arial" w:hAnsi="Arial"/>
          <w:bCs/>
          <w:sz w:val="24"/>
          <w:szCs w:val="24"/>
          <w:lang w:val="es-ES_tradnl"/>
        </w:rPr>
        <w:t xml:space="preserve">      </w:t>
      </w:r>
      <w:r>
        <w:rPr>
          <w:rFonts w:cs="Arial" w:ascii="Arial" w:hAnsi="Arial"/>
          <w:b/>
          <w:bCs/>
          <w:sz w:val="24"/>
          <w:szCs w:val="24"/>
          <w:u w:val="single"/>
          <w:lang w:val="es-ES_tradnl"/>
        </w:rPr>
        <w:t>NUEVO</w:t>
      </w:r>
      <w:r>
        <w:rPr>
          <w:rFonts w:cs="Arial" w:ascii="Arial" w:hAnsi="Arial"/>
          <w:b/>
          <w:bCs/>
          <w:sz w:val="24"/>
          <w:szCs w:val="24"/>
          <w:lang w:val="es-ES_tradnl"/>
        </w:rPr>
        <w:t xml:space="preserve">                                 </w:t>
      </w:r>
      <w:r>
        <w:rPr>
          <w:rFonts w:cs="Arial" w:ascii="Arial" w:hAnsi="Arial"/>
          <w:b/>
          <w:bCs/>
          <w:sz w:val="24"/>
          <w:szCs w:val="24"/>
          <w:u w:val="single"/>
          <w:lang w:val="es-ES_tradnl"/>
        </w:rPr>
        <w:t xml:space="preserve">02.07.14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DEL PROYECTO DE LEY, EN PRIMER TRÁMITE CONSTITUCIONAL, QUE REGULA EL ACUERDO DE VIDA EN PARE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pígraf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a Muñoz y señor Larraín, don Hernán para reemplazar en el epígrafe del proyecto la frase: “ACUERDO DE VIDA EN PAREJA” por la frase “PACTO DE UNIÓN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 a)</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Concepto de acuerdo de vida en común. El acuerdo de vida en común es un contrato, celebrado entre dos personas naturales del mismo sexo, mayores de edad, que comparten un hogar y comunidad de vida con voluntad de permanencia, de manera pública y notoria. Tiene por fin regular los efectos jurídicos que puedan derivarse de su relación de convivencia como pareja exclusiva y excluy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 convención generará solo los derechos y obligaciones que establece la presente ley. En ningún caso alterará el estado civil de los contratantes, ni constituirá un impedimento para que sus contratantes puedan contraer matrimonio con otras person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acuerdo de vida en común establecerá relaciones jurídicas solo entre los contratantes y no producirá efectos entre cualquiera de ellos y sus respectivos familiares y/o herederos o legatarios, salvo en las materias a que se refiere este cuerpo leg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Larraín (don Carlo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1°.- Se considerará Acuerdo de Vida en Común el contrato celebrado entre dos o más personas con el propósito de regular los efectos jurídicos derivados de su vida afectiva en común, siempre que residan en el mismo hoga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Acuerdo de Vida en Común se regirá, en cuanto a sus requisitos, celebración, efectos y extinción se regirá por las mismas normas que el Acuerdo de Vida en Pareja, pero no constituirá estad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os derechos y beneficios patrimoniales que correspondan a los contratantes del acuerdo de vida en común se dividirán por iguales partes entre ellos, salvo acuerdo en contrario. Si se trata de un beneficio previsto para uno de los contratantes del Acuerdo de Vida en Pareja, éste se distribuirá por partes iguales entre los contratantes del Acuerdo de Vida en Común que cumplan los requisitos para obtenerl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i las causales de extinción operan para uno de los contratantes del Acuerdo de Vida en Común, éste subsistirá con los demá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García, y</w:t>
      </w:r>
      <w:r>
        <w:rPr>
          <w:rFonts w:cs="Arial" w:ascii="Arial" w:hAnsi="Arial"/>
          <w:b/>
          <w:bCs/>
          <w:spacing w:val="-5"/>
          <w:sz w:val="24"/>
          <w:szCs w:val="24"/>
          <w:lang w:val="es-ES_tradnl"/>
        </w:rPr>
        <w:t xml:space="preserve"> 4.-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El Acuerdo de Vida en Pareja es un contrato celebrado entre dos personas con el propósito de regular los efectos patrimoniales derivados de su vida afectiva en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 a)</w:t>
      </w:r>
      <w:r>
        <w:rPr>
          <w:rFonts w:cs="Arial" w:ascii="Arial" w:hAnsi="Arial"/>
          <w:sz w:val="24"/>
          <w:szCs w:val="24"/>
          <w:lang w:val="es-ES_tradnl"/>
        </w:rPr>
        <w:t xml:space="preserve"> De los Honorables Senadores señora Muñoz y señor Larraín, don Hernán para reemplazar la frase “Acuerdo de Vida en Pareja” por “Pacto de Unión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El Acuerdo de Vida en Pareja es un contrato celebrado entre dos personas del mismo sexo con el propósito de regular los efectos jurídicos derivados de su vida afectiva en comú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Sabag, para intercalar, a continuación de la locución “entre dos personas”, la siguiente frase: “del mismo sex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l Honorable Senador señor Rossi, para intercalar, a continuación del vocablo “afectiva”, la expresión “y familia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 la Honorable Senadora señora Alvear, para intercalar a continuación de la voz “común”, la siguiente frase: “, de carácter estable y permanente”.</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8 a)</w:t>
      </w:r>
      <w:r>
        <w:rPr>
          <w:rFonts w:cs="Arial" w:ascii="Arial" w:hAnsi="Arial"/>
          <w:bCs/>
          <w:spacing w:val="-5"/>
          <w:sz w:val="24"/>
          <w:szCs w:val="24"/>
          <w:lang w:val="es-ES_tradnl"/>
        </w:rPr>
        <w:t xml:space="preserve"> De la Honorable Senadora señora Van Rysselberghe para agregar a continuación de la voz “personas”, la siguiente frase: “del mismo sex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 los Honorables Senadores señores Larraín (don Carlos) y Garcí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No valdrá el Acuerdo de Vida en Pareja cuando por su medio se intente cometer un delito penado por las ley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9 a)</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uerdo de vida en común no podrá sujetarse a plazo, condición, modo ni gravamen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Larraín (don Carlos),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celebración del presente contrato modificará el estado civil de los contrayentes de modo que pasará a ser, según los casos, soltero conviviente, viudo conviviente o divorciado conviviente. Extinguido el contrato se aplicará el estado civil que tendría la persona en el caso de no haberlo celeb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l Honorable Senador señor Rossi y </w:t>
      </w:r>
      <w:r>
        <w:rPr>
          <w:rFonts w:cs="Arial" w:ascii="Arial" w:hAnsi="Arial"/>
          <w:b/>
          <w:bCs/>
          <w:spacing w:val="-5"/>
          <w:sz w:val="24"/>
          <w:szCs w:val="24"/>
          <w:lang w:val="es-ES_tradnl"/>
        </w:rPr>
        <w:t xml:space="preserve">13.- </w:t>
      </w:r>
      <w:r>
        <w:rPr>
          <w:rFonts w:cs="Arial" w:ascii="Arial" w:hAnsi="Arial"/>
          <w:bCs/>
          <w:spacing w:val="-5"/>
          <w:sz w:val="24"/>
          <w:szCs w:val="24"/>
          <w:lang w:val="es-ES_tradnl"/>
        </w:rPr>
        <w:t>de la Honorable Senadora señora Alvear, para suprimir la voz “leg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3 a) </w:t>
      </w:r>
      <w:r>
        <w:rPr>
          <w:rFonts w:cs="Arial" w:ascii="Arial" w:hAnsi="Arial"/>
          <w:bCs/>
          <w:spacing w:val="-5"/>
          <w:sz w:val="24"/>
          <w:szCs w:val="24"/>
          <w:lang w:val="es-ES_tradnl"/>
        </w:rPr>
        <w:t>De la Honorable Senadora señora Rincón, para sustituir el inciso tercero del artículo 1°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xml:space="preserve">La celebración del presente contrato conferirá a los contrayentes el estado civil de convivientes legales, y dará lugar al parentesco por afinidad en los términos del artículo 31 del Código Civil.”.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3 b)</w:t>
      </w:r>
      <w:r>
        <w:rPr>
          <w:rFonts w:cs="Arial" w:ascii="Arial" w:hAnsi="Arial"/>
          <w:bCs/>
          <w:spacing w:val="-5"/>
          <w:sz w:val="24"/>
          <w:szCs w:val="24"/>
          <w:lang w:val="es-ES_tradnl"/>
        </w:rPr>
        <w:t xml:space="preserve"> Del Honorable Senador señor Allamand,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celebración del presente contrato conferirá a los contrayentes el estado civil de pareja civil”.</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4.-</w:t>
      </w:r>
      <w:r>
        <w:rPr>
          <w:rFonts w:cs="Arial" w:ascii="Arial" w:hAnsi="Arial"/>
          <w:bCs/>
          <w:spacing w:val="-5"/>
          <w:sz w:val="24"/>
          <w:szCs w:val="24"/>
          <w:lang w:val="es-ES_tradnl"/>
        </w:rPr>
        <w:t xml:space="preserve"> Del Honorable Senador señor Rossi, para incorporar un inciso cuart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caso de muerte del conviviente que sea madre o padre de niño o niños criados en el hogar común y siempre que el interés superior del niño así lo exija, podrá aplicarse la posesión notoria de la calidad de hijo dispuesta en el artículo 200 del Código Civil entre el conviviente sobreviviente y el o los hijos del difunto, ello en la medida que no existan vínculos de filiación entre éstos y padre o madre vivo, que éste o ésta no sea habido, o bien que a juicio del tribunal se encontrare impedido para ejercer el cuidado personal del niño por motivo grave e irreversi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 la Honorable Senadora señora Alvear, para consultar como inciso cuarto,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tre una persona que ha celebrado este contrato y los consanguíneos de su conviviente existe parentesco por afin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Solo podrán celebrar un acuerdo de vida en común las personas mayores de edad, legalmente capaces, que tengan la libre administración de sus bie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su vez, no podrán contraer esta convención entre si los ascendientes y descendientes por consanguineidad, ni los colaterales por consanguineidad hasta en el segundo grado. Misma prohibición se aplicará a aquellos que se encuentren ligados por estos tipos de parentesco por efecto de la adop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tratante sobreviviente de un acuerdo de vida en común no podrá celebrar una convención de este tipo con aquel al que le haya sido formalizada la investigación por el homicidio de su cocontratante, como tampoco con quien sea condenado como autor, cómplice o encubridor del mismo del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ólo podrán celebrar el acuerdo de vida en pareja las personas que sean mayores de edad y que tengan la libre administración de sus bie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Tampoco podrá celebrar el acuerdo aquella persona que esté sujeta a vínculo matrimonial o a un acuerdo de vida en pareja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aso de término unilateral o de común acuerdo, los contratantes no podrán celebrar un nuevo acuerdo de vida en pareja antes de transcurridos 30 días desde la inscripción de termin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No podrá además celebrarse por una persona más de un acuerdo de vida en pareja por añ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7 a) </w:t>
      </w:r>
      <w:r>
        <w:rPr>
          <w:rFonts w:cs="Arial" w:ascii="Arial" w:hAnsi="Arial"/>
          <w:bCs/>
          <w:spacing w:val="-5"/>
          <w:sz w:val="24"/>
          <w:szCs w:val="24"/>
          <w:lang w:val="es-ES_tradnl"/>
        </w:rPr>
        <w:t>De la Honorable Senadora Rincón, para suprimir en el inciso primero del artículo 2° la siguiente fra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y que tengan la libre administración de sus biene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7 b) </w:t>
      </w:r>
      <w:r>
        <w:rPr>
          <w:rFonts w:cs="Arial" w:ascii="Arial" w:hAnsi="Arial"/>
          <w:bCs/>
          <w:spacing w:val="-5"/>
          <w:sz w:val="24"/>
          <w:szCs w:val="24"/>
          <w:lang w:val="es-ES_tradnl"/>
        </w:rPr>
        <w:t xml:space="preserve">Del Honorable Senador señor Allamand, para agregar el siguiente inciso 2° al artículo 2°: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sta última inhabilidad no será aplicable al disipador que se halle en interdicción de administrar lo suy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8.-</w:t>
      </w:r>
      <w:r>
        <w:rPr>
          <w:rFonts w:cs="Arial" w:ascii="Arial" w:hAnsi="Arial"/>
          <w:bCs/>
          <w:spacing w:val="-5"/>
          <w:sz w:val="24"/>
          <w:szCs w:val="24"/>
          <w:lang w:val="es-ES_tradnl"/>
        </w:rPr>
        <w:t xml:space="preserve"> De la Honorable Senadora señora Alvear,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9.-</w:t>
      </w:r>
      <w:r>
        <w:rPr>
          <w:rFonts w:cs="Arial" w:ascii="Arial" w:hAnsi="Arial"/>
          <w:bCs/>
          <w:spacing w:val="-5"/>
          <w:sz w:val="24"/>
          <w:szCs w:val="24"/>
          <w:lang w:val="es-ES_tradnl"/>
        </w:rPr>
        <w:t xml:space="preserve"> Del Honorable Senador señor Rossi,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pareja se celebrará ante el oficial de Registro Civil, quien levantará acta de lo obrado y que será firmada tanto por éste como por los intervin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l mismo acto, los convivientes expresarán no afectarles las inhabilidades señaladas en el artículo 2°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0.-</w:t>
      </w:r>
      <w:r>
        <w:rPr>
          <w:rFonts w:cs="Arial" w:ascii="Arial" w:hAnsi="Arial"/>
          <w:bCs/>
          <w:spacing w:val="-5"/>
          <w:sz w:val="24"/>
          <w:szCs w:val="24"/>
          <w:lang w:val="es-ES_tradnl"/>
        </w:rPr>
        <w:t xml:space="preserve"> De la Honorable Senadora señora Allende,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pareja sólo será celebrado en el Registro Civil, ante el respectivo oficial, quien levantará acta de todo lo obrado, la que será firmada por él y por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Oficial del Registro Civil deberá proporcionarles, en audiencia previa solicitada por los contratantes, información suficiente acerca de las finalidades del acuerdo de vida en pareja, de los derechos y deberes recíprocos que produce como toda información complementaria. Asimismo, deberá prevenirlos respecto de la necesidad de que el consentimiento sea libre y espontáne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La infracción a los deberes indicados no acarreará la nulidad del contrato, sin perjuicio de la sanción que corresponda al funcionario en conformidad a l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El acuerdo de vida en común deberá ser otorgado por escritur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e instrumento público, además de los requisitos generales, ha de incorporar una  declaración jurada de ambos contratantes respecto de no encontrarse ligados por un vínculo matrimonial o un acuerdo de vida en común no disuelto o vigente,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notarios u otros funcionarios públicos que hayan sus veces ante los cuales sean otorgados este tipo de actos deberán remitir una copia de los mismos al Servicio de Registro Civil e Identificación, mediante carta certificada, dentro de los diez primeros días hábiles de cada mes, para que se efectúe la inscripción de estos en el Registro de Acuerdos de Vida en Común que llevará este último organismo bajo su cargo y responsabilidad. Las partes contratantes podrán, de igual modo, presentar estas escrituras a inscripción si así lo desea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presentación a inscripción de esta convención deberá efectuarse dentro de los sesenta días siguientes a su celebración. Transcurrido dicho lapso, no podrá procederse a la inscripción del mismo y en ningún caso será oponible a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funcionamiento, procedimientos, entrega de información y la operación y requerimientos del Registro de Acuerdos de Vida en Común que se crea mediante esa ley, será regulado por las normas generales aplicables al Registro Civil e Identificación y por aquellas que se determinen en un reglamento dictado por el Presidente de la República mediante decreto supremo emanado del Ministerio de Justi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acuerdo de vida en común generará efectos entre las partes desde la fecha de su celebración y ante terceros solo desde que se practique la inscripción señalada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ara los efectos de la suscripción de la antedicha escritura pública y de aquellas que sean necesarias de conformidad a esta ley para dar término al acuerdo de vida en común y, en su caso, para la liquidación y adjudicación de los bienes comunes de la pareja, regirá el beneficio de privilegio de pobreza establecido en el artículo 600 del Código Orgánico de Tribunales, cuando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4°.-</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1 a) </w:t>
      </w:r>
      <w:r>
        <w:rPr>
          <w:rFonts w:cs="Arial" w:ascii="Arial" w:hAnsi="Arial"/>
          <w:bCs/>
          <w:spacing w:val="-5"/>
          <w:sz w:val="24"/>
          <w:szCs w:val="24"/>
          <w:lang w:val="es-ES_tradnl"/>
        </w:rPr>
        <w:t>De la Honorable Senadora señora Van Rysselberghe,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2.-</w:t>
      </w:r>
      <w:r>
        <w:rPr>
          <w:rFonts w:cs="Arial" w:ascii="Arial" w:hAnsi="Arial"/>
          <w:bCs/>
          <w:spacing w:val="-5"/>
          <w:sz w:val="24"/>
          <w:szCs w:val="24"/>
          <w:lang w:val="es-ES_tradnl"/>
        </w:rPr>
        <w:t xml:space="preserve"> Del Honorable Senador señor Rossi,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El Acuerdo de Vida en Pareja o su equivalente celebrado en el extranjero tendrá pleno valor en Chile y se sujetará a las disposiciones de esta ley para sus efectos en el territorio nacional, en tanto los convivientes no se encuentren afectos a las inhabilidades del artículo 2º. Para ello, dicho acuerdo deberá inscribirse en el Registro Civil en la forma descrita en el artícul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 la Honorable Senadora señora Allende, para 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En el acto de celebración, el Oficial del Registro Civil levantará acta de todo lo obrado, la que será firmada por él y por los contratantes si supieren y pudieren hacerlo. De manera previa, los contratantes deberán declarar expresamente no encontrase ligados por vínculo matrimonial o un acuerdo de vida en pareja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Luego de la celebración del acto, el oficial del Registro Civil procederá a hacer la inscripción en los libros del Registro Civil en la forma prescrita en el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4.-</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ind w:right="20" w:hanging="0"/>
        <w:jc w:val="both"/>
        <w:rPr/>
      </w:pPr>
      <w:r>
        <w:rPr>
          <w:rFonts w:cs="Arial" w:ascii="Arial" w:hAnsi="Arial"/>
          <w:sz w:val="24"/>
          <w:szCs w:val="24"/>
        </w:rPr>
        <w:t>“</w:t>
      </w:r>
      <w:r>
        <w:rPr>
          <w:rFonts w:cs="Arial" w:ascii="Arial" w:hAnsi="Arial"/>
          <w:sz w:val="24"/>
          <w:szCs w:val="24"/>
        </w:rPr>
        <w:t>Artículo 4°.- Además de los requisitos comunes a toda inscripción que se expresan en el artículo 12 de la ley N° 4.808, Sobre Registro Civil, en las inscripciones realizadas en el Registro de Acuerdos de Vida en Común deberán consignarse los siguientes datos: a) nacionalidad de los contratantes; b) fecha, notaría y número de repertorio de la escritura pública de celebración de la convención.</w:t>
      </w:r>
    </w:p>
    <w:p>
      <w:pPr>
        <w:pStyle w:val="Normal"/>
        <w:ind w:right="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pacing w:val="-5"/>
          <w:sz w:val="24"/>
          <w:szCs w:val="24"/>
          <w:lang w:val="es-ES_tradnl"/>
        </w:rPr>
      </w:pPr>
      <w:r>
        <w:rPr>
          <w:rFonts w:cs="Arial" w:ascii="Arial" w:hAnsi="Arial"/>
          <w:sz w:val="24"/>
          <w:szCs w:val="24"/>
        </w:rPr>
        <w:t>Cualquier persona, de conformidad con las disposiciones generales, podrá solicitar, a su costo, copia de estas inscripciones o certificados sobre las mismas en cualquier oficina del Registro Civil e Identifi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4°.- El acuerdo de vida en pareja se inscribirá en un registro especial llevado por cada municipio, en que los contratantes tengan su domicilio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n cuanto al registro e inscripción se estará a lo dispuesto en el respectivo reglamento suscrito por el Ministerio de Justi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5 a)</w:t>
      </w:r>
      <w:r>
        <w:rPr>
          <w:rFonts w:cs="Arial" w:ascii="Arial" w:hAnsi="Arial"/>
          <w:bCs/>
          <w:spacing w:val="-5"/>
          <w:sz w:val="24"/>
          <w:szCs w:val="24"/>
          <w:lang w:val="es-ES_tradnl"/>
        </w:rPr>
        <w:t xml:space="preserve"> Del Honorable Senador señor Allamand, para agregar, en el inciso primero, después del punto seguido, la siguiente oración: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celebración podrá efectuarse en el local de su oficina o en el lugar que señalaren los futuros miembros de la pareja civil, siempre que se hallare ubicado dentro de su territorio jurisdicc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6.-</w:t>
      </w:r>
      <w:r>
        <w:rPr>
          <w:rFonts w:cs="Arial" w:ascii="Arial" w:hAnsi="Arial"/>
          <w:bCs/>
          <w:spacing w:val="-5"/>
          <w:sz w:val="24"/>
          <w:szCs w:val="24"/>
          <w:lang w:val="es-ES_tradnl"/>
        </w:rPr>
        <w:t xml:space="preserve"> De la Honorable Senadora señora Alvear, para eliminar la expresión “Asimismo,” y para reemplazar la locución “podrá ser celebrado” por “se celebrará”.</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6 a)</w:t>
      </w:r>
      <w:r>
        <w:rPr>
          <w:rFonts w:cs="Arial" w:ascii="Arial" w:hAnsi="Arial"/>
          <w:bCs/>
          <w:spacing w:val="-5"/>
          <w:sz w:val="24"/>
          <w:szCs w:val="24"/>
          <w:lang w:val="es-ES_tradnl"/>
        </w:rPr>
        <w:t xml:space="preserve"> De la Honorable Senadora señora Rincón, para sustituir el inciso primero del artículo 4°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acuerdo de vida en pareja deberá ser celebrado en el Registro Civil, ante el respectivo oficial, quien levantará acta de todo lo obrado, la que será firmada por él y por los contratantes. El oficial deberá inscribir el acuerdo de vida en pareja inmediatamente luego de celebrado el contrato, en un registro especial que llevará el Servicio de Registro Civil e Identificación al efec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7.-</w:t>
      </w:r>
      <w:r>
        <w:rPr>
          <w:rFonts w:cs="Arial" w:ascii="Arial" w:hAnsi="Arial"/>
          <w:bCs/>
          <w:spacing w:val="-5"/>
          <w:sz w:val="24"/>
          <w:szCs w:val="24"/>
          <w:lang w:val="es-ES_tradnl"/>
        </w:rPr>
        <w:t xml:space="preserve"> De la Honorable Senadora señora Alvear,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7 a) </w:t>
      </w:r>
      <w:r>
        <w:rPr>
          <w:rFonts w:cs="Arial" w:ascii="Arial" w:hAnsi="Arial"/>
          <w:bCs/>
          <w:spacing w:val="-5"/>
          <w:sz w:val="24"/>
          <w:szCs w:val="24"/>
          <w:lang w:val="es-ES_tradnl"/>
        </w:rPr>
        <w:t>De la Honorable Senadora señora Rincón, para intercalar el siguiente artículo 4 bi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odo acuerdo de regulación de la vida afectiva en común, sujeto a registro y celebrado válidamente en el extranjero, entre dos personas del mismo o de distinto sexo, será reconocido en Chile, rigiéndose por las reglas dispuestas a propósito d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 ser declarado nulo de conformidad a la ley chilena, el acuerdo celebrado en país extranjero en contravención a lo dispuesto en el artículo 2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convivientes registrados que hayan celebrado su acuerdo en país extranjero se mirarán en Chile como separado de bienes, a menos que inscriban su acuerdo en el Registro de la Primera Sección de la Comuna de Santiago, y pacten en ese acto someterse a la comunidad prevista en el artículo 7 de esta ley, dejándose constancia de ello en dicha inscrip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terminación del acuerdo estará sujeta a la ley aplicable a su celeb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sentencias que declaren la nulidad o la disolución del acuerdo dictadas por tribunales extranjeros serán reconocidas en Chile conforme a las reglas generales que establece el Código de Procedimiento Civil. Los actos auténticos en que conste la terminación de uno de estos acuerdos serán reconocidos en Chile conforme a las reglas generales establecidas a propósito de los instrumentos públicos otorgados en país extranj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 xml:space="preserve">La ley que rija la disolución, la nulidad y la terminación del acuerdo se aplicará también a sus efectos.”.   </w:t>
      </w:r>
      <w:r>
        <w:rPr>
          <w:rFonts w:cs="Arial" w:ascii="Arial" w:hAnsi="Arial"/>
          <w:b/>
          <w:bCs/>
          <w:spacing w:val="-5"/>
          <w:sz w:val="24"/>
          <w:szCs w:val="24"/>
          <w:lang w:val="es-ES_tradnl"/>
        </w:rPr>
        <w:t xml:space="preserve">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 la Honorable Senadora señora Allende, para sustitui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Artículo 5°.- Un reglamento suscrito por el Ministerio de Justicia determinará la forma en que se dará cumplimiento a lo establecido en los artículos anterio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9.-</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común que no se haya celebrado por escritura pública y aquel que se celebre en contravención de lo expresado en el artículo 2° es nulo de pleno derecho y no podrá ser sane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pareja solo tendrá existencia legal para las partes y terceros desde el otorgamiento de la escritura pública en la que conste el referido Acuerdo, y su respectiva inscripción en el registro especial establecido en el artículo 4° de esta ley. El plazo para solicitar su inscripción será de diez días hábiles contado desde su otorgamiento, a petición de cualquiera de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Un reglamento suscrito por el Ministerio de Justicia determinará la forma en que se dará cumplimiento a lo establecido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30 a) </w:t>
      </w:r>
      <w:r>
        <w:rPr>
          <w:rFonts w:cs="Arial" w:ascii="Arial" w:hAnsi="Arial"/>
          <w:bCs/>
          <w:sz w:val="24"/>
          <w:szCs w:val="24"/>
          <w:lang w:val="es-ES_tradnl"/>
        </w:rPr>
        <w:t>De la Honorable Senadora señora Van Rysselberghe,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El acuerdo de vida en pareja solo tendrá existencia para las partes y terceros desde que la escritura pública en la que conste el referido Acuerdo se inscriban en un registro especial que llevará el Servicio de Registro Civil e Identificación. El plazo para solicitar su inscripción será de diez días hábiles contado desde su otorgamiento, a petición de cualquiera de los contratante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Un reglamento suscrito por el Ministerio de Justicia determinará la forma en que se dará cumplimiento a lo establecido en el inciso anterior”.</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1.-</w:t>
      </w:r>
      <w:r>
        <w:rPr>
          <w:rFonts w:cs="Arial" w:ascii="Arial" w:hAnsi="Arial"/>
          <w:bCs/>
          <w:spacing w:val="-5"/>
          <w:sz w:val="24"/>
          <w:szCs w:val="24"/>
          <w:lang w:val="es-ES_tradnl"/>
        </w:rPr>
        <w:t xml:space="preserve"> Del Honorable Senador señor Rossi, para reemplazarlo por el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 El acuerdo de vida en pareja sólo tendrá existencia legal para las partes y terceros desde que el acta levantada por el Oficial del Registro Civil se inscriba en un registro especial que llevará el Servicio de Registro Civil e Identificación, gestión que el mismo Oficial actuante deberá efectuar de of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2.-</w:t>
      </w:r>
      <w:r>
        <w:rPr>
          <w:rFonts w:cs="Arial" w:ascii="Arial" w:hAnsi="Arial"/>
          <w:bCs/>
          <w:spacing w:val="-5"/>
          <w:sz w:val="24"/>
          <w:szCs w:val="24"/>
          <w:lang w:val="es-ES_tradnl"/>
        </w:rPr>
        <w:t xml:space="preserve"> De la Honorable Senadora señora Alvear, para reemplazar el texto que señala “El acuerdo de vida en pareja solo” hasta “que conste el referido Acuerdo se inscriban”, por el siguiente: “El acta levantada por el oficial del Registro Civil a que se refiere el artículo anterior se inscribirá”.</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 la Honorable Senadora señora Alvear, para suprimir la oración que señala: “El plazo para solicitar su inscripción será de diez días hábiles contado desde su otorgamiento, a petición de cualquiera de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3 a) </w:t>
      </w:r>
      <w:r>
        <w:rPr>
          <w:rFonts w:cs="Arial" w:ascii="Arial" w:hAnsi="Arial"/>
          <w:bCs/>
          <w:spacing w:val="-5"/>
          <w:sz w:val="24"/>
          <w:szCs w:val="24"/>
          <w:lang w:val="es-ES_tradnl"/>
        </w:rPr>
        <w:t xml:space="preserve">Del Honorable Senador señor Allamand, para agregar después del punto seguid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El acuerdo no surtirá efectos entre las partes ni respecto de terceros, sino desde la fecha de la inscripción”. “El oficial civil deberá proceder a efectuar esta inscripción dentro del plazo de diez días hábiles desde la celebración del acuerdo, de oficio, o a petición de cualquiera de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4.-</w:t>
      </w:r>
      <w:r>
        <w:rPr>
          <w:rFonts w:cs="Arial" w:ascii="Arial" w:hAnsi="Arial"/>
          <w:bCs/>
          <w:spacing w:val="-5"/>
          <w:sz w:val="24"/>
          <w:szCs w:val="24"/>
          <w:lang w:val="es-ES_tradnl"/>
        </w:rPr>
        <w:t xml:space="preserve"> De la Honorable Senadora señora Alvear, para reemplazar la expresión “en el inciso anterior” por “en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 nuev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4 a) </w:t>
      </w:r>
      <w:r>
        <w:rPr>
          <w:rFonts w:cs="Arial" w:ascii="Arial" w:hAnsi="Arial"/>
          <w:bCs/>
          <w:spacing w:val="-5"/>
          <w:sz w:val="24"/>
          <w:szCs w:val="24"/>
          <w:lang w:val="es-ES_tradnl"/>
        </w:rPr>
        <w:t>De S.E. la señora Presidenta de la República, para intercalar el siguiente inciso segundo, nuevo, pasando el actual inciso segundo a ser inciso tercero:</w:t>
      </w:r>
    </w:p>
    <w:p>
      <w:pPr>
        <w:pStyle w:val="Normal"/>
        <w:shd w:fill="FFFFFF" w:val="clear"/>
        <w:jc w:val="both"/>
        <w:rPr>
          <w:rFonts w:ascii="Arial" w:hAnsi="Arial" w:eastAsia="Arial" w:cs="Arial"/>
          <w:bCs/>
          <w:spacing w:val="-5"/>
          <w:sz w:val="24"/>
          <w:szCs w:val="24"/>
          <w:lang w:val="es-ES_tradnl"/>
        </w:rPr>
      </w:pPr>
      <w:r>
        <w:rPr>
          <w:rFonts w:eastAsia="Arial" w:cs="Arial" w:ascii="Arial" w:hAnsi="Arial"/>
          <w:bCs/>
          <w:spacing w:val="-5"/>
          <w:sz w:val="24"/>
          <w:szCs w:val="24"/>
          <w:lang w:val="es-ES_tradnl"/>
        </w:rPr>
        <w:t xml:space="preserv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Registro Especial de Acuerdo de Vida en Pareja que llevará el Servicio de Registro Civil e Identificación deberá incluir las siguientes referencias: nombre completo de los contratantes; sexo de los contrayentes; fecha, hora, lugar y comuna en la que se celebra el Acuerdo; y la certificación, realizada por el Oficial del Registro Civil, del cumplimiento de los requisitos establecidos para la celebración del Acuer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ARTÍCULO 6°.-</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35.-</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6º.- El acuerdo de vida en común terminará en cualquiera de los siguientes cas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Por la muerte natural de uno de los contrata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b) Por la muerte presunta  de uno de los contratantes o por haber sido declarada de acuerdo a las reglas de la comprobación judicial de la muerte, tal como se dispone en 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c) Por el matrimonio de cualquiera de los contratantes con terceras person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d) Por mutuo acuerdo de las partes expresada conforme a la ley;</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 Por voluntad unilateral de uno de los contratantes manifestada de acuerdo a la ley;</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f) Por sentencia firme de nulidad del acuerdo.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acuerdo de vida en común termina el mismo día en que acaezca la muerte natural de alguno de los contratantes. Si el fallecimiento ha sido pronunciado por muerte presunta, se lo dará por terminado una vez que se cumplan los plazos a que se refiere el artículo 82 d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Si la muerte ha sido dada por comprobada por resolución judicial, declarada de acuerdo a las reglas de la comprobación judicial de la muerte, el acuerdo de vida en común se dará por terminado en la fecha en que se hubieren producido las circunstancias que inducen a creer que la muerte puede ser tenida como cierta.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n el evento de celebrarse el matrimonio de uno de los contratantes, la fecha de celebración de ese vínculo será la de término del acuerdo de vida en comú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La fecha de término del acuerdo de vida en común por voluntad unilateral o mutua de las partes será aquella en que se den por completadas las subinscripciones y cancelaciones a que se refieren los artículos siguientes.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El contratante que desee dar término al acuerdo de vida en común deberá manifestar su intención ante un notario público, que deberá levantar acta de esta manifestación de voluntad y proceder a notificar personalmente a la parte desahuciada. En el acta deberán incluirse los datos de identificación del acto constitutivo del contrato, referidos en el artículo 4°.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acta y la notificación personal realizada serán reducidas a escritura pública, de la cual ha de tomarse nota al margen de la matriz de la escritura pública constitutiva del acuerdo de vida en común y posteriormente ser presentada ante el Registro Civil e Identificación por la parte interesada, con el objeto de que la inscripción de la convención sea cancelada en el Registro de Acuerdos de Vida en Comú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terminación unilateral del acuerdo de vida en común corresponde únicamente a los contratantes, de manera persona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Igual expresión de voluntad deberán realizar las partes ante notario si desearen dar término de común acuerdo a este contrato, suscribiendo al efecto una escritura pública en base a la cual se harán practicar la subinscripción y cancelación señalas en el inciso anteri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olo una vez efectuadas la subinscripción y cancelación referidas se entenderá terminado el acuerdo de vida en común, tanto entre las partes como respecto de tercer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nulidad produce sus efectos entre las partes desde la fecha en que queda ejecutoriada la sentencia que la declara y les da el derecho para ser restituidas al mismo estado en que se hallarían si no hubiese existido el contrato anula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sentencia ejecutoriada en que se declare la nulidad del acuerdo de vida en común será remitida por el tribunal competente al notario o archivo en que se encuentre almacenada la escritura matriz del acuerdo de vida en común y al Registro Civil e Identificación con la orden de efectuar la subinscripción y cancelación que se indican en el inciso segundo del artículo anteri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terminación del acuerdo de vida en común que sea consecuencia de las causales indicadas en las letras d), e) y f) del inciso primero no será oponible a terceros sino desde que se practique la cancelación a que se refieren los dos artículos anterio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6°.- El acuerdo de vida en pareja terminará en cualquiera de los siguientes cas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Por la muerte de uno de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Por la muerte presunta de uno de los contratantes, de conformidad a las normas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Por el matrimonio de los contratantes entre sí, cuando proceda, o de cualquiera de ellos con terceras person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 Por mutuo acuerdo de los contratantes, el cual deberá constar por escritur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 Por voluntad unilateral de uno de los contratantes, la cual deberá constar por escritur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s tres meses de efectuada la anotación marginal en el registro espec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f. Por declaración de nulidad del acuerdo. Será nulo el acuerdo que no reúna los requisitos establecidos en los artículos 2°, 3° y 4° de esta ley, sin perjuicio de lo establecido en el Título Vigésimo del Libro IV del Código Civil. La sentencia ejecutoriada en que se declare la nulidad del acuerdo de vida en pareja deberá subinscribirse al margen del registro a que se hace mención en el artículo 4° y no será oponible a terceros sino desde que esta subinscripción se verifiq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término del acuerdo de vida en pareja por las causales señaladas en las letras d y e, producirá efectos desde que la respectiva escritura se anote al margen de la inscripción del acuerdo de vida en pareja en el registro especial a que se hace mención en el artículo 4°. Un reglamento suscrito por el Ministerio de Justicia determinará la forma en que se dará cumplimiento a lo establecido en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Larraín (don Carlos) y Garcí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6°.- El acuerdo de vida en pareja terminará en cualquiera de los siguientes cas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Por la muerte de uno de los contrata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b. Por la muerte presunta de uno de los contratantes, de conformidad a las normas d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c.- Por el matrimonio de los contratantes entre sí, cuando proceda, o de cualquiera de ellos con terceras person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d. Por mutuo acuerdo de los contratantes, el cual deberá constar por escritura pública o acta otorgada ante el oficial del Registro Civil, dependiendo de la forma en que se haya celebrado el acuerdo de vida en parej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e. Por declaración de nulidad del acuerdo. Será nulo el acuerdo que no reúna los requisitos establecidos en los artículos 2°, 3° y 4° de esta ley, sin perjuicio de lo establecido en el Titulo Vigésimo del Libro IV del Código Civil. La sentencia ejecutoriada en que se declare la nulidad del acuerdo de vida en pareja deberá subinscribirse al margen del registro a que se hace mención en el artículo 5° y no será oponible a terceros sino desde que esta subscripción se verifiqu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término del acuerdo de vida en pareja por la causal señalada en la letra d, producirá efectos desde que la respectiva escritura pública o el acta otorgada ante el oficial del Registro Civil, según corresponda, se anote al margen de la inscripción del acuerdo de vida en pareja en el registro especial a que se hace mención en el artículo 5°. Un reglamento suscrito por el Ministerio de Justicia determinará la forma en que se dará cumplimiento a lo establecido en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8.-</w:t>
      </w:r>
      <w:r>
        <w:rPr>
          <w:rFonts w:cs="Arial" w:ascii="Arial" w:hAnsi="Arial"/>
          <w:bCs/>
          <w:spacing w:val="-5"/>
          <w:sz w:val="24"/>
          <w:szCs w:val="24"/>
          <w:lang w:val="es-ES_tradnl"/>
        </w:rPr>
        <w:t xml:space="preserve"> Del Honorable Senador señor Rossi, para reemplazar la palabra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9.-</w:t>
      </w:r>
      <w:r>
        <w:rPr>
          <w:rFonts w:cs="Arial" w:ascii="Arial" w:hAnsi="Arial"/>
          <w:bCs/>
          <w:spacing w:val="-5"/>
          <w:sz w:val="24"/>
          <w:szCs w:val="24"/>
          <w:lang w:val="es-ES_tradnl"/>
        </w:rPr>
        <w:t xml:space="preserve"> De la Honorable Senadora señora Alvear, para intercalar, a continuación de la locución “Código Civil”, lo siguiente: “y a las normas contenidas en ley N° 19.94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39 a) </w:t>
      </w:r>
      <w:r>
        <w:rPr>
          <w:rFonts w:cs="Arial" w:ascii="Arial" w:hAnsi="Arial"/>
          <w:bCs/>
          <w:spacing w:val="-5"/>
          <w:sz w:val="24"/>
          <w:szCs w:val="24"/>
          <w:lang w:val="es-ES_tradnl"/>
        </w:rPr>
        <w:t xml:space="preserve">Del Honorable Senador señor Allamand, para sustituirlo por: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b. Por la muerte presunta de uno de los contratantes, de conformidad a lo dispuesto en el art. 43 de la LMC. Terminará también por la comprobación judicial de la muerte de uno de los convivientes civiles efectuada el juez del último domicilio que el difunto haya tenido en Chile en los términos prescritos en los artículos 95 y 96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0.-</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1.-</w:t>
      </w:r>
      <w:r>
        <w:rPr>
          <w:rFonts w:cs="Arial" w:ascii="Arial" w:hAnsi="Arial"/>
          <w:bCs/>
          <w:spacing w:val="-5"/>
          <w:sz w:val="24"/>
          <w:szCs w:val="24"/>
          <w:lang w:val="es-ES_tradnl"/>
        </w:rPr>
        <w:t xml:space="preserve"> De los Honorables Senadores señores Larraín (don Hernán), Novoa y Orpis, para reemplazar los términos “entre sí” por “con terceros”, y eliminar la frase “, cuando proceda, o de cualquiera de ellos con terceras person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2.-</w:t>
      </w:r>
      <w:r>
        <w:rPr>
          <w:rFonts w:cs="Arial" w:ascii="Arial" w:hAnsi="Arial"/>
          <w:bCs/>
          <w:spacing w:val="-5"/>
          <w:sz w:val="24"/>
          <w:szCs w:val="24"/>
          <w:lang w:val="es-ES_tradnl"/>
        </w:rPr>
        <w:t xml:space="preserve"> Del Honorable Senador señor Rossi, para suprimir la locución “, cuando proce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3.-</w:t>
      </w:r>
      <w:r>
        <w:rPr>
          <w:rFonts w:cs="Arial" w:ascii="Arial" w:hAnsi="Arial"/>
          <w:bCs/>
          <w:spacing w:val="-5"/>
          <w:sz w:val="24"/>
          <w:szCs w:val="24"/>
          <w:lang w:val="es-ES_tradnl"/>
        </w:rPr>
        <w:t xml:space="preserve"> De la Honorable Senadora señora Alvear, para suprimir el siguiente texto: “, o cualquiera de ellos con terceras person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3 a) </w:t>
      </w:r>
      <w:r>
        <w:rPr>
          <w:rFonts w:cs="Arial" w:ascii="Arial" w:hAnsi="Arial"/>
          <w:bCs/>
          <w:spacing w:val="-5"/>
          <w:sz w:val="24"/>
          <w:szCs w:val="24"/>
          <w:lang w:val="es-ES_tradnl"/>
        </w:rPr>
        <w:t>De</w:t>
      </w:r>
      <w:r>
        <w:rPr>
          <w:rFonts w:cs="Arial" w:ascii="Arial" w:hAnsi="Arial"/>
          <w:b/>
          <w:bCs/>
          <w:spacing w:val="-5"/>
          <w:sz w:val="24"/>
          <w:szCs w:val="24"/>
          <w:lang w:val="es-ES_tradnl"/>
        </w:rPr>
        <w:t xml:space="preserve"> </w:t>
      </w:r>
      <w:r>
        <w:rPr>
          <w:rFonts w:cs="Arial" w:ascii="Arial" w:hAnsi="Arial"/>
          <w:bCs/>
          <w:spacing w:val="-5"/>
          <w:sz w:val="24"/>
          <w:szCs w:val="24"/>
          <w:lang w:val="es-ES_tradnl"/>
        </w:rPr>
        <w:t>la Honorable Senadora señora Van Rysselberghe, para suprimir la siguiente fra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tre sí, cuando proceda, o de cualquiera de ell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d)</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4.-</w:t>
      </w:r>
      <w:r>
        <w:rPr>
          <w:rFonts w:cs="Arial" w:ascii="Arial" w:hAnsi="Arial"/>
          <w:bCs/>
          <w:spacing w:val="-5"/>
          <w:sz w:val="24"/>
          <w:szCs w:val="24"/>
          <w:lang w:val="es-ES_tradnl"/>
        </w:rPr>
        <w:t xml:space="preserve"> Del Honorable Senador señor Rossi, para reemplazarla por la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 Por mutuo acuerdo que deberá manifestarse ante el Registro Civil dentro de los 90 días siguientes a su celeb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5.-</w:t>
      </w:r>
      <w:r>
        <w:rPr>
          <w:rFonts w:cs="Arial" w:ascii="Arial" w:hAnsi="Arial"/>
          <w:bCs/>
          <w:spacing w:val="-5"/>
          <w:sz w:val="24"/>
          <w:szCs w:val="24"/>
          <w:lang w:val="es-ES_tradnl"/>
        </w:rPr>
        <w:t xml:space="preserve"> De la Honorable Senadora señora Alvear, para suprimir el siguiente texto: “, dependiendo de la forma en que se haya celebrado 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5 a)</w:t>
      </w:r>
      <w:r>
        <w:rPr>
          <w:rFonts w:cs="Arial" w:ascii="Arial" w:hAnsi="Arial"/>
          <w:bCs/>
          <w:spacing w:val="-5"/>
          <w:sz w:val="24"/>
          <w:szCs w:val="24"/>
          <w:lang w:val="es-ES_tradnl"/>
        </w:rPr>
        <w:t xml:space="preserve"> De la Honorable Senadora señora Van Rysselberghe, para eliminar la siguiente fra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o acta otorgada ante el oficial del Registro Civil, dependiendo de la forma en que se haya celebrado 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46.-</w:t>
      </w:r>
      <w:r>
        <w:rPr>
          <w:rFonts w:cs="Arial" w:ascii="Arial" w:hAnsi="Arial"/>
          <w:bCs/>
          <w:spacing w:val="-5"/>
          <w:sz w:val="24"/>
          <w:szCs w:val="24"/>
          <w:lang w:val="es-ES_tradnl"/>
        </w:rPr>
        <w:t xml:space="preserve"> De la Honorable Senadora señora Alvear, para agregar el siguiente párrafo segundo a este lite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ste acuerdo surtirá efectos ante terceros desde que se subinscriba la escritura pública o el acta otorgada ante el Oficial del Registro Civil al margen de la inscripción del respectivo registro especial a que hace referencia el artículo 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e)</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7.-</w:t>
      </w:r>
      <w:r>
        <w:rPr>
          <w:rFonts w:cs="Arial" w:ascii="Arial" w:hAnsi="Arial"/>
          <w:bCs/>
          <w:spacing w:val="-5"/>
          <w:sz w:val="24"/>
          <w:szCs w:val="24"/>
          <w:lang w:val="es-ES_tradnl"/>
        </w:rPr>
        <w:t xml:space="preserve"> Del Honorable Senador señor Rossi, para sustituirla por la que se transcrib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vivientes que conste por escritura pública, la que deberá subinscribirse al margen de la inscripción del acuerdo ante el Registro Civil dentro de los 90 días siguientes a su otorgami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pia de dicha escritura deberá notificarse personalmente al otro conviviente por Notario Público, o bien judicialmente en procedimiento no contencioso de la forma establecida en el Título VI, Libro I del Código de Procedimiento Civil. La notificación deberá practicarse dentro de los 6 meses siguientes a la suscripción de la escritura pública de térmi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8.-</w:t>
      </w:r>
      <w:r>
        <w:rPr>
          <w:rFonts w:cs="Arial" w:ascii="Arial" w:hAnsi="Arial"/>
          <w:bCs/>
          <w:spacing w:val="-5"/>
          <w:sz w:val="24"/>
          <w:szCs w:val="24"/>
          <w:lang w:val="es-ES_tradnl"/>
        </w:rPr>
        <w:t xml:space="preserve"> De la Honorable Senadora señora Alvear, para reemplazarla por la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tratantes, la que deberá constar e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1. Escritur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2. Acta otorgada ante el Oficial del Registro Civil; 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3. Declaración ante Tribunal compet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ualquiera de estos casos deberá notificarse al otro contratante mediante gestión voluntaria ante el Tribunal competente, en la que se podrá comparecer personal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notificación se practicará de conformidad a las reglas generales y la subinscripción de la certificación de la notificación hará oponible a terceros el término d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8 a) </w:t>
      </w:r>
      <w:r>
        <w:rPr>
          <w:rFonts w:cs="Arial" w:ascii="Arial" w:hAnsi="Arial"/>
          <w:bCs/>
          <w:spacing w:val="-5"/>
          <w:sz w:val="24"/>
          <w:szCs w:val="24"/>
          <w:lang w:val="es-ES_tradnl"/>
        </w:rPr>
        <w:t>De la Honorable Senadora señora Rincón, para sustituir la letra e) del artículo 6° por la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tratantes la cual deberá manifestarse mediante acta extendida ante un oficial del Registro Civil. Dicha acta deberá ser notificada al otro conviviente legal. Para estos efectos, deberá acompañarse el acta al tribunal de familia respectivo, el que procederá a efectuar la notificación según las reglas generales. En este caso, se tratará de una gestión voluntaria, pudiendo comparecer personal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 xml:space="preserve">Una vez realizada la notificación, y transcurridos diez días hábiles de realizada ésta, el tribunal certificará este hecho, declarando el término del acuerdo de vida en pareja, y remitiendo los antecedentes al Servicio de Registro Civil para que éste subinscriba dicho término al margen de la inscripción de celebración.”.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8 b)</w:t>
      </w:r>
      <w:r>
        <w:rPr>
          <w:rFonts w:cs="Arial" w:ascii="Arial" w:hAnsi="Arial"/>
          <w:bCs/>
          <w:spacing w:val="-5"/>
          <w:sz w:val="24"/>
          <w:szCs w:val="24"/>
          <w:lang w:val="es-ES_tradnl"/>
        </w:rPr>
        <w:t xml:space="preserve"> De S.E. la señora Presidenta de la República, para sustituir su letra e) por la sigui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Por voluntad unilateral de uno de los contratantes, la que deberá constar en escritura pública o acta extendida y protocolizada ante notario público o acta otorgada ante el Oficial del Registr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ualquiera de estos casos deberá notificarse al otro contratante mediante gestión voluntaria ante el Tribunal competente en materia de familia, en la que se podrá comparecer personal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notificación deberá practicarse por medio de receptor judicial, dentro de los 20 días hábiles siguientes al otorgamiento del instrumento donde consta la declaración de volunt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falta de notificación no afectará el término del acuerdo de vida en pareja, pero hará responsable al contratante negligente de los perjuicios que la ignorancia de dicho término pueda ocasionar al otro contratante. Quedará relevado de esta obligación si el miembro de la pareja a quien debe notificarse se encuentra desaparecido, o se ignora su paradero o ha dejado de estar en comunicación con los suyos. En todo caso, no podrá alegarse ignorancia transcurrido tres meses de efectuada la anotación marginal en el registro espec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8 c)</w:t>
      </w:r>
      <w:r>
        <w:rPr>
          <w:rFonts w:cs="Arial" w:ascii="Arial" w:hAnsi="Arial"/>
          <w:bCs/>
          <w:spacing w:val="-5"/>
          <w:sz w:val="24"/>
          <w:szCs w:val="24"/>
          <w:lang w:val="es-ES_tradnl"/>
        </w:rPr>
        <w:t xml:space="preserve"> De la Honorable Senadora señora Van Rysselberghe, para eliminar la siguiente fras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o acta otorgada ante el oficial del Registro Civil, dependiendo de la forma en que se haya celebrado el acuerdo de vida en parej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f)</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49.-</w:t>
      </w:r>
      <w:r>
        <w:rPr>
          <w:rFonts w:cs="Arial" w:ascii="Arial" w:hAnsi="Arial"/>
          <w:bCs/>
          <w:spacing w:val="-5"/>
          <w:sz w:val="24"/>
          <w:szCs w:val="24"/>
          <w:lang w:val="es-ES_tradnl"/>
        </w:rPr>
        <w:t xml:space="preserve"> De la Honorable Senadora señora Alvear, para sustituirla por la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f) Por declaración de nulidad d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s nulo el acuerdo de vida en pareja que, al momento de su celebración, no reúna los requisitos establecidos en el artículo 2°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acción corresponderá a todo aquel que tenga interés en ello, dentro de cualquier plaz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rá también nulo el acuerdo de vida en pareja celebrado existiendo fuerza en contra de uno o de ambos convivientes, caso en el cual la acción solo podrá ser intentada por el afectado dentro del plazo de un año desde que cese dicho 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uerte de uno de los convivientes extingue la acción de nulidad, salvo cuando el acuerdo de vida en pareja haya sido celebrado en artículo de muerte, o cuando la causal que funde la acción sea la existencia de un vínculo matrimonial o de otro acuerdo de vida en pareja no disuelto, o que el vicio de la fuerza no hubiere cesado antes de la muerte de uno de los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stos casos la acción podrá ser intentada por los herederos dentro del plazo de un año contado desde el fallecimi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roduciéndose la muerte de uno de los convivientes después de notificada la demanda de nulidad, podrá el Tribunal seguir conociendo de la acción y dictar sentencia definitiva sobre el fondo del asu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ejecutoriada en que se declare la nulidad del acuerdo de vida en pareja deberá subinscribirse al margen de la inscripción que conste en el registro especial a que se hace mención en el artículo 5º, y no será oponible a terceros sino desde que esta subinscripción se verifiq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50.-</w:t>
      </w:r>
      <w:r>
        <w:rPr>
          <w:rFonts w:cs="Arial" w:ascii="Arial" w:hAnsi="Arial"/>
          <w:bCs/>
          <w:spacing w:val="-5"/>
          <w:sz w:val="24"/>
          <w:szCs w:val="24"/>
          <w:lang w:val="es-ES_tradnl"/>
        </w:rPr>
        <w:t xml:space="preserve"> Del Honorable Senador señor Rossi, para eliminar la frase “Título Vigésimo del”, y para reemplazar la referencia al “artículo 5º” por otra al “artículo 3º”.</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50 a)</w:t>
      </w:r>
      <w:r>
        <w:rPr>
          <w:rFonts w:cs="Arial" w:ascii="Arial" w:hAnsi="Arial"/>
          <w:bCs/>
          <w:spacing w:val="-5"/>
          <w:sz w:val="24"/>
          <w:szCs w:val="24"/>
          <w:lang w:val="es-ES_tradnl"/>
        </w:rPr>
        <w:t xml:space="preserve"> Del Honorable Senador señor Allamand, para agregar, la siguiente o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eastAsia="Arial" w:cs="Arial" w:ascii="Arial" w:hAnsi="Arial"/>
          <w:bCs/>
          <w:spacing w:val="-5"/>
          <w:sz w:val="24"/>
          <w:szCs w:val="24"/>
          <w:lang w:val="es-ES_tradnl"/>
        </w:rPr>
        <w:t xml:space="preserve"> </w:t>
      </w:r>
      <w:r>
        <w:rPr>
          <w:rFonts w:cs="Arial" w:ascii="Arial" w:hAnsi="Arial"/>
          <w:bCs/>
          <w:spacing w:val="-5"/>
          <w:sz w:val="24"/>
          <w:szCs w:val="24"/>
          <w:lang w:val="es-ES_tradnl"/>
        </w:rPr>
        <w:t>“</w:t>
      </w:r>
      <w:r>
        <w:rPr>
          <w:rFonts w:cs="Arial" w:ascii="Arial" w:hAnsi="Arial"/>
          <w:bCs/>
          <w:spacing w:val="-5"/>
          <w:sz w:val="24"/>
          <w:szCs w:val="24"/>
          <w:lang w:val="es-ES_tradnl"/>
        </w:rPr>
        <w:t>El acuerdo que no reúna los requisitos establecidos en los artículos………… de esta ley, es n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acción de nulidad corresponderá a cualquiera de los presuntos convivientes civiles  y sólo podrá ejercitarse mientras ambos vivan, salvas las siguientes excep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uando el acuerdo haya sido celebrado por una persona menor de 18 años, la acción de nulidad sólo podrá ser intentada por ella o por sus ascendientes. En este caso, la acción de nulidad prescribirá al expirar el término de un año desde que el menor hubiese alcanzado los 18 añ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rá también nulo el acuerdo celebrado mediante fuerza ejercida en contra de uno o de ambos miembros de la pareja, caso en el cual la acción sólo podrá ser intentada por el afectado, dentro del plazo de un año desde que cese el 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 xml:space="preserve">La muerte de uno de los miembros de la pareja legal extingue la acción de nulidad, salvo cuando el acuerdo de vida en pareja haya sido celebrado en artículo de muerte, o que la causal que funde la acción sea la existencia de un vínculo matrimonial o de otro acuerdo de vida en pareja no disuelto, casos en que la acción podrá ser intentada por los herederos del difunto dentro del plazo de un año contado desde el fallecimient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acción de nulidad fundada en la existencia de un vínculo matrimonial no disuelto o de otro acuerdo de vida en pareja no disuelto, corresponderá, también, al cónyuge o al conviviente civil anterior o a sus hered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roduciéndose la muerte de uno de los miembros de la pareja después de notificada la demanda de nulidad, podrá el tribunal seguir conociendo de la acción y dictar sentencia definitiva sobre el fondo del asu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1.-</w:t>
      </w:r>
      <w:r>
        <w:rPr>
          <w:rFonts w:cs="Arial" w:ascii="Arial" w:hAnsi="Arial"/>
          <w:bCs/>
          <w:spacing w:val="-5"/>
          <w:sz w:val="24"/>
          <w:szCs w:val="24"/>
          <w:lang w:val="es-ES_tradnl"/>
        </w:rPr>
        <w:t xml:space="preserve"> De la Honorable Senadora señora Alvear,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2.-</w:t>
      </w:r>
      <w:r>
        <w:rPr>
          <w:rFonts w:cs="Arial" w:ascii="Arial" w:hAnsi="Arial"/>
          <w:bCs/>
          <w:spacing w:val="-5"/>
          <w:sz w:val="24"/>
          <w:szCs w:val="24"/>
          <w:lang w:val="es-ES_tradnl"/>
        </w:rPr>
        <w:t xml:space="preserve"> Del Honorable Senador señor Rossi, para suprimir la frase “o el acta otorgada ante el Oficial del Registro Civil, según corresponda,” para reemplazar la referencia al “artículo 5º” por otra al “artículo 3º”, y para eliminar el texto que señala “Un reglamento suscrito por el Ministerio de Justicia determinará la forma en que se dará cumplimiento a lo establecido en este artícul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2 a) </w:t>
      </w:r>
      <w:r>
        <w:rPr>
          <w:rFonts w:cs="Arial" w:ascii="Arial" w:hAnsi="Arial"/>
          <w:bCs/>
          <w:spacing w:val="-5"/>
          <w:sz w:val="24"/>
          <w:szCs w:val="24"/>
          <w:lang w:val="es-ES_tradnl"/>
        </w:rPr>
        <w:t>De la Honorable Senadora señora Van Rysselberghe, para suprimir la siguiente fra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o el acta otorgada ante el oficial del Registro Civil, según corresponda”</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TÍTULO 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DE LOS EFECTOS PATRIMONIALES DEL ACUERDO DE VIDA EN PAREJA</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3.-</w:t>
      </w:r>
      <w:r>
        <w:rPr>
          <w:rFonts w:cs="Arial" w:ascii="Arial" w:hAnsi="Arial"/>
          <w:bCs/>
          <w:spacing w:val="-5"/>
          <w:sz w:val="24"/>
          <w:szCs w:val="24"/>
          <w:lang w:val="es-ES_tradnl"/>
        </w:rPr>
        <w:t xml:space="preserve"> De la Honorable Senadora señora Alvear, para eliminar la palabra “patrimoni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7°.-</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4.-</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Durante la vigencia del acuerdo de vida en común, los contratantes deberán vivir juntos y contribuir a solventar los gastos generados por su convivencia, atendiendo a sus facultades económicas y al régimen de contribución que acuerde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ausencia de un acuerdo expreso, ambos contratantes contribuirán a los gastos que irrogue su vida común de modo proporcional a sus respectivas facultades económic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mbos contratantes tienen el derecho de vivir en el hogar común mientras se encuentre vigente el acuerdo de vida en pareja, sin perjuicio de lo que pueda ser ordenado por un juez de conformidad a la ley N° 20.066, de Violencia Intrafamilia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5.-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7°.- Los contratantes del acuerdo de vida en pareja estarán obligados a solventar los gastos generados por su vida en común, de conformidad a sus facultades económicas y al régimen patrimonial que exista entre ell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6.-</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7.- </w:t>
      </w:r>
      <w:r>
        <w:rPr>
          <w:rFonts w:cs="Arial" w:ascii="Arial" w:hAnsi="Arial"/>
          <w:bCs/>
          <w:spacing w:val="-5"/>
          <w:sz w:val="24"/>
          <w:szCs w:val="24"/>
          <w:lang w:val="es-ES_tradnl"/>
        </w:rPr>
        <w:t>De los Honorables Senadores señores Larraín (don Carlos) y García, para reemplazar "al régimen patrimonial" por "a la relación patrimon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7 a)</w:t>
      </w:r>
      <w:r>
        <w:rPr>
          <w:rFonts w:cs="Arial" w:ascii="Arial" w:hAnsi="Arial"/>
          <w:bCs/>
          <w:spacing w:val="-5"/>
          <w:sz w:val="24"/>
          <w:szCs w:val="24"/>
          <w:lang w:val="es-ES_tradnl"/>
        </w:rPr>
        <w:t xml:space="preserve"> De la Honorable Senadora señora Van Rysselberghe, para agregar luego de la voz “ayuda mutua,” la frase: “respeto, prote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7 b) </w:t>
      </w:r>
      <w:r>
        <w:rPr>
          <w:rFonts w:cs="Arial" w:ascii="Arial" w:hAnsi="Arial"/>
          <w:bCs/>
          <w:spacing w:val="-5"/>
          <w:sz w:val="24"/>
          <w:szCs w:val="24"/>
          <w:lang w:val="es-ES_tradnl"/>
        </w:rPr>
        <w:t>De la Honorable Senadora señora Van Rysselberghe,</w:t>
      </w:r>
      <w:r>
        <w:rPr/>
        <w:t xml:space="preserve"> </w:t>
      </w:r>
      <w:r>
        <w:rPr>
          <w:rFonts w:cs="Arial" w:ascii="Arial" w:hAnsi="Arial"/>
          <w:sz w:val="24"/>
          <w:szCs w:val="24"/>
        </w:rPr>
        <w:t>p</w:t>
      </w:r>
      <w:r>
        <w:rPr>
          <w:rFonts w:cs="Arial" w:ascii="Arial" w:hAnsi="Arial"/>
          <w:bCs/>
          <w:spacing w:val="-5"/>
          <w:sz w:val="24"/>
          <w:szCs w:val="24"/>
          <w:lang w:val="es-ES_tradnl"/>
        </w:rPr>
        <w:t>ara incorporar antes de la voz “ayuda mutua”, la palabra “fidel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57 c)</w:t>
      </w:r>
      <w:r>
        <w:rPr>
          <w:rFonts w:cs="Arial" w:ascii="Arial" w:hAnsi="Arial"/>
          <w:bCs/>
          <w:spacing w:val="-5"/>
          <w:sz w:val="24"/>
          <w:szCs w:val="24"/>
          <w:lang w:val="es-ES_tradnl"/>
        </w:rPr>
        <w:t xml:space="preserve"> De la Honorable Senadora señora Van Rysselberghe, para suprimir la frase “y al régimen patrimonial que exista entre ello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57 d)</w:t>
      </w:r>
      <w:r>
        <w:rPr>
          <w:rFonts w:cs="Arial" w:ascii="Arial" w:hAnsi="Arial"/>
          <w:bCs/>
          <w:spacing w:val="-5"/>
          <w:sz w:val="24"/>
          <w:szCs w:val="24"/>
          <w:lang w:val="es-ES_tradnl"/>
        </w:rPr>
        <w:t xml:space="preserve"> De S.E. la señora Presidenta de la República, para intercalar el siguiente artículo 7°, nuevo, adecuándose la numeración correlativa de los demás artículos: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Los acuerdos de vida en pareja, uniones civiles o contratos equivalentes, no constitutivos de matrimonio, que regulen la vida afectiva en común de dos personas del mismo o de distinto sexo, sujetos a registro y celebrados válidamente en el extranjero, serán reconocidos en Chile, en conformidad con las siguientes regl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ª. Los requisitos de forma y fondo del acuerdo se regirán por la ley del país en que haya sido celebr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ª. Sin embargo, podrá ser declarado nulo de conformidad a la ley chilena, el acuerdo celebrado en territorio extranjero que se haya contraído en contravención a lo dispuesto en los artículos 2° y 3º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ª. Para que el acuerdo otorgado en país extranjero produzca efectos en Chile, deberá inscribirse en el Registro Especial de Acuerdo de Vida en Pareja que establece el artículo quinto. Los efectos de este acuerdo, una vez inscrito conforme a lo señalado precedentemente, se arreglarán a las leyes chilenas, aunque los contratantes sean extranjeros y no residan en el territorio nac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4ª. La terminación del acuerdo y los efectos de la misma se someterán a la ley aplicable a su celeb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5ª Las sentencias que declaren la nulidad o la terminación del acuerdo, dictadas por tribunales extranjeros, serán reconocidas en Chile conforme a las reglas generales que establece el Código de Procedimient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6ª. Los actos auténticos en que conste la terminación de uno de estos acuerdos, serán reconocidos en Chile, en conformidad con la legislación chilena vigente en esta mate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57 e)</w:t>
      </w:r>
      <w:r>
        <w:rPr>
          <w:rFonts w:cs="Arial" w:ascii="Arial" w:hAnsi="Arial"/>
          <w:bCs/>
          <w:spacing w:val="-5"/>
          <w:sz w:val="24"/>
          <w:szCs w:val="24"/>
          <w:lang w:val="es-ES_tradnl"/>
        </w:rPr>
        <w:t xml:space="preserve"> Del Honorable Senador señor Allamand, para agregar el siguiente nuevo artícul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ara los efectos previstos en el artículo 42 del Código Civil las partes del acuerdo serán considerados parientes”.</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8°.-</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8.-</w:t>
      </w:r>
      <w:r>
        <w:rPr>
          <w:rFonts w:cs="Arial" w:ascii="Arial" w:hAnsi="Arial"/>
          <w:bCs/>
          <w:spacing w:val="-5"/>
          <w:sz w:val="24"/>
          <w:szCs w:val="24"/>
          <w:lang w:val="es-ES_tradnl"/>
        </w:rPr>
        <w:t xml:space="preserve"> De la Honorable Senadora señora Alvear, para reemplazarlo por el que se transcrib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8°.- Durante la vigencia del acuerdo de vida en pareja se presumirá que los bienes muebles e inmuebles, tanto corporales como incorporales, adquiridos a título oneroso, ingresan a una comunidad de bienes entre los contrata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contrayentes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no se podrá gravar o enajenar bienes inmuebles de la comunidad, o prometer gravar o enajenar dichos bienes, sino por actuación conjunta de los convivientes, o bien por uno de ellos con autorización del otro. Esta autorización deberá ser específica y constar por escrito, o bien por escritura pública si el acto requiriese tal solemn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dicha comunidad se le aplicará lo dispuesto en los artículos 2304 a 2313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n perjuicio de lo señalado en los incisos anteriores, los convivient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ualquiera sea el régimen de bienes que exista entre los contratantes, tendrá aplicación lo dispuesto en los artículos 141 a 149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9.-</w:t>
      </w:r>
      <w:r>
        <w:rPr>
          <w:rFonts w:cs="Arial" w:ascii="Arial" w:hAnsi="Arial"/>
          <w:bCs/>
          <w:spacing w:val="-5"/>
          <w:sz w:val="24"/>
          <w:szCs w:val="24"/>
          <w:lang w:val="es-ES_tradnl"/>
        </w:rPr>
        <w:t xml:space="preserve"> De los Honorables Senadores señores Larraín (don Hernán), Novoa y Orpis, para sustitui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8°.- Ambas partes conservarán la propiedad, goce y administración de los bienes adquiridos a cualquier título antes y durante la vigencia del contrato, a menos que acuerden conformar una comunidad sometida irrevocablemente a las reglas que se establecen a continua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1°. Las partes contratantes deberán incorporar al contrato un inventario simple en que conste la singularización de los bienes muebles e inmuebles de propiedad de cada uno de ellas, de modo que puedan ser fácilmente distinguibles. Esta obligación no será necesaria respecto de aquellos bienes personales de cada una de las partes. Los contratantes podrán declarar no tener ningún bien que inventariar.</w:t>
      </w:r>
    </w:p>
    <w:p>
      <w:pPr>
        <w:pStyle w:val="Normal"/>
        <w:shd w:fill="FFFFFF" w:val="clear"/>
        <w:jc w:val="both"/>
        <w:rPr>
          <w:rFonts w:ascii="Arial" w:hAnsi="Arial" w:eastAsia="Arial" w:cs="Arial"/>
          <w:bCs/>
          <w:spacing w:val="-5"/>
          <w:sz w:val="24"/>
          <w:szCs w:val="24"/>
        </w:rPr>
      </w:pPr>
      <w:r>
        <w:rPr>
          <w:rFonts w:eastAsia="Arial" w:cs="Arial" w:ascii="Arial" w:hAnsi="Arial"/>
          <w:bCs/>
          <w:spacing w:val="-5"/>
          <w:sz w:val="24"/>
          <w:szCs w:val="24"/>
        </w:rPr>
        <w:t xml:space="preserve"> </w:t>
      </w:r>
    </w:p>
    <w:p>
      <w:pPr>
        <w:pStyle w:val="Normal"/>
        <w:shd w:fill="FFFFFF" w:val="clear"/>
        <w:jc w:val="both"/>
        <w:rPr>
          <w:rFonts w:ascii="Arial" w:hAnsi="Arial" w:cs="Arial"/>
          <w:bCs/>
          <w:spacing w:val="-5"/>
          <w:sz w:val="24"/>
          <w:szCs w:val="24"/>
        </w:rPr>
      </w:pPr>
      <w:r>
        <w:rPr>
          <w:rFonts w:cs="Arial" w:ascii="Arial" w:hAnsi="Arial"/>
          <w:bCs/>
          <w:spacing w:val="-5"/>
          <w:sz w:val="24"/>
          <w:szCs w:val="24"/>
        </w:rPr>
        <w:t>Las partes contratantes podrán estipular en el mismo contrato poner en común, especificándolos, todos los bienes presentes que acuerden de aquellos que hayan identificado en el inventario mencionado. Sobre este aporte no habrá derecho de recompensa alguno para el aporta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2° Los bienes adquiridos a título oneroso durante la vigencia del acuerdo, se considerarán indivisos de acuerdo a la proporción que las partes acuerden o por mitades, si no se pronunciaren sobre este punto. No se considerarán comunes los muebles de uso personal de los contratantes, ni aquellos bienes muebles o inmuebles que hayan sido adquiridos con el producto de la enajenación de bienes propios de los contratantes, o con dineros recibidos a título de herencia o donación por una de ell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3°. La especie adquirida a título oneroso durante la vigencia del acuerdo de vida en común no se entenderá de propiedad común entre las partes si la causa o título de la adquisición ha precedido a la fecha de celebración de este contrat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De este modo, no pertenecerán a la comunidad las especies que uno de los contratantes poseía a título de señor antes de ella, aunque la prescripción o transacción con que las haya hecho verdaderamente suyas se complete o verifique durante la vigencia de ella; ni  los bienes que se poseían antes de la misma por un título vicioso, pero cuyo vicio se ha purgado durante ella por la ratificación, o por otro remedio legal; ni los bienes que vuelven a uno de los contratantes por la nulidad o resolución de un contrato, o por haberse revocado una donación; ni los bienes litigiosos o de aquellos sobre los cuales ha adquirido uno de los contratantes la posesión pacífica durante la vigencia de la comunidad. Tampoco será de la comunidad el derecho de usufructo que se consolida con la propiedad que pertenece a uno de los contrata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Igualmente, lo que se paga a cualquiera de los contratantes por capitales de créditos constituidos antes del acuerdo de vida en común pertenecerá a la parte acreedora. Lo mismo se aplicará a los intereses devengados por uno de los contratantes antes de la celebración del acuerdo de vida en común y pagados despué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También pertenecerán al respectivo contratante los bienes que adquiera durante la vigencia de esta convención en virtud de un acto o contrato cuya celebración se hubiere prometido con anterioridad a ella, siempre que la promesa conste de un instrumento público, o de instrumento privado cuya fecha sea oponible a terceros de acuerdo con el artículo 1703 d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4°. Se reputarán como adquiridos a título oneroso durante la vigencia del acuerdo de vida en común los bienes que durante ella debieron adquirirse por uno de los contratantes y que, de hecho, no se adquirieron sino después de terminado el contrato, siempre que el título oneroso que sea la causa o título de la adquisición tenga una fecha de celebración anterior a la terminación del acuerdo de vida en comú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5°. Las donaciones remuneratorias de bienes hechas a uno de los contratantes o a ambos, por servicios que no daban acción contra la persona servida, no se incorporarán a los bienes indivisos; pero las que se hicieren por servicios que hubieran dado acción contra dicha persona, si ingresarán a la comunidad habida entre los contratantes, hasta concurrencia de lo que hubiera habido acción a pedir por ellos, y no más; salvo que dichos servicios se hayan prestado antes de la celebración del acuerdo de vida en común, pues en tal caso no se entenderán pertenecer a la comunidad dichas donaciones en parte algun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6°. El dinero, las cosas fungibles de todas las especies, los créditos, los derechos y las acciones que existan en poder de cualquiera de las partes al momento de la terminación del acuerdo de vida en común se presumirá que forman parte de la comunidad de bienes existente entre las partes, a menos que aparezca o se pruebe lo contrario. Para estos efectos, se considerará prueba suficiente el inventario a que se hace mención en el numeral 1° de este artícul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Tratándose de bienes muebles, los terceros que contraten a título oneroso con cualquiera de las partes del acuerdo de vida en común quedarán a cubierto de toda reclamación que estos pudieren intentar fundada en que el bien es comunitario o de aquella de las partes que no ha contratado con el tercero, siempre que la parte haya hecho de buena fe la entrega o la tradición del bien respectivo al tercer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No se presumirá la buena fe del tercero cuando el bien objeto del contrato figure inscrito a nombre de la parte que no concurra a la convención respectiva en un registro abierto al público, como en el caso de automóviles, acciones de sociedades anónimas, naves, aeronaves, y otros similar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7°. Se presume que todo bien adquirido a título oneroso por cualquiera de las partes después de terminado el acuerdo de vida en común y antes de su liquidación se ha adquirido con el fruto de bienes comunitarios.  La parte que desee adjudicarse alguno de esos bienes deberá, por consiguiente, recompensa a la otra parte, a menos que pruebe haberlo adquirido con bienes propios o provenientes de su sola actividad persona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8°. La propiedad de las minas denunciadas pertenecerá a quien haya efectuado la solicitud respectiv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9°. Se aplicarán a la comunidad formada por los bienes a que se refiere este artículo las reglas del párrafo 3° del Título XXXIV del Libro IV d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10. En el evento de terminar un acuerdo de vida en común en el cual se haya acordado conformar una comunidad sometida a las reglas anteriores, se procederá a la división de los objetos que conforman su haber y a determinar las obligaciones que puedan caber entre las partes de la mencionada conven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erán aplicables para efectuar dicho procedimiento las reglas  relativas a la partición de los bienes hereditarios y a las obligaciones entre los coherederos consignadas en el Código Civil, salvo en aquello que se oponga a la naturaleza del acuerdo de vida en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0.-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8°. Ambas partes conservarán la propiedad, goce y administración de los bienes adquiridos a cualquier título antes del contrato y de los que adquieran durante la vigencia de éste, sin perjuicio de lo establecido en el artícul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0 a)</w:t>
      </w:r>
      <w:r>
        <w:rPr>
          <w:rFonts w:cs="Arial" w:ascii="Arial" w:hAnsi="Arial"/>
          <w:bCs/>
          <w:spacing w:val="-5"/>
          <w:sz w:val="24"/>
          <w:szCs w:val="24"/>
          <w:lang w:val="es-ES_tradnl"/>
        </w:rPr>
        <w:t xml:space="preserve"> De S.E. la señora Presidenta de la República, para intercalar el siguiente artículo 8°, nuevo, adecuándose la numeración correlativa de los demás artículos: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xml:space="preserve">Artículo 8°.- Los convivientes civiles que hayan celebrado el acuerdo o contrato de unión equivalente en territorio extranjero, se considerarán separados de bienes, a menos que al momento de inscribirlo en Chile pacten someterse a la comunidad prevista en el artículo décimo de esta ley, dejándose constancia de ello en dicha inscripción.”.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Encabezamien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1.-</w:t>
      </w:r>
      <w:r>
        <w:rPr>
          <w:rFonts w:cs="Arial" w:ascii="Arial" w:hAnsi="Arial"/>
          <w:bCs/>
          <w:spacing w:val="-5"/>
          <w:sz w:val="24"/>
          <w:szCs w:val="24"/>
          <w:lang w:val="es-ES_tradnl"/>
        </w:rPr>
        <w:t xml:space="preserve"> Del Honorable Senador señor Rossi, para intercalar, después de la expresión “a continuación”, lo siguiente: “, lo que deberá ser expresado al momento de la celebración del acuerdo de vida en pareja, y tomarse nota en el acta y registro respec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9°.-</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2.-</w:t>
      </w:r>
      <w:r>
        <w:rPr>
          <w:rFonts w:cs="Arial" w:ascii="Arial" w:hAnsi="Arial"/>
          <w:bCs/>
          <w:spacing w:val="-5"/>
          <w:sz w:val="24"/>
          <w:szCs w:val="24"/>
          <w:lang w:val="es-ES_tradnl"/>
        </w:rPr>
        <w:t xml:space="preserve"> De los Honorables Senadores señores Larraín (don Hernán), Novoa y Orpis, para sustitui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9º.- En el evento que el acuerdo de vida en común haya tenido una vigencia mínima de un año y termine por la muerte de una de las partes, sin que esta haya dejado testamento, el contratante sobreviviente tendrá derecho a un crédito contra la sucesión de su cocontratante que corresponderá a un cuarto del acervo o masa de bienes ilíquido que el causante ha dejado. Para determinar la suma que corresponda pagar a este último deberá restarse previamente al acervo ilíquido los créditos hereditarios señalados en el artículo 959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al contratante fallecido sin testar no lo sobrevive ningún legitimario, pero al menos un hermano, personalmente o representado, el contratante sobreviviente tendrá derecho a un crédito contra la sucesión de su cocontratante equivalente a la mitad del acervo o masa de bienes ilíquidos que el fallecido haya dejado en posteridad. El crédito indicado ascenderá a los tres cuartos del acervo ilíquido si el contratante causante no tiene legitimarios ni hermanos que lo sucedan personalmente o por representación. La determinación de la suma correspondiente al crédito del contratante sobreviviente en estas dos situaciones se hará conforme a lo señalado en el 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tratante sobreviviente tendrá derecho en la sucesión testada de su cocontratante al mismo derecho a que se refiere el inciso primero, salvo el caso en que este último haya dispuesto de sus bienes negándole cualquier derecho sobre sus bienes. Tampoco tendrá derecho al crédito indicado en el inciso primero si el causante lo ha instituido como heredero o legatario en su test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rédito indicado en los incisos anteriores no se transmitirá a los herederos del contratante sobreviviente si este falleciere antes de obtener su solución. La acción para reclamar el pago de estos créditos prescribirá en el plazo de un año contado desde la muerte del contratante caus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tratante sobreviviente tendrá derecho a implorar las medidas conservativas que sean necesarias para asegurar sus derech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3.- </w:t>
      </w:r>
      <w:r>
        <w:rPr>
          <w:rFonts w:cs="Arial" w:ascii="Arial" w:hAnsi="Arial"/>
          <w:bCs/>
          <w:spacing w:val="-5"/>
          <w:sz w:val="24"/>
          <w:szCs w:val="24"/>
          <w:lang w:val="es-ES_tradnl"/>
        </w:rPr>
        <w:t>De los Honorables Senadores señores Larraín (don Carlos) y García,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9°. Los convivientes legales podrán disponer libremente de la cuarta de mejoras establecida en 1167 y siguientes del Código Civil, a favor del otro contrat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4.- </w:t>
      </w:r>
      <w:r>
        <w:rPr>
          <w:rFonts w:cs="Arial" w:ascii="Arial" w:hAnsi="Arial"/>
          <w:bCs/>
          <w:spacing w:val="-5"/>
          <w:sz w:val="24"/>
          <w:szCs w:val="24"/>
          <w:lang w:val="es-ES_tradnl"/>
        </w:rPr>
        <w:t>De los Honorables Senadores señores Larraín (don Carlos) y Garcí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En materia sucesoria, los convivientes legales tendrán los derechos establecidos en los artículos 1184 y siguientes del Código Civil, en cuanto a lo que el causante puede disponer libre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4 a) </w:t>
      </w:r>
      <w:r>
        <w:rPr>
          <w:rFonts w:cs="Arial" w:ascii="Arial" w:hAnsi="Arial"/>
          <w:bCs/>
          <w:spacing w:val="-5"/>
          <w:sz w:val="24"/>
          <w:szCs w:val="24"/>
          <w:lang w:val="es-ES_tradnl"/>
        </w:rPr>
        <w:t>De S.E. el señor Presidente de la República,</w:t>
      </w:r>
      <w:r>
        <w:rPr>
          <w:rFonts w:cs="Arial" w:ascii="Arial" w:hAnsi="Arial"/>
          <w:b/>
          <w:bCs/>
          <w:spacing w:val="-5"/>
          <w:sz w:val="24"/>
          <w:szCs w:val="24"/>
          <w:lang w:val="es-ES_tradnl"/>
        </w:rPr>
        <w:t xml:space="preserve"> </w:t>
      </w:r>
      <w:r>
        <w:rPr>
          <w:rFonts w:cs="Arial" w:ascii="Arial" w:hAnsi="Arial"/>
          <w:bCs/>
          <w:spacing w:val="-5"/>
          <w:sz w:val="24"/>
          <w:szCs w:val="24"/>
          <w:lang w:val="es-ES_tradnl"/>
        </w:rPr>
        <w:t>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Para los efectos de las regulaciones establecidas en el Libro Tercero, Título II, del Código Civil, respecto de la sucesión intestada, cuando el Acuerdo de Vida en Pareja haya tenido una vigencia mínima de un año y termine por la muerte de una de las partes, el contratante sobreviviente concurrirá con los hijos del causante, recibiendo una porción que será igual a lo que, por legítima rigorosa o efectiva, corresponda al hijo o a cada hijo si fueren más de u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el causante no ha dejado descendencia, le sucederán el contratante sobreviviente y sus ascendientes de grado más próximo. En este caso, la herencia se dividirá en dos partes iguales, una para el contratante sobreviviente y la otra para los ascendientes. A falta de estos últimos, llevará todos los bienes el contratante sobreviviente, y, a falta de contratante, los ascend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4 b)</w:t>
      </w:r>
      <w:r>
        <w:rPr>
          <w:rFonts w:cs="Arial" w:ascii="Arial" w:hAnsi="Arial"/>
          <w:bCs/>
          <w:spacing w:val="-5"/>
          <w:sz w:val="24"/>
          <w:szCs w:val="24"/>
          <w:lang w:val="es-ES_tradnl"/>
        </w:rPr>
        <w:t xml:space="preserve"> De la Honorable Senadora señora Van Rysselberghe,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eastAsia="Arial" w:cs="Arial" w:ascii="Arial" w:hAnsi="Arial"/>
          <w:bCs/>
          <w:spacing w:val="-5"/>
          <w:sz w:val="24"/>
          <w:szCs w:val="24"/>
          <w:lang w:val="es-ES_tradnl"/>
        </w:rPr>
        <w:t xml:space="preserve"> </w:t>
      </w:r>
      <w:r>
        <w:rPr>
          <w:rFonts w:cs="Arial" w:ascii="Arial" w:hAnsi="Arial"/>
          <w:bCs/>
          <w:spacing w:val="-5"/>
          <w:sz w:val="24"/>
          <w:szCs w:val="24"/>
          <w:lang w:val="es-ES_tradnl"/>
        </w:rPr>
        <w:t>“</w:t>
      </w:r>
      <w:r>
        <w:rPr>
          <w:rFonts w:cs="Arial" w:ascii="Arial" w:hAnsi="Arial"/>
          <w:bCs/>
          <w:spacing w:val="-5"/>
          <w:sz w:val="24"/>
          <w:szCs w:val="24"/>
          <w:lang w:val="es-ES_tradnl"/>
        </w:rPr>
        <w:t>En materia sucesoria, los contratantes tendrán los derechos establecidos en los artículos 1184 y siguientes del Código Civil, en cuanto a lo que el causante puede disponer libremente”.</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pPr>
      <w:r>
        <w:rPr>
          <w:rFonts w:cs="Arial" w:ascii="Arial" w:hAnsi="Arial"/>
          <w:b/>
          <w:bCs/>
          <w:spacing w:val="-5"/>
          <w:sz w:val="24"/>
          <w:szCs w:val="24"/>
          <w:lang w:val="es-ES_tradnl"/>
        </w:rPr>
        <w:t>Inciso segundo,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4 c) </w:t>
      </w:r>
      <w:r>
        <w:rPr>
          <w:rFonts w:cs="Arial" w:ascii="Arial" w:hAnsi="Arial"/>
          <w:bCs/>
          <w:spacing w:val="-5"/>
          <w:sz w:val="24"/>
          <w:szCs w:val="24"/>
          <w:lang w:val="es-ES_tradnl"/>
        </w:rPr>
        <w:t>Del Honorable Senador señor Allamand, para agregar un nuevo inciso 2° a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conviviente civil será también posible asignatario de la cuarta de mejor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pPr>
      <w:r>
        <w:rPr>
          <w:rFonts w:cs="Arial" w:ascii="Arial" w:hAnsi="Arial"/>
          <w:b/>
          <w:bCs/>
          <w:spacing w:val="-5"/>
          <w:sz w:val="24"/>
          <w:szCs w:val="24"/>
          <w:lang w:val="es-ES_tradnl"/>
        </w:rPr>
        <w:t>ARTÍCULO XX, NUEV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4 d) </w:t>
      </w:r>
      <w:r>
        <w:rPr>
          <w:rFonts w:cs="Arial" w:ascii="Arial" w:hAnsi="Arial"/>
          <w:bCs/>
          <w:spacing w:val="-5"/>
          <w:sz w:val="24"/>
          <w:szCs w:val="24"/>
          <w:lang w:val="es-ES_tradnl"/>
        </w:rPr>
        <w:t xml:space="preserve">Del Honorable Senador señor Allamand, para agregar el siguiente nuevo artícul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miembro de la pareja legal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el valor total de dichos bienes excede la cuota hereditaria del miembro de la pareja legal sobreviviente, éste podrá pedir que sobre las cosas que no le sean adjudicadas en propiedad, se constituya en su favor derechos de habitación y de uso, según la naturaleza de las cosas, con carácter de gratuitos y vital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derecho a la adjudicación preferente de que habla esta regla no puede transferirse ni transmitir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pPr>
      <w:r>
        <w:rPr>
          <w:rFonts w:cs="Arial" w:ascii="Arial" w:hAnsi="Arial"/>
          <w:b/>
          <w:bCs/>
          <w:spacing w:val="-5"/>
          <w:sz w:val="24"/>
          <w:szCs w:val="24"/>
          <w:lang w:val="es-ES_tradnl"/>
        </w:rPr>
        <w:t>ARTÍCULO XX,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4 e)</w:t>
      </w:r>
      <w:r>
        <w:rPr>
          <w:rFonts w:cs="Arial" w:ascii="Arial" w:hAnsi="Arial"/>
          <w:bCs/>
          <w:spacing w:val="-5"/>
          <w:sz w:val="24"/>
          <w:szCs w:val="24"/>
          <w:lang w:val="es-ES_tradnl"/>
        </w:rPr>
        <w:t xml:space="preserve"> Del Honorable Senador señor Allamand, para agregar el siguiente nuevo artícul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fin del acuerdo de vida en pareja pondrá término a todos los mandatos que los convivientes civiles se hubieren otorgado, considerándose la inscripción en el registro especial que llevará el Registro Civil medida de publicidad suficiente para efectos de lo previsto en el inciso 3º del artículo 2173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0.-</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4 f)</w:t>
      </w:r>
      <w:r>
        <w:rPr>
          <w:rFonts w:cs="Arial" w:ascii="Arial" w:hAnsi="Arial"/>
          <w:bCs/>
          <w:spacing w:val="-5"/>
          <w:sz w:val="24"/>
          <w:szCs w:val="24"/>
          <w:lang w:val="es-ES_tradnl"/>
        </w:rPr>
        <w:t xml:space="preserve"> De la Honorable Senadora señora Van Rysselberghe,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5.-</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 Las partes del acuerdo de vida en común serán responsables frente a terceros por las deudas contraídas por uno de ellos para solventar la compra de los bienes muebles que sean naturalmente destinados a las necesidades de la vida común y de aquellas contraídas en beneficio de la vivienda común hasta la concurrencia del beneficio particular que ellas le reporten de aquel ac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acción subrogatoria prevista en los artículos 1522 y 1610 número 3 del Código Civil no operará a favor de la parte que pague estas deudas o las extinga por medios equivalentes al pago, quien tampoco tendrá acción de reembolso en contra de la otra par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No constituyen gastos comunes aquellos derivados de la gestión y defensa de los bienes propios de cada parte, ni los que respondan al interés exclusivo de una de ell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5 a) </w:t>
      </w:r>
      <w:r>
        <w:rPr>
          <w:rFonts w:cs="Arial" w:ascii="Arial" w:hAnsi="Arial"/>
          <w:bCs/>
          <w:spacing w:val="-5"/>
          <w:sz w:val="24"/>
          <w:szCs w:val="24"/>
          <w:lang w:val="es-ES_tradnl"/>
        </w:rPr>
        <w:t xml:space="preserve">De S.E. el señor Presidente de la República, para reemplazarlo por el sigui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 Para los efectos de las regulaciones establecidas en el Libro Tercero, Título V, del Código Civil, respecto de las asignaciones forzosas, cuando el Acuerdo de Vida en Pareja haya tenido una vigencia mínima de un año y termine por la muerte de una de las partes, el testador podrá favorecer al contratante sobreviviente con todo o parte de la cuarta de mejora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ARTÍCULO 1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6.-</w:t>
      </w:r>
      <w:r>
        <w:rPr>
          <w:rFonts w:cs="Arial" w:ascii="Arial" w:hAnsi="Arial"/>
          <w:bCs/>
          <w:spacing w:val="-5"/>
          <w:sz w:val="24"/>
          <w:szCs w:val="24"/>
          <w:lang w:val="es-ES_tradnl"/>
        </w:rPr>
        <w:t xml:space="preserve"> Del Honorable Senador señor Rossi, para sustituir la palabra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7.-</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2.- En todas aquellas normas legales en las cuales se hiciere referencia expresa al conviviente como tal, y no como consecuencia de la existencia de hijos comunes, se entenderá que en ellas se entienden incorporados a los contratantes de un acuerdo de vida en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8.-</w:t>
      </w:r>
      <w:r>
        <w:rPr>
          <w:rFonts w:cs="Arial" w:ascii="Arial" w:hAnsi="Arial"/>
          <w:bCs/>
          <w:spacing w:val="-5"/>
          <w:sz w:val="24"/>
          <w:szCs w:val="24"/>
          <w:lang w:val="es-ES_tradnl"/>
        </w:rPr>
        <w:t xml:space="preserve"> Del Honorable Senador señor Rossi, para reemplazar el vocablo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TÍTULO IV</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DISPOSICIONES GENERALES</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9.-</w:t>
      </w:r>
      <w:r>
        <w:rPr>
          <w:rFonts w:cs="Arial" w:ascii="Arial" w:hAnsi="Arial"/>
          <w:bCs/>
          <w:spacing w:val="-5"/>
          <w:sz w:val="24"/>
          <w:szCs w:val="24"/>
          <w:lang w:val="es-ES_tradnl"/>
        </w:rPr>
        <w:t xml:space="preserve"> De la Honorable Senadora señora Alvear, para reemplazarlo por el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ÍTULO IV</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DE LA REGULACIÓN DE LAS CONVIVENCIAS LEGALES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0.-</w:t>
      </w:r>
      <w:r>
        <w:rPr>
          <w:rFonts w:cs="Arial" w:ascii="Arial" w:hAnsi="Arial"/>
          <w:bCs/>
          <w:spacing w:val="-5"/>
          <w:sz w:val="24"/>
          <w:szCs w:val="24"/>
          <w:lang w:val="es-ES_tradnl"/>
        </w:rPr>
        <w:t xml:space="preserve"> De la Honorable Senadora señora Alvear, para consultar los siguientes artículos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CL"/>
        </w:rPr>
        <w:t>“</w:t>
      </w:r>
      <w:r>
        <w:rPr>
          <w:rFonts w:cs="Arial" w:ascii="Arial" w:hAnsi="Arial"/>
          <w:bCs/>
          <w:spacing w:val="-5"/>
          <w:sz w:val="24"/>
          <w:szCs w:val="24"/>
          <w:lang w:val="es-CL"/>
        </w:rPr>
        <w:t>Artículo 13.- Las disposiciones de esta ley se aplicarán también a los convivientes de hecho que hayan sido reconocidos judicialm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Se entenderán convivientes de hecho a la unión estable de dos personas mayores de edad que sin haber celebrado un acuerdo de vida en pareja, viven en una comunidad de vida análoga a dicho contrato y cumplen con los requisitos especiales señalados en este título.</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pPr>
      <w:r>
        <w:rPr>
          <w:rFonts w:cs="Arial" w:ascii="Arial" w:hAnsi="Arial"/>
          <w:bCs/>
          <w:spacing w:val="-5"/>
          <w:sz w:val="24"/>
          <w:szCs w:val="24"/>
          <w:lang w:val="es-CL"/>
        </w:rPr>
        <w:t>Artículo 14.- Serán titulares de la acción de reconocimiento de convivencia de hecho, los propios convivientes, actuando conjunta o separadamente. En el caso de fallecimiento de uno de ellos, podrá el conviviente sobreviviente promover la acción de reconocimiento de convivencia legal de hecho.</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pPr>
      <w:r>
        <w:rPr>
          <w:rFonts w:cs="Arial" w:ascii="Arial" w:hAnsi="Arial"/>
          <w:bCs/>
          <w:spacing w:val="-5"/>
          <w:sz w:val="24"/>
          <w:szCs w:val="24"/>
          <w:lang w:val="es-CL"/>
        </w:rPr>
        <w:t>Artículo 15.- Los convivientes de hecho deberán acreditar cumplir con los mismos requisitos establecidos en el artículo 2° para la celebración de un acuerdo de vida en pareja.</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Asimismo, deberá acreditarse cumplir con la exigencia de ser unión estable y permanente que se haya prolongado por al menos cinco años y que el hecho de esta convivencia se haya manifestado externamente de forma pública y notoria.</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pPr>
      <w:r>
        <w:rPr>
          <w:rFonts w:cs="Arial" w:ascii="Arial" w:hAnsi="Arial"/>
          <w:bCs/>
          <w:spacing w:val="-5"/>
          <w:sz w:val="24"/>
          <w:szCs w:val="24"/>
          <w:lang w:val="es-CL"/>
        </w:rPr>
        <w:t>Artículo 16.- Si habiéndose cumplido los demás requisitos que se establecen en este Título, falleciere uno de los convivientes de hecho encontrándose unido con un tercero por un vínculo matrimonial o un acuerdo de vida en pareja no disuelto, podrá declararse la convivencia de hecho. Sin embargo, esta declaración tendrá sólo efectos sucesorios y se entenderá que el conviviente legal de hecho concurrirá conjuntamente con los derechos sucesorios establecidos respecto del cónyuge sobrevivi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No se afectarán en caso alguno los derechos del cónyuge sobreviviente, si el conviviente legal de hecho fuere indigno de sucede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3.-</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1.-</w:t>
      </w:r>
      <w:r>
        <w:rPr>
          <w:rFonts w:cs="Arial" w:ascii="Arial" w:hAnsi="Arial"/>
          <w:bCs/>
          <w:spacing w:val="-5"/>
          <w:sz w:val="24"/>
          <w:szCs w:val="24"/>
          <w:lang w:val="es-ES_tradnl"/>
        </w:rPr>
        <w:t xml:space="preserve"> De la Honorable Senadora señora Alvear,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2.-</w:t>
      </w:r>
      <w:r>
        <w:rPr>
          <w:rFonts w:cs="Arial" w:ascii="Arial" w:hAnsi="Arial"/>
          <w:bCs/>
          <w:spacing w:val="-5"/>
          <w:sz w:val="24"/>
          <w:szCs w:val="24"/>
          <w:lang w:val="es-ES_tradnl"/>
        </w:rPr>
        <w:t xml:space="preserve"> De los Honorables Senadores señores Larraín (don Hernán), Novoa y Orpis,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3.- El término del acuerdo de vida en común pondrá fin a todas las obligaciones y derechos cuya titularidad y ejercicio deriven de la vigencia del contrato. Lo dado por las partes a causa del acuerdo de vida en común no podrá ser reclamado en restitución por efecto de la terminación del contrato, salvo en caso de que la causa de la terminación del contrato sea la declaración de nulidad del mism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créditos y derechos sucesorios y previsionales que pudieran corresponder a la parte sobreviviente del acuerdo de vida en común solo existirán en el evento que la terminación del mismo se produzca por efecto de acaecer los hechos a que se refieren las causales a) y b) del artículo 6º.</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derechos que sean consecuencia de la terminación del acuerdo de vida en común únicamente podrán ser exigidos desde que haya operado la causal de término que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liquidación de los bienes comunes se efectuará de común acuerdo por las partes o por la justicia ordinaria en subsidio. Con todo, las partes, de común acuerdo, podrán someter la liquidación al conocimiento de un árbitro arbitr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la partición de la comunidad existente entre los herederos del contratante fallecido, el contratante sobreviviente tendrá derecho a que su cuota hereditaria se entere con  preferencia mediante la adjudicación en favor suyo de la propiedad del inmueble en que haya residido con el difunto, así como del mobiliario que lo guarnece, siempre que ellos formen parte de la indivisión existente en virtud del acuerdo de vida en común, o del solo patrimonio del difu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derecho a la adjudicación preferente de que habla esta regla no puede transferirse ni transmitir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signaciones a título universal o singular que una de las partes hubiera determinado en su testamento en favor de su cocontratante de un acuerdo de vida en común se tendrán por no escritas si han sido efectuadas con fecha anterior a la terminación del contrato, siempre que esta se deba a haber operado alguna de las causales consideradas en las letras c), d), e) y f) del artículo 6º.</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quellas que formen parte de la expresión de la última voluntad de uno de los contratantes del acuerdo de vida en común, que se haya mantenido vigente hasta la fecha real o presunta de la muerte del causante, tendrán pleno valor en lo que no pugne con los derechos que correspondan a los legitimarios del fallecido,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l evento de que el acuerdo de vida en pareja termine por acaecer alguna de las causales  consignadas en las letras c), d), e) y f) del artículo 6º, la parte del acuerdo de vida en común que no sea propietaria o comunera del inmueble que haya sido utilizado como vivienda por la pareja, o usuaria o usufructuaria del mismo, o que no sea titular del contrato de arriendo sobre la misma, o de un derecho personal para su uso, deberá abandonar la propiedad en el plazo máximo de tres meses, contados desde la fecha de la terminación de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la parte que debe hacer abandono de la vivienda tuviera una avanzada edad o se encontrare discapacitada, el juez podrá conceder un plazo adicional para el abandono, el cual en ningún caso podrá superar aquél en que se extinga el derecho que tenga su cocontratante sobre el inmueble referi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3.- </w:t>
      </w:r>
      <w:r>
        <w:rPr>
          <w:rFonts w:cs="Arial" w:ascii="Arial" w:hAnsi="Arial"/>
          <w:bCs/>
          <w:spacing w:val="-5"/>
          <w:sz w:val="24"/>
          <w:szCs w:val="24"/>
          <w:lang w:val="es-ES_tradnl"/>
        </w:rPr>
        <w:t>De los Honorables Senadores señores Larraín (don Carlos) y García,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4.-</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4.- No podrá prometerse la celebración de un acuerdo de vida en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4 a) </w:t>
      </w:r>
      <w:r>
        <w:rPr>
          <w:rFonts w:cs="Arial" w:ascii="Arial" w:hAnsi="Arial"/>
          <w:bCs/>
          <w:spacing w:val="-5"/>
          <w:sz w:val="24"/>
          <w:szCs w:val="24"/>
          <w:lang w:val="es-ES_tradnl"/>
        </w:rPr>
        <w:t>De S.E. el señor Presidente de la República, para</w:t>
      </w:r>
      <w:r>
        <w:rPr>
          <w:rFonts w:cs="Arial" w:ascii="Arial" w:hAnsi="Arial"/>
          <w:b/>
          <w:bCs/>
          <w:spacing w:val="-5"/>
          <w:sz w:val="24"/>
          <w:szCs w:val="24"/>
          <w:lang w:val="es-ES_tradnl"/>
        </w:rPr>
        <w:t xml:space="preserve"> </w:t>
      </w:r>
      <w:r>
        <w:rPr>
          <w:rFonts w:cs="Arial" w:ascii="Arial" w:hAnsi="Arial"/>
          <w:bCs/>
          <w:spacing w:val="-5"/>
          <w:sz w:val="24"/>
          <w:szCs w:val="24"/>
          <w:lang w:val="es-ES_tradnl"/>
        </w:rPr>
        <w:t>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4.- En todas aquellas normas en las cuales se hiciere referencia expresa al conviviente, se entenderá que aquélla incorpora también a los contratantes de un Acuerdo de Vida en Pareja,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75.-</w:t>
      </w:r>
      <w:r>
        <w:rPr>
          <w:rFonts w:cs="Arial" w:ascii="Arial" w:hAnsi="Arial"/>
          <w:bCs/>
          <w:spacing w:val="-5"/>
          <w:sz w:val="24"/>
          <w:szCs w:val="24"/>
          <w:lang w:val="es-ES_tradnl"/>
        </w:rPr>
        <w:t xml:space="preserve"> De la Honorable Senadora señora Alvear, para reemplazar la frase “de familia competente” por “competente en materias de famil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75 a) </w:t>
      </w:r>
      <w:r>
        <w:rPr>
          <w:rFonts w:cs="Arial" w:ascii="Arial" w:hAnsi="Arial"/>
          <w:bCs/>
          <w:spacing w:val="-5"/>
          <w:sz w:val="24"/>
          <w:szCs w:val="24"/>
          <w:lang w:val="es-ES_tradnl"/>
        </w:rPr>
        <w:t xml:space="preserve">De la Honorable Senadora señora Van Rysselberghe, para sustituirlo por el sigui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eberá conocer de los asuntos a que dé lugar el acuerdo de vida en pareja el juez de letras en lo civil compet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6.-</w:t>
      </w:r>
      <w:r>
        <w:rPr>
          <w:rFonts w:cs="Arial" w:ascii="Arial" w:hAnsi="Arial"/>
          <w:bCs/>
          <w:spacing w:val="-5"/>
          <w:sz w:val="24"/>
          <w:szCs w:val="24"/>
          <w:lang w:val="es-ES_tradnl"/>
        </w:rPr>
        <w:t xml:space="preserve"> Del Honorable Senador señor Sabag, </w:t>
      </w:r>
      <w:r>
        <w:rPr>
          <w:rFonts w:cs="Arial" w:ascii="Arial" w:hAnsi="Arial"/>
          <w:b/>
          <w:bCs/>
          <w:spacing w:val="-5"/>
          <w:sz w:val="24"/>
          <w:szCs w:val="24"/>
          <w:lang w:val="es-ES_tradnl"/>
        </w:rPr>
        <w:t xml:space="preserve">77.- </w:t>
      </w:r>
      <w:r>
        <w:rPr>
          <w:rFonts w:cs="Arial" w:ascii="Arial" w:hAnsi="Arial"/>
          <w:bCs/>
          <w:spacing w:val="-5"/>
          <w:sz w:val="24"/>
          <w:szCs w:val="24"/>
          <w:lang w:val="es-ES_tradnl"/>
        </w:rPr>
        <w:t xml:space="preserve">de los Honorables Senadores señores Larraín (don Carlos) y García, y </w:t>
      </w:r>
      <w:r>
        <w:rPr>
          <w:rFonts w:cs="Arial" w:ascii="Arial" w:hAnsi="Arial"/>
          <w:b/>
          <w:bCs/>
          <w:spacing w:val="-5"/>
          <w:sz w:val="24"/>
          <w:szCs w:val="24"/>
          <w:lang w:val="es-ES_tradnl"/>
        </w:rPr>
        <w:t>77 a)</w:t>
      </w:r>
      <w:r>
        <w:rPr>
          <w:rFonts w:cs="Arial" w:ascii="Arial" w:hAnsi="Arial"/>
          <w:bCs/>
          <w:spacing w:val="-5"/>
          <w:sz w:val="24"/>
          <w:szCs w:val="24"/>
          <w:lang w:val="es-ES_tradnl"/>
        </w:rPr>
        <w:t xml:space="preserve"> de la Honorable Senadora señora Van Rysselberghe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8.-</w:t>
      </w:r>
      <w:r>
        <w:rPr>
          <w:rFonts w:cs="Arial" w:ascii="Arial" w:hAnsi="Arial"/>
          <w:bCs/>
          <w:spacing w:val="-5"/>
          <w:sz w:val="24"/>
          <w:szCs w:val="24"/>
          <w:lang w:val="es-ES_tradnl"/>
        </w:rPr>
        <w:t xml:space="preserve"> De los Honorables Senadores señores Larraín (don Hernán), Novoa y Orpis,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15.- El acuerdo de vida en común podrá celebrarse por mandatario facultado especialmente para este efecto. Esta gestión o encargo deberá otorgarse por escritura pública en la que se indiquen los nombres, apellidos, nacionalidad, profesión u oficio y domicilio de los miembros de la pareja que quedará sujeta al acuerdo de vida en común y los correspondientes al mandat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mandatario deberá estar facultado expresamente para convenir la creación de la comunidad de bienes a que se refiere el artículo 8º  de esta ley.</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s nula la renuncia anticipada a la terminación del acuerdo de vida en común de los derechos y obligaciones que sean acordados en el acto constitutivo del contrat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terminación del acuerdo de vida en común podrá siempre pedirse y todo pacto en contrario se tendrá por no escrito. El derecho a pedirla es irrenunciabl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s nulo el contrato de compraventa entre las partes del acuerdo. Sin embargo, las donaciones entre ellas valen como donaciones revocabl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erá indigno de suceder al contratante difunto, como heredero o legatario, el que haya cometido un atentado grave contra la vida, el honor o los bienes del contratante sobreviviente, con tal que dicho atentado se pruebe por sentencia ejecutoriad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l contratante sobreviviente le serán aplicables, en todo caso, las causales generales de indignidad señaladas en el Código Civil, ya sea que le correspondan sobre la herencia del contratante causante derechos hereditarios o un crédito de los mencionados en el artículo 9º.</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parte interesada será la única responsable de dar noticia a las instituciones y organismos  públicos o privados que correspondan de la circunstancia de haber terminado la vigencia del acuerdo de vida en común a que se haya encontrado sujeta, de modo que cesen los descuentos y aportes que a causa de dicha convención haya efectuado durante su dura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os descuentos y aportes que se hayan efectuado luego de la fecha de la terminación del acuerdo de vida en común por efecto de las causales consideradas en las leras a), b), c), d), y e) deberán ser reversados dentro del término de treinta días desde que el interesado efectúe el aviso señalado en el inciso anteri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tramitación de la posesión efectiva de una persona que a la fecha de su fallecimiento haya mantenido vigente un acuerdo de vida en común, será conocida por el tribunal competente que corresponda a su último domicil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8 a)</w:t>
      </w:r>
      <w:r>
        <w:rPr>
          <w:rFonts w:cs="Arial" w:ascii="Arial" w:hAnsi="Arial"/>
          <w:bCs/>
          <w:spacing w:val="-5"/>
          <w:sz w:val="24"/>
          <w:szCs w:val="24"/>
          <w:lang w:val="es-ES_tradnl"/>
        </w:rPr>
        <w:t xml:space="preserve"> Del Honorable Senador señor Araya para reemplazar este artículo por los  sigu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7.-.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si la terminación se produce por alguna de las causales contempladas en las letras d), e) o f) del artículo 6 de esta ley, se le compense el menoscabo económico sufrido por esta caus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7 A.- Para determinar la existencia del menoscabo económico y la cuantía de la compensación, se considerará, especialmente, la duración del Acuerdo de Vida en Pareja y de la vida en común de los contratantes; la situación patrimonial de ambos; la buena o mala fe; la edad y el estado de salud del contratante beneficiario; su situación en materia de beneficios previsionales y de salud; su cualificación profesional y posibilidades de acceso al mercado laboral, y la colaboración que hubiere prestado a las actividades lucrativas del otro contrat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el Acuerdo de Vida en Pareja terminara por falta imputable al otro contratante, que constituya una violación grave de los deberes y obligaciones que impone el Acuerdo, o de los deberes y obligaciones para con los hijos, que torne intolerable la vida en común, el juez podrá denegar la compensación económica que habría correspondido al contratante que dio lugar a la causal, o disminuir prudencialmente su mo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ara estimar si concurre lo previsto en el inciso anterior, el juez podrá tener en consideración el inciso segundo del artículo 54 de la Ley N° 19.94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7 B.- El monto y forma de pago, en su caso, podrán ser convenidos por los contratantes, si fueren mayores de edad, mediante acuerdo que constará en escritura pública o acta de avenimiento, las cuales se someterán a la aprobación del tribu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falta de acuerdo, corresponderá al juez determinar la procedencia de la compensación económica y fijar su mo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compensación económica podrá demandarse ante el Tribunal de Familia competente, dentro del plazo de 6 meses, contado desde la fecha de inscripción de la terminación del Acuerdo de Vida en Pareja en el Registro a que hace referencia el artículo 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xml:space="preserve">Artículo 17 C.- Si el Acuerdo terminare por aplicación de lo previsto en la letra e) del artículo 6 de esta ley, la notificación de la terminación unilateral deberá contener mención  de la existencia de este derecho, así como la constancia de la fecha en la que fue inscrita la terminación.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aso que el Acuerdo de Vida en Pareja terminare por aplicación de la letra f) del artículo 6 de esta ley, y no se solicitare la compensación económica en la demanda de nulidad, el juez informará a los contratantes de la existencia de este derecho durante la audiencia preparato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l caso previsto en el inciso anterior, sólo podrá pedirse la compensación en la demanda, en escrito complementario de la demanda o en la reconvención. Si así no se hiciere, precluirá el derecho, no siendo aplicable el plazo de 6 meses previsto en el artícul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7 D.- En cuanto a la forma de pago de la compensación, se estará a lo dispuesto en los artículos 65 y 66 de la Ley N° 19.947 y/o a los artículos 80 y 81 de la Ley N° 20.25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9.- </w:t>
      </w:r>
      <w:r>
        <w:rPr>
          <w:rFonts w:cs="Arial" w:ascii="Arial" w:hAnsi="Arial"/>
          <w:bCs/>
          <w:spacing w:val="-5"/>
          <w:sz w:val="24"/>
          <w:szCs w:val="24"/>
          <w:lang w:val="es-ES_tradnl"/>
        </w:rPr>
        <w:t>De los Honorables Senadores señores Larraín (don Carlos) y García, para incorporar un artícul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Todo lo establecido en esta ley es, sin perjuicio del derecho de objeción de conciencia que se reconoce a todas las personas y, en especial, a los Notarios y Oficiales de Registro Civil. El ejercicio de este derecho de ninguna forma podrá importar para ellas un menoscabo, en especial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0.-</w:t>
      </w:r>
      <w:r>
        <w:rPr>
          <w:rFonts w:cs="Arial" w:ascii="Arial" w:hAnsi="Arial"/>
          <w:bCs/>
          <w:spacing w:val="-5"/>
          <w:sz w:val="24"/>
          <w:szCs w:val="24"/>
          <w:lang w:val="es-ES_tradnl"/>
        </w:rPr>
        <w:t xml:space="preserve"> Del Honorable Senador señor Sabag,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Si un hombre y una mujer hacen vida marital de un modo análogo al matrimonio pero sin haberlo contraído entre ellos, no podrán aplicarse las reglas y beneficios que la ley establece específicamente para el matrimon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in embargo, ese hecho podrá producir efectos jurídicos que tiendan a evitar un enriquecimiento ilícito o un menoscabo injusto de alguno de los convivientes. En este principio se fundan las disposiciones sigu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1.-</w:t>
      </w:r>
      <w:r>
        <w:rPr>
          <w:rFonts w:cs="Arial" w:ascii="Arial" w:hAnsi="Arial"/>
          <w:bCs/>
          <w:spacing w:val="-5"/>
          <w:sz w:val="24"/>
          <w:szCs w:val="24"/>
          <w:lang w:val="es-ES_tradnl"/>
        </w:rPr>
        <w:t xml:space="preserve"> Del Honorable Senador señor Sabag, para consult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Para que puedan aplicarse los preceptos de este capítulo se requerirá que se acredite que el hombre y la mujer que conviven lo han hecho de manera estable, exclusiva, pública y noto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e aplicarán también a las convivencias entre un hombre y una mujer que formen parte de la cultura de una etnia indígena, cuando no pueda aplicarse a ellas lo dispuesto en el artículo 4° de la ley N°19.25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2.-</w:t>
      </w:r>
      <w:r>
        <w:rPr>
          <w:rFonts w:cs="Arial" w:ascii="Arial" w:hAnsi="Arial"/>
          <w:bCs/>
          <w:spacing w:val="-5"/>
          <w:sz w:val="24"/>
          <w:szCs w:val="24"/>
          <w:lang w:val="es-ES_tradnl"/>
        </w:rPr>
        <w:t xml:space="preserve"> Del Honorable Senador señor Sabag,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Siempre que alguno de los convivientes deba participar en algún trámite o inscripción en el Registro Civil, el Oficial respectivo le ofrecerá la posibilidad de regularizar la situación mediante la celebración del correspondiente matrimonio, si ello fuere legalmente posi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n especial se facilitará esa posibilidad al hombre y la mujer que, haciendo vida marital, tengan hijos comu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3.-</w:t>
      </w:r>
      <w:r>
        <w:rPr>
          <w:rFonts w:cs="Arial" w:ascii="Arial" w:hAnsi="Arial"/>
          <w:bCs/>
          <w:spacing w:val="-5"/>
          <w:sz w:val="24"/>
          <w:szCs w:val="24"/>
          <w:lang w:val="es-ES_tradnl"/>
        </w:rPr>
        <w:t xml:space="preserve"> Del Honorable Senador señor Sabag, para consult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No se aplicarán los artículos siguientes a aquellos convivientes que hayan declarado expresamente su voluntad de vivir al margen de compromisos legales. Esta voluntad deberá probarse por medio de instrumento público o privado reconocido o mandado tener por reconoci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4.-</w:t>
      </w:r>
      <w:r>
        <w:rPr>
          <w:rFonts w:cs="Arial" w:ascii="Arial" w:hAnsi="Arial"/>
          <w:bCs/>
          <w:spacing w:val="-5"/>
          <w:sz w:val="24"/>
          <w:szCs w:val="24"/>
          <w:lang w:val="es-ES_tradnl"/>
        </w:rPr>
        <w:t xml:space="preserve"> Del Honorable Senador señor Sabag,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Cuando un hombre y una mujer hacen vida marital sin estar casados se presumirá, salvo prueba en contrario, que, una vez finalizada la convivencia por muerte, abandono o ruptura de la relación, todos sus bienes y deudas pendientes conforman una comunidad universal que se regirá por los artículos 2304 y siguientes del Códig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ntegrarán dicha comunidad todos los bienes adquiridos por uno o ambos convivientes durante la vida en común y que hayan sido obtenidos como producto de su trabajo o a cualquier título oneroso, así como los frutos de dichos bienes y los que sean adquiridos por medio de ellos. Serán también de cargo de la comunidad las deudas que hayan sido contraídas en el mismo tiempo por cualquiera de los convivientes en beneficio del hogar y de los hijos que tuvieren en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división del haber y del pasivo común se hará por partes ig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n caso de fallecimiento, el derecho y las obligaciones que corresponden al causante en la comunidad se transmiten a sus hered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5.-</w:t>
      </w:r>
      <w:r>
        <w:rPr>
          <w:rFonts w:cs="Arial" w:ascii="Arial" w:hAnsi="Arial"/>
          <w:bCs/>
          <w:spacing w:val="-5"/>
          <w:sz w:val="24"/>
          <w:szCs w:val="24"/>
          <w:lang w:val="es-ES_tradnl"/>
        </w:rPr>
        <w:t xml:space="preserve"> Del Honorable Senador señor Sabag, para agreg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Si alguno de los convivientes hubiere estado casado en sociedad conyugal o participación en los gananciales con una tercera persona, la comunidad recaerá sobre los bienes o derechos que le correspondan al conviviente una vez liquidado el respectivo régimen patrimonial del matrimon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6.-</w:t>
      </w:r>
      <w:r>
        <w:rPr>
          <w:rFonts w:cs="Arial" w:ascii="Arial" w:hAnsi="Arial"/>
          <w:bCs/>
          <w:spacing w:val="-5"/>
          <w:sz w:val="24"/>
          <w:szCs w:val="24"/>
          <w:lang w:val="es-ES_tradnl"/>
        </w:rPr>
        <w:t xml:space="preserve"> Del Honorable Senador señor Sabag,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La comunidad formada en conformidad con el artículo 32 no será oponible a terceros de buena fe, sin perjuicio de la indemnización de perjuicios que proceda entre los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cualquiera de ellos podrá solicitar como medida prejudicial la prohibición de celebrar actos y contratos sobre los bienes objeto de la comunidad, conforme al artículo 302 del Código de Procedimiento Civil. En tal caso, el juez podrá disponer de inmediato que se oficie al Conservador de Bienes Raíces del lugar de los inmuebles afectados para que se inscriba provisionalmente la demanda en el Registro de Interdicciones y Prohibiciones de Enajenar. Lo mismo ordenará tratándose de bienes muebles inscritos en un registro abierto al públi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No se presumirá la buena fe del tercero si el acto del que deriva su pretensión es posterior a la referida inscrip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7.-</w:t>
      </w:r>
      <w:r>
        <w:rPr>
          <w:rFonts w:cs="Arial" w:ascii="Arial" w:hAnsi="Arial"/>
          <w:bCs/>
          <w:spacing w:val="-5"/>
          <w:sz w:val="24"/>
          <w:szCs w:val="24"/>
          <w:lang w:val="es-ES_tradnl"/>
        </w:rPr>
        <w:t xml:space="preserve"> Del Honorable Senador señor Sabag, para consult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La declaración de la existencia de la comunidad deberá ser solicitada conjuntamente al juez por cualquiera de los convivientes. La acción se tramitará conforme al procedimiento suma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uno de los convivientes está casado con una tercera persona, se le notificará personalmente la demanda. El cónyuge podrá comparecer en el proceso para hacer valer sus derechos en relación con el régimen patrimonial del matrimon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i el haber común no excede las 250 unidades tributarias, la liquidación de la comunidad se efectuará como ejecución de la sentencia que declare la comunidad y se sustanciará por el procedimiento incidental. El juez se ajustará a lo dispuesto en los artículos 1317 y siguientes del Código Civil y al título IX del libro III del Código de Procedimiento Civil, en cuanto fueren compatibles con la naturaleza del procedimiento de los incidentes. Podrá encomendar al secretario la realización de gestiones como inventarios, tasaciones, audiencias de conciliación, y otras semejantes destinadas a facilitar la liquid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8.-</w:t>
      </w:r>
      <w:r>
        <w:rPr>
          <w:rFonts w:cs="Arial" w:ascii="Arial" w:hAnsi="Arial"/>
          <w:bCs/>
          <w:spacing w:val="-5"/>
          <w:sz w:val="24"/>
          <w:szCs w:val="24"/>
          <w:lang w:val="es-ES_tradnl"/>
        </w:rPr>
        <w:t xml:space="preserve"> Del Honorable Senador señor Sabag,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odrá evitarse la liquidación si uno de los convivientes ofrece pagar en numerario el valor de la parte del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ta de acuerdo, lo fijará el juez y se deberá pagar al contado desde que quede ejecutoriada l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eterminación del valor se tramitará conforme al procedimiento incidental y conocerá el juez que haya declarado la existencia de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88 a) </w:t>
      </w:r>
      <w:r>
        <w:rPr>
          <w:rFonts w:cs="Arial" w:ascii="Arial" w:hAnsi="Arial"/>
          <w:sz w:val="24"/>
          <w:szCs w:val="24"/>
          <w:lang w:val="es-ES_tradnl"/>
        </w:rPr>
        <w:t>Del Honorable Senador señor Allamand, para agregar el siguiente nuev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viviente civil será llamado en primer lugar a la curaduría del otro miembro de la pareja que se encuentre demente, conforme a lo dispuesto en el número 1.- del artículo 462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Ningún conviviente civil podrá ser curador del otro declarado disipad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TÍTULO FINAL</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TRAS MODIFICACIONE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9.-</w:t>
      </w:r>
      <w:r>
        <w:rPr>
          <w:rFonts w:cs="Arial" w:ascii="Arial" w:hAnsi="Arial"/>
          <w:bCs/>
          <w:spacing w:val="-5"/>
          <w:sz w:val="24"/>
          <w:szCs w:val="24"/>
          <w:lang w:val="es-ES_tradnl"/>
        </w:rPr>
        <w:t xml:space="preserve"> De los Honorables Senadores señores Larraín (don Hernán), Novoa y Orpis, para reemplazarlo por el siguiente </w:t>
      </w:r>
      <w:r>
        <w:rPr>
          <w:rFonts w:cs="Arial" w:ascii="Arial" w:hAnsi="Arial"/>
          <w:bCs/>
          <w:spacing w:val="-5"/>
          <w:sz w:val="24"/>
          <w:szCs w:val="24"/>
        </w:rPr>
        <w:t>Título II:</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TÍTULO II</w:t>
      </w:r>
    </w:p>
    <w:p>
      <w:pPr>
        <w:pStyle w:val="Normal"/>
        <w:shd w:fill="FFFFFF" w:val="clear"/>
        <w:jc w:val="center"/>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Cs/>
          <w:spacing w:val="-5"/>
          <w:sz w:val="24"/>
          <w:szCs w:val="24"/>
        </w:rPr>
      </w:pPr>
      <w:r>
        <w:rPr>
          <w:rFonts w:cs="Arial" w:ascii="Arial" w:hAnsi="Arial"/>
          <w:bCs/>
          <w:spacing w:val="-5"/>
          <w:sz w:val="24"/>
          <w:szCs w:val="24"/>
        </w:rPr>
        <w:t>CONVIVENCIAS DE HECHO</w:t>
      </w:r>
    </w:p>
    <w:p>
      <w:pPr>
        <w:pStyle w:val="Normal"/>
        <w:shd w:fill="FFFFFF" w:val="clear"/>
        <w:jc w:val="center"/>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Cs/>
          <w:spacing w:val="-5"/>
          <w:sz w:val="24"/>
          <w:szCs w:val="24"/>
        </w:rPr>
      </w:pPr>
      <w:r>
        <w:rPr>
          <w:rFonts w:cs="Arial" w:ascii="Arial" w:hAnsi="Arial"/>
          <w:bCs/>
          <w:spacing w:val="-5"/>
          <w:sz w:val="24"/>
          <w:szCs w:val="24"/>
        </w:rPr>
        <w:t>Párrafo 1°</w:t>
      </w:r>
    </w:p>
    <w:p>
      <w:pPr>
        <w:pStyle w:val="Normal"/>
        <w:shd w:fill="FFFFFF" w:val="clear"/>
        <w:jc w:val="center"/>
        <w:rPr>
          <w:rFonts w:ascii="Arial" w:hAnsi="Arial" w:cs="Arial"/>
          <w:bCs/>
          <w:spacing w:val="-5"/>
          <w:sz w:val="24"/>
          <w:szCs w:val="24"/>
        </w:rPr>
      </w:pPr>
      <w:r>
        <w:rPr>
          <w:rFonts w:cs="Arial" w:ascii="Arial" w:hAnsi="Arial"/>
          <w:bCs/>
          <w:spacing w:val="-5"/>
          <w:sz w:val="24"/>
          <w:szCs w:val="24"/>
        </w:rPr>
        <w:t>Normas General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6.- Para todo efecto legal, constituyen convivencias de hecho aquellas uniones libres de naturaleza afectivo sexual, sostenidas por dos personas mayores de edad y plenamente capaces, de distinto o igual sexo, con ánimo de exclusividad, que conviven de modo permanente, por un período no inferior a tres años continuos, compartiendo un hogar comú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7.- Las normas de este título se aplicarán en beneficio exclusivo de aquel conviviente de hecho sobreviviente, que obtenga sentencia definitiva de reconocimiento judicial de su relación de convivencia de hech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solicitud de reconocimiento solo podrá intentarse dentro de los seis meses que sigan a la muerte del conviviente de hecho causa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8.- La acción de reconocimiento judicial de la convivencia de hecho corresponderá únicamente al conviviente de hecho sobreviviente que haya sido pareja del fallecido hasta el día de su muerte. La titularidad pasiva de la pretensión intentada recaerá en el o los herederos del conviviente de hecho causa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tribunal competente para conocer de estas acciones será el del último domicilio que haya tenido en Chile el causante. El proceso se tramitará de conformidad a las reglas del procedimiento sum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9.- Para que una relación de convivencia de hecho sea reconocida judicialmente deberá cumplir con los siguientes requisit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1.- Consistir en una convivencia afectiva sexual como pareja,  de manera ininterrumpida, por al menos tres años. En el caso de los derechos sucesorios, dicha convivencia debe haber estado vigente hasta el momento del fallecimiento del conviviente de hecho del solicita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2.- Capacidad legal de ambos miembros de la pareja, entendiéndose que lo son las personas mayores de dieciocho años de edad que no sean legalmente incapac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3.- Haber existido consentimiento en sostener una relación afectiva de pareja de hecho. Esta circunstancia se presumirá del hecho de la convivencia, salvo prueba en contr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4.- No ser entre sí ascendientes o descendientes por consanguineidad, ni colaterales por consanguineidad hasta en el segundo grado. Misma prohibición se aplicará a aquellos que se encuentren ligados por estos tipos de parentesco por efecto de la adop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Tampoco podrá acogerse a estas disposiciones aquel al que le haya sido formalizada la investigación o condenado por el homicidio del cónyuge de su conviviente de hecho o del cocontratante de un acuerdo de vida en pareja con este, como tampoco aquel que sea condenado como autor, cómplice o encubridor de esos mismos delit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5.- Trato y reconocimiento recíproco entre los convivientes de hecho y sus familiares y vecinos como parej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plazo de convivencia de hecho considerado en el numeral 1 no será exigible en el evento de que la pareja tenga hijos comunes, bastando que continúen viviendo juntos al momento del deceso del conviviente de hecho causante. En este caso, se presumirá legalmente que la convivencia de hecho ha iniciado al menos trescientos días cabales antes del nacimiento del primer o único hijo comú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n el resto de los casos, o si se quisiera probar un tiempo mayor de convivencia de hecho, deberá acreditarse esta circunstancia mediante los medios de prueba que se indican en el artículo 3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0.- La interrupción momentánea de la vida en común de una pareja de convivencia de hecho, producida, por ejemplo, por un viaje, destinación laboral, o cumplimiento de una condena, no pondrá fin por si sola a la relación afectiva de pareja de convivencia de hecho ni restará tiempo a su duración para todos los efectos legal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i el interesado prueba haber sostenido una relación afectiva de convivencia de hecho anteriormente al deceso de su conviviente y a la fecha de la muerte  de este último tenían un vínculo de esta clase, se presumirá legalmente que este ha perdurado en el tiempo intermed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Artículo 21.- La acreditación de la existencia de una relación de convivencia de hecho entre el solicitante y el fallecido se efectuará a través de todos los medios probatorios idóneos para acreditar el vínculo. El juez los apreciará de conformidad a las reglas de la sana crítica, pero no podrá contradecir los principios de la lógica, las máximas de la experiencia ni los conocimientos científicamente afianzad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Artículo 22.- La acción del conviviente de hecho sobreviviente para poder solicitar el reconocimiento judicial de su relación de convivencia de hecho es personal y prescribirá en un año, contado desde la muerte de conviviente de hecho causante. Este plazo de prescripción no admitirá suspensión alguna y correrá contra toda clase de person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Cs/>
          <w:spacing w:val="-5"/>
          <w:sz w:val="24"/>
          <w:szCs w:val="24"/>
        </w:rPr>
      </w:pPr>
      <w:r>
        <w:rPr>
          <w:rFonts w:cs="Arial" w:ascii="Arial" w:hAnsi="Arial"/>
          <w:bCs/>
          <w:spacing w:val="-5"/>
          <w:sz w:val="24"/>
          <w:szCs w:val="24"/>
        </w:rPr>
        <w:t>Párrafo 2°</w:t>
      </w:r>
    </w:p>
    <w:p>
      <w:pPr>
        <w:pStyle w:val="Normal"/>
        <w:shd w:fill="FFFFFF" w:val="clear"/>
        <w:jc w:val="center"/>
        <w:rPr>
          <w:rFonts w:ascii="Arial" w:hAnsi="Arial" w:cs="Arial"/>
          <w:bCs/>
          <w:spacing w:val="-5"/>
          <w:sz w:val="24"/>
          <w:szCs w:val="24"/>
        </w:rPr>
      </w:pPr>
      <w:r>
        <w:rPr>
          <w:rFonts w:cs="Arial" w:ascii="Arial" w:hAnsi="Arial"/>
          <w:bCs/>
          <w:spacing w:val="-5"/>
          <w:sz w:val="24"/>
          <w:szCs w:val="24"/>
        </w:rPr>
        <w:t>Efectos de la sentencia de reconocimiento de la convivencia de hech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3.- El conviviente de hecho sobreviviente que sea reconocido judicialmente como parte de una convivencia de hecho será responsable frente a terceros por las deudas contraídas por su conviviente de hecho causante para solventar la compra de los bienes muebles que hayan sido naturalmente destinados a las necesidades de la vida en común y de aquellas contraídas en beneficio de la vivienda compartida, hasta la concurrencia de la utilidad particular que ellas le hubieran reporta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4.- Los bienes que se hayan adquirido a título oneroso por los convivientes de hecho reconocida judicialmente, desde la fecha en que se pruebe o presuma que hubieren iniciado su relación de convivencia de hecho y hasta la fecha del fallecimiento del conviviente de hecho causante, se entenderá que han sido adquiridos por ambos convivientes de hecho con igual sacrificio patrimonial, considerándose como comunes en partes iguales. Esta regla no aplicará en el evento de que se pruebe que solo uno de los miembros de la pareja de convivientes de hecho reconocida judicialmente efectuó la adquisición con su patrimonio individual. Igual excepción se seguirá respecto de los bienes muebles sujetos a registro, que se reputarán pertenecer a aquella persona que aparezca como titular de la inscripción, salvo prueba en contr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os bienes comunes se liquidaran de conformidad con las reglas general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e aplicará para la determinación de la propiedad exclusiva o común de los bienes señalados las reglas indicadas en el artículo 8° de esta ley en lo que no se oponga a esta disposi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5.- El conviviente de hecho sobreviviente de una relación de convivencia de hecho que se hubiere dedicado  preferente o exclusivamente al cuidado de los hijos o a las labores propias del hogar común, producto de lo cual no haya podido desarrollar una actividad remunerada o lucrativa durante la duración de la convivencia de hecho, o lo hizo en menor medida de lo que podía y quería, tendrá derecho a que se le compense el menoscabo económico sufrido por esta caus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compensación económica se considerará una deuda hereditaria y, como tal, una baja general sobre la herencia que quede al fallecimiento del conviviente de hecho causante. Se deducirá del acervo ilíquido de la herencia solo una vez que se haya cumplido con los  créditos enumerados en el artículo 959 del Código Civ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6.- En la determinación de la existencia del menoscabo económico y la cuantía que corresponda a la compensación, se considerará, especialmente, la duración de la relación de convivencia de hecho reconocida judicialmente; la situación patrimonial de cada conviviente de hecho; la edad y el estado de salud de la persona del solicitante; su situación en materia de beneficios previsionales y de salud; su cualificación profesional y posibilidades de acceso al mercado laboral, y la colaboración que hubiere prestado a las actividades lucrativas del conviviente de hecho falleci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compensación económica y su monto y forma de pago, podrán ser convenidos por el solicitante y los herederos de su conviviente de hecho mediante acuerdo que constará en escritura pública o acta de avenimiento, las cuales se someterán a la aprobación del tribunal que conozca de la solicitud de reconocimiento judicial de la relación afectiva de hech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falta de acuerdo, corresponderá al juez determinar la procedencia de la compensación económica y fijar su monto en la sentencia que resuelva la solicitud de reconocimient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n la sentencia, el juez determinará la forma de pago de la compensación, para lo cual podrá establecer las siguientes modalidad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1.- Entrega de una suma de dinero, acciones u otros bienes. El pago deberá efectuarse en un solo acto, salvo acuerdo entre el solicitante y los herederos de su conviviente de hecho. Si se acordare un pago en dinero en una o más cuotas, estas tendrán que ser reajustadas de conformidad a la unidad de reajuste que las partes determinen. A falta de acuerdo se aplicará a las cuotas pendientes el interés corriente. El juez fijará seguridades para el pago de la cuotas pendie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2.- Constitución de derechos de usufructo, uso o habitación, respecto de bienes que hayan pertenecido al conviviente de hecho fallecido. La constitución de estos derechos no perjudicará a los acreedores que este último hubiere tenido a la fecha del otorgamiento de estos derechos, ni aprovechará de modo alguno a los acreedores que el solicitante de la compensación tuviere en cualquier tiemp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27.- El conviviente de hecho sobreviviente de una convivencia de hecho reconocida judicialmente, tendrá derecho a que se constituya en su favor un derecho real de habitación sobre el inmueble de propiedad de su conviviente de hecho fallecido que hubiera constituido el domicilio común de la pareja, siempre que concurra alguna de los circunstancias siguie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Que existan hijos comunes de los convivientes de hecho, menores de edad y al cuidado del conviviente de hecho sobrevivie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derecho de habitación se extenderá en esta circunstancia hasta que el menor o único de los hijos cumpla veintiún años de edad, salvo que estén estudiando una profesión u oficio, caso en el cual cesará al llegar estos a los veintiocho años. Si les afectare una incapacidad física o mental que no les permitiera subsistir por sí mismos el derecho pervivirá hasta que el impedimento desaparezc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b) Que el integrante sobreviviente de los convivientes de hecho tenga cumplidos más de 65 años de edad al fallecimiento de su conviviente de hecho, o que, sin importar la edad que tenga, se vea afectado por una incapacidad física o mental que le impida subsistir, o lo haya hecho depender económicamente de los convivientes de hecho. En este caso, el derecho de habitación se concederá de manera vitali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o o o o 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0.-</w:t>
      </w:r>
      <w:r>
        <w:rPr>
          <w:rFonts w:cs="Arial" w:ascii="Arial" w:hAnsi="Arial"/>
          <w:bCs/>
          <w:spacing w:val="-5"/>
          <w:sz w:val="24"/>
          <w:szCs w:val="24"/>
          <w:lang w:val="es-ES_tradnl"/>
        </w:rPr>
        <w:t xml:space="preserve"> De los Honorables Senadores señores Larraín (don Hernán), Novoa y Orpis, para intercalar el siguiente Título III:</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ítulo III</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Disposición común a los títulos anterio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rtículo 28.- El impuesto a aplicar sobre el valor líquido de cada asignación que reciba la parte sobreviviente de un acuerdo de vida en común, o el conviviente de hecho sobreviviente que haya obtenido a su favor sentencia definitiva de reconocimiento de su relación afectiva de convivencia de hecho, tendrá como base exenta aquella parte que no supere las cincuenta unidades tributarias an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donaciones que se efectúen las partes de un acuerdo de vida en común entre sí, estarán exentas del impuesto sobre las donaciones en la parte que no exceda de cinco unidades tributarias an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o o o o o</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0 a)</w:t>
      </w:r>
      <w:r>
        <w:rPr>
          <w:rFonts w:cs="Arial" w:ascii="Arial" w:hAnsi="Arial"/>
          <w:bCs/>
          <w:spacing w:val="-5"/>
          <w:sz w:val="24"/>
          <w:szCs w:val="24"/>
          <w:lang w:val="es-ES_tradnl"/>
        </w:rPr>
        <w:t xml:space="preserve"> De S.E. el señor Presidente de la República, para introducir el nuevo artículo decimosexto, pasando el actual artículo decimosexto a ser decimoséptimo y así sucesivam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6.- Será competente para conocer de los asuntos a que dé lugar el Acuerdo de Vida en Pareja el juez de letras del domicilio de cualquiera de las par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16</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Ordinal i)</w:t>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91.-</w:t>
      </w:r>
      <w:r>
        <w:rPr>
          <w:rFonts w:cs="Arial" w:ascii="Arial" w:hAnsi="Arial"/>
          <w:bCs/>
          <w:spacing w:val="-5"/>
          <w:sz w:val="24"/>
          <w:szCs w:val="24"/>
          <w:lang w:val="es-ES_tradnl"/>
        </w:rPr>
        <w:t xml:space="preserve"> Del Honorable Senador señor Rossi, para sustituir la palabra “contratante” por “conviviente”.</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92.-</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corpórase el siguiente artículo 5° bi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º bis.- Serán también beneficiarios de pensión, los convivientes de hecho, solteros, viudos o divorciados, que tengan hijos comunes con el causante o en su defecto hayan convivido con él al menos tres años antes de su fallecimiento y que hayan vivido a expensas del causante, o hayan aportado al financiamiento del hogar comú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existencia de este período de convivencia de hecho será determinada por un juez civil, para lo cual servirá de presunción, una declaración jurada de inicio de convivencia de hecho, suscrita ante el mismo juzgado por ambos convivientes, efectuada con al menos tres años de anticipación y que no hubiera sido revocada por uno de ell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i dos o más convivientes de hecho cumplen con los requisitos señalados anteriormente, o bien concurre el cónyuge y el conviviente de hecho, se repartirán en partes iguales el porcentaje que les correspond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93.-</w:t>
      </w:r>
      <w:r>
        <w:rPr>
          <w:rFonts w:cs="Arial" w:ascii="Arial" w:hAnsi="Arial"/>
          <w:bCs/>
          <w:spacing w:val="-5"/>
          <w:sz w:val="24"/>
          <w:szCs w:val="24"/>
          <w:lang w:val="es-ES_tradnl"/>
        </w:rPr>
        <w:t xml:space="preserve"> De los Honorables Senadores señores Coloma, Larraín (don Hernán), Novoa y Pérez Varela, para incorpor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6°, a continuación de la expresión “cónyuge sobreviviente”, lo siguiente: “y/o el o la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94.-</w:t>
      </w:r>
      <w:r>
        <w:rPr>
          <w:rFonts w:cs="Arial" w:ascii="Arial" w:hAnsi="Arial"/>
          <w:bCs/>
          <w:spacing w:val="-5"/>
          <w:sz w:val="24"/>
          <w:szCs w:val="24"/>
          <w:lang w:val="es-ES_tradnl"/>
        </w:rPr>
        <w:t xml:space="preserve"> De la Honorable Senadora señora Alvear,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7°.-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5.-</w:t>
      </w:r>
      <w:r>
        <w:rPr>
          <w:rFonts w:cs="Arial" w:ascii="Arial" w:hAnsi="Arial"/>
          <w:bCs/>
          <w:spacing w:val="-5"/>
          <w:sz w:val="24"/>
          <w:szCs w:val="24"/>
          <w:lang w:val="es-ES_tradnl"/>
        </w:rPr>
        <w:t xml:space="preserve"> Del Honorable Senador señor Rossi, para reemplazar la frase “con un año de anterioridad a la fecha de su fallecimiento, o tres años si el acuerdo de vida en pareja se celebró siendo el o la causante pensionada de vejez o invalidez”, por la siguiente: “con seis meses de anterioridad a la fecha de su fallecimiento, o un año si el acuerdo de vida en pareja se celebró siendo el o la causante pensionada de vejez o invalidez”.</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6.-</w:t>
      </w:r>
      <w:r>
        <w:rPr>
          <w:rFonts w:cs="Arial" w:ascii="Arial" w:hAnsi="Arial"/>
          <w:bCs/>
          <w:spacing w:val="-5"/>
          <w:sz w:val="24"/>
          <w:szCs w:val="24"/>
          <w:lang w:val="es-ES_tradnl"/>
        </w:rPr>
        <w:t xml:space="preserve"> Del Honorable Senador señor Rossi, para sustituir la palabra “contratante” por “conviv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7.-</w:t>
      </w:r>
      <w:r>
        <w:rPr>
          <w:rFonts w:cs="Arial" w:ascii="Arial" w:hAnsi="Arial"/>
          <w:bCs/>
          <w:spacing w:val="-5"/>
          <w:sz w:val="24"/>
          <w:szCs w:val="24"/>
          <w:lang w:val="es-ES_tradnl"/>
        </w:rPr>
        <w:t xml:space="preserve"> Del Honorable Senador señor Rossi, para anteponer un literal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la letra a), a continuación de la palabra “cónyuge”, lo siguiente: “o conviviente en un acuerdo de vida en pareja, según sea el cas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8.-</w:t>
      </w:r>
      <w:r>
        <w:rPr>
          <w:rFonts w:cs="Arial" w:ascii="Arial" w:hAnsi="Arial"/>
          <w:bCs/>
          <w:spacing w:val="-5"/>
          <w:sz w:val="24"/>
          <w:szCs w:val="24"/>
          <w:lang w:val="es-ES_tradnl"/>
        </w:rPr>
        <w:t xml:space="preserve"> Del Honorable Senador señor Rossi, para reemplazar, en el literal g) que agrega, la voz “contratante” por “conviviente”, las dos veces que apa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v)</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9.-</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v)</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00.-</w:t>
      </w:r>
      <w:r>
        <w:rPr>
          <w:rFonts w:cs="Arial" w:ascii="Arial" w:hAnsi="Arial"/>
          <w:bCs/>
          <w:spacing w:val="-5"/>
          <w:sz w:val="24"/>
          <w:szCs w:val="24"/>
          <w:lang w:val="es-ES_tradnl"/>
        </w:rPr>
        <w:t xml:space="preserve"> Del Honorable Senador señor Rossi, para reemplazar la palabra “contratante” por “conviviente”, las dos veces que apa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v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01.-</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17.-</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02.-</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03.-</w:t>
      </w:r>
      <w:r>
        <w:rPr>
          <w:rFonts w:cs="Arial" w:ascii="Arial" w:hAnsi="Arial"/>
          <w:bCs/>
          <w:spacing w:val="-5"/>
          <w:sz w:val="24"/>
          <w:szCs w:val="24"/>
          <w:lang w:val="es-ES_tradnl"/>
        </w:rPr>
        <w:t xml:space="preserve"> Del Honorable Senador señor Rossi, para reemplazar la palabra “contratante” por “conviviente”, las dos veces que apa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04.-</w:t>
      </w:r>
      <w:r>
        <w:rPr>
          <w:rFonts w:cs="Arial" w:ascii="Arial" w:hAnsi="Arial"/>
          <w:bCs/>
          <w:spacing w:val="-5"/>
          <w:sz w:val="24"/>
          <w:szCs w:val="24"/>
          <w:lang w:val="es-ES_tradnl"/>
        </w:rPr>
        <w:t xml:space="preserve"> Del Honorable Senador señor Rossi, para sustituir, en el inciso final que propone, el vocablo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UEVO ARTÍCULO 18.-</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04 a) </w:t>
      </w:r>
      <w:r>
        <w:rPr>
          <w:rFonts w:cs="Arial" w:ascii="Arial" w:hAnsi="Arial"/>
          <w:bCs/>
          <w:spacing w:val="-5"/>
          <w:sz w:val="24"/>
          <w:szCs w:val="24"/>
          <w:lang w:val="es-ES_tradnl"/>
        </w:rPr>
        <w:t xml:space="preserve">De S.E. el señor Presidente de la República, para introducir el nuevo artículo decimoctavo, pasando el actual artículo decimoctavo a ser decimonoveno y así sucesivam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8.- Introdúzcanse en el decreto con fuerza de ley N° 29, de 2004, del Ministerio de Hacienda, que fija el texto refundido, coordinado y sistematizado de la ley Nº 18.834, sobre Estatuto Administrativo, las siguientes modifica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w:t>
        <w:tab/>
        <w:t>Reemplázase el artículo 114,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14.-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i)</w:t>
        <w:tab/>
        <w:t>Reemplázase el artículo 17 Transitori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UEVO ARTÍCULO 19.-</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04 b) </w:t>
      </w:r>
      <w:r>
        <w:rPr>
          <w:rFonts w:cs="Arial" w:ascii="Arial" w:hAnsi="Arial"/>
          <w:bCs/>
          <w:sz w:val="24"/>
          <w:szCs w:val="24"/>
          <w:lang w:val="es-ES_tradnl"/>
        </w:rPr>
        <w:t>De S.E. el señor Presidente de la República, para introducir un artículo decimonoveno nuevo, pasando el actual artículo decimonoveno a ser vigésimo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19.- Introdúzcanse en la ley Nº 18.883, de 1989, del Ministerio del Interior, que aprueba el Estatuto Administrativo para Funcionarios Municipales, las siguientes modif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i)</w:t>
        <w:tab/>
        <w:t>Reemplázase el artículo 113,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3.-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ii)</w:t>
        <w:tab/>
        <w:t>Reemplázase el artículo 17 Transitori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04 c) </w:t>
      </w:r>
      <w:r>
        <w:rPr>
          <w:rFonts w:cs="Arial" w:ascii="Arial" w:hAnsi="Arial"/>
          <w:bCs/>
          <w:sz w:val="24"/>
          <w:szCs w:val="24"/>
          <w:lang w:val="es-ES_tradnl"/>
        </w:rPr>
        <w:t>De S.E. la señora Presidenta de la República, para intercalar el siguiente artículo 21, nuevo, adecuándose la numeración correlativa de los demás artícul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1.- Introdúcense en el Decreto con Fuerza de Ley N° 29, de 2004, del Ministerio de Hacienda, que fija el texto refundido, coordinado y sistematizado de la Ley Nº 18.834, sobre Estatuto Administrativo, las siguientes modif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w:t>
        <w:tab/>
        <w:t>Reemplázase el artículo 114,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4.-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w:t>
        <w:tab/>
        <w:t>Reemplázase el artículo 17 transitorio, por el siguiente:</w:t>
      </w:r>
    </w:p>
    <w:p>
      <w:pPr>
        <w:pStyle w:val="Normal"/>
        <w:shd w:fill="FFFFFF" w:val="clear"/>
        <w:jc w:val="both"/>
        <w:rPr>
          <w:rFonts w:ascii="Arial" w:hAnsi="Arial" w:cs="Arial"/>
          <w:b/>
          <w:b/>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 En el caso de fallecimiento de un funcionario con derecho a desahucio, el cónyuge o conviviente civil sobreviviente, los hijos o los padres, en el orden señalado, tendrán derecho a percibir el desahucio que habría correspondido al funcionario si se hubiere retirado a la fecha del fallecimiento. Si no existieren las personas indicadas, el derecho al desahucio integrará el haber de la herencia.”.”.</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04 d) </w:t>
      </w:r>
      <w:r>
        <w:rPr>
          <w:rFonts w:cs="Arial" w:ascii="Arial" w:hAnsi="Arial"/>
          <w:bCs/>
          <w:sz w:val="24"/>
          <w:szCs w:val="24"/>
          <w:lang w:val="es-ES_tradnl"/>
        </w:rPr>
        <w:t>De S.E. la señora Presidenta de la República Para intercalar el siguiente artículo 22, nuevo, adecuándose la numeración correlativa de los demás artícul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2.- Introducense en la ley Nº 18.883, del Ministerio del Interior, que aprueba el Estatuto Administrativo para Funcionarios Municipales, las siguientes modif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w:t>
        <w:tab/>
        <w:t>Reemplázase el artículo 113,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3.- En caso de que un funcionario fallezca, el cónyuge o conviviente civil sobreviviente, los hijos o los padres, en el orden señalado, tendrán derecho a percibir la remuneración que a éste correspondiere, hasta el último día del mes en que ocurriere el deces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w:t>
        <w:tab/>
        <w:t>Reemplázase el artículo 17 transitori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 En el caso de fallecimiento de un funcionario con derecho a desahucio, el cónyuge o conviviente civil, los hijos o los padres, en el orden señalado, tendrán derecho a percibir el desahucio que habría correspondido al funcionario si se hubiere retirado a la fecha de fallecimiento. Si no existieren las personas indicadas, el derecho al desahucio integrará el haber de la herencia.”.”.</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ARTÍCULO 2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05.-</w:t>
      </w:r>
      <w:r>
        <w:rPr>
          <w:rFonts w:cs="Arial" w:ascii="Arial" w:hAnsi="Arial"/>
          <w:bCs/>
          <w:spacing w:val="-5"/>
          <w:sz w:val="24"/>
          <w:szCs w:val="24"/>
          <w:lang w:val="es-ES_tradnl"/>
        </w:rPr>
        <w:t xml:space="preserve"> De los Honorables Senadores señores Coloma, Larraín (don Hernán), Novoa y Pérez Varela, para agregar, después de los términos “de los cónyuges”, la expresión “y de los convivientes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06.-</w:t>
      </w:r>
      <w:r>
        <w:rPr>
          <w:rFonts w:cs="Arial" w:ascii="Arial" w:hAnsi="Arial"/>
          <w:bCs/>
          <w:spacing w:val="-5"/>
          <w:sz w:val="24"/>
          <w:szCs w:val="24"/>
          <w:lang w:val="es-ES_tradnl"/>
        </w:rPr>
        <w:t xml:space="preserve"> Del Honorable Senador señor Rossi, para sustituir el vocablo “contratantes” por “conviv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07.- </w:t>
      </w:r>
      <w:r>
        <w:rPr>
          <w:rFonts w:cs="Arial" w:ascii="Arial" w:hAnsi="Arial"/>
          <w:bCs/>
          <w:spacing w:val="-5"/>
          <w:sz w:val="24"/>
          <w:szCs w:val="24"/>
          <w:lang w:val="es-ES_tradnl"/>
        </w:rPr>
        <w:t>De los Honorables Senadores señores Larraín (don Carlos) y García, para reemplazar “el régimen patrimonial” por “la relación patrimon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2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08.-</w:t>
      </w:r>
      <w:r>
        <w:rPr>
          <w:rFonts w:cs="Arial" w:ascii="Arial" w:hAnsi="Arial"/>
          <w:bCs/>
          <w:spacing w:val="-5"/>
          <w:sz w:val="24"/>
          <w:szCs w:val="24"/>
          <w:lang w:val="es-ES_tradnl"/>
        </w:rPr>
        <w:t xml:space="preserve"> De la Honorable Senadora señora Alvear, para intercalar, a continuación de la expresión “en pareja”, lo siguiente: “y elimínase la expresión “naturales o ilegítimos reconocidos” que sigue a la voz “hij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09.-</w:t>
      </w:r>
      <w:r>
        <w:rPr>
          <w:rFonts w:cs="Arial" w:ascii="Arial" w:hAnsi="Arial"/>
          <w:bCs/>
          <w:spacing w:val="-5"/>
          <w:sz w:val="24"/>
          <w:szCs w:val="24"/>
          <w:lang w:val="es-ES_tradnl"/>
        </w:rPr>
        <w:t xml:space="preserve"> De la Honorable Senadora señora Alvear, para suprimir, en el inciso final que propone, la expresión: “de filiación no matrimon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v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10.-</w:t>
      </w:r>
      <w:r>
        <w:rPr>
          <w:rFonts w:cs="Arial" w:ascii="Arial" w:hAnsi="Arial"/>
          <w:bCs/>
          <w:spacing w:val="-5"/>
          <w:sz w:val="24"/>
          <w:szCs w:val="24"/>
          <w:lang w:val="es-ES_tradnl"/>
        </w:rPr>
        <w:t xml:space="preserve"> De la Honorable Senadora señora Alvear, para eliminar, en el inciso segundo que propone, la expresión: “de filiación no matrimon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2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0 a)</w:t>
      </w:r>
      <w:r>
        <w:rPr>
          <w:rFonts w:cs="Arial" w:ascii="Arial" w:hAnsi="Arial"/>
          <w:bCs/>
          <w:spacing w:val="-5"/>
          <w:sz w:val="24"/>
          <w:szCs w:val="24"/>
          <w:lang w:val="es-ES_tradnl"/>
        </w:rPr>
        <w:t xml:space="preserve"> De S.E. el señor Presidente de la República, para sustituirlo por el siguiente: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5.- Introdúzcanse al Código del Trabajo, las siguientes modifica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w:t>
        <w:tab/>
        <w:t>Reemplázase el inciso segundo del artículo 60,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saldo, si lo hubiere, y las demás prestaciones pendientes a la fecha del fallecimiento se pagarán al cónyuge. A falta de éste, tal derecho corresponderá, en igual proporción, a cada uno de los hijos y a la persona con quien el trabajador haya mantenido un Acuerdo de Vida en Pareja vigente al momento de su muerte. Y, a falta de todos ellos, corresponderá a los pad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i)</w:t>
        <w:tab/>
        <w:t>Modifícase el Artículo 66 inciso primero, para agregar a continuación de la palabra “cónyuge”, la frase “o de la persona con la que tuviere vigente un Acuerdo de Vida en Pareja a la fecha de su muer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0 b)</w:t>
      </w:r>
      <w:r>
        <w:rPr>
          <w:rFonts w:cs="Arial" w:ascii="Arial" w:hAnsi="Arial"/>
          <w:bCs/>
          <w:spacing w:val="-5"/>
          <w:sz w:val="24"/>
          <w:szCs w:val="24"/>
          <w:lang w:val="es-ES_tradnl"/>
        </w:rPr>
        <w:t xml:space="preserve"> De S.E. la señora Presidenta de la República, para agregar el siguiente artículo 33, nuev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3.- Introdúcense las siguientes modificaciones a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w:t>
        <w:tab/>
        <w:t>Intercálase en el número 3 del artículo 20, entre la palabra “cónyuge” y la frase “o sus hijos”, la expresión “o conviviente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w:t>
        <w:tab/>
        <w:t>Intercálase en el inciso segundo del artículo 58, entre la palabra “cónyuge” y la frase “o alguno de sus hijos”, la expresión “, conviviente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w:t>
        <w:tab/>
        <w:t>Reemplázase el inciso segundo del artículo 60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saldo, si lo hubiere, y las demás prestaciones pendientes a la fecha del fallecimiento se pagarán, en orden de precedencia, al cónyuge o conviviente civil, a los hijos o a los padres del falleci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w:t>
        <w:tab/>
        <w:t xml:space="preserve">Intercálase en el inciso primero del artículo 66, entre la palabra “cónyuge” y la frase “, todo trabajador”, la expresión “o conviviente civil”.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w:t>
        <w:tab/>
        <w:t>Intercálase en el inciso segundo del artículo 199, entre la palabra “cónyuge” y la frase “, en los mismos términos”, la expresión “o conviviente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
          <w:bCs/>
          <w:spacing w:val="-5"/>
          <w:sz w:val="24"/>
          <w:szCs w:val="24"/>
          <w:lang w:val="es-ES_tradnl"/>
        </w:rPr>
        <w:t>111.-</w:t>
      </w:r>
      <w:r>
        <w:rPr>
          <w:rFonts w:cs="Arial" w:ascii="Arial" w:hAnsi="Arial"/>
          <w:bCs/>
          <w:spacing w:val="-5"/>
          <w:sz w:val="24"/>
          <w:szCs w:val="24"/>
          <w:lang w:val="es-ES_tradnl"/>
        </w:rPr>
        <w:t xml:space="preserve"> De los Honorables Senadores señores Coloma, Larraín (don Hernán), Novoa y Pérez Varela, para intercalar en el inciso segundo del artículo 60 del Código del Trabajo, después de los términos “al cónyuge”, la expresión “y/o conviviente de hech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111 a)</w:t>
      </w:r>
      <w:r>
        <w:rPr>
          <w:rFonts w:cs="Arial" w:ascii="Arial" w:hAnsi="Arial"/>
          <w:bCs/>
          <w:spacing w:val="-5"/>
          <w:sz w:val="24"/>
          <w:szCs w:val="24"/>
        </w:rPr>
        <w:t xml:space="preserve"> De la Honorable Senadora señora Rincón, para sustituir el inciso primero del artículo 66 del Código del Trabajo, por el siguie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66.- En caso de muerte de un hijo así como el de muerte del cónyuge o conviviente legal, todo trabajador tendrá derecho a siete días de corrido de permiso pagado, adicional al feriado anual, independientemente del tiempo de servic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ARTÍCULO 26.-</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12.-</w:t>
      </w:r>
      <w:r>
        <w:rPr>
          <w:rFonts w:cs="Arial" w:ascii="Arial" w:hAnsi="Arial"/>
          <w:bCs/>
          <w:spacing w:val="-5"/>
          <w:sz w:val="24"/>
          <w:szCs w:val="24"/>
          <w:lang w:val="es-ES_tradnl"/>
        </w:rPr>
        <w:t xml:space="preserve"> Del Honorable Senador señor Rossi, para reemplazar la palabra “contratante” por “conviv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ii)</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13.-</w:t>
      </w:r>
      <w:r>
        <w:rPr>
          <w:rFonts w:cs="Arial" w:ascii="Arial" w:hAnsi="Arial"/>
          <w:bCs/>
          <w:spacing w:val="-5"/>
          <w:sz w:val="24"/>
          <w:szCs w:val="24"/>
          <w:lang w:val="es-ES_tradnl"/>
        </w:rPr>
        <w:t xml:space="preserve"> Del Honorable Senador señor Rossi, para sustituir el vocablo “contratante” por “conviv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MODIFICACIONES AL CÓDIGO CIVIL</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13 a) </w:t>
      </w:r>
      <w:r>
        <w:rPr>
          <w:rFonts w:cs="Arial" w:ascii="Arial" w:hAnsi="Arial"/>
          <w:bCs/>
          <w:spacing w:val="-5"/>
          <w:sz w:val="24"/>
          <w:szCs w:val="24"/>
          <w:lang w:val="es-ES_tradnl"/>
        </w:rPr>
        <w:t>De la Honorable Senadora señora Rincón, para sustituir el artículo 31 del Código Civil,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1.- Parentesco por afinidad es el que existe entre una persona que está o ha estado casada, o tiene o ha tenido un acuerdo de vida en pareja, y los consanguíneos de su cónyuge o conviviente leg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línea y grado de afinidad de una persona con un consanguíneo de su cónyuge o conviviente legal, se califica por la línea o grado de consanguinidad de dicho cónyuge o conviviente leg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4.-</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artículo 141 el siguiente inciso segund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conviviente de hecho no propietario, tendrá derecho a pedir la declaración de bien familiar, cuando siendo el inmueble residencia principal de los convivientes de hecho, existan hijos comunes menores de e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15.-</w:t>
      </w:r>
      <w:r>
        <w:rPr>
          <w:rFonts w:cs="Arial" w:ascii="Arial" w:hAnsi="Arial"/>
          <w:bCs/>
          <w:spacing w:val="-5"/>
          <w:sz w:val="24"/>
          <w:szCs w:val="24"/>
          <w:lang w:val="es-ES_tradnl"/>
        </w:rPr>
        <w:t xml:space="preserve"> Del Honorable Senador señor Rossi, </w:t>
      </w:r>
      <w:r>
        <w:rPr>
          <w:rFonts w:cs="Arial" w:ascii="Arial" w:hAnsi="Arial"/>
          <w:b/>
          <w:bCs/>
          <w:spacing w:val="-5"/>
          <w:sz w:val="24"/>
          <w:szCs w:val="24"/>
          <w:lang w:val="es-ES_tradnl"/>
        </w:rPr>
        <w:t xml:space="preserve">116.- </w:t>
      </w:r>
      <w:r>
        <w:rPr>
          <w:rFonts w:cs="Arial" w:ascii="Arial" w:hAnsi="Arial"/>
          <w:bCs/>
          <w:spacing w:val="-5"/>
          <w:sz w:val="24"/>
          <w:szCs w:val="24"/>
          <w:lang w:val="es-ES_tradnl"/>
        </w:rPr>
        <w:t xml:space="preserve">de la Honorable Senadora señora Allende y </w:t>
      </w:r>
      <w:r>
        <w:rPr>
          <w:rFonts w:cs="Arial" w:ascii="Arial" w:hAnsi="Arial"/>
          <w:b/>
          <w:bCs/>
          <w:spacing w:val="-5"/>
          <w:sz w:val="24"/>
          <w:szCs w:val="24"/>
          <w:lang w:val="es-ES_tradnl"/>
        </w:rPr>
        <w:t xml:space="preserve">117.- </w:t>
      </w:r>
      <w:r>
        <w:rPr>
          <w:rFonts w:cs="Arial" w:ascii="Arial" w:hAnsi="Arial"/>
          <w:bCs/>
          <w:spacing w:val="-5"/>
          <w:sz w:val="24"/>
          <w:szCs w:val="24"/>
          <w:lang w:val="es-ES_tradnl"/>
        </w:rPr>
        <w:t>del Honorable Senador señor Gómez, para introducir un nuevo ordinal, del tenor que se ind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Incorpórase al artículo 182 el siguiente inciso segundo, pasando el actual inciso segundo a ser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Tratándose de una pareja de mujeres, las madres del hijo concebido mediante la aplicación de técnicas de reproducción humana asistida son las mujeres que se sometieron a ell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32,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7 a)</w:t>
      </w:r>
      <w:r>
        <w:rPr>
          <w:rFonts w:cs="Arial" w:ascii="Arial" w:hAnsi="Arial"/>
          <w:bCs/>
          <w:spacing w:val="-5"/>
          <w:sz w:val="24"/>
          <w:szCs w:val="24"/>
          <w:lang w:val="es-ES_tradnl"/>
        </w:rPr>
        <w:t xml:space="preserve"> De S.E. la señora Presidenta de la República, para agregar el siguiente artículo 32, nuev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2.- Para los efectos del artículo 226 del Código Civil, el juez podrá confiar el cuidado personal al conviviente civil velando primordialmente por el interés superior del niñ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7 b)</w:t>
      </w:r>
      <w:r>
        <w:rPr>
          <w:rFonts w:cs="Arial" w:ascii="Arial" w:hAnsi="Arial"/>
          <w:bCs/>
          <w:spacing w:val="-5"/>
          <w:sz w:val="24"/>
          <w:szCs w:val="24"/>
          <w:lang w:val="es-ES_tradnl"/>
        </w:rPr>
        <w:t xml:space="preserve"> De los Honorables Senadores señores Araya, De Urresti y Harboe para agregar el siguiente artículo 32,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anterior, el tribunal competente podrá entregar el cuidado personal del niño al conviviente civil o cónyuge no padre o madre, siempre que  hayan contribuido significativamente a su crianza y edu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18.-</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el número 1° del artículo 321, después del término “cónyuge”, la expresión “y convivientes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19.-</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3, a continuación de la locución “cónyuge sobreviviente,”, la frase “el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0.-</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8, a continuación de la expresión “cónyuge sobreviviente”, la locución “o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1.-</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989, a continuación de la expresión “cónyuge sobreviviente”, la locución “o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2.-</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al inciso segundo del artículo 989 la siguiente oración final: “En caso de concurrir el cónyuge sobreviviente y el conviviente de hecho sobreviviente, y este último hubiese estado conviviendo con el causante al momento de su muerte, la cuota del cónyuge se dividirá en partes iguales entre amb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final del artículo 996, la expresión “y mejor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4.-</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Elimínase el numeral 3 del inciso segundo del artículo 116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4 a)</w:t>
      </w:r>
      <w:r>
        <w:rPr>
          <w:rFonts w:cs="Arial" w:ascii="Arial" w:hAnsi="Arial"/>
          <w:bCs/>
          <w:spacing w:val="-5"/>
          <w:sz w:val="24"/>
          <w:szCs w:val="24"/>
          <w:lang w:val="es-ES_tradnl"/>
        </w:rPr>
        <w:t xml:space="preserve"> De la Honorable Senadora señora Van Rysselberghe,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Elimínense todas las expresiones referidas a la “cuarta de mejor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5.-</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n el número 3 del artículo 1182, a continuación de la locución “cónyuge sobreviviente”, la expresión “y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6.-</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184,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mitad restante es la porción de bienes de que el difunto ha podido disponer a su arbit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masa de bienes, previas las referidas deducciones y agregaciones, se dividirá en dos partes: una de ellas, o sea la mitad del acervo, para las legítimas rigorosas y otra mitad de que ha podido disponer a su arbit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 xml:space="preserve">126 a) </w:t>
      </w:r>
      <w:r>
        <w:rPr>
          <w:rFonts w:cs="Arial" w:ascii="Arial" w:hAnsi="Arial"/>
          <w:bCs/>
          <w:spacing w:val="-5"/>
          <w:sz w:val="24"/>
          <w:szCs w:val="24"/>
        </w:rPr>
        <w:t>De la Honorable Senadora señora Van Rysselberghe, para consultar un ordinal del siguiente ten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Sustitúyese el artículo 1184, por el que se señala a continua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Artículo 1184. La mitad de los bienes, previas las deducciones indicadas en el artículo 959 y las agregaciones que en seguida se expresan, se dividirá por cabezas o estirpes entre los respectivos legitimarios, según las reglas de la sucesión intestada; lo que cupiere a cada uno en esa división será su legítima rigorosa.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La mitad restante es la porción de bienes de que el difunto ha podido disponer a su arbitrio.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masa de bienes, previas las referidas deducciones y agregaciones, se dividirá en dos partes: una de ellas, o sea la mitad del acervo, para las legítimas rigorosas y otra mitad de que ha podido disponer a su arbit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27.-</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Sustitúyese el inciso tercero del artículo 1184,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Habiendo tales descendientes, cónyuge, conviviente de hecho o ascendientes, la masa de bienes, previas las referidas deducciones y agregaciones, se dividirá en dos partes: una de ellas, o sea la mitad del acervo, para las legítimas rigorosas; otra, o sea la otra mitad del acervo,  para disponer a su arbit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8.-</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Reemplázase el artículo 1185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Artículo 1185.- Para computar la mitad de libre disposición de que habla el articulo precedente, se acumularán imaginariamente al acervo líquido todas las donaciones revocables e irrevocables, hechas en razón de legítimas, según el estado en que se hayan encontrado las cosas donadas al tiempo de la entrega, pero cuidando de actualizar prudencialmente su valor a la época de la apertura de la suces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La mitad antedicha se refiere a este acervo imagin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 xml:space="preserve">128 a) </w:t>
      </w:r>
      <w:r>
        <w:rPr>
          <w:rFonts w:cs="Arial" w:ascii="Arial" w:hAnsi="Arial"/>
          <w:bCs/>
          <w:spacing w:val="-5"/>
          <w:sz w:val="24"/>
          <w:szCs w:val="24"/>
        </w:rPr>
        <w:t>De la Honorable Senadora señora Van Rysselberghe, para consultar un ordinal del siguiente ten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 Sustitúyese el artículo 1185, por el que se señala a continua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Artículo 1185. Para computar las mitades de que habla el artículo precedente, se acumularán imaginariamente al acervo líquido todas las donaciones revocables e irrevocables, hechas en razón de legítimas, según el estado en que se hayan encontrado las cosas donadas al tiempo de la entrega, pero cuidando de actualizar prudencialmente su valor a la época de la apertura de la sucesión.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s mitades antedichas se refieren a este acervo imaginari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29.-</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se, en el artículo 1186, la expresión final “y mejor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0.-</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primero del artículo 1187, la expresión “o la cuarta de mejor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1.-</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Reemplázase el inciso primero del artículo 1191 por el siguie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191.- Acrece a las legítimas rigorosas todo aquello que ha quedado sin dispone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2.-</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Elimínase, en el inciso segundo del artículo 1192, la frase “; sin perjuicio de lo dispuesto en el artículo 119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Reemplázase el artículo 1193 por el que sigu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193.- Si lo que se ha dado o se da en razón de legítimas excediere a la mitad del acervo imaginario, se imputará a lo que el testador pueda disponer libremente, sin perjuicio de dividirse en la proporción que corresponda entre los legitimari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i lo que se ha asignado al cónyuge sobreviviente no fuere suficiente para completar la porción mínima que le corresponde en atención a lo dispuesto en el artículo 988, la diferencia deberá pagarse también con cargo a la mitad de libre disposi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4.-</w:t>
      </w:r>
      <w:r>
        <w:rPr>
          <w:rFonts w:cs="Arial" w:ascii="Arial" w:hAnsi="Arial"/>
          <w:bCs/>
          <w:spacing w:val="-5"/>
          <w:sz w:val="24"/>
          <w:szCs w:val="24"/>
          <w:lang w:val="es-ES_tradnl"/>
        </w:rPr>
        <w:t xml:space="preserve"> De los Honorables Senadores señores Larraín (don Carlos) y García, y </w:t>
      </w:r>
      <w:r>
        <w:rPr>
          <w:rFonts w:cs="Arial" w:ascii="Arial" w:hAnsi="Arial"/>
          <w:b/>
          <w:bCs/>
          <w:spacing w:val="-5"/>
          <w:sz w:val="24"/>
          <w:szCs w:val="24"/>
          <w:lang w:val="es-ES_tradnl"/>
        </w:rPr>
        <w:t>134 a)</w:t>
      </w:r>
      <w:r>
        <w:rPr>
          <w:rFonts w:cs="Arial" w:ascii="Arial" w:hAnsi="Arial"/>
          <w:bCs/>
          <w:spacing w:val="-5"/>
          <w:sz w:val="24"/>
          <w:szCs w:val="24"/>
          <w:lang w:val="es-ES_tradnl"/>
        </w:rPr>
        <w:t xml:space="preserve"> De la Honorable Senadora señora Van Rysselberghe,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se el artículo 1194.”.”.</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5.-</w:t>
      </w:r>
      <w:r>
        <w:rPr>
          <w:rFonts w:cs="Arial" w:ascii="Arial" w:hAnsi="Arial"/>
          <w:bCs/>
          <w:spacing w:val="-5"/>
          <w:sz w:val="24"/>
          <w:szCs w:val="24"/>
          <w:lang w:val="es-ES_tradnl"/>
        </w:rPr>
        <w:t xml:space="preserve"> De los Honorables Senadores señores Larraín (don Carlos) y García, y </w:t>
      </w:r>
      <w:r>
        <w:rPr>
          <w:rFonts w:cs="Arial" w:ascii="Arial" w:hAnsi="Arial"/>
          <w:b/>
          <w:bCs/>
          <w:spacing w:val="-5"/>
          <w:sz w:val="24"/>
          <w:szCs w:val="24"/>
          <w:lang w:val="es-ES_tradnl"/>
        </w:rPr>
        <w:t>135 a)</w:t>
      </w:r>
      <w:r>
        <w:rPr>
          <w:rFonts w:cs="Arial" w:ascii="Arial" w:hAnsi="Arial"/>
          <w:bCs/>
          <w:spacing w:val="-5"/>
          <w:sz w:val="24"/>
          <w:szCs w:val="24"/>
          <w:lang w:val="es-ES_tradnl"/>
        </w:rPr>
        <w:t xml:space="preserve"> De la Honorable Senadora señora Van Rysselberghe,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Elimínase el artículo 119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6.-</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se, en el artículo 1196, la expresión “y mejora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7.-</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stitúyense los incisos primero y segundo del artículo 1198 por los siguie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rtículo 1198.- Todos los legados, todas las donaciones, sean revocables o irrevocables, hechas a un legitimario, que tenía entonces la calidad de tal, se imputarán a su legítima, a menos que en el testamento o en la respectiva escritura o en acto posterior auténtico aparezca que el legado o la donación deba ser deducido de lo que el testador podía disponer libreme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Sin embargo, los gastos hechos para la educación de un descendiente no se tomarán en cuenta para la computación de las legítimas, ni lo que tenga a libre disposición, aunque se hayan hecho con la calidad de imputabl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8.-</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nse, en el artículo 1199, las expresiones “o de mejoras” y “o mejor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9.-</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201 por el que sigu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Artículo 1201.- Se resolverá la donación revocable o irrevocable si el donatario, descendiente o ascendiente del donante, ha llegado a faltar por incapacidad, indignidad, desheredación o repudiac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40.-</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Reemplázanse los incisos segundo y tercero del artículo 1203, por los siguie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Si el difunto hubiere declarado expresamente por acto entre vivos o testamento ser su ánimo que no se imputen dichos gastos a la legítima, en este caso se deducirán de lo que puede disponer librement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Si el difunto en el caso del inciso anterior hubiere asignado al mismo legitimario alguna cuota de la herencia o alguna cantidad de dinero respecto de lo que puede disponer libremente, se imputarán a dicha cuota o cantidad.".”.</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41.-</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stitúyese el artículo 1204 por el que sigu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Artículo 1204.- Cualesquiera estipulación sobre la sucesión futura, entre un legitimario y el que le debe la legítima, serán nulas y de ningún val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141 a)</w:t>
      </w:r>
      <w:r>
        <w:rPr>
          <w:rFonts w:cs="Arial" w:ascii="Arial" w:hAnsi="Arial"/>
          <w:bCs/>
          <w:spacing w:val="-5"/>
          <w:sz w:val="24"/>
          <w:szCs w:val="24"/>
        </w:rPr>
        <w:t xml:space="preserve"> De la Honorable Senadora señora Van Rysselberghe, para consultar un ordinal del siguiente ten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Elimínase el inciso primero del artículo 1204.”.”.</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42.-</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Elimínase, en el artículo 1205, la expresión “o de mejor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43.-</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primero del artículo 1206, la expresión “o mejor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44.-</w:t>
      </w:r>
      <w:r>
        <w:rPr>
          <w:rFonts w:cs="Arial" w:ascii="Arial" w:hAnsi="Arial"/>
          <w:bCs/>
          <w:spacing w:val="-5"/>
          <w:sz w:val="24"/>
          <w:szCs w:val="24"/>
          <w:lang w:val="es-ES_tradnl"/>
        </w:rPr>
        <w:t xml:space="preserve"> De los Honorables Senadores señores Coloma, Larraín (don Hernán), Novoa y Pérez Varel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inciso primero del artículo 1240, a continuación de la locución “cónyuge sobreviviente,”, la expresión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45.-</w:t>
      </w:r>
      <w:r>
        <w:rPr>
          <w:rFonts w:cs="Arial" w:ascii="Arial" w:hAnsi="Arial"/>
          <w:bCs/>
          <w:spacing w:val="-5"/>
          <w:sz w:val="24"/>
          <w:szCs w:val="24"/>
          <w:lang w:val="es-ES_tradnl"/>
        </w:rPr>
        <w:t xml:space="preserve"> De los Honorables Senadores señores Larraín (don Carlos) y García, para consultar un ord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Suprímese, en el inciso segundo del artículo 1463, la expresión “o a mejor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MODIFICACIÓN A LA LEY N° 19.947 NUEVA LEY DE MATRIMONIO CIVIL</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46.-</w:t>
      </w:r>
      <w:r>
        <w:rPr>
          <w:rFonts w:cs="Arial" w:ascii="Arial" w:hAnsi="Arial"/>
          <w:bCs/>
          <w:spacing w:val="-5"/>
          <w:sz w:val="24"/>
          <w:szCs w:val="24"/>
          <w:lang w:val="es-ES_tradnl"/>
        </w:rPr>
        <w:t xml:space="preserve"> De la Honorable Senadora señora Alvear, para consultar un artícul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 Reemplázase el número 1° del artículo 5° de la ley N° 19.947, que establece nueva Ley de Matrimonio Civil,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 Los que se hallaren ligados por vínculo matrimonial no disuelto o mantuvieren con terceros un acuerdo de vida en pareja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46 a) </w:t>
      </w:r>
      <w:r>
        <w:rPr>
          <w:rFonts w:cs="Arial" w:ascii="Arial" w:hAnsi="Arial"/>
          <w:bCs/>
          <w:spacing w:val="-5"/>
          <w:sz w:val="24"/>
          <w:szCs w:val="24"/>
          <w:lang w:val="es-ES_tradnl"/>
        </w:rPr>
        <w:t>De la Honorable Senadora señora Rincón para incorporar</w:t>
      </w:r>
      <w:r>
        <w:rPr>
          <w:rFonts w:cs="Arial" w:ascii="Arial" w:hAnsi="Arial"/>
          <w:b/>
          <w:bCs/>
          <w:spacing w:val="-5"/>
          <w:sz w:val="24"/>
          <w:szCs w:val="24"/>
          <w:lang w:val="es-ES_tradnl"/>
        </w:rPr>
        <w:t xml:space="preserve"> </w:t>
      </w:r>
      <w:r>
        <w:rPr>
          <w:rFonts w:cs="Arial" w:ascii="Arial" w:hAnsi="Arial"/>
          <w:bCs/>
          <w:spacing w:val="-5"/>
          <w:sz w:val="24"/>
          <w:szCs w:val="24"/>
          <w:lang w:val="es-ES_tradnl"/>
        </w:rPr>
        <w:t>el siguiente artículo 19 A a la ley N° 19.947, que establece nueva ley de matrimoni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9 A.- Todo acuerdo de regulación de la vida afectiva en común, sujeto a registro y celebrado válidamente en el extranjero, entre dos personas del mismo o distinto sexo, será reconocido en Chile, rigiéndose por la ley que regula 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 ser declarado nulo, de conformidad a la ley chilena, el acuerdo celebrado en país extranjero en contravención a lo dispuesto en el artículo 2° de la ley que regula 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convivientes registrados que hayan celebrado un acuerdo en país extranjero se mirarán en Chile como separados de bienes, a menos que inscriban su acuerdo en el Registro de la primera sección de la comuna de Santiago, y pacten en ese acto someterse a la comunidad prevista en el artículo 8° de la ley que regula el acuerdo de vida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terminación del acuerdo estará sujeto a la ley aplicable a su celeb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sentencias que declaren la nulidad o la disolución del acuerdo dictadas por tribunales extranjeros serán reconocidas en Chile, conforme a las reglas generales que establece el Código de Procedimiento Civil. Los actos auténticos en que conste la terminación de unos de estos acuerdos serán reconocidos en Chile conforme a las reglas generales establecidas a propósito de los instrumentos públicos otorgados en país extranj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ley que rija la disolución, al nulidad y la terminación del acuerdo de vida en pareja se aplicará también a sus efec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MODIFICACIÓN A LA LEY N° 19.620 SOBRE ADOPCIÓN DE MENORE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47.-</w:t>
      </w:r>
      <w:r>
        <w:rPr>
          <w:rFonts w:cs="Arial" w:ascii="Arial" w:hAnsi="Arial"/>
          <w:bCs/>
          <w:spacing w:val="-5"/>
          <w:sz w:val="24"/>
          <w:szCs w:val="24"/>
          <w:lang w:val="es-ES_tradnl"/>
        </w:rPr>
        <w:t xml:space="preserve"> De la Honorable Senadora señora Alvear, para incorporar como artículo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Intercálase en el inciso primero del artículo 37 de la ley N° 19.620, que dicta normas sobre adopción de menores, a continuación de la frase “salvo los impedimentos para contraer matrimonio establecidos en el artículo 5º de la Ley de Matrimonio Civil”, lo siguiente: “o del artículo 2° de la Ley que Regula el Acuerdo de Vida en Parej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MODIFICACIÓN A LA LEY N° 18.490 SOBRE SEGURO OBLIGATORIO DE ACCIDENTES CAUSADOS POR VEHÍCULOS MOTORIZADOS (SOAP)</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48.-</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Efectúanse las siguientes enmiendas en el artículo 3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Agrégase en el número 1, después de los términos “cónyuge sobreviviente”, la expresión “y/o conviviente de hech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Incorpórase como inciso segund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En caso que concurra el cónyuge sobreviviente y el conviviente de hecho, el beneficio del seguro se repartirá entre ambos por partes ig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MODIFICACIONES A LA LEY N° 16.744 SOBRE ACCIDENTES DEL TRABAJO Y ENFERMEDADES PROFESIONAL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49.-</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tercálase en el artículo 43, a continuación del vocablo cónyuge, la frase “conviviente de hecho” y suprímense los términos “legítimos, naturales, ilegítimos o adoptivos”, y la voz “naturales” que sucede a la palabra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0.-</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Modifícase el artículo 44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a) Sustitúyese la palabra “La” con que se inicia el artículo por el vocablo “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Intercálase en el inciso primero, a continuación del término “cónyuge”, la expresión “y/o conviviente de hec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Suprímese, en el inciso segundo, la palabra “legíti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Reemplázase, en el inciso tercero, la expresión “nuevas nupcias” por “m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1.-</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w:t>
      </w:r>
      <w:r>
        <w:rPr>
          <w:rFonts w:eastAsia="Arial Unicode MS" w:cs="Arial" w:ascii="Arial" w:hAnsi="Arial"/>
          <w:sz w:val="24"/>
          <w:szCs w:val="24"/>
        </w:rPr>
        <w:t xml:space="preserve"> Suprímese, en el inciso final del artículo 45, la palabra “naturales”, y sustitúyese la expresión “nuevas nupcias” por “m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2.-</w:t>
      </w:r>
      <w:r>
        <w:rPr>
          <w:rFonts w:cs="Arial" w:ascii="Arial" w:hAnsi="Arial"/>
          <w:bCs/>
          <w:spacing w:val="-5"/>
          <w:sz w:val="24"/>
          <w:szCs w:val="24"/>
          <w:lang w:val="es-ES_tradnl"/>
        </w:rPr>
        <w:t xml:space="preserve"> De los Honorables Senadores señores Coloma, Larraín (don Hernán), Novoa y Pérez Varela, para agreg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Intercálase en el artículo 46, a continuación de la voz “viudo”, la locución “y/o conviviente de hecho sobre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3.-</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corpórase el siguiente artículo 4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6 bis.- En el caso que concurra el cónyuge y el conviviente de hecho o el viudo y conviviente de hecho sobreviviente, ambos accederán al beneficio en los mismo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MODIFICACIONES AL DECRETO CON FUERZA DE LEY N° 150 SOBRE SISTEMA ÚNICO DE PRESTACIONES FAMILIARES Y SUBSIDIOS DE CESANTÍ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154.-</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ustitúyese la letra a) del artículo 3°,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cónyuge y/o conviviente de hecho y, en la forma en que determine el reglamento, el cónyuge y/o conviviente de hecho invál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5.-</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tercálase en el inciso tercero del artículo 4°, a continuación de la palabra “cónyuges”, la expresión “y/o conviviente d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6.-</w:t>
      </w:r>
      <w:r>
        <w:rPr>
          <w:rFonts w:cs="Arial" w:ascii="Arial" w:hAnsi="Arial"/>
          <w:bCs/>
          <w:spacing w:val="-5"/>
          <w:sz w:val="24"/>
          <w:szCs w:val="24"/>
          <w:lang w:val="es-ES_tradnl"/>
        </w:rPr>
        <w:t xml:space="preserve"> De los Honorables Senadores señores Coloma, Larraín (don Hernán), Novoa y Pérez Varela, para introduci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inciso tercero del artículo 7°, a continuación de la palabra “cónyuge”, lo siguiente: “y/o conviviente d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157.-</w:t>
      </w:r>
      <w:r>
        <w:rPr>
          <w:rFonts w:cs="Arial" w:ascii="Arial" w:hAnsi="Arial"/>
          <w:bCs/>
          <w:spacing w:val="-5"/>
          <w:sz w:val="24"/>
          <w:szCs w:val="24"/>
          <w:lang w:val="es-ES_tradnl"/>
        </w:rPr>
        <w:t xml:space="preserve"> De los Honorables Senadores señores Coloma, Larraín (don Hernán), Novoa y Pérez Varela, para incorporar el siguiente artícul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l siguiente artículo 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w:t>
      </w:r>
      <w:r>
        <w:rPr>
          <w:rFonts w:eastAsia="Arial Unicode MS" w:cs="Arial" w:ascii="Arial" w:hAnsi="Arial"/>
          <w:sz w:val="24"/>
          <w:szCs w:val="24"/>
        </w:rPr>
        <w:t>rtículo 7º bis.- En el caso que concurra la cónyuge y la conviviente de hecho, ambas accederán al beneficio en los mismo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highlight w:val="yellow"/>
          <w:lang w:val="es-ES_tradnl"/>
        </w:rPr>
      </w:pPr>
      <w:r>
        <w:rPr>
          <w:rFonts w:cs="Arial" w:ascii="Arial" w:hAnsi="Arial"/>
          <w:b/>
          <w:bCs/>
          <w:spacing w:val="-5"/>
          <w:sz w:val="24"/>
          <w:szCs w:val="24"/>
          <w:lang w:val="es-ES_tradnl"/>
        </w:rPr>
        <w:t>MODIFICACIONES A LA LEY SOBRE IMPUESTO A LA RENTA</w:t>
      </w:r>
    </w:p>
    <w:p>
      <w:pPr>
        <w:pStyle w:val="Normal"/>
        <w:shd w:fill="FFFFFF" w:val="clear"/>
        <w:jc w:val="both"/>
        <w:rPr>
          <w:rFonts w:ascii="Arial" w:hAnsi="Arial" w:cs="Arial"/>
          <w:b/>
          <w:b/>
          <w:bCs/>
          <w:spacing w:val="-5"/>
          <w:sz w:val="24"/>
          <w:szCs w:val="24"/>
          <w:highlight w:val="yellow"/>
          <w:lang w:val="es-ES_tradnl"/>
        </w:rPr>
      </w:pPr>
      <w:r>
        <w:rPr>
          <w:rFonts w:cs="Arial" w:ascii="Arial" w:hAnsi="Arial"/>
          <w:b/>
          <w:bCs/>
          <w:spacing w:val="-5"/>
          <w:sz w:val="24"/>
          <w:szCs w:val="24"/>
          <w:highlight w:val="yellow"/>
          <w:lang w:val="es-ES_tradnl"/>
        </w:rPr>
      </w:r>
    </w:p>
    <w:p>
      <w:pPr>
        <w:pStyle w:val="Normal"/>
        <w:shd w:fill="FFFFFF" w:val="clear"/>
        <w:jc w:val="both"/>
        <w:rPr/>
      </w:pPr>
      <w:r>
        <w:rPr>
          <w:rFonts w:cs="Arial" w:ascii="Arial" w:hAnsi="Arial"/>
          <w:b/>
          <w:bCs/>
          <w:spacing w:val="-5"/>
          <w:sz w:val="24"/>
          <w:szCs w:val="24"/>
          <w:lang w:val="es-ES_tradnl"/>
        </w:rPr>
        <w:t xml:space="preserve">158 </w:t>
      </w:r>
      <w:r>
        <w:rPr>
          <w:rFonts w:cs="Arial" w:ascii="Arial" w:hAnsi="Arial"/>
          <w:bCs/>
          <w:spacing w:val="-5"/>
          <w:sz w:val="24"/>
          <w:szCs w:val="24"/>
          <w:lang w:val="es-ES_tradnl"/>
        </w:rPr>
        <w:t xml:space="preserve">Del Honorable Senador señor Araya, para modificar el artículo 17 numeral 31 de la Ley sobre Impuesto a la Renta contenida en el artículo 1° del Decreto Ley 824, de 1974, en el siguiente sentid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gréguese entre las expresiones “cónyuges” y “en”, la siguiente frase: “o contratantes de un Acuerdo de Vida en Parej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DISPOSICIONES TRANSITORIAS</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159 </w:t>
      </w:r>
      <w:r>
        <w:rPr>
          <w:rFonts w:cs="Arial" w:ascii="Arial" w:hAnsi="Arial"/>
          <w:bCs/>
          <w:spacing w:val="-5"/>
          <w:sz w:val="24"/>
          <w:szCs w:val="24"/>
          <w:lang w:val="es-ES_tradnl"/>
        </w:rPr>
        <w:t>De S.E. la señora Presidenta de la República, para reemplazar la expresión “noventa días” por la expresión “seis mese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160 </w:t>
      </w:r>
      <w:r>
        <w:rPr>
          <w:rFonts w:cs="Arial" w:ascii="Arial" w:hAnsi="Arial"/>
          <w:bCs/>
          <w:spacing w:val="-5"/>
          <w:sz w:val="24"/>
          <w:szCs w:val="24"/>
          <w:lang w:val="es-ES_tradnl"/>
        </w:rPr>
        <w:t>De S.E. la señora Presidenta de la República, para eliminar la disposición segunda transitoria, pasando la disposición primera a ser disposición transitoria.</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0:00Z</dcterms:created>
  <dc:creator>RPINEDA</dc:creator>
  <dc:description/>
  <dc:language>en-US</dc:language>
  <cp:lastModifiedBy>Comisiones</cp:lastModifiedBy>
  <cp:lastPrinted>2014-08-26T17:38:00Z</cp:lastPrinted>
  <dcterms:modified xsi:type="dcterms:W3CDTF">2014-10-03T13:30:00Z</dcterms:modified>
  <cp:revision>2</cp:revision>
  <dc:subject/>
  <dc:title>Indicaciones al proyecto de ley que crea el Ministerio de Seguridad Pública y el Servicio Nacional para la Prevención del Consumo y Tráfico de Drogas (Boletín N° 4248-07)</dc:title>
</cp:coreProperties>
</file>