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04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1 de agosto de 2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spacing w:val="-3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"Artículo único.-</w:t>
        <w:tab/>
        <w:t>Sustitúyese en el artículo 2º de la ley Nº 19.677 la frase inicial: "Dentro de los 90 días siguientes a la fecha de publicación de esta ley," por la siguiente: "Hasta el 30 de diciembre del año 2000,"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ADRIAN ALVAREZ A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Acc.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ía eugenia gonzalez silva</dc:creator>
  <dc:description/>
  <dc:language>en-US</dc:language>
  <cp:lastModifiedBy>Alejandra Carvallo</cp:lastModifiedBy>
  <cp:lastPrinted>2000-08-31T10:24:00Z</cp:lastPrinted>
  <dcterms:modified xsi:type="dcterms:W3CDTF">2001-11-12T19:50:00Z</dcterms:modified>
  <cp:revision>2</cp:revision>
  <dc:subject/>
  <dc:title/>
</cp:coreProperties>
</file>