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33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33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>Oficio Nº 3056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5 de septiembre de 2000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rPr/>
      </w:pPr>
      <w:r>
        <w:rPr/>
        <w:tab/>
      </w:r>
      <w:r>
        <w:rPr>
          <w:rFonts w:eastAsia="Courier New" w:cs="Courier New" w:ascii="Courier New" w:hAnsi="Courier New"/>
          <w:b w:val="false"/>
          <w:bCs w:val="false"/>
        </w:rPr>
        <w:t>La Cámara de Diputados, en sesión de esta fecha, ha tenido a bien prestar su aprobación, en los mismos términos en que lo hiciera ese H. Senado, al proyecto de acuerdo  entre el Gobierno de la República de Chile y el Gobierno de la República de Albania para la supresión de visado en pasaportes diplomáticos, oficiales, especiales y de servicio, suscrito en Santiago, Chile, el 18 de diciembre de 1996. (boletín N° 2531-10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o que tengo a honra decir a V.E., en respuesta a vuestro oficio Nº 16.601, de 2 de agosto de 2000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jc w:val="both"/>
    </w:pPr>
    <w:rPr>
      <w:b/>
      <w:b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0:00Z</dcterms:created>
  <dc:creator>MARIA EUGENIA GONZALEZ SILVA</dc:creator>
  <dc:description/>
  <dc:language>en-US</dc:language>
  <cp:lastModifiedBy>Alejandra Carvallo</cp:lastModifiedBy>
  <cp:lastPrinted>2000-09-05T12:04:00Z</cp:lastPrinted>
  <dcterms:modified xsi:type="dcterms:W3CDTF">2001-11-12T19:50:00Z</dcterms:modified>
  <cp:revision>2</cp:revision>
  <dc:subject>MISMOS TERMINOS SENADO</dc:subject>
  <dc:title/>
</cp:coreProperties>
</file>