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BOLETÍN Nº 6.201-0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INDICACIONES III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23.9.14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TERCER BOLETÍN DE INDICACIONES FORMULADAS DURANTE LA DISCUSIÓN EN PARTICULAR DEL PROYECTO DE LEY, EN SEGUNDOTRÁMITE CONSTITUCIONAL, QUE MODIFICA LA LEY N° 17.798, DE CONTROL DE ARMAS, Y EL CÓDIGO PROCESAL PENA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1°.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el inciso primero del artículo 1°, a continuación de la palabra “pirotécnicos”, la expresión “, instalaciones”, y para agregar la siguiente oración final: “Y las Convenciones Internacionales ratificadas por Chile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el inciso segundo del artículo 1°, a continuación del vocablo “coordinación” la expresión “y fiscalización”, y a continuación de la locución “ejecutoras y”, la voz “fiscalizadora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3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agregar en el artículo 1° el siguiente inciso final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El reglamento fijará las definiciones y conceptos que serán necesarios para la correcta aplicación de la presente ley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3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reemplazar el número 1)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1.- Agrégase el siguiente inciso final en el artículo 1°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o dispuesto en los incisos precedentes, debe entenderse sin perjuicio de las facultades que corresponden al Ministerio del Interior y Seguridad Pública en lo relativo a la mantención del orden público y la seguridad pública interior; el procesamiento y tratamiento de datos y la coordinación y fomento de medidas de prevención y control de la violencia relacionada con el uso de armas, conforme a lo dispuesto en el artículo 3° de la ley N° 20.502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 xml:space="preserve">4.- </w:t>
      </w:r>
      <w:r>
        <w:rPr>
          <w:rFonts w:cs="Arial" w:ascii="Arial" w:hAnsi="Arial"/>
          <w:sz w:val="24"/>
          <w:szCs w:val="24"/>
          <w:lang w:val="es-CL"/>
        </w:rPr>
        <w:t>Del Honorable Senador señor Prokurica, para consultar un numeral nuevo, del tenor que se indic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.- Efectúanse las siguientes enmiendas en el artículo 2°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Intercálanse en la letra a), a continuación de la palabra “armas”, la locución “municiones, explosivos o elementos similares”, y a continuación de la frase “medios de combate”, la expresión “y sistemas de arma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Agrégase en la letra b), a continuación de la locución “sus partes”, la expresión “, dispositivo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c) Agrégase en la letra d), a continuación de la frase “sus partes”, la expresión “, dispositivo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d) Sustitúyese en la letra e) la locución “y los elementos lacrimógenos o” por “disuasivos químicos de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e) Agrégase en la letra f), a continuación de la expresión “sus partes”, la siguiente “, dispositivo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f) Intercálase en la letra g), a continuación de la palabra “instalaciones”, el vocablo “autorizada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g) Incorpóranse las siguientes letras h) e i)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h) Las sustancias químicas tóxicas que por su acción química producen efectos fisiológicos sobre los procesos vitales y pueden causar la muerte, lesiones permanentes, la incapacidad absoluta o temporal en seres vivos y susceptibles de ser usadas en la fabricación de armas químicas o que sirven de base para la elaboración de proyectiles simples o binarios, cohetes, misiles bombas, ojivas o cartuchos que los contengan, sus precursores, las municiones o dispositivos destinados de modo expreso a causar la muerte o lesiones mediante las propiedades tóxicas de las sustancias químicas y sus precursores que liberen el empleo de esas municiones o dispositivos y cualquier equipo destinado expresamente a ser utilizado directamente en relación con el empleo de esas municiones o dispositivos y las sustancias químicas tóxicas y sus precursores utilizados en fines no prohibidos por las convenciones ratificadas por Chile sobre la materia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) Los complejos industriales, laboratorios, instalaciones, destinados al almacenamiento, depósito, consumo, producción o elaboración de sustancias químicas o sus precursores sometidos a control por Tratados Internacionales ratificados por Chile sobre la materia, así como los elementos utilizados en los procesos físicos y químicos que intervienen en el mismo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4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intercalar el siguiente número 2, nuevo, pasando el actual número 2 a ser 4, adecuándose el orden correlativo de los demás numerale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2.- Modifícase el artículo 2° en el siguiente sentid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Intercálase la siguiente letra c) nueva, pasando la actual c) a ser d) adecuándose el orden correlativo de las demás letra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c) Las armas a fogueo y de balines;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Agrégase a la actual letra “c)”, que pasó a ser letra “d)”, después del vocablo “cartuchos” y antes del punto y coma (;) la siguiente frase: “incluyendo baline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c) Intercálase una nueva letra h), a continuación de la actual letra f), que pasa a ser g), del siguiente tenor; pasando la actual letra g), a ser i)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h) Las armas neumáticas, las ballestas y hondas profesionales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4B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Larraín, para agregar, un nuevo númer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...) Incorpórase, como inciso final del artículo 2°,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Quedarán excluidos de este control, los rifles a postones y de aire comprimido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5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corporar un numer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“…</w:t>
      </w:r>
      <w:r>
        <w:rPr>
          <w:rFonts w:cs="Arial" w:ascii="Arial" w:hAnsi="Arial"/>
          <w:sz w:val="24"/>
          <w:szCs w:val="24"/>
          <w:lang w:val="es-CL"/>
        </w:rPr>
        <w:t>.- Efectúanse las siguientes enmiendas en el artículo 3°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Intercálase en el inciso primero, a continuación de la expresión “apariencia inofensiva”, lo siguiente: “; armas de juguete adaptadas para el disparo, armas cuyo sistema de marcaje se encuentre adulterado o borrado o no cuenten con marcaje de fabricación;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Agrégase en el inciso segundo, a continuación de la locución “gases asfixiantes”, la expresión “, incendiarios,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 xml:space="preserve">c) Reemplázase en el inciso cuarto la expresión “Carabineros de Chile” por “Fuerzas de Orden y Seguridad Pública”, y agrégase el siguiente texto a continuación de la frase “Reglamento Orgánico y de Funcionamiento Institucional”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s Fuerzas Armadas, las Fuerzas de Orden y Seguridad Pública y la Dirección General de Aeronáutica Civil, podrán importar, poseer, almacenar y usar sustancias químicas tóxicas y sus precursores destinados a fines no prohibidos por convenciones y acuerdos ratificados por Chile, con el objeto de emplearlos en actividades propias de sus misiones en los tipos y cantidades compatibles con esos fines y en la forma que señale el respectivo Reglamento Orgánico y de Funcionamiento Instituciona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simismo, las Fuerzas Armadas y las Fuerzas de Orden y Seguridad Pública, podrán además fabricar con las mismas condiciones y propósitos señalados en el inciso anterior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En todo caso, ninguna persona natural o jurídica podrá desarrollar, producir, poseer, tener, importar, exportar, fabricar, comercializar, transferir, directa o indirectamente, almacenar, emplear o usar armas denominadas especiales o de destrucción masiva, que corresponden a las químicas, biológicas, toxínicas y nucleares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d) Intercálase en el inciso final, a continuación de la voz “biológicas”, la expresión  “, radiológicas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6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consultar un numeral nuevo, del tenor que se señal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.- Intercálase en el inciso segundo del artículo 3° A, a continuación del vocablo “importación”, la expresión “, exportación”, y a continuación de “1982,”, lo siguiente: “ y decreto supremo N° 83 de 2008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7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corporar un numer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.- Efectúanse las siguientes enmiendas en el artículo 4°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Agrégase la siguiente oración final en el inciso segund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Respecto a las sustancias químicas o sus precursores señalados en el artículo 2°, letra h), la Dirección General, autorizará conforme a las normas establecidas en la Convenciones Internacionales ratificadas por Chile sobre la materia, las transferencias de algunas de éstas, para fines tales como uso pacífico, médico o de investigación científica, en las condiciones que señale el Reglament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Intercálase en el inciso quinto, a continuación de la expresión “fabricación,”, la siguiente: “marcaje,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c) Incorpórase el siguiente inciso sexto, nuev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 Dirección General de Movilización Nacional, controlará en los lugares a que se refiere la letra i) del artículo 2° aquellas sustancias químicas que pueden ser usadas en la fabricación de elementos prohibidos o controlados por Convenciones Internacionales ratificadas por Chile sobre esta materia, pudiendo asimismo efectuar las inspecciones del caso de conformidad al reglament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d) Sustitúyese en el inciso séptimo la expresión “y Carabineros de Chile” por “y Fuerzas de Orden y Seguridad Pública”; intercálase a continuación de la locución “Defensa Nacional.”, la siguiente oración: “Se exceptúa de lo señalado en el inciso precedente todo lo relativo a los elementos y lugares a que se refiere las letras h) e i) del artículo 2°.”, y agrégase a continuación de la frase “industria bélica privada”, el siguiente texto: “, con excepción de los elementos indicados en la letra e) y h) de ese artículo cuya transferencia se autorizará únicamente en la forma establecida por las Convenciones Internacionales vigentes para Chile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e) Agrégase el siguiente inciso final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De la misma forma, la Dirección General  de Movilización Nacional, regulará las actividades de capacitación y docencia sobre el uso de armas, explosivos, tratamiento de usos y todas las materias relacionadas con el empleo de elementos sometidos a su control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7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intercalar el siguiente número 3 nuevo, adecuándose el orden correlativo de los demá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3. Intercálase el siguiente inciso cuarto al artículo 4°, pasando el actual a ser quint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 venta de las armas señaladas en el artículo 2° y de sus elementos, incluyendo municiones o cartuchos, efectuada por las personas autorizadas, requerirá, al menos, que el vendedor individualice, en cada acto y de manera completa, al comprador y al arma respectiva, sin perjuicio de las demás obligaciones establecidas en el Reglamento.”.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7B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agregar la siguiente letra a), nueva, en el actual número 2, que pasa a ser número 4, adecuándose el orden correlativo de las demás letra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a) Reemplázase el  inciso 1°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Artículo 5°.- Toda arma de fuego que no se encuentre señalada en el artículo 3°, incluyendo las armas a fogueo, de balines, armas neumáticas y ballestas, deberán ser inscritas a nombre de su poseedor o tenedor ante las autoridades indicadas en el artículo anterior. En el caso de personas naturales, la autoridad competente será la que corresponda a la residencia del interesado y en el caso de las personas jurídicas, las del lugar en que se guarden las armas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 xml:space="preserve">7C.- </w:t>
      </w:r>
      <w:r>
        <w:rPr>
          <w:rFonts w:cs="Arial" w:ascii="Arial" w:hAnsi="Arial"/>
          <w:sz w:val="24"/>
          <w:szCs w:val="24"/>
          <w:lang w:val="es-CL"/>
        </w:rPr>
        <w:t>Del señor Vicepresidente de la República, para agregar la siguiente letra a), nueva, en el actual número 2, que pasa a ser número 4, adecuándose el orden correlativo de las demás letra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a) Reemplázase el inciso 1°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Artículo 5°.-Toda arma de fuego que no se encuentre señalada en el artículo 3°, incluyendo las armas a fogueo y de balines, deberán ser inscritas a nombre de su poseedor o tenedor ante las autoridades indicadas en el artículo anterior. En el caso de personas naturales, la autoridad competente será la que corresponda a la residencia del interesado y en el caso de las personas jurídicas, las del lugar en que se guarden las armas.”.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8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Harboe, para reemplazar el inciso segundo propuesto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Carabineros de Chile llevará un Registro Nacional de las inscripciones de armas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9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corporar un liter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) Reemplázase en el inciso octavo la palabra “contralora” por “fiscalizador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0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sustituir en el inciso noveno la palabra “contralora” por “fiscalizador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1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Harboe, para sustituir el inciso décimo que propone por el que se señal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s solicitudes de transporte y libre tránsito a que hacen referencia los incisos precedentes, deberán solicitarse personalmente por el interesado debiendo concurrir ante la autoridad respectiva. Asimismo, la comunicación del acto que concede el transporte o libre tránsito se comunicará personalmente al solicitante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2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corporar un liter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) Intercálase en el actual inciso décimo, a continuación de la frase “transportar las armas”, la expresión “y municiones autorizadas”, y sustitúyese la locución “a llevar” por “a transportar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 xml:space="preserve">13.- </w:t>
      </w:r>
      <w:r>
        <w:rPr>
          <w:rFonts w:cs="Arial" w:ascii="Arial" w:hAnsi="Arial"/>
          <w:sz w:val="24"/>
          <w:szCs w:val="24"/>
          <w:lang w:val="es-CL"/>
        </w:rPr>
        <w:t>Del Honorable Senador señor Prokurica, para intercalar en el actual inciso duodécimo, a continuación de la voz “heredero”, la expresión “o legatario”, y para agregar a continuación de la palabra “autoridad” el vocablo “fiscalizadora”, y a continuación del término “arma” la expresión “y sus municione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14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Harboe, para intercalar un liter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) Agrégase el siguiente inciso décimo tercero, nuev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 autorización provisoria señalada en el inciso anterior, no permite el uso del arma ni de sus municiones.”.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4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introducir las siguientes modificaciones en el actual número 3, que ha pasado a ser 5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 xml:space="preserve">a) Intercálase, en la letra a), a continuación del inciso primero de la letra c) propuesta, los siguientes incisos segundo y tercero nuevos, pasando el actual inciso segundo a ser cuarto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 aptitud física y psíquica antes referida se acreditará a través de un procedimiento administrativo que incluirá la realización de exámenes previos, completos y razonados, realizados por profesionales que se encuentren debidamente acreditados ante la Dirección General de Movilización Nacional. Tales exámenes, en todo caso, deberán incluir la detección del consumo de sustancias o drogas estupefacientes o psicotrópicos o especies vegetales de la misma naturaleza. La detección de consumo habitual de las sustancias referidas por parte del solicitante impedirá absolutamente la inscripción a que se refiere este artículo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Las metodologías y mecanismos de dicho procedimiento, la forma y contenido de los exámenes antes referidos, así como el procedimiento de acreditación de los  profesionales, se señalarán en el Reglament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Elimínase, en la letra a), el actual inciso tercero, de la letra c) propuesta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15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el párrafo final de la letra c) que propone, a continuación de la expresión “según determine el reglamento”, lo siguiente: “, antecedentes que serán evaluados y ponderados fundadamente por  la autoridad fiscalizador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5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reemplazar la letra b) por la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b) Sustitúyese la letra d) por la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d) No haber sido condenado por crimen o simple delito, o por las faltas establecidas en los artículos 50 y 51 de la Ley N° 20.000, todo lo cual se acreditará con el respectivo certificado de antecedentes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16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la letra d), a continuación de la expresión “cuya inscripción se requiere”, lo siguiente: “. La Policía de Investigaciones deberá remitir a la Dirección General de Movilización Nacional, los antecedentes de organismos internacionales referidos a chilenos o extranjeros que hayan ingresado al país y que registren antecedentes judiciales u órdenes de arresto de tribunales extranjeros, a fin que este organismo rechace las inscripciones de armas de fuego a nombre de dichas persona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7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la letra e), a continuación de la locución “auto de apertura del juicio oral”, el siguiente texto: “o auto de procesamiento. Para estos efectos los jueces de garantía o militares en su caso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8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el párrafo segundo de la letra g) que se propone, a continuación de la expresión “juzgados de garantía”, la siguiente: “, militares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4)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5°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8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reemplazar, en el actual número 4, que ha pasado a ser 6, el inciso segundo del artículo 5°B, que se introduce por este numeral,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Quien sea sancionado con la cancelación de la inscripción conforme a este artículo, o a quien se le haya suspendido el permiso de porte conforme al artículo 6° de esta Ley, quedará impedido perpetuamente para inscribir cualquiera de los elementos señalados en las letras b), c), d), e), f) y h) del artículo 2°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8B.-</w:t>
      </w:r>
      <w:r>
        <w:rPr>
          <w:rFonts w:cs="Arial" w:ascii="Arial" w:hAnsi="Arial"/>
          <w:sz w:val="24"/>
          <w:szCs w:val="24"/>
          <w:lang w:val="es-CL"/>
        </w:rPr>
        <w:t xml:space="preserve"> Del señor Vicepresidente de la República, para reemplazar en el actual número 4, que ha pasado a ser 7, el inciso segundo del artículo 5°B, que se introduce por este numeral,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Quien sea sancionado con la cancelación de la inscripción conforme a este artículo, o a quien se le haya suspendido el permiso de porte conforme al artículo 6° de esta Ley, quedará impedido perpetuamente para inscribir cualquiera de los elementos señalados en las letras b), c), d), e) y f) del artículo 2°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19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consultar un numeral nuevo, del tenor que se señal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.- Efectúanse las siguientes modificaciones en el artículo 6°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Reemplázase en el inciso cuarto la locución “autoridad contralora” por “autoridad fiscalizador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Intercálase en el inciso quinto, a continuación de la frase “a que se refiere el artículo 5°”, la siguiente: “y de las demás inscripciones que le corresponden en virtud de la presente ley”.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5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20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reemplazarlo por el que se señal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5.- Sustitúyese en el inciso segundo del artículo 7° la expresión “Dirección General de Reclutamiento y Movilización de las Fuerzas Armadas”, por “Dirección General de Reclutamiento y Movilización Nacional de las Fuerzas Armadas”.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6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1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sustituirlo por el que sigu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6.- Agrégase en el inciso quinto del artículo 8°, a continuación de la palabra “armas”, lo siguiente: “y municiones o elementos prohibidos de acuerdo al artículo 3°”.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7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9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2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reemplazar la expresión “y e)”, por “, e) y h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2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Señora Presidenta de la República, para modificar, el numeral 7, que ha pasado a ser 9, de la siguiente form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Modifícase el artículo 9° que se propone por este numeral, del siguiente mod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) Reemplázase en el inciso 1°, la frase ”letras b), c), d) y e)”, por la frase “letras b), c), d), e), f) y h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i) Reemplázase en el inciso primero la frase “presidio menor en su grado mínimo” por la frase “presidio menor en su grado medi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 xml:space="preserve">iii) Reemplázase el inciso segundo del artículo 9°, por el siguiente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Si de los antecedentes o circunstancias del proceso pudiere presumirse fundadamente que la posesión o tenencia de las armas o elementos estuviere destinada a alterar el orden público; atacar a las Fuerzas Armadas o a las Fuerzas de Orden y Seguridad Pública o afectar la vida o la integridad corporal de la población, se aplicará la pena de presidio menor en su grado medio a máxim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v) Reemplazáse, en el inciso final, la frase “alterar el orden público o a atacar a las Fuerzas Armadas, a las Fuerzas de Orden y Seguridad Pública o a civiles”, por la siguiente: “alterar el orden público;  atacar a las Fuerzas Armadas, a las Fuerzas de Orden y Seguridad Pública o perpetrar otros delitos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Intercálase en el inciso primero del artículo 9° A, que se propone, luego de la palabra “el que” y antes de los dos puntos (:) con que éste concluye, una coma (,) y la frase “a sabienda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 xml:space="preserve">c) Modifícase el artículo 9° B, que se intercala por este numeral, del siguiente modo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) Intercálase, en el inciso primero luego de la frase “el que” y antes de los dos puntos (:) con que éste concluye, una coma (,) y la frase “a sabienda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i) Reemplázase el N° 1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1° Comercializare o vendiere  municiones o cartuchos sin contar con la autorización respectiva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ii) Reemplázase el N° 2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2° Estando autorizado para vender municiones o cartuchos, incumpliere la obligación a que se refiere el inciso 4° del artículo 4°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2B.-</w:t>
      </w:r>
      <w:r>
        <w:rPr>
          <w:rFonts w:cs="Arial" w:ascii="Arial" w:hAnsi="Arial"/>
          <w:sz w:val="24"/>
          <w:szCs w:val="24"/>
          <w:lang w:val="es-CL"/>
        </w:rPr>
        <w:t xml:space="preserve"> Del señor Vicepresidente de la República, para reemplazar, en el numeral 7, que ha pasado a ser 10, en el inciso 1º del artículo 9º, la expresión “letras: b), c), d), e), f) y h)”, por la frase “letras: b), c), d), e) y f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8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3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reemplazar la expresión “y e)”, por “, e) y h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3A.-</w:t>
      </w:r>
      <w:r>
        <w:rPr>
          <w:rFonts w:cs="Arial" w:ascii="Arial" w:hAnsi="Arial"/>
          <w:sz w:val="24"/>
          <w:szCs w:val="24"/>
          <w:lang w:val="es-CL"/>
        </w:rPr>
        <w:t xml:space="preserve"> De Su Excelencia la Presidenta de la República, para modificar el número 8, que pasa a ser 10, en el siguiente sentid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Reemplázase en el artículo 10; que se propone, en su inciso 1° la frase: ”letras b), c), d) y e)”, por la frase: “letras b), c), d), e), f) y h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3B.-</w:t>
      </w:r>
      <w:r>
        <w:rPr>
          <w:rFonts w:cs="Arial" w:ascii="Arial" w:hAnsi="Arial"/>
          <w:sz w:val="24"/>
          <w:szCs w:val="24"/>
          <w:lang w:val="es-CL"/>
        </w:rPr>
        <w:t xml:space="preserve"> Del señor Vicepresidente de la República, para reemplazar, en el inciso 1° del artículo 10, la frase “letras b), c), d), e), f) y h)”, por la frase “letras b), c), d), e) y f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4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agregar, a continuación de “artículo 3°”, lo siguiente: “o fabricaren armas o elementos controlados sin su respectivo marcaje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5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sustituir la locución “la letra g)”, por “las letras g) e i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10 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5A</w:t>
      </w:r>
      <w:r>
        <w:rPr>
          <w:rFonts w:cs="Arial" w:ascii="Arial" w:hAnsi="Arial"/>
          <w:sz w:val="24"/>
          <w:szCs w:val="24"/>
          <w:lang w:val="es-CL"/>
        </w:rPr>
        <w:t xml:space="preserve">.- De Su Excelencia la señora Presidenta de la República, para modificar el artículo 10° A, que se intercala por este numeral, de la siguiente forma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) Reemplázase en el inciso 1° la frase “letras b), c), d) y e)”, por la frase: “letras b), c), d), e), f) y h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 xml:space="preserve">ii) Reemplázase el inciso tercero por el siguiente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Si de los antecedentes o circunstancias del proceso pudiere presumirse fundadamente que alguna de las conductas señaladas en los incisos anteriores estuviere destinada a alterar el orden público; atacar a las Fuerzas Armadas o a las Fuerzas de Orden y Seguridad Pública o afectar la vida o la integridad corporal de la población, se aplicará la pena de presidio menor en su grado  máximo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5A-1</w:t>
      </w:r>
      <w:r>
        <w:rPr>
          <w:rFonts w:cs="Arial" w:ascii="Arial" w:hAnsi="Arial"/>
          <w:sz w:val="24"/>
          <w:szCs w:val="24"/>
          <w:lang w:val="es-CL"/>
        </w:rPr>
        <w:t>.- Del señor Vicepresidente de la República, para reemplazar en el inciso 1° del artículo 10 A, la frase “letras b), c), d), e), f) y h)”, por la frase: “letras b), c), d), e) y f)”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10 B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25B</w:t>
      </w:r>
      <w:r>
        <w:rPr>
          <w:rFonts w:cs="Arial" w:ascii="Arial" w:hAnsi="Arial"/>
          <w:sz w:val="24"/>
          <w:szCs w:val="24"/>
          <w:lang w:val="es-CL"/>
        </w:rPr>
        <w:t xml:space="preserve">.- De Su Excelencia la señora Presidenta de la República, para modificar el artículo 10° B, que se intercala por este numeral, de la siguiente forma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) Reemplázase, en los inciso primero y segundo, la frase “letras a), b), c), d) y e)”, por la siguiente: “letras a), b), c), d), e), f) y h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</w:r>
      <w:r>
        <w:rPr>
          <w:rFonts w:cs="Arial" w:ascii="Arial" w:hAnsi="Arial"/>
          <w:sz w:val="24"/>
          <w:szCs w:val="24"/>
          <w:lang w:val="es-CL"/>
        </w:rPr>
        <w:t>ii) Reemplázase, en el inciso primero, la frase “multa de siete a once unidades tributarias mensuales”, que se encuentra después de la  frase “será sancionado con” y antes del punto  aparte (.),  por la siguiente: “la pena de presidio menor en su grado medio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iii) Reemplázase en el inciso segundo, la frase “La misma pena se impondrá“, por la siguiente: “Se aplicará la pena de multa de siete a once unidades tributarias mensuales“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25B-1</w:t>
      </w:r>
      <w:r>
        <w:rPr>
          <w:rFonts w:cs="Arial" w:ascii="Arial" w:hAnsi="Arial"/>
          <w:sz w:val="24"/>
          <w:szCs w:val="24"/>
          <w:lang w:val="es-CL"/>
        </w:rPr>
        <w:t>.- Del señor Vicepresidente de la República, para reemplazar en los incisos 1° y 2° del artículo 10° B del proyecto de ley la frase “letras a), b), c), d), e), f) y h”, por la frase “letras a), b), c), d), e) y f)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9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 xml:space="preserve">25C.- </w:t>
      </w:r>
      <w:r>
        <w:rPr>
          <w:rFonts w:cs="Arial" w:ascii="Arial" w:hAnsi="Arial"/>
          <w:sz w:val="24"/>
          <w:szCs w:val="24"/>
          <w:lang w:val="es-CL"/>
        </w:rPr>
        <w:t>De Su Excelencia la Presidenta de la República, para modificar el actual número 9, que pasa a ser 11, del siguiente mod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Reemplázase en el inciso primero, del artículo 11 que se propone, la frase “presidio menor en su grado mínimo a medio.”, por la siguiente: ”presidio menor en su grado medi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 xml:space="preserve">b) Reemplázase el inciso segundo, del artículo 11 que se propone, por el siguiente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Si de los antecedentes o circunstancias del proceso pudiere presumirse fundadamente que el porte o posesión estuviere destinado a alterar el orden público; atacar a las Fuerzas Armadas o a las Fuerzas de Orden y Seguridad Pública o afectar la vida o la integridad corporal de la población, se aplicará la pena de presidio menor en su grado  máxim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25D</w:t>
      </w:r>
      <w:r>
        <w:rPr>
          <w:rFonts w:cs="Arial" w:ascii="Arial" w:hAnsi="Arial"/>
          <w:sz w:val="24"/>
          <w:szCs w:val="24"/>
          <w:lang w:val="es-CL"/>
        </w:rPr>
        <w:t>.- De Su Excelencia la Presidenta de la República para intercalar, a continuación del actual número 9, que pasa a ser 11, el siguiente número 12, nuevo, pasando el actual 12 a ser 16, adecuándose el orden correlativo de los demás numerale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12.- Intercálase en el artículo 13, un nuevo inciso segundo pasando el actual segundo a ser tercero, adecuándose el orden correlativo de los demás inciso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En el caso de que las armas señaladas en los incisos 1°, 2° o 3° del artículo 3° sean de fabricación artesanal, se impondrá la pena de presidio mayor en su grado mínimo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5E</w:t>
      </w:r>
      <w:r>
        <w:rPr>
          <w:rFonts w:cs="Arial" w:ascii="Arial" w:hAnsi="Arial"/>
          <w:sz w:val="24"/>
          <w:szCs w:val="24"/>
          <w:lang w:val="es-CL"/>
        </w:rPr>
        <w:t>.- De Su Excelencia la Presidenta de la República, para intercalar el siguiente número 13, nuevo, pasando el actual 13 a ser 17, adecuándose el orden correlativo de los demás numerale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  <w:t>“13.-Intercálase, en el artículo 14 un nuevo inciso segundo, pasando el actual segundo a ser tercero,  adecuándose el orden correlativo de los demás inciso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  <w:t>“En el caso de que las armas señaladas en los incisos 1°, 2° o 3° del artículo 3° sean de fabricación artesanal, se impondrá la pena de presidio mayor en su grado mínimo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1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6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agregar al artículo 15 el siguiente inciso final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Tratándose de las armas a que se refiere el inciso final del artículo 3° serán destruidas en la forma que establezcan las convenciones internacionales ratificadas por Chile sobre la materia y en subsidio en la forma como lo disponga la Dirección General de Movilización Nacional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 xml:space="preserve">27.- </w:t>
      </w:r>
      <w:r>
        <w:rPr>
          <w:rFonts w:cs="Arial" w:ascii="Arial" w:hAnsi="Arial"/>
          <w:sz w:val="24"/>
          <w:szCs w:val="24"/>
          <w:lang w:val="es-CL"/>
        </w:rPr>
        <w:t>Del Honorable Senador señor Prokurica, para incorporar un numer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.- Efectúanse las siguientes enmiendas en el artículo 16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Intercálase en el inciso primero, a continuación de la palabra “informaciones”, la expresión “, bases de datos”, y a continuación de “esta ley”, lo siguiente: “, por lo que estas materias no tendrán el carácter de información públic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Intercálase en el inciso cuarto, a continuación de la frase “y control de las armas”, la locución “explosivos y elementos similares”, y a continuación de la expresión “y registro de armas”, la frase “, explosivos y elementos similare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c) Incorpóranse los siguientes incisos nuevos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La Dirección General de Movilización Nacional, mantendrá por un plazo de 5 años la información referida a importaciones, exportaciones y tránsito de elementos sometidos a contro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Se exceptúan de la prohibición establecida en los incisos primero y segundo del presente artículo, los requerimientos de información relativos al rastreo e identificación de armas de fuego, elementos similares, fabricación o tráfico ilícito y que formulen organismos públicos internacionales, en cumplimiento a las convenciones internacionales suscritas y ratificadas por Chile en esta materia debiendo mantener la reserva y confidencialidad del caso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La Dirección General de Movilización Nacional deberá mantener la reserva de la información proporcionada por otros Estados conforme los establecen las convenciones internacionales  sobre la materia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2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 xml:space="preserve">28.- </w:t>
      </w:r>
      <w:r>
        <w:rPr>
          <w:rFonts w:cs="Arial" w:ascii="Arial" w:hAnsi="Arial"/>
          <w:sz w:val="24"/>
          <w:szCs w:val="24"/>
          <w:lang w:val="es-CL"/>
        </w:rPr>
        <w:t>Del Honorable Senador señor Prokurica, para sustituir en el inciso primero del artículo 18 la frase “armas cuyos números de serie se encuentren adulterados o borrados”, por “armas cuyo marcaje se encuentre adulterado o borrado, o no cuenten con marcaje de fabricación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3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29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el artículo 21, a continuación de la voz “Municipalidades”, lo siguiente: “o en cualquier otro lugar público o privado que se autorice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5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23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30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, a continuación de la palabra “destrucción”, la frase “, previa resolución dictada por la Comisión de Material de Guerr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31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, a continuación de la expresión “destrucción inmediata”, la frase “, previa resolución dictada por la Comisión de Material de Guerra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ciso sext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 xml:space="preserve">32.- </w:t>
      </w:r>
      <w:r>
        <w:rPr>
          <w:rFonts w:cs="Arial" w:ascii="Arial" w:hAnsi="Arial"/>
          <w:sz w:val="24"/>
          <w:szCs w:val="24"/>
          <w:lang w:val="es-CL"/>
        </w:rPr>
        <w:t>Del Honorable Senador señor Prokurica, para reemplazar la locución “Fuerzas Armadas y Carabineros de Chile”, por “Fuerzas Armadas y de Orden y Seguridad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6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ab/>
      </w:r>
      <w:r>
        <w:rPr>
          <w:rFonts w:cs="Arial" w:ascii="Arial" w:hAnsi="Arial"/>
          <w:b/>
          <w:sz w:val="24"/>
          <w:szCs w:val="24"/>
          <w:lang w:val="es-CL"/>
        </w:rPr>
        <w:t>33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tercalar en el inciso tercero del artículo 26, a continuación de la frase “los cuales percibirá directamente”, la expresión “o por medios electrónicos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34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Prokurica, para incorporar un ordinal nuevo, del siguiente tenor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…) Agrégase en el inciso cuarto, a continuación del punto final, el siguiente texto: “Sobre estos fondos, se deberá rendir cuenta de inversión a la Dirección General de Movilización Naciona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simismo, la Dirección General de Movilización Nacional destinará recursos para efectuar la capacitación de su personal en el conocimiento y aplicación de medidas de control y fiscalización que le corresponde ejercer, y referidas además a los procedimientos y normas internacionales que han sido ratificados por Chile en tratados internacionales sobre las materias de esta ley.”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RTÍCULO 4º, NUEV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  <w:lang w:val="es-CL"/>
        </w:rPr>
        <w:tab/>
        <w:t>35.-</w:t>
      </w:r>
      <w:r>
        <w:rPr>
          <w:rFonts w:cs="Arial" w:ascii="Arial" w:hAnsi="Arial"/>
          <w:sz w:val="24"/>
          <w:szCs w:val="24"/>
          <w:lang w:val="es-CL"/>
        </w:rPr>
        <w:t xml:space="preserve"> Del señor Vicepresidente de la República, para agregar el siguiente artículo 4°, nuev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Artículo 4°.- Introdúcense las siguientes modificaciones al Código Penal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1) Reemplázase, en el inciso 3° del artículo 141 la frase “Si se ejecutare para obtener un rescate o imponer exigencias o arrancar decisiones”, por la siguiente: “Si se ejecutare para obtener un rescate, imponer exigencias, arrancar decisiones o se utilizaren, sea en su inicio o prolongación, armas de las señaladas en el artículo 2° letra a) o en los incisos 1°, 2° o 3° del artículo 3°de la Ley N° 17.798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2) Reemplázase, en el N° 1 del artículo 142 la frase “si se ejecutare para obtener un rescate o imponer exigencias, arrancar decisiones o si resultare un grave daño”, por la siguiente: “si se ejecutare para obtener un rescate, imponer exigencias, si resultare un grave daño o se utilizaren, sea en su inicio o prolongación, armas de las señaladas en el artículo 2° letra a) o en los incisos 1°, 2° o 3° del artículo 3°de la Ley N° 17.798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3) Agrégase el siguiente inciso 3°, nuevo, al artículo 361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Si la fuerza o intimidación consistiere en el uso de un arma de las señaladas en el artículo 2° letra a) o en los incisos 1°, 2° o 3° del artículo 3° de la Ley N° 17.798, la pena será de presidio mayor en su grado medi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4) Agrégase el siguiente inciso 2°, nuevo, al artículo 362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Si concurre la circunstancia señalada en el inciso 3° del artículo anterior, la pena será de presidio mayor en su grado medio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5) Agrégase el siguiente N° 3 al artículo 433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N° 3. Con presidio mayor en su grado medio a máximo, cuando en la ejecución del robo, se utilizaren armas de las señaladas en el artículo 2° letra a) o en los incisos 1°, 2° o 3° del artículo 3° la Ley N° 17.798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6) Remplázase en el inciso 1° del artículo 436 la frase “presidio mayor en sus grados mínimo a máximo” por la siguiente: ”presidio mayor en su grado mínimo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7) Incorpórase en el artículo 439, después de la coma (,) que sucede al término “quiten”, la frase siguiente: “el uso de armas de una apariencia de realidad tal que le otorguen verosimilitud a la coacción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8) Modifícase el artículo 450 de la siguiente maner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a) Reemplázase el inciso 2° por el sigui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“En los delitos de robo establecidos en los artículos 436 inciso 1° y 440, la pena aplicada se elevará en un grado cuando los culpables sean portadores de las armas señaladas en el artículo 2° letra a) o en los incisos 1°, 2° o 3° del artículo 3° la Ley N° 17.798.”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  <w:t>b) Suprímense los incisos 3° y 4°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footerReference w:type="default" r:id="rId2"/>
      <w:type w:val="nextPage"/>
      <w:pgSz w:w="12240" w:h="18720"/>
      <w:pgMar w:left="2268" w:right="1701" w:gutter="0" w:header="0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EncabezadoCar1">
    <w:name w:val="Encabezado Car1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L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2:00Z</dcterms:created>
  <dc:creator>Patricio Fuenzalida</dc:creator>
  <dc:description/>
  <dc:language>en-US</dc:language>
  <cp:lastModifiedBy>alejandra</cp:lastModifiedBy>
  <dcterms:modified xsi:type="dcterms:W3CDTF">2014-09-23T15:22:00Z</dcterms:modified>
  <cp:revision>2</cp:revision>
  <dc:subject/>
  <dc:title/>
</cp:coreProperties>
</file>