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82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octu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aumenta las plantas de personal de Carabineros de Chile; modifica la ley N° 20.502, que crea el Ministerio del Interior y Seguridad Pública, y la ley N° 18.961, orgánica constitucional de Carabineros</w:t>
      </w:r>
      <w:r>
        <w:rPr/>
        <w:t>, correspondiente al Boletín N° 9.336-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6 Senadores, de un total de 37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3° de la iniciativa fue aprobado con los votos de 23 Senadores, de un total de 38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437, de 20 de agost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1:00Z</dcterms:created>
  <dc:creator>Departamento de Informática #</dc:creator>
  <dc:description/>
  <dc:language>en-US</dc:language>
  <cp:lastModifiedBy>Comisiones</cp:lastModifiedBy>
  <cp:lastPrinted>2014-10-22T17:20:00Z</cp:lastPrinted>
  <dcterms:modified xsi:type="dcterms:W3CDTF">2014-10-23T00:01:00Z</dcterms:modified>
  <cp:revision>2</cp:revision>
  <dc:subject/>
  <dc:title/>
</cp:coreProperties>
</file>