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5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4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4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2 de octubre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acuerdo que aprueba las Enmiendas a las Cuantías de Limitación que Figuran en el Protocolo de 1992 que Enmienda el Convenio Internacional sobre Responsabilidad Civil Nacida de Daños Debidos a Contaminación por Hidrocarburos, 1969, aprobadas por Resolución Leg.1 (82) del Comité Jurídico de la Organización Marítima Internacional, el 18 de octubre de 2000, correspondiente al boletín N°9165-10</w:t>
      </w:r>
      <w:r>
        <w:rPr>
          <w:rFonts w:cs="Courier New" w:ascii="Courier New" w:hAnsi="Courier New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ragraph">
                  <wp:posOffset>15303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2.05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las “</w:t>
      </w:r>
      <w:r>
        <w:rPr>
          <w:rFonts w:cs="Courier New" w:ascii="Courier New" w:hAnsi="Courier New"/>
          <w:bCs/>
        </w:rPr>
        <w:t>Enmiendas a las Cuantías de Limitación que Figuran en el Protocolo de 1992 que Enmienda el Convenio Internacional sobre Responsabilidad Civil Nacida de Daños Debidos a Contaminación por Hidrocarburos, 1969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  <w:bCs/>
        </w:rPr>
        <w:t>, aprobadas por Resolución Leg.1 (82) del Comité Jurídico de la Organización Marítima Internacional, el 18 de octubre de 2000.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  <w:bCs/>
          <w:lang w:val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0:00Z</dcterms:created>
  <dc:creator>Patricio Velásquez Weisse</dc:creator>
  <dc:description/>
  <cp:keywords/>
  <dc:language>en-US</dc:language>
  <cp:lastModifiedBy>Carlos Camara O.</cp:lastModifiedBy>
  <cp:lastPrinted>2014-07-02T09:07:00Z</cp:lastPrinted>
  <dcterms:modified xsi:type="dcterms:W3CDTF">2014-10-22T13:47:00Z</dcterms:modified>
  <cp:revision>7</cp:revision>
  <dc:subject/>
  <dc:title>OFICIO 2</dc:title>
</cp:coreProperties>
</file>