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05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sept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relativo a la exención de visas para los titulares de pasaportes diplomáticos, oficiales y especiales entre la República de Chile y el Reino Hachemita de Jordania, suscrito en Amman, el 18 de junio de 1997. (boletín N° 2527-1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597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9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9:00Z</dcterms:modified>
  <cp:revision>2</cp:revision>
  <dc:subject>MISMOS TERMINOS SENADO</dc:subject>
  <dc:title/>
</cp:coreProperties>
</file>