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151/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8 de octu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precisa normas vigentes para asegurar los derechos de las manipuladoras de alimentos de establecimientos educacionales, correspondiente al Boletín Nº 8.048-13,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modificado el texto que propone,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Ha intercalado, a continuación de la expresión “mayor valor,”, la frase “tales como las gratificaciones legales, l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la coma (,) que precede a la locución “condiciones laborales” por la conjunción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primido la frase “y garantías respecto de los pagos a que alude el inciso siguiente”, y ha agregado la oración final que sigue: “Del mismo modo, se dará prioridad a las propuestas que garanticen los pagos a que alude el incis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modificado el inciso segundo que sugiere,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la frase “de las manipuladoras de alimentos” por “del personal que se desempeña en la manipulación de alim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sertado, a continuación de la palabra “febrero”, la frase “en las mismas condiciones de los meses pr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roducido las siguientes modificaciones en el artículo 75 bis que contie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su inciso primero, la locución “ley 19.886” por “ley N° 19.88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n su inciso segundo, la frase “las indemnizaciones por años de servicio que correspondan” por “la indemnización por años de servicio respectiva”, y ha reemplazado la expresión “por a lo menos” por “a lo menos p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1.402, de 5 de agosto de 201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ISABEL ALLENDE BUSSI</w:t>
      </w:r>
    </w:p>
    <w:p>
      <w:pPr>
        <w:pStyle w:val="Normal"/>
        <w:ind w:left="3540" w:firstLine="996"/>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33:00Z</dcterms:created>
  <dc:creator>Departamento de Informática #</dc:creator>
  <dc:description/>
  <dc:language>en-US</dc:language>
  <cp:lastModifiedBy>Comisiones</cp:lastModifiedBy>
  <cp:lastPrinted>2014-10-08T17:03:00Z</cp:lastPrinted>
  <dcterms:modified xsi:type="dcterms:W3CDTF">2014-10-08T23:33:00Z</dcterms:modified>
  <cp:revision>2</cp:revision>
  <dc:subject/>
  <dc:title/>
</cp:coreProperties>
</file>