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8.216-07 y 8.609-07,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5.09.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ÓN FORMULADA DURANTE LA DISCUSIÓN EN GENERAL DEL PROYECTO DE LEY, EN SEGUNDO TRÁMITE CONSTITUCIONAL, QUE MODIFICA EL ARTÍCULO 391 DEL CÓDIGO PENAL, CON EL OBJETO DE AUMENTAR LA PENALIDAD AL DELITO DE HOMICIDIO.</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los Honorables Senadores señores Harboe, Araya, De Urresti y Larraín, para incorporar el siguiente artículo 2°, pasando el actual artículo único a ser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Suprímese en el inciso segundo del artículo 1° de la ley N° 18.216 la expresión “N° 1” y la coma (,) que le antece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3:54:00Z</dcterms:created>
  <dc:creator>RPINEDA</dc:creator>
  <dc:description/>
  <dc:language>en-US</dc:language>
  <cp:lastModifiedBy>Comisiones</cp:lastModifiedBy>
  <cp:lastPrinted>2014-09-01T13:56:00Z</cp:lastPrinted>
  <dcterms:modified xsi:type="dcterms:W3CDTF">2014-09-04T00:24:00Z</dcterms:modified>
  <cp:revision>5</cp:revision>
  <dc:subject/>
  <dc:title>Indicaciones al proyecto de ley que crea el Ministerio de Seguridad Pública y el Servicio Nacional para la Prevención del Consumo y Tráfico de Drogas (Boletín N° 4248-07)</dc:title>
</cp:coreProperties>
</file>