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5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6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6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octu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bCs/>
          <w:lang w:val="es-MX"/>
        </w:rPr>
        <w:t>“Convenio 189, Sobre el Trabajo Decente para las Trabajadoras y los Trabajadores Domésticos”, adoptado por la Organización Internacional del Trabajo, el 16 de junio de 2011</w:t>
      </w:r>
      <w:r>
        <w:rPr>
          <w:rFonts w:cs="Courier New" w:ascii="Courier New" w:hAnsi="Courier New"/>
        </w:rPr>
        <w:t>, correspondiente al boletín N°9560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Convenio 189, Sobre el Trabajo Decente para las Trabajadoras y los Trabajadores Domésticos”, adoptado por la Organización Internacional del Trabajo, el 16 de junio de 201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TARO CARMONA SOT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55:00Z</dcterms:created>
  <dc:creator>Patricio Velásquez Weisse</dc:creator>
  <dc:description/>
  <cp:keywords/>
  <dc:language>en-US</dc:language>
  <cp:lastModifiedBy>Carlos Camara O.</cp:lastModifiedBy>
  <cp:lastPrinted>2014-03-19T17:38:00Z</cp:lastPrinted>
  <dcterms:modified xsi:type="dcterms:W3CDTF">2014-10-07T19:12:00Z</dcterms:modified>
  <cp:revision>8</cp:revision>
  <dc:subject/>
  <dc:title>OFICIO 2</dc:title>
</cp:coreProperties>
</file>