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859-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08.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LA AUTORIZACIÓN DE FUNCIONAMIENTO DE JARDINES INFANT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TÍTULO DEL PROYEC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A.-De Su Excelencia la Presidenta de la República, para reemplazar la expresión “jardines infantiles” por “establecimiento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 - - -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l ex Presidente de la República, señor Sebastián Piñera Echeñique, para reemplazar la locución “jardín infantil” por “establecimiento de educación parvularia”, todas la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l ex Presidente de la República, señor Sebastián Piñera Echeñique, para sustituir la expresión  “jardines infantiles” por “establecimientos de educación parvularia”, todas las veces que aparece, salvo en el artículo 7° y salvo cuando se refiera a la “Junta Nacional de Jardines Infant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ARTÍCULO 1°.-</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De los Honorables Senadores señores Walker (don Ignacio), Quintana y Navarro,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1°.- Para efectos de esta ley, y en el marco del pleno respeto de los derechos del niño en su primera infancia, de la Convención del Niño y otros pactos internacionales suscritos por Chile, se entenderá que los establecimientos de educación parvularia son aquellos que, contando con autorización para funcionar o reconocimiento oficial, según corresponda, imparten atención integral a los niños entre su nacimiento y la edad de ingreso a la educación básica, favoreciendo de manera sistemática, oportuna y pertinente su desarrollo integral y aprendizajes, conocimientos, habilidades y actitudes de acuerdo con sus niveles de desarrol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bis.-Del Honorable Senador señor Horvath,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1º. Para los efectos de esta ley se entenderá por jardín infantil  todo establecimiento educacional que atienda niños desde su nacimiento y hasta la edad de su ingreso a la Educación General Básica, con el objetivo de fomentar su desarrollo integral, proporcionándoles aprendizajes, conocimientos, habilidades y aptitudes de acuerdo a sus niveles de desarrollo. Las salas cunas se encuentran incluidas dentro de la noción de jardín infanti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os Honorables Senadores señores Walker (don Ignacio), Quintana y Nav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Todos los establecimientos a que se refiere el artículo anterior deberán contar, a lo menos, con una autorización del Ministerio de Educación para funcionar como establecimiento de educación parvularia de acuerdo al procedimiento establecido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para recibir aportes del Estado deberán ser personas jurídicas sin fines de lucro y contar con reconocimiento oficial a que se refiere el artículo 46 del decreto con fuerza de ley N° ley N°2, de 2010, del Ministerio de Educación, que fija el texto refundido, coordinado y sistematizado de la ley Nº 20.370, con las normas no derogadas del DFL Nº1, de 2005, en los términos previstos en el artículo 15 transitorio de la ley N°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bis.-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º. Ninguna persona jurídica ni natural podrá funcionar como jardín infantil sin que haya obtenido la autorización del Ministerio de Educación para tal efecto en conformidad a las disposiciones de la presente ley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4 ter.-De Su Excelencia la Presidenta de la República, para suprimir la expresión “como jardín infant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quater.-De Su Excelencia la Presidenta de la República, para intercalar, a continuación de la voz “establecimientos”, las expresione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ex Presidente de la República, señor Sebastián Piñera Echeñiqu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 los Honorables Senadores señores Walker (don Ignacio), Quintana y Navarro, para sustituir la expresión “jardines infantiles” por “establecimientos de educación parvula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6 bis.-</w:t>
      </w:r>
      <w:r>
        <w:rPr>
          <w:rFonts w:cs="Arial" w:ascii="Arial" w:hAnsi="Arial"/>
          <w:bCs/>
          <w:spacing w:val="-5"/>
          <w:sz w:val="24"/>
          <w:szCs w:val="24"/>
          <w:lang w:val="es-ES_tradnl"/>
        </w:rPr>
        <w:t>De Su Excelencia la Presidenta de la República, para sustituir la frase “de jardines infantiles” por “para establecimientos de educación parvula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os Honorables Senadores señores Walker (don Ignacio), Quintana y Navarro, para reemplazar su encabezamien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Contar con un sostenedor, responsable del funcionamiento del establecimiento de educación parvularia. Podrán ser sostenedores tanto personas naturales como jurídicas de derech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bis.-De Su Excelencia la Presidenta de la República, para sustituir su encabezamien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Contar con un sostenedor responsable del funcionamiento del establecimiento de educación parvularia. Podrán ser sostenedores tanto personas naturales como jurídicas de derecho público o privado cuyo giro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sz w:val="24"/>
          <w:szCs w:val="24"/>
          <w:lang w:val="es-ES_tradnl"/>
        </w:rPr>
        <w:t>Literal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7 ter.-Del Honorable Senador señor Horvath,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No haber sido condenado por crimen o simpl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os Honorables Senadores señores Walker (don Ignacio), Quintana y Navarro, para introducir los siguientes literales d) y f),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No haber sido sancionados con las inhabilidades para ser sostenedor por haber cometido alguna de las infracciones graves de acuerdo a lo dispuesto por el artículo 76 de la ley N°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star en posesión de un título profesional de al menos ocho semestres, otorgado por una universidad o instituto profesional del Estado o reconocido po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8 bis.-De Su Excelencia la Presidenta de la República, para agregar los siguientes literales d) y e), nuevos, del siguiente tenor:</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No haber sido inhabilitado como sostenedor de conformidad con lo dispuesto en el artículo 73 letra e) de la ley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star en posesión de un título profesional de al menos ocho semestres, otorgado por una universidad o instituto profesional del Estado o reconocido por éste.”.</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8 ter.-De Su Excelencia la Presidenta de la República, para consultar un nuevo párraf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las salas cunas anexas del local de trabajo, reguladas en el artículo 203 del Código del Trabajo, al empleador no le serán exigibles los requisitos de giro único de educación, ni las limitaciones a la transferencia o transmisibilidad de la calidad de sostenedor, ni el literal e) precedente. Asimismo, los requisitos de la letra a) sólo serán exigibles al personal que esté a cargo de las salas cun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2)</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primer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8 quater.-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creditar que el local en que funciona el establecimiento de educación parvularia cumple con las normas mínimas de planta física, condiciones sanitarias y ambientales de general aplicación. En cuanto a las exigencias relativas a  planta física, espacio mínimo de las aulas y baños éstas se regularán de conformidad con lo dispuesto en el artículo 46 letra i) del Decreto con Fuerza de Ley N° 2, de 2009, del Ministerio de Educación, que fija el texto refundido, coordinado y sistematizado de la ley N° 20.370 con las normas no derogadas del DFL N° 1, de 2005, del Ministerio de Educación y su reglam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 los Honorables Senadores señores Walker (don Ignacio), Quintana y Navarro, para sustituir las expresiones: “propietario” por “sostenedor”; “jardín infantil” por “establecimiento de educación parvularia”, y “tres años” por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bis.-De Su Excelencia la Presidenta de la República, para reemplazar la expresión “el propietario del jardín infantil” por “el sostenedor del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ter.-Del Honorable Senador señor Horvath, para intercalar, a continuación de la voz “deberá”, la expresión “ade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9 quater.-De Su Excelencia la Presidenta de la República, para agreg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regirá la obligación dispuesta en el párrafo segundo a las salas cunas anexas al lugar de trabajo, reguladas en el artículo 203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9 quinquies.-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Disponer de mobiliario, equipamiento, elementos de enseñanza y material didáctico adecuados al o los niveles de educación parvularia que imparte, de conformidad a lo establecido en el reglamento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 los Honorables Senadores señores Walker (don Ignacio), Quintana y Navarro, para intercalar, a continuación de la palabra “mobiliario”, lo siguiente: “, elementos de enseñanza, material didác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bis.-Del Honorable Senador señor Horvath, para intercalar, a continuación de la coma (,), la expresión “incluido material didác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 los Honorables Senadores señores Walker (don Ignacio), Quintana y Navarro, para reemplaza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Contar con un proyecto educativo institucional que se ciña a las bases curriculares, en los términos previstos en el artículo 18 de decreto con fuerza de ley N° 2, de 2010, del Ministerio de Educación, que fija el texto refundido, coordinado y sistematizado de la ley Nº 20.370, con las normas no derogadas del DFL Nº1, de 20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bis.-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Contar con un proyecto educacional que sea consistente con el objetivo de entregar una educación de calidad que fomente el  desarrollo integral de las niñas y niños que atienda, proporcionándoles aprendizajes, conocimientos, habilidades y aptitudes de acuerdo a sus niveles de desarrollo, el cual debe incluir a lo menos los antecedentes de la institución, la definición de las características del establecimiento, la finalidad educativa expresada en la misión, visión y valores sustentados, el curriculum pedagógico adoptado por el establecimiento, y la descripción de la forma como se pretende lograr los referidos obje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l ex Presidente de la República, señor Sebastián Piñera Echeñique, para agregar, a continuación del punto aparte que pasa a ser seguido, la siguiente oración final: “Dicho proyecto deberá fomentar el desarrollo integral de los niños y niñas y promoverá los aprendizajes, conocimientos, habilidades y actitudes que les permitan desarrollar los objetivos generales para la educación parvularia a que se refiere el artículo 28 del DFL N° 2, de 2009, del Ministerio de Educación, que fija el texto refundido, coordinado y sistematizado de la ley N° 20.370 con las normas no derogadas del DFL N° 1, de 20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2 bis.-De la Honorable Senadora señora Von Baer, para eliminar la frase “, y el currículum pedagógico adoptado por el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12 ter.-De Su Excelencia la Presidenta de la República, para consultar un párrafo segund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icho proyecto deberá fomentar el desarrollo integral de los niños y niñas y promover los aprendizajes, conocimientos, habilidades y actitudes que les permitan desarrollar los objetivos generales para la educación parvularia establecidos en el artículo 28 del Decreto con Fuerza de Ley N° 2, de 2009, del Ministerio de Educación, que fija el texto refundido, coordinado y sistematizado de la ley N° 20.370 con las normas no derogadas del Decreto con Fuerza de Ley N° 1, de 200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5)</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3.- </w:t>
      </w:r>
      <w:r>
        <w:rPr>
          <w:rFonts w:cs="Arial" w:ascii="Arial" w:hAnsi="Arial"/>
          <w:bCs/>
          <w:spacing w:val="-5"/>
          <w:sz w:val="24"/>
          <w:szCs w:val="24"/>
          <w:lang w:val="es-ES_tradnl"/>
        </w:rPr>
        <w:t xml:space="preserve">De los Honorables Senadores señores Walker (don Ignacio), Quintana y Navarro y </w:t>
      </w:r>
      <w:r>
        <w:rPr>
          <w:rFonts w:cs="Arial" w:ascii="Arial" w:hAnsi="Arial"/>
          <w:b/>
          <w:bCs/>
          <w:spacing w:val="-5"/>
          <w:sz w:val="24"/>
          <w:szCs w:val="24"/>
          <w:lang w:val="es-ES_tradnl"/>
        </w:rPr>
        <w:t>13 bis-</w:t>
      </w:r>
      <w:r>
        <w:rPr>
          <w:rFonts w:cs="Arial" w:ascii="Arial" w:hAnsi="Arial"/>
          <w:bCs/>
          <w:spacing w:val="-5"/>
          <w:sz w:val="24"/>
          <w:szCs w:val="24"/>
          <w:lang w:val="es-ES_tradnl"/>
        </w:rPr>
        <w:t>De Su Excelencia la Presidenta de la República, para sustituir la locución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 los Honorables Senadores señores Walker (don Ignacio), Quintana y Navarro, para reemplazar la segunda oración por la siguiente: “Dicho reglamento deberá incorporar políticas de promoción de los derechos del niño, y de prevención, así como orientaciones pedagógicas y protocolos de actuación ante conductas que constituyan falta a la seguridad de los niños y a la buena convivencia; tales como abusos sexuales o maltrato infantil. Igualmente, contemplará medidas orientadas a garantizar la higiene y seguridad del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5.- </w:t>
      </w:r>
      <w:r>
        <w:rPr>
          <w:rFonts w:cs="Arial" w:ascii="Arial" w:hAnsi="Arial"/>
          <w:bCs/>
          <w:spacing w:val="-5"/>
          <w:sz w:val="24"/>
          <w:szCs w:val="24"/>
          <w:lang w:val="es-ES_tradnl"/>
        </w:rPr>
        <w:t>Del ex Presidente de la República, señor Sebastián Piñera Echeñique, para intercalar, a continuación de la frase “deberá incorporar”, la siguiente: “medidas de higiene y segu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6.- </w:t>
      </w:r>
      <w:r>
        <w:rPr>
          <w:rFonts w:cs="Arial" w:ascii="Arial" w:hAnsi="Arial"/>
          <w:bCs/>
          <w:spacing w:val="-5"/>
          <w:sz w:val="24"/>
          <w:szCs w:val="24"/>
          <w:lang w:val="es-ES_tradnl"/>
        </w:rPr>
        <w:t>De los Honorables Senadores señores Walker (don Ignacio), Quintana y Navarro, y 16 bis-De Su Excelencia la Presidenta de la República, para reemplazar la expresión “jardines infantiles” por “establecimiento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6)</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16 ter.-De Su Excelencia la Presidenta de la República,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w:t>
      </w:r>
      <w:r>
        <w:rPr>
          <w:rFonts w:cs="Arial" w:ascii="Arial" w:hAnsi="Arial"/>
          <w:bCs/>
          <w:spacing w:val="-5"/>
        </w:rPr>
        <w:t xml:space="preserve">6) Tener el personal idóneo y suficiente que les permita cumplir con las funciones que les corresponden, atendido el nivel y modalidad de educación parvularia que impartan y la cantidad de alumnos que atiendan, de conformidad con lo dispuesto el reglamento de esta ley. </w:t>
      </w:r>
    </w:p>
    <w:p>
      <w:pPr>
        <w:pStyle w:val="TextBodyIndent"/>
        <w:tabs>
          <w:tab w:val="clear" w:pos="3544"/>
          <w:tab w:val="left" w:pos="4678" w:leader="none"/>
        </w:tabs>
        <w:spacing w:lineRule="auto" w:line="276" w:before="0" w:after="0"/>
        <w:ind w:left="2835" w:firstLine="1276"/>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Tratándose del personal docente, se entenderá idóneo el que cuente con el título profesional de la educación o licenciatura del respectivo nivel, de al menos ocho semestres de duración, de una universidad o instituto profesional del Estado o reconocido por éste, o autorizado para ejercer la función docente por el Ministerio de Educación.</w:t>
      </w:r>
    </w:p>
    <w:p>
      <w:pPr>
        <w:pStyle w:val="TextBodyIndent"/>
        <w:tabs>
          <w:tab w:val="clear" w:pos="3544"/>
          <w:tab w:val="left" w:pos="4678" w:leader="none"/>
        </w:tabs>
        <w:spacing w:lineRule="auto" w:line="276" w:before="0" w:after="0"/>
        <w:ind w:left="2835" w:firstLine="1276"/>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No podrán desempeñarse en establecimientos de educación parvularia aquellas personas que se encuentren en alguna de las siguientes situaciones:</w:t>
      </w:r>
    </w:p>
    <w:p>
      <w:pPr>
        <w:pStyle w:val="TextBodyIndent"/>
        <w:tabs>
          <w:tab w:val="clear" w:pos="3544"/>
          <w:tab w:val="left" w:pos="4678" w:leader="none"/>
        </w:tabs>
        <w:spacing w:lineRule="auto" w:line="276" w:before="0" w:after="0"/>
        <w:ind w:left="2835" w:firstLine="1276"/>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a) Haber sido condenadas por crimen o simple delito de aquellos establecidos en el Título VII y los párrafos 1 y 2 del Título VIII del Libro II del Código Penal; en la ley N° 20.000 que sanciona el tráfico ilícito de estupefacientes; o en la ley Nº 20.066 que sanciona la violencia intrafamiliar.</w:t>
      </w:r>
    </w:p>
    <w:p>
      <w:pPr>
        <w:pStyle w:val="TextBodyIndent"/>
        <w:tabs>
          <w:tab w:val="clear" w:pos="3544"/>
          <w:tab w:val="left" w:pos="4678" w:leader="none"/>
        </w:tabs>
        <w:spacing w:lineRule="auto" w:line="276" w:before="0" w:after="0"/>
        <w:ind w:left="2835" w:firstLine="1276"/>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Párraf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7.- </w:t>
      </w:r>
      <w:r>
        <w:rPr>
          <w:rFonts w:cs="Arial" w:ascii="Arial" w:hAnsi="Arial"/>
          <w:bCs/>
          <w:spacing w:val="-5"/>
          <w:sz w:val="24"/>
          <w:szCs w:val="24"/>
          <w:lang w:val="es-ES_tradnl"/>
        </w:rPr>
        <w:t>De los Honorables Senadores señores Walker (don Ignacio), Quintana y Navarro, para sustituir la expresión “jardines infantiles” por “establecimientos de educación parvula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terc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pPr>
      <w:r>
        <w:rPr>
          <w:rFonts w:cs="Arial" w:ascii="Arial" w:hAnsi="Arial"/>
          <w:b/>
          <w:bCs/>
          <w:spacing w:val="-5"/>
          <w:sz w:val="24"/>
          <w:szCs w:val="24"/>
          <w:lang w:val="es-ES_tradnl"/>
        </w:rPr>
        <w:t>Literal a)</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17 bis.-Del Honorable Senador señor Horvath, para reemplazarlo por el que se seña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 No haber sido condenado por crimen o simple deli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cuart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17 ter.-De Su Excelencia la Presidenta de la República, para agregar, a continuación del vocablo “reglamento”, la siguiente frase “, que será expedido por el Ministerio de Educación y suscrito por el Ministro de Hacie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ARTÍCULO 4°.-</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TextBodyIndent"/>
        <w:tabs>
          <w:tab w:val="clear" w:pos="3544"/>
          <w:tab w:val="left" w:pos="4678" w:leader="none"/>
        </w:tabs>
        <w:spacing w:lineRule="auto" w:line="276" w:before="0" w:after="0"/>
        <w:rPr>
          <w:rFonts w:ascii="Arial" w:hAnsi="Arial" w:cs="Arial"/>
          <w:b/>
          <w:b/>
          <w:bCs/>
          <w:spacing w:val="-5"/>
          <w:sz w:val="24"/>
          <w:szCs w:val="24"/>
          <w:lang w:val="es-ES_tradnl"/>
        </w:rPr>
      </w:pPr>
      <w:r>
        <w:rPr>
          <w:rFonts w:cs="Arial" w:ascii="Arial" w:hAnsi="Arial"/>
          <w:b/>
          <w:bCs/>
          <w:spacing w:val="-5"/>
          <w:sz w:val="24"/>
          <w:szCs w:val="24"/>
          <w:lang w:val="es-ES_tradnl"/>
        </w:rPr>
      </w:r>
    </w:p>
    <w:p>
      <w:pPr>
        <w:pStyle w:val="TextBodyIndent"/>
        <w:tabs>
          <w:tab w:val="clear" w:pos="3544"/>
          <w:tab w:val="left" w:pos="4678" w:leader="none"/>
        </w:tabs>
        <w:spacing w:lineRule="auto" w:line="276" w:before="0" w:after="0"/>
        <w:rPr/>
      </w:pPr>
      <w:r>
        <w:rPr>
          <w:rFonts w:cs="Arial" w:ascii="Arial" w:hAnsi="Arial"/>
          <w:bCs/>
          <w:spacing w:val="-5"/>
        </w:rPr>
        <w:t>17 quater.-Del Honorable Senador señor Horvath, para sustituirlo por el siguiente:</w:t>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t>“</w:t>
      </w:r>
      <w:r>
        <w:rPr>
          <w:rFonts w:cs="Arial" w:ascii="Arial" w:hAnsi="Arial"/>
          <w:bCs/>
          <w:spacing w:val="-5"/>
        </w:rPr>
        <w:t>Si dicha solicitud no se resolviera dentro de los noventa días hábiles posteriores a su entrega, se tendrá por rechazada, sin perjuicio de la responsabilidad administrativa de quien no haya resuelto de manera oportuna y no obstante los recursos que pueda interponer el solicitante.”.</w:t>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r>
    </w:p>
    <w:p>
      <w:pPr>
        <w:pStyle w:val="TextBodyIndent"/>
        <w:tabs>
          <w:tab w:val="clear" w:pos="3544"/>
          <w:tab w:val="left" w:pos="4678" w:leader="none"/>
        </w:tabs>
        <w:spacing w:lineRule="auto" w:line="276" w:before="0" w:after="0"/>
        <w:rPr/>
      </w:pPr>
      <w:r>
        <w:rPr>
          <w:rFonts w:cs="Arial" w:ascii="Arial" w:hAnsi="Arial"/>
          <w:bCs/>
          <w:spacing w:val="-5"/>
        </w:rPr>
        <w:t>17 quinquies.-De Su Excelencia la Presidenta de la República, para eliminar la oración “, en los términos contemplados en el artículo 64 de la ley N° 19.880, que establece las bases de los procedimientos administrativos que rigen los actos de los órganos de la administración del Estado”.</w:t>
      </w:r>
    </w:p>
    <w:p>
      <w:pPr>
        <w:pStyle w:val="TextBodyIndent"/>
        <w:tabs>
          <w:tab w:val="clear" w:pos="3544"/>
          <w:tab w:val="left" w:pos="4678" w:leader="none"/>
        </w:tabs>
        <w:spacing w:lineRule="auto" w:line="276" w:before="0" w:after="0"/>
        <w:rPr>
          <w:rFonts w:ascii="Arial" w:hAnsi="Arial" w:cs="Arial"/>
          <w:bCs/>
          <w:spacing w:val="-5"/>
        </w:rPr>
      </w:pPr>
      <w:r>
        <w:rPr>
          <w:rFonts w:cs="Arial" w:ascii="Arial" w:hAnsi="Arial"/>
          <w:bCs/>
          <w:spacing w:val="-5"/>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Inciso cuar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8.- </w:t>
      </w:r>
      <w:r>
        <w:rPr>
          <w:rFonts w:cs="Arial" w:ascii="Arial" w:hAnsi="Arial"/>
          <w:bCs/>
          <w:spacing w:val="-5"/>
          <w:sz w:val="24"/>
          <w:szCs w:val="24"/>
          <w:lang w:val="es-ES_tradnl"/>
        </w:rPr>
        <w:t xml:space="preserve">De los Honorables Senadores señores Walker (don Ignacio), Quintana y Navarro, y </w:t>
      </w:r>
      <w:r>
        <w:rPr>
          <w:rFonts w:cs="Arial" w:ascii="Arial" w:hAnsi="Arial"/>
          <w:b/>
          <w:bCs/>
          <w:spacing w:val="-5"/>
          <w:sz w:val="24"/>
          <w:szCs w:val="24"/>
          <w:lang w:val="es-ES_tradnl"/>
        </w:rPr>
        <w:t>18 bis-</w:t>
      </w:r>
      <w:r>
        <w:rPr>
          <w:rFonts w:cs="Arial" w:ascii="Arial" w:hAnsi="Arial"/>
          <w:bCs/>
          <w:spacing w:val="-5"/>
          <w:sz w:val="24"/>
          <w:szCs w:val="24"/>
          <w:lang w:val="es-ES_tradnl"/>
        </w:rPr>
        <w:t>De Su Excelencia la Presidenta de la República, para reemplazar la voz “propietario” por “sostenedor”, las dos veces que aparece, y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19.- </w:t>
      </w:r>
      <w:r>
        <w:rPr>
          <w:rFonts w:cs="Arial" w:ascii="Arial" w:hAnsi="Arial"/>
          <w:bCs/>
          <w:spacing w:val="-5"/>
          <w:sz w:val="24"/>
          <w:szCs w:val="24"/>
          <w:lang w:val="es-ES_tradnl"/>
        </w:rPr>
        <w:t>De los Honorables Senadores señores Walker (don Ignacio), Quintana y Navarro, para sustituir la expresión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pacing w:val="-5"/>
          <w:sz w:val="24"/>
          <w:szCs w:val="24"/>
          <w:lang w:val="es-ES_tradnl"/>
        </w:rPr>
        <w:t xml:space="preserve">20.- </w:t>
      </w:r>
      <w:r>
        <w:rPr>
          <w:rFonts w:cs="Arial" w:ascii="Arial" w:hAnsi="Arial"/>
          <w:bCs/>
          <w:spacing w:val="-5"/>
          <w:sz w:val="24"/>
          <w:szCs w:val="24"/>
          <w:lang w:val="es-ES_tradnl"/>
        </w:rPr>
        <w:t>De los Honorables Senadores señores Walker (don Ignacio), Quintana y Navarro, para reemplazar la locución “del propietario o del representante legal, en su caso,” por la siguiente: “del sostenedor y/o su representante legal, según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20 bis.-De Su Excelencia la Presidenta de la República, para sustituir la frase “del jardín infantil, la identificación del propietario o del representante legal, en su caso, y el certificado de antecedentes de dichas personas.” por la siguiente: “del establecimiento de educación parvularia, la identificación del sostenedor o del representante legal, en su caso, y el certificado de antecedentes de dichas personas, los niveles de educación parvularia que impartirá y la capacidad máxima autorizada de atención por jorna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20 ter.-De Su Excelencia la Presidenta de la República, para consultar el siguiente inciso segund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Una vez obtenida la autorización de funcionamiento, el establecimiento de educación parvularia solo podrá impartir otros niveles o modalidades de dicha educación, distintos de los aprobados en la respectiva resolución, previa autorización del Ministerio de Educación, de acuerdo con el procedimiento descrito en el artícul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1.- </w:t>
      </w:r>
      <w:r>
        <w:rPr>
          <w:rFonts w:cs="Arial" w:ascii="Arial" w:hAnsi="Arial"/>
          <w:bCs/>
          <w:spacing w:val="-5"/>
          <w:sz w:val="24"/>
          <w:szCs w:val="24"/>
          <w:lang w:val="es-ES_tradnl"/>
        </w:rPr>
        <w:t>De los Honorables Senadores señores Walker (don Ignacio), Quintana y Navarro, para sustituir la expresión “de propietarios” por “de sosten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2.- </w:t>
      </w:r>
      <w:r>
        <w:rPr>
          <w:rFonts w:cs="Arial" w:ascii="Arial" w:hAnsi="Arial"/>
          <w:bCs/>
          <w:spacing w:val="-5"/>
          <w:sz w:val="24"/>
          <w:szCs w:val="24"/>
          <w:lang w:val="es-ES_tradnl"/>
        </w:rPr>
        <w:t>De los Honorables Senadores señores Walker (don Ignacio), Quintana y Navarro, para reemplazar la locución “jardines infantiles” por “establecimiento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3.- </w:t>
      </w:r>
      <w:r>
        <w:rPr>
          <w:rFonts w:cs="Arial" w:ascii="Arial" w:hAnsi="Arial"/>
          <w:bCs/>
          <w:spacing w:val="-5"/>
          <w:sz w:val="24"/>
          <w:szCs w:val="24"/>
          <w:lang w:val="es-ES_tradnl"/>
        </w:rPr>
        <w:t>De los Honorables Senadores señores Walker (don Ignacio), Quintana y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No podrán funcionar como establecimientos de educación parvularia aquellos que no cuenten con la autorización a que se refiere esta ley, sin que se les esté permitido publicitarse como tales o con denominaciones análogas como salas cunas o jardines infantiles, ya sea a través de carteles, avisos o propaganda en prensa o cualquier otro medio, induciendo a error a la población respecto a que cuentan con la autorización habilitante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señalada en este artículo dará lugar al procedimiento a que se refiere el artículo 9° de la presente ley y constituirá para todos los efectos legales, una infracción grave en los términos del artículo 76 de la ley N° 20.5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3 bis.-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Los establecimientos que no cuenten con la autorización a que se refiere esta ley o reconocimiento oficial, según corresponda,  no podrán  funcionar o publicitarse como tales o con denominaciones análogas como salas cunas o jardines infantiles, ya sea a través de carteles, avisos, ilustraciones o propaganda en prensa o cualquier otr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3 ter.-Del Honorable Senador señor Horvath, para reemplaza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º. Aquellas personas o entidades que ofrezcan servicios de jardín infantil sin contar con la autorización establecida por la presente ley, serán sancionados con una multa de 25 a 250 Unidades Tributarias Mensuales a beneficio fiscal, la que se aplicara conforme el procedimiento regulado en el artículo 9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4.- </w:t>
      </w:r>
      <w:r>
        <w:rPr>
          <w:rFonts w:cs="Arial" w:ascii="Arial" w:hAnsi="Arial"/>
          <w:bCs/>
          <w:spacing w:val="-5"/>
          <w:sz w:val="24"/>
          <w:szCs w:val="24"/>
          <w:lang w:val="es-ES_tradnl"/>
        </w:rPr>
        <w:t>Del ex Presidente de la República, señor Sebastián Piñera Echeñique, para sustituir la expresión “jardines infantiles” por “salas cuna, jardines infantiles y establecimientos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5.- </w:t>
      </w:r>
      <w:r>
        <w:rPr>
          <w:rFonts w:cs="Arial" w:ascii="Arial" w:hAnsi="Arial"/>
          <w:bCs/>
          <w:spacing w:val="-5"/>
          <w:sz w:val="24"/>
          <w:szCs w:val="24"/>
          <w:lang w:val="es-ES_tradnl"/>
        </w:rPr>
        <w:t>Del ex Presidente de la República, señor Sebastián Piñera Echeñique, para eliminar la frase “o reconocidos oficialmente por 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6.- </w:t>
      </w:r>
      <w:r>
        <w:rPr>
          <w:rFonts w:cs="Arial" w:ascii="Arial" w:hAnsi="Arial"/>
          <w:bCs/>
          <w:spacing w:val="-5"/>
          <w:sz w:val="24"/>
          <w:szCs w:val="24"/>
          <w:lang w:val="es-ES_tradnl"/>
        </w:rPr>
        <w:t xml:space="preserve">De los Honorables Senadores señores Walker (don Ignacio), Quintana y Navarro, y </w:t>
      </w:r>
      <w:r>
        <w:rPr>
          <w:rFonts w:cs="Arial" w:ascii="Arial" w:hAnsi="Arial"/>
          <w:b/>
          <w:bCs/>
          <w:spacing w:val="-5"/>
          <w:sz w:val="24"/>
          <w:szCs w:val="24"/>
          <w:lang w:val="es-ES_tradnl"/>
        </w:rPr>
        <w:t>26 bis-</w:t>
      </w:r>
      <w:r>
        <w:rPr>
          <w:rFonts w:cs="Arial" w:ascii="Arial" w:hAnsi="Arial"/>
          <w:bCs/>
          <w:spacing w:val="-5"/>
          <w:sz w:val="24"/>
          <w:szCs w:val="24"/>
          <w:lang w:val="es-ES_tradnl"/>
        </w:rPr>
        <w:t xml:space="preserve"> De Su Excelencia la Presidenta de la República, para sustituir la expresión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9°.-</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26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9°.- Los establecimientos de educación parvularia estarán sujetos a la fiscalización de la Superintendencia de Educación conforme a lo establecido en los párrafos 1º, 2º y 4º del título III de la ley Nº 20.529, con el objeto que se ajusten a la normativa educacional que les resulte aplicable y, en especial, al cumplimiento de los requisitos que dieron origen a su respectiva autorización de funcionami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Se considerará, para todos los efectos legales, que las disposiciones de esta ley y los reglamentos que la desarrollen constituyen parte de la normativa educacio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s primero, segundo, tercero y cuart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7.- </w:t>
      </w:r>
      <w:r>
        <w:rPr>
          <w:rFonts w:cs="Arial" w:ascii="Arial" w:hAnsi="Arial"/>
          <w:bCs/>
          <w:spacing w:val="-5"/>
          <w:sz w:val="24"/>
          <w:szCs w:val="24"/>
          <w:lang w:val="es-ES_tradnl"/>
        </w:rPr>
        <w:t>De los Honorables Senadores señores Walker (don Ignacio), Quintana y Navarro,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Los establecimientos de educación parvularia autorizados para funcionar de conformidad a esta ley así como los reconocidos por el Estado estarán sometidos a la fiscalización de la Superintendencia de Educación de acuerdo a lo dispuesto en el título III de la ley Nº 20.529, considerándose las disposiciones de la presente ley como parte de la normativa educacional. Le corresponderá especialmente, fiscalizar la mantención de los requisitos que dieron origen a la autorización de funcionamiento o reconocimiento oficial,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27 bis.-Del Honorable Senador señor Horvath, para agregar, después de la expresión “jardines infantiles”, la siguiente “y el cumplimento de las disposiciones contenidas en la presente ley y su reglam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27 ter.-Del Honorable Senador señor Horvath, para intercalar, después de la voz “autorizado”, la frase “o infracción a las normas de esta ley o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27 quater.-Del Honorable Senador señor Horvath, para reemplazar, en su encabezamiento, la voz “podrá” por “deberá”.</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8.- </w:t>
      </w:r>
      <w:r>
        <w:rPr>
          <w:rFonts w:cs="Arial" w:ascii="Arial" w:hAnsi="Arial"/>
          <w:bCs/>
          <w:spacing w:val="-5"/>
          <w:sz w:val="24"/>
          <w:szCs w:val="24"/>
          <w:lang w:val="es-ES_tradnl"/>
        </w:rPr>
        <w:t>De los Honorables Senadores señores Walker (don Ignacio), Quintana y Navarro, para sustituir la expresión “jardín infantil” por “establecimiento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pacing w:val="-5"/>
          <w:sz w:val="24"/>
          <w:szCs w:val="24"/>
          <w:lang w:val="es-ES_tradnl"/>
        </w:rPr>
        <w:t xml:space="preserve">29.- </w:t>
      </w:r>
      <w:r>
        <w:rPr>
          <w:rFonts w:cs="Arial" w:ascii="Arial" w:hAnsi="Arial"/>
          <w:bCs/>
          <w:spacing w:val="-5"/>
          <w:sz w:val="24"/>
          <w:szCs w:val="24"/>
          <w:lang w:val="es-ES_tradnl"/>
        </w:rPr>
        <w:t>De los Honorables Senadores señores Walker (don Ignacio), Quintana y Navarro, para sustituir el vocablo “propietario” por “sostenedor”, las dos veces que apare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z w:val="24"/>
          <w:szCs w:val="24"/>
          <w:lang w:val="es-ES_tradnl"/>
        </w:rPr>
        <w:t>29 bis.-Del Honorable Senador señor Horvath, para eliminar la expresión “que atiendan a niños y niñas desde su nacimiento hasta el ingreso a la educación básic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x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0.- </w:t>
      </w:r>
      <w:r>
        <w:rPr>
          <w:rFonts w:cs="Arial" w:ascii="Arial" w:hAnsi="Arial"/>
          <w:bCs/>
          <w:spacing w:val="-5"/>
          <w:sz w:val="24"/>
          <w:szCs w:val="24"/>
          <w:lang w:val="es-ES_tradnl"/>
        </w:rPr>
        <w:t>De los Honorables Senadores señores Walker (don Ignacio), Quintana y Navarro,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30 bis.-Del Honorable Senador señor Horvath, para incorporar un inciso final,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simismo, en caso de cancelación de autorización, la Superintendencia deberá establecer en la misma resolución que dispone dicha sanción, las medidas concretas que se adoptarán por la autoridad con la finalidad de resguardar los derechos de los menores que eran atendidos por el respectivo establecimiento a la fecha de su cierr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30 ter.-De Su Excelencia la Presidenta de la República, para consultar un artículo 9°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bis.-De verificarse, conforme el procedimiento establecido en el párrafo 5º del título III de la Ley 20.529, una infracción a la normativa educacional por un establecimiento de educación parvularia autorizado en conformidad a esta ley, el Director Regional de la Superintendencia de Educación respectivo podrá, mediante resolución fundada y en atención a la naturaleza y gravedad de la infracción, aplicar alguna de las siguientes sa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 xml:space="preserve">Amonestación por escri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Multa a beneficio fiscal, de acuerdo a la siguiente grad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Infracciones leves: de 1 a 25 UTM;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Infracciones menos graves: de 26 a 100 UTM;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 xml:space="preserve">Infracciones graves: de 101 a 250 UTM;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Cancelación de la autorización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Inhabilidad perpetua del sostenedor para mantener o participar de cualquiera forma en la administración de establecimientos educacionales que atiendan a niños desde su nacimiento hasta el ingreso a la educación básica. En el caso que el propietario sea persona jurídica, esta inhabilidad se entenderá aplicada a sus representantes legales y administ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establecimiento de la sanción de multa a beneficio fiscal la Superintendencia deberá tomar en cuenta el beneficio económico obtenido con ocasión de la infracción, la intencionalidad de la comisión de la infracción y la concurrencia de circunstancias atenuantes o agravantes conforme a los artículos 79 y 80 de la Ley N° 20.529, la matrícula total del establecimiento a la fecha de la infracción y los recursos que reciba regularmente, excluidas las do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mposición de una multa no impedirá la aplicación de las sanciones de cancelación de la autorización de funcionamiento o la inhabilidad perpetua del sostenedor, si proce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0.-</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1.- </w:t>
      </w:r>
      <w:r>
        <w:rPr>
          <w:rFonts w:cs="Arial" w:ascii="Arial" w:hAnsi="Arial"/>
          <w:bCs/>
          <w:spacing w:val="-5"/>
          <w:sz w:val="24"/>
          <w:szCs w:val="24"/>
          <w:lang w:val="es-ES_tradnl"/>
        </w:rPr>
        <w:t>De los Honorables Senadores señores Walker (don Ignacio), Quintana y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 bis.-</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Las infracciones administrativas a las disposiciones de esta ley serán graves, menos graves y le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infracciones graves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w:t>
        <w:tab/>
        <w:t>Incumplir cualquiera de los requisitos contemplados en el numeral 1) del artículo tercer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b)</w:t>
        <w:tab/>
        <w:t>No entregar información solicitada por el Ministerio de Educación o la Superintendenci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w:t>
        <w:tab/>
        <w:t>Impedir u obstaculizar deliberadamente la fiscalización d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d)</w:t>
        <w:tab/>
        <w:t>Vulnerar de manera negligente y grave la integridad física y/o psicológica de alguno de los niños o niñas a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w:t>
        <w:tab/>
        <w:t>Incumplir cualquiera delos requisitos establecidos en los numerales 2), 3), 4), 5) y 6) del artículo tercero de la presente ley, poniendo en riesgo la integridad física y/o psicológica de los miembros de la comunidad educativa del respectivo establecimiento, en especial, de los niño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f)</w:t>
        <w:tab/>
        <w:t>Incumplir gravemente dos o más delos requisitos establecidos en los numerales 2), 3), 4), 5) y 6) del artículo tercer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Toda otra calificada expresamente de grave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infracciones meno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w:t>
        <w:tab/>
        <w:t>Entregar de forma incompleta o inexacta información requerida por la Superintendencia o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b)</w:t>
        <w:tab/>
        <w:t>Vulnerar de manera negligente la integridad física y/o psicológica de alguno de los niños o niñas a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w:t>
        <w:tab/>
        <w:t>Infringir cualquiera de los requisitos contemplados en los números 2), 3), 4), 5) y 6) del artículo tercer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d)</w:t>
        <w:tab/>
        <w:t>No subsanar oportunamente las infracciones constatadas mediante una amones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e)</w:t>
        <w:tab/>
        <w:t>Toda otra calificada expresamente de menos grave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un establecimiento de educación parvularia es sancionado por dos infracciones menos graves dentro de un año calendario, los hechos constitutivos de una tercera serán sancionados como infracción grave, considerándose como tal para todos los efec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 infracción leve cualquier contravención a la normativa educacional que no tenga una sanción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2.- </w:t>
      </w:r>
      <w:r>
        <w:rPr>
          <w:rFonts w:cs="Arial" w:ascii="Arial" w:hAnsi="Arial"/>
          <w:bCs/>
          <w:spacing w:val="-5"/>
          <w:sz w:val="24"/>
          <w:szCs w:val="24"/>
          <w:lang w:val="es-ES_tradnl"/>
        </w:rPr>
        <w:t>Del ex Presidente de la República, señor Sebastián Piñera Echeñique, para reemplazar la frase “de los señalados en el inciso primero del artículo 2°” por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3.- </w:t>
      </w:r>
      <w:r>
        <w:rPr>
          <w:rFonts w:cs="Arial" w:ascii="Arial" w:hAnsi="Arial"/>
          <w:bCs/>
          <w:spacing w:val="-5"/>
          <w:sz w:val="24"/>
          <w:szCs w:val="24"/>
          <w:lang w:val="es-ES_tradnl"/>
        </w:rPr>
        <w:t>Del ex Presidente de la República, señor Sebastián Piñera Echeñique, para suprimir la locución “ni con el reconocimiento oficial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sz w:val="24"/>
          <w:szCs w:val="24"/>
          <w:lang w:val="es-ES_tradnl"/>
        </w:rPr>
        <w:t>33 bis.-De Su Excelencia la Presidenta de la República, para consultar un artículo 10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bis.- Las infracciones graves, menos graves y leves serán sancionadas conforme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1)</w:t>
        <w:tab/>
        <w:t>Las infracciones graves darán lugar a cualquiera de las sanciones establecidas el artículo 9º bis de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2)</w:t>
        <w:tab/>
        <w:t>Las infracciones menos graves darán lugar a amonestación y/o multa a beneficio fiscal, en conformidad a dicho artícul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3)</w:t>
        <w:tab/>
        <w:t>Las infracciones leves sólo serán sancionadas con amonestación, la cual establecerá un plazo prudencial para subsanar las circunstancias que la motivar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perintendencia de Educación procederá a la clausura inmediata de un establecimiento cuando haya dispuesto la sanción de cancelación de la autorización de funcionamiento, enviando los antecedentes que correspondan al Ministerio de Educación para que lo excluya de los registros establecidos en el artículo 6°. También dispondrá la clausura inmediata cuando se constituya una infracción a lo establecido en el artículo 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1.-</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3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1.- La Agencia de Calidad de la Educación podrá realizar visitas evaluativas, conforme lo establecido en el párrafo 2º del Título II de la Ley 20.529, cuando los establecimientos de educación parvularia autorizados en conformidad a la presente ley se lo soliciten formal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4.- </w:t>
      </w:r>
      <w:r>
        <w:rPr>
          <w:rFonts w:cs="Arial" w:ascii="Arial" w:hAnsi="Arial"/>
          <w:bCs/>
          <w:spacing w:val="-5"/>
          <w:sz w:val="24"/>
          <w:szCs w:val="24"/>
          <w:lang w:val="es-ES_tradnl"/>
        </w:rPr>
        <w:t xml:space="preserve">Del ex Presidente de la República, señor Sebastián Piñera Echeñique, y </w:t>
      </w:r>
      <w:r>
        <w:rPr>
          <w:rFonts w:cs="Arial" w:ascii="Arial" w:hAnsi="Arial"/>
          <w:b/>
          <w:bCs/>
          <w:spacing w:val="-5"/>
          <w:sz w:val="24"/>
          <w:szCs w:val="24"/>
          <w:lang w:val="es-ES_tradnl"/>
        </w:rPr>
        <w:t xml:space="preserve">35.- </w:t>
      </w:r>
      <w:r>
        <w:rPr>
          <w:rFonts w:cs="Arial" w:ascii="Arial" w:hAnsi="Arial"/>
          <w:bCs/>
          <w:spacing w:val="-5"/>
          <w:sz w:val="24"/>
          <w:szCs w:val="24"/>
          <w:lang w:val="es-ES_tradnl"/>
        </w:rPr>
        <w:t>De los Honorables Senadores señores Walker (don Ignacio), Quintana y Navarro, para intercalar a continuación del vocablo “el” lo siguiente: “inciso final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2.-</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1)</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pPr>
      <w:r>
        <w:rPr>
          <w:rFonts w:cs="Arial" w:ascii="Arial" w:hAnsi="Arial"/>
          <w:b/>
          <w:bCs/>
          <w:sz w:val="24"/>
          <w:szCs w:val="24"/>
          <w:lang w:val="es-ES_tradnl"/>
        </w:rPr>
        <w:t>Literal a)</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5 bis.-De Su Excelencia la Presidenta de la República, para reemplaza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 Reemplázase su inciso segundo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s salas cuna señaladas en el inciso anterior deberán contar con autorización de funcionamiento o reconocimiento oficial del Estado, ambos otorgados por el Ministerio de Edu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pPr>
      <w:r>
        <w:rPr>
          <w:rFonts w:cs="Arial" w:ascii="Arial" w:hAnsi="Arial"/>
          <w:b/>
          <w:bCs/>
          <w:sz w:val="24"/>
          <w:szCs w:val="24"/>
          <w:lang w:val="es-ES_tradnl"/>
        </w:rPr>
        <w:t>Literal c)</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5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c) Sustitúyese en el inciso sexto la locución: “de la Junta Nacional de Jardines Infantiles” por “de funcionamiento o reconocimiento oficial del Ministerio de Edu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Cs/>
          <w:spacing w:val="-5"/>
          <w:sz w:val="24"/>
          <w:szCs w:val="24"/>
          <w:lang w:val="es-ES_tradnl"/>
        </w:rPr>
        <w:t>35 quater.-De Su Excelencia la Presidenta de la República, para consultar los siguientes numerales 2) y 3), nuevos, pasando los actuales a ser 4) y 5), respectiva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 Suprímese el artículo 204.</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Reemplázase el artículo 205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05.- El mantenimiento de las salas cunas será de costo exclusivo del o los  empleadores, quienes deberán tener una persona competente a  cargo de la atención y cuidado de los niños, en los términos establecidos en las normas de autorización de funcionamiento o reconocimiento oficial, según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ind w:firstLine="709"/>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6.- </w:t>
      </w:r>
      <w:r>
        <w:rPr>
          <w:rFonts w:cs="Arial" w:ascii="Arial" w:hAnsi="Arial"/>
          <w:bCs/>
          <w:spacing w:val="-5"/>
          <w:sz w:val="24"/>
          <w:szCs w:val="24"/>
          <w:lang w:val="es-ES_tradnl"/>
        </w:rPr>
        <w:t>De los Honorables Senadores señores Walker (don Ignacio), Quintana y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zase el inciso primero del artículo 20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7.- Corresponde a la Dirección del Trabajo velar por el cumplimiento de las disposiciones de este título, sin perjuicio de las atribuciones que en materia de fiscalización de establecimientos de educación parvularia le competen a la Superintendenci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3)</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iteral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7.- </w:t>
      </w:r>
      <w:r>
        <w:rPr>
          <w:rFonts w:cs="Arial" w:ascii="Arial" w:hAnsi="Arial"/>
          <w:bCs/>
          <w:spacing w:val="-5"/>
          <w:sz w:val="24"/>
          <w:szCs w:val="24"/>
          <w:lang w:val="es-ES_tradnl"/>
        </w:rPr>
        <w:t>De los Honorables Senadores señores Walker (don Ignacio), Quintana y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Reemplázase el inciso fin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fiscalización del cumplimiento de las disposiciones de este artículo corresponderá a la Dirección del Trabajo, sin perjuicio de las atribuciones que en materia de fiscalización de establecimientos de educación parvularia le competen a la Superintendenci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37 bis.-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Los reglamentos que desarrollen la presente ley deberán ser firmados conjuntamente por los Ministros de Educación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S TRANSITORI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PRIMER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7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primero transitorio.- La presente ley entrará en vigencia dentro de los seis meses siguientes a la fecha de entrada en funcionamiento de la Subsecretaría de Educación Parvularia y la Intendencia de Educación Parvularia de la Superintendencia de Edu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8.- </w:t>
      </w:r>
      <w:r>
        <w:rPr>
          <w:rFonts w:cs="Arial" w:ascii="Arial" w:hAnsi="Arial"/>
          <w:bCs/>
          <w:spacing w:val="-5"/>
          <w:sz w:val="24"/>
          <w:szCs w:val="24"/>
          <w:lang w:val="es-ES_tradnl"/>
        </w:rPr>
        <w:t>Del ex Presidente de la República, para reemplazar en la oración final la expresión “la Directora” por “el Vicepresidente Ej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9.- </w:t>
      </w:r>
      <w:r>
        <w:rPr>
          <w:rFonts w:cs="Arial" w:ascii="Arial" w:hAnsi="Arial"/>
          <w:bCs/>
          <w:spacing w:val="-5"/>
          <w:sz w:val="24"/>
          <w:szCs w:val="24"/>
          <w:lang w:val="es-ES_tradnl"/>
        </w:rPr>
        <w:t>Del ex Presidente de la República, para introducir un número 6),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 2012 del Ministerio de Educación, siempre que se encuentren en funciones a la fecha de entrada en vigencia del encasillamiento y perciban planilla suplementaria. En el ejercicio de esta facultad, el Presidente de la República podrá crear y suprimir cargos en las plantas antes señaladas. Además, podrá fijar  los requisitos para el ingreso y promoción de los cargos nuevos y determinar la fecha de entrada en vigencia del encasillamiento y supresión de cargos que determ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sillamiento del personal indicado en el inciso anterior, se llevará a cabo mediante resolución del Superintendente de Educación, sin sujeción a las normas del artículo 15 del decreto con fuerza de ley N° 29, de 2004, del Ministerio de Hacienda, que fija el texto refundido, coordinado y sistematizado de la ley N° 18.834, sobre Estatuto Administrativo. El encasillamiento de dichos funcionarios también podrá realizarse en cargos que se encuentren vacantes en las plantas señal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sillamiento a que se refiere este numeral, se realizará en el grado cuya remuneración total sea la más cercana a la remuneración total que éstos perciben, se trate de una diferencia positiva o negativa. Para su determinación se considerará la suma total de haberes brutos mensualizados que percibe cada funcionario, inclusive la planilla suplementaria, excluidos sólo los pagos por trabajos extraordinarios y los aguinaldos, bonos de escolaridad y bono especial establecidos en la ley de reajuste de remuneraciones a los trabajadores del sector público. Para este efecto, podrá encasillarse en un estamento distinto al de origen y no serán exigibles los requisitos que se establecen en el artículo 2° del decreto con fuerza de ley N° 4, de 2012,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a diferencia de remuneraciones que genere este encasillamiento deberá ser pagada por planilla suplementaria, a la que se l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SEGUND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9 bis.-De Su Excelencia la Presidenta de la República, para reemplazarlo por el que sigu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segundo transitorio.- Sin perjuicio de lo señalado en el artículo transitorio precedente, la facultad a que se refiere el inciso final del  artículo 3° podrá ejercerse desde la fecha de publicación de la ley y dentro de los seis meses siguientes a el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TERCER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39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tercero transitorio.- Las personas naturales o jurídicas que se encuentren desarrollando actividades establecidas en el artículo 1º de la presente ley en un establecimiento que, a la fecha de entrada en vigencia de la misma, no cuente con el reconocimiento oficial del Estado, deberán obtener para aquél la autorización de funcionamiento que establece esta ley dentro del plazo de tres años, contado desde dicha entrada en vigencia exceptuándoseles, para estos efectos, lo establecido en el párrafo primero del numeral 6) y lo relativo al espacio mínimo de aulas y baños del numeral 2) del artículo 3º de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0.- </w:t>
      </w:r>
      <w:r>
        <w:rPr>
          <w:rFonts w:cs="Arial" w:ascii="Arial" w:hAnsi="Arial"/>
          <w:bCs/>
          <w:spacing w:val="-5"/>
          <w:sz w:val="24"/>
          <w:szCs w:val="24"/>
          <w:lang w:val="es-ES_tradnl"/>
        </w:rPr>
        <w:t>Del ex Presidente de la República, señor Sebastián Piñera Echeñique, para eliminar la frase “en la forma dispuesta en el artículo 31 de la ley N° 20.6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CUART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40 bis.-De Su Excelencia la Presidenta de la República, para reemplazarlo por el que sigu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cuarto transitorio.- Para efectos de mantener la autorización de funcionamiento obtenida conforme lo establecido en el artículo transitorio anterior, el establecimiento deberá cumplir con todos los requisitos del artículo 3º de la presente ley, dentro del plazo establecido en el artículo décimoquinto transitorio de la ley Nº 20.529.”</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QUINT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40 ter.-De Su Excelencia la Presidenta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quinto transitorio.- Los establecimientos que a la fecha de entrada en vigencia de esta ley se encuentren desarrollando actividades establecidas en el artículo 1º sin contar con el reconocimiento oficial del Estado y que reciban aportes de éste, estarán exceptuados  de realizar el procedimiento administrativo establecido en el artículo 4° d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SEX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40 quater.-De Su Excelencia la Presidenta de la República, para reemplazarlo por el que sigu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sexto transitorio.-Durante el plazo establecido en el artículo tercero transitorio, la Superintendencia de Educación fiscalizará, conforme a las facultades que la ley N° 17.301 otorga a la Junta Nacional de Jardines Infantiles, a los establecimientos que a la fecha de entrada en vigencia de esta ley se encuentren desarrollando actividades establecidas en el artículo 1º, en tanto éstos no hayan obtenido la autorización de funcionami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1.- </w:t>
      </w:r>
      <w:r>
        <w:rPr>
          <w:rFonts w:cs="Arial" w:ascii="Arial" w:hAnsi="Arial"/>
          <w:bCs/>
          <w:spacing w:val="-5"/>
          <w:sz w:val="24"/>
          <w:szCs w:val="24"/>
          <w:lang w:val="es-ES_tradnl"/>
        </w:rPr>
        <w:t>Del ex Presidente de la República, señor Sebastián Piñera Echeñique, para suprimir la frase “inciso primero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2.- </w:t>
      </w:r>
      <w:r>
        <w:rPr>
          <w:rFonts w:cs="Arial" w:ascii="Arial" w:hAnsi="Arial"/>
          <w:bCs/>
          <w:spacing w:val="-5"/>
          <w:sz w:val="24"/>
          <w:szCs w:val="24"/>
          <w:lang w:val="es-ES_tradnl"/>
        </w:rPr>
        <w:t>De los Honorables Senadores señores Walker (don Ignacio), Quintana y Navarro, para sustituir la expresión “tres”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3.- </w:t>
      </w:r>
      <w:r>
        <w:rPr>
          <w:rFonts w:cs="Arial" w:ascii="Arial" w:hAnsi="Arial"/>
          <w:bCs/>
          <w:spacing w:val="-5"/>
          <w:sz w:val="24"/>
          <w:szCs w:val="24"/>
          <w:lang w:val="es-ES_tradnl"/>
        </w:rPr>
        <w:t>Del ex Presidente de la República, señor Sebastián Piñera Echeñique, para introducir como incisos segundo y tercero, nuevos,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stablecimientos educacionales a que se refiere el artículo 2°, que se encontraban funcionando con anterioridad a la fecha de publicación de esta ley y que se encuentren reconocidos oficialmente por el Estado en los niveles parvularios que impartan, tendrán un plazo de cinco años contados desde dicha fecha para obtener la autorización de funcionamiento otorgada por el Ministerio de Educación. Durante dicho período estos establecimientos podrán seguir funcionando. Durante dicho periodo estos establecimientos podrán seguir funcionando y no les será aplicable lo dispuesto en el artícul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jardines infantiles comunitarios a que se refiere el inciso segundo del artículo 3° de la ley N° 17.301 y que se encontraban funcionando con anterioridad a la fecha de publicación de esta ley tendrán un plazo de cinco años contados desde dicha fecha para obtener la autorización de funcionamiento otorgada por el Ministerio de Educación. Durante dicho período estos establecimientos podrán seguir funcionando. Durante dicho periodo estos establecimientos podrán seguir funcionando y no les será aplicable lo dispuesto en el artícul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4.- </w:t>
      </w:r>
      <w:r>
        <w:rPr>
          <w:rFonts w:cs="Arial" w:ascii="Arial" w:hAnsi="Arial"/>
          <w:bCs/>
          <w:spacing w:val="-5"/>
          <w:sz w:val="24"/>
          <w:szCs w:val="24"/>
          <w:lang w:val="es-ES_tradnl"/>
        </w:rPr>
        <w:t>De los Honorables Senadores señores Walker (don Ignacio), Quintana y Navarro, para incorporar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tratándose de los establecimientos a que se refiere el inciso segundo del artículo 3° de la ley N° 17.301, que a la fecha de vigencia de la presente ley se encuentren funcionando, el plazo a que se refiere el inciso anterior se ampliará a cuatro años contados desde dicha fecha. Durante el precitado período estos jardines podrán continuar funcion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ducación deberá dictar el reglamento a que hace referencia el inciso final del artículo 3° dentro del plazo de seis meses de la entrada en vigencia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SÉPTIM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44 bis.-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éptimo transitorio.-Durante el plazo establecido en el artículo tercero transitorio, los informes favorables y las autorizaciones que hayan sido otorgados por la Junta Nacional de Jardines Infantiles mantendrán su validez hasta la obtención de la autorización de funcionamiento a que se refier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5.- </w:t>
      </w:r>
      <w:r>
        <w:rPr>
          <w:rFonts w:cs="Arial" w:ascii="Arial" w:hAnsi="Arial"/>
          <w:bCs/>
          <w:spacing w:val="-5"/>
          <w:sz w:val="24"/>
          <w:szCs w:val="24"/>
          <w:lang w:val="es-ES_tradnl"/>
        </w:rPr>
        <w:t>Del ex Presidente de la República, señor Sebastián Piñera Echeñique, para eliminar la frase “al Ministerio de Educ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OCTA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45 bis.-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6- </w:t>
      </w:r>
      <w:r>
        <w:rPr>
          <w:rFonts w:cs="Arial" w:ascii="Arial" w:hAnsi="Arial"/>
          <w:bCs/>
          <w:spacing w:val="-5"/>
          <w:sz w:val="24"/>
          <w:szCs w:val="24"/>
          <w:lang w:val="es-ES_tradnl"/>
        </w:rPr>
        <w:t>De los Honorables Senadores señores Walker (don Ignacio), Quintana y Navarro, para sustituir la expresión “tres”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NOVEN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46 bis.-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7.- </w:t>
      </w:r>
      <w:r>
        <w:rPr>
          <w:rFonts w:cs="Arial" w:ascii="Arial" w:hAnsi="Arial"/>
          <w:bCs/>
          <w:spacing w:val="-5"/>
          <w:sz w:val="24"/>
          <w:szCs w:val="24"/>
          <w:lang w:val="es-ES_tradnl"/>
        </w:rPr>
        <w:t>De los Honorables Senadores señores Walker (don Ignacio), Quintana y Navarro, para sustituir la palabra “tres”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8.- </w:t>
      </w:r>
      <w:r>
        <w:rPr>
          <w:rFonts w:cs="Arial" w:ascii="Arial" w:hAnsi="Arial"/>
          <w:bCs/>
          <w:spacing w:val="-5"/>
          <w:sz w:val="24"/>
          <w:szCs w:val="24"/>
          <w:lang w:val="es-ES_tradnl"/>
        </w:rPr>
        <w:t xml:space="preserve">De los Honorables Senadores señores Walker (don Ignacio), Quintana y Navarro, y </w:t>
      </w:r>
      <w:r>
        <w:rPr>
          <w:rFonts w:cs="Arial" w:ascii="Arial" w:hAnsi="Arial"/>
          <w:b/>
          <w:bCs/>
          <w:spacing w:val="-5"/>
          <w:sz w:val="24"/>
          <w:szCs w:val="24"/>
          <w:lang w:val="es-ES_tradnl"/>
        </w:rPr>
        <w:t>48 bis.-</w:t>
      </w:r>
      <w:r>
        <w:rPr>
          <w:rFonts w:cs="Arial" w:ascii="Arial" w:hAnsi="Arial"/>
          <w:bCs/>
          <w:spacing w:val="-5"/>
          <w:sz w:val="24"/>
          <w:szCs w:val="24"/>
          <w:lang w:val="es-ES_tradnl"/>
        </w:rPr>
        <w:t>Del Honorable Senador señor Horvath, para suprimir la segunda oración, desde “Sólo en la medida” hasta “entidades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9.- </w:t>
      </w:r>
      <w:r>
        <w:rPr>
          <w:rFonts w:cs="Arial" w:ascii="Arial" w:hAnsi="Arial"/>
          <w:bCs/>
          <w:spacing w:val="-5"/>
          <w:sz w:val="24"/>
          <w:szCs w:val="24"/>
          <w:lang w:val="es-ES_tradnl"/>
        </w:rPr>
        <w:t>Del ex Presidente de la República, señor Sebastián Piñera Echeñique, para agregar a continuación de “entidades privadas” la frase “sin fines de luc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 - - -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3:00Z</dcterms:created>
  <dc:creator>RPINEDA</dc:creator>
  <dc:description/>
  <dc:language>en-US</dc:language>
  <cp:lastModifiedBy>festeban</cp:lastModifiedBy>
  <cp:lastPrinted>2014-08-26T16:18:00Z</cp:lastPrinted>
  <dcterms:modified xsi:type="dcterms:W3CDTF">2014-09-29T19:53:00Z</dcterms:modified>
  <cp:revision>2</cp:revision>
  <dc:subject/>
  <dc:title>Indicaciones al proyecto de ley que crea el Ministerio de Seguridad Pública y el Servicio Nacional para la Prevención del Consumo y Tráfico de Drogas (Boletín N° 4248-07)</dc:title>
</cp:coreProperties>
</file>