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3.823-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8.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9.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ARTÍCULO 42 DE LA LEY N° 18.290, DE TRÁNSITO, EN LA FORMA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before="120" w:after="120"/>
        <w:jc w:val="both"/>
        <w:rPr/>
      </w:pPr>
      <w:r>
        <w:rPr>
          <w:rFonts w:cs="Arial" w:ascii="Arial" w:hAnsi="Arial"/>
          <w:b/>
          <w:sz w:val="24"/>
          <w:szCs w:val="24"/>
        </w:rPr>
        <w:t>1</w:t>
      </w:r>
      <w:r>
        <w:rPr>
          <w:rFonts w:cs="Arial" w:ascii="Arial" w:hAnsi="Arial"/>
          <w:sz w:val="24"/>
          <w:szCs w:val="24"/>
          <w:lang w:val="es-ES_tradnl"/>
        </w:rPr>
        <w:t xml:space="preserve">.- De S.E. la Presidenta de la República, para </w:t>
      </w:r>
      <w:r>
        <w:rPr>
          <w:rFonts w:cs="Arial" w:ascii="Arial" w:hAnsi="Arial"/>
          <w:sz w:val="24"/>
          <w:szCs w:val="24"/>
        </w:rPr>
        <w:t xml:space="preserve">sustituir el inciso primero por el siguiente: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b/>
          <w:sz w:val="24"/>
          <w:szCs w:val="24"/>
        </w:rPr>
        <w:t>Artículo primero</w:t>
      </w:r>
      <w:r>
        <w:rPr>
          <w:rFonts w:cs="Arial" w:ascii="Arial" w:hAnsi="Arial"/>
          <w:sz w:val="24"/>
          <w:szCs w:val="24"/>
        </w:rPr>
        <w:t>.- Introdúcense las siguientes modificaciones en el artículo 42 del Decreto con Fuerza de Ley N° 1, de 2007, de los Ministerios de Transportes y Telecomunicaciones y de Justicia, que fija el texto refundido, coordinado y sistematizado de la Ley de Tránsito:”.</w:t>
      </w:r>
      <w:r>
        <w:rPr>
          <w:rFonts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Ossandón, para agregar en el inciso quinto propuesto la siguiente oración final: “Asimismo, el Notario o Ministro de fe señalará expresamente en el instrumento que dé cuenta de la transferencia el hecho que el vehículo se transfiere con o sin multas inscritas a la fecha, y que el adquirente acepta la celebración del acto o contrato en conocimiento de esa circun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De S.E. la Presidenta de la República, para intercalar en el literal a) entre la  expresión “del adquirente” y el punto aparte (.), la siguiente frase: “, en el plazo señala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De S.E. la Presidenta de la República, para sustituir en el literal b), el nuevo inciso sexto que se incorpora al actual artículo 4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prador responderá sólo por las multas empadronadas que figuren en el certificado emitido por el Servicio de Registro Civil e Identificación al momento de la compra. Dicho Servicio se abstendrá de anotar la multa impaga en el Registro de Multas de Tránsito no pagadas, si el propietario del vehículo que figura en el Registro de Vehículos Motorizados es distinto de quien era el propietario a la fecha de la infracción. Lo anterior, no obsta a la responsabilidad de la persona condenada al pago de la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Quinteros, para introducir como artículo 2°, nuevo,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b/>
          <w:sz w:val="24"/>
          <w:szCs w:val="24"/>
          <w:lang w:val="es-ES_tradnl"/>
        </w:rPr>
        <w:t>Artículo 2°</w:t>
      </w:r>
      <w:r>
        <w:rPr>
          <w:rFonts w:cs="Arial" w:ascii="Arial" w:hAnsi="Arial"/>
          <w:sz w:val="24"/>
          <w:szCs w:val="24"/>
          <w:lang w:val="es-ES_tradnl"/>
        </w:rPr>
        <w:t>.- Intercálase en el inciso primero del artículo 24 de la ley N° 18.287, sobre procedimiento ante los Juzgados de Policía Local, a continuación de la expresión “vehículo afectado”, la frase “, sin perjuicio de la inoponibilidad para el comprador del vehículo, establecida en el artículo 42 de la ley N° 18.290,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De S.E. la Presidenta de la República, para agregar un artícul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b/>
          <w:sz w:val="24"/>
          <w:szCs w:val="24"/>
          <w:lang w:val="es-ES_tradnl"/>
        </w:rPr>
        <w:t>Artículo segundo</w:t>
      </w:r>
      <w:r>
        <w:rPr>
          <w:rFonts w:cs="Arial" w:ascii="Arial" w:hAnsi="Arial"/>
          <w:sz w:val="24"/>
          <w:szCs w:val="24"/>
          <w:lang w:val="es-ES_tradnl"/>
        </w:rPr>
        <w:t>.- Intercálase el siguiente inciso segundo nuevo al artículo 24 de la Ley N°18.287, que Establece Procedimiento ante los Juzgados de Policía Local, pasando el actual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i el propietario del vehículo informado por el Tribunal no corresponde al propietario actual según el Registro de Vehículos Motorizados, el Servicio deberá abstenerse de inscribir la anotación, y comunicar dicha situación al Juzgado respectivo. Lo anterior, no obsta a la responsabilidad de la persona condenado al pago de las multas. En este caso, el plazo de prescripción de la acción de cumplimiento será de tres años contado desde la comunicación que el Servicio de Registro Civil efectúe al Juzgado de Policía Local correspondiente, informando la imposibilidad de practicar la an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6:00Z</dcterms:created>
  <dc:creator>RPINEDA</dc:creator>
  <dc:description/>
  <dc:language>en-US</dc:language>
  <cp:lastModifiedBy>Comisiones</cp:lastModifiedBy>
  <cp:lastPrinted>2014-09-01T11:29:00Z</cp:lastPrinted>
  <dcterms:modified xsi:type="dcterms:W3CDTF">2014-09-01T19:58:00Z</dcterms:modified>
  <cp:revision>16</cp:revision>
  <dc:subject/>
  <dc:title>Indicaciones al proyecto de ley que crea el Ministerio de Seguridad Pública y el Servicio Nacional para la Prevención del Consumo y Tráfico de Drogas (Boletín N° 4248-07)</dc:title>
</cp:coreProperties>
</file>