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4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8385</wp:posOffset>
                </wp:positionH>
                <wp:positionV relativeFrom="paragraph">
                  <wp:posOffset>76835</wp:posOffset>
                </wp:positionV>
                <wp:extent cx="102870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4ª/36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pt;mso-wrap-distance-left:9.05pt;mso-wrap-distance-right:9.05pt;mso-wrap-distance-top:0pt;mso-wrap-distance-bottom:0pt;margin-top:6.05pt;mso-position-vertical-relative:text;margin-left:-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4ª/36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 de octubre de 2014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 en sesión de esta fecha</w:t>
      </w:r>
      <w:r>
        <w:rPr>
          <w:rFonts w:cs="Courier New" w:ascii="Courier New" w:hAnsi="Courier New"/>
          <w:szCs w:val="24"/>
        </w:rPr>
        <w:t>, acordó remitir a la Comisión de Agricultura, Silvicultura y Desarrollo Rural, para su tramitación e informe, el proyecto de acuerdo que “Aprueba el Tratado Internacional sobre los Recursos Fitogenéticos para la Alimentación y la Agricultura y sus dos anexos, adoptado por la Conferencia de la Organización de las Naciones Unidas para la Agricultura y la Alimentación (FAO), el 3 de noviembre de 2001”, correspondiente al boletín N°6556-10, una vez que sea despachado por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Ruego a US. disponer que, en su oportunidad, se remitan los antecedentes respectivos a la comisión indicad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AL SEÑOR PRESIDENTE DE LA COMISIÓN DE RELACIONES EXTERIORES, ASUNTOS INTERPARLAMENTARIOS E INTEGRACIÓN LATINOAMERICAN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32:00Z</dcterms:created>
  <dc:creator>Patricio Velásquez Weisse</dc:creator>
  <dc:description/>
  <cp:keywords/>
  <dc:language>en-US</dc:language>
  <cp:lastModifiedBy>Carlos Camara O.</cp:lastModifiedBy>
  <cp:lastPrinted>2014-06-17T11:45:00Z</cp:lastPrinted>
  <dcterms:modified xsi:type="dcterms:W3CDTF">2014-10-01T13:58:00Z</dcterms:modified>
  <cp:revision>2</cp:revision>
  <dc:subject/>
  <dc:title>OFICIO 2</dc:title>
</cp:coreProperties>
</file>