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411-15</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1.09.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DE TRÁNSITO, EN LO QUE SE REFIERE AL DELITO DE MANEJO EN ESTADO DE EBRIEDAD, CAUSANDO LESIONES GRAVES GRAVÍSIMAS O CON RESULTADO DE MUER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introducir un número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stitúyese en el artículo 176 la frase “en que se produzcan lesiones” por la siguiente: “en que se produzcan lesiones o muerte de una o más person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arboe, para incorpor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en el artículo 176, a continuación de la palabra “lesiones”, la frase “o la muerte de alguna perso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intercalar como númer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artículo 176 en los siguientes térmi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Agrégase a continuación de la palabra “lesiones”, la frase “o muer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Reemplázase la expresión “necesaria” por “pos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Agréganse los siguientes incisos segundo, tercero, cuarto y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incumplimiento de lo señalado en el inciso anterior, se sancionará con la pena de presidio menor en su grado máximo y con el comiso del vehículo, sin perjuicio de los derechos del tercero propietario, que podrá hacer valer conforme a las reglas generales del Código Procesal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los efectos de determinar la pena en este artículo, será aplicable lo dispuesto en el artículo 196 bis y 196 ter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se aplicarán las reglas especiales de determinación de la pena, señaladas en el inciso anterior si, como resultado del accidente, solo se ocasionaren lesiones menos graves, leves o dañ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incorporar como númer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stitúyese el inciso final del artículo 183 por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negativa injustificada a someterse a las pruebas o exámenes a que se refiere este artículo en el caso del inciso anterior o la realización de cualquier maniobra que altere sus resultados, o la dilación de su con ese mismo efecto y en el mismo caso, serán castigadas con la pena de presidio menor en su grado máximo y el comiso del vehículo, sin perjuicio de los derechos del tercero propietario, que podrá hacer valer conforme a las reglas generales del Código Procesal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los efectos de determinar la pena en este artículo, será aplicable lo dispuesto en el artículo 196 bis y 196 ter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se aplicarán las reglas especiales de determinación de la pena, señaladas en el inciso anterior, si, como resultado del accidente solo se ocasionaren lesiones menos graves, leves o dañ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introducir un número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Suprímese, en el artículo 195, la siguiente expresión: “El incumplimiento, a sabiendas, de lo señalado en el artículo 176 será sancionado con la suspensión de la licencia de conductor por un plazo máximo de doce meses y si el juez así lo estimare, presidio menor en grado mínimo a medio, salvo que las lesiones producidas tengan el carácter de leves, en cuyo caso se aplicará la sanción del inciso primero del artículo 19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consultar un número nuevo, con el siguiente t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n el artículo 195 la siguiente oración final: “En el caso de muerte de una o más personas, se sancionará con la pena de presidio menor en su grado medio y multa de siete a diez unidades mínimas mens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 Sustitúyese el inciso tercero del artículo 196 por los siguientes incisos tercero, cuarto y quinto,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i se causare alguna de las lesiones indicadas en el artículo 397 Nº 1 del Código Penal, se impondrán las penas de presidio menor en su grado máximo y multa de ocho a veinte unidades tributarias mensuales, además de la pena de inhabilidad perpetua para conducir vehículos de tracción mecán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 se causare la muerte de una o más personas, se impondrán las penas de presidio menor en su grado máximo a presidio mayor en su grado mínimo y multa de ocho a veinte unidades tributarias mensuales, además de la pena de inhabilidad perpetua para conducir vehículos de tracción mecánica y comiso del vehículo que conducía al momento de cometer el del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l autor del delito previsto en el inciso precedente se le impondrá la pena mayor asignada, en caso que el culpable hubiese sido condenado anteriormente por un delito de la misma especie, en los términos establecidos por los artículos 12 número 16 y 104 del Código Penal; o  cuya profesión u oficio consista en el transporte de personas o bienes y hubiere actuado en el ejercicio de sus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Harboe, para intercalar en el inciso tercero propuesto, a continuación del vocablo “mecánica”, la frase “y el comiso del vehículo con el que se ha cometido el del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Harboe, para intercalar en el encabezamiento del inciso cuarto propuesto, a continuación de la expresión “mecánica,”, la locución “y el comiso del vehículo con el que se ha cometido el del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suprimir el numeral 1 contenido en el inciso cuart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la Presidenta de la República, para intercalar en el numeral 2 contenido en el inciso cuarto propuesto, a continuación de la voz “artículo”, lo siguiente: “, salvo que a la fecha de comisión del delito hubieren transcurrido los plazos establecidos en el artículo 104 del Código Penal respecto del hecho que motiva la condena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la Presidenta de la República, para consultar en el artículo 196 un inciso quint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erá objeto de comiso el vehículo cuyo conductor esté en alguna de las hipótesis de este artículo, sin perjuicio de los derechos del tercero propietario, que podrá hacer valer conforme a las reglas generales del Código Procesal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1</Words>
  <Characters>6823</Characters>
  <CharactersWithSpaces>578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7:00Z</dcterms:created>
  <dc:creator>RPINEDA</dc:creator>
  <dc:description/>
  <dc:language>en-US</dc:language>
  <cp:lastModifiedBy/>
  <cp:lastPrinted>2014-08-25T13:04:00Z</cp:lastPrinted>
  <dcterms:modified xsi:type="dcterms:W3CDTF">2014-09-01T16:32:00Z</dcterms:modified>
  <cp:revision>47</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