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4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5 de sept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acuerdo que aprueba el “Memorándum de Entendimiento entre el Gobierno de la República de Chile y el Gobierno del Reino de Dinamarca en Materia de Programa de Vacaciones con Permiso de Trabajo (Working Holiday Programme)”, suscrito en Copenhagen, Dinamarca, el 8 de diciembre de 2008, correspondiente al boletín N°9439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Memorándum de Entendimiento entre el Gobierno de la República de Chile y el Gobierno del Reino de Dinamarca en Materia de Programa de Vacaciones con Permiso de Trabajo (Working Holiday Programme)”, suscrito en Copenhagen, Dinamarca, el 8 de Diciembre de 2008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ONZÁLEZ TORRES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20:00Z</dcterms:created>
  <dc:creator>Patricio Velásquez Weisse</dc:creator>
  <dc:description/>
  <cp:keywords/>
  <dc:language>en-US</dc:language>
  <cp:lastModifiedBy>Carlos Camara O.</cp:lastModifiedBy>
  <cp:lastPrinted>2014-03-19T17:38:00Z</cp:lastPrinted>
  <dcterms:modified xsi:type="dcterms:W3CDTF">2014-09-25T15:31:00Z</dcterms:modified>
  <cp:revision>8</cp:revision>
  <dc:subject/>
  <dc:title>OFICIO 2</dc:title>
</cp:coreProperties>
</file>