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2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2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5 de septiembre de 2014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que declara feriado el día 2 de octubre de 2014 para la comuna de Rancagua, correspondiente al boletín N°9353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757/SEC/14, de 22 de julio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RODRIGO GONZÁLEZ TORRES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Presidente accidental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92" w:leader="none"/>
        </w:tabs>
        <w:ind w:right="75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5:00Z</dcterms:created>
  <dc:creator>MARIA EUGENIA GONZALEZ SILVA</dc:creator>
  <dc:description/>
  <cp:keywords/>
  <dc:language>en-US</dc:language>
  <cp:lastModifiedBy>Carlos Camara O.</cp:lastModifiedBy>
  <cp:lastPrinted>2014-07-10T12:37:00Z</cp:lastPrinted>
  <dcterms:modified xsi:type="dcterms:W3CDTF">2014-09-25T15:12:00Z</dcterms:modified>
  <cp:revision>9</cp:revision>
  <dc:subject>MISMOS TERMINOS SENADO</dc:subject>
  <dc:title/>
</cp:coreProperties>
</file>