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373-2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1.09.1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AUMENTA DOTACIÓN DE PERSONAL DE POLICÍA DE INVESTIGACIONES DE CHILE; MODIFICA ESTATUTO DE SU PERSONAL Y MODIFICA EL DECRETO LEY N° 2.460, DE 1979, LEY ORGÁNICA DE LA POLICÍA DE INVESTIGACIONES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SPOSICIONES TRANSI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TERC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gos, para intercalar, luego de la expresión “título profesional”, la frase “, así como el de Perito Armero Artificier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QUI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arboe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8:00Z</dcterms:created>
  <dc:creator>RPINEDA</dc:creator>
  <dc:description/>
  <dc:language>en-US</dc:language>
  <cp:lastModifiedBy>Comisiones</cp:lastModifiedBy>
  <cp:lastPrinted>2014-09-01T13:56:00Z</cp:lastPrinted>
  <dcterms:modified xsi:type="dcterms:W3CDTF">2014-09-01T16:56:00Z</dcterms:modified>
  <cp:revision>8</cp:revision>
  <dc:subject/>
  <dc:title>Indicaciones al proyecto de ley que crea el Ministerio de Seguridad Pública y el Servicio Nacional para la Prevención del Consumo y Tráfico de Drogas (Boletín N° 4248-07)</dc:title>
</cp:coreProperties>
</file>