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2.973-11, 4.192-11, 4.181-11 y 4.379-11, refundidos</w:t>
      </w:r>
    </w:p>
    <w:p>
      <w:pPr>
        <w:pStyle w:val="Normal"/>
        <w:shd w:fill="FFFFFF" w:val="clear"/>
        <w:jc w:val="right"/>
        <w:rPr/>
      </w:pPr>
      <w:r>
        <w:rPr>
          <w:rFonts w:cs="Arial" w:ascii="Arial" w:hAnsi="Arial"/>
          <w:b/>
          <w:bCs/>
          <w:sz w:val="24"/>
          <w:szCs w:val="24"/>
          <w:u w:val="single"/>
          <w:lang w:val="es-ES_tradnl"/>
        </w:rPr>
        <w:t>INDICACIONES IV</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5.08.14</w:t>
      </w:r>
    </w:p>
    <w:p>
      <w:pPr>
        <w:pStyle w:val="Normal"/>
        <w:shd w:fill="FFFFFF" w:val="clear"/>
        <w:jc w:val="right"/>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 xml:space="preserve">   </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Reemplaza al boletín de indicaciones de 14.08.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PARTICULAR DEL PROYECTO DE LEY, EN SEGUNDO TRÁMITE CONSTITUCIONAL, QUE ESTABLECE MODIFICACIONES A LA LEGISLACIÓN SOBRE EXPENDIO, COMERCIALIZACIÓN Y PRODUCCIÓN DE BEBIDAS ALCOHÓLICA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Del Honorable Senador señor Lagos, para agregar la frase “las consecuencias de”, luego de “advertencias so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gos, para suprimir la frase “y, o los modos de ver sin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Lagos, para incorporar la frase “inmediatamente bajo el logo principal de la marca en el envase”, luego de “debiendo inclu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Lagos, para eliminar la frase “en cualquier campo visual del env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5.- </w:t>
      </w:r>
      <w:r>
        <w:rPr>
          <w:rFonts w:cs="Arial" w:ascii="Arial" w:hAnsi="Arial"/>
          <w:sz w:val="24"/>
          <w:szCs w:val="24"/>
          <w:lang w:val="es-ES_tradnl"/>
        </w:rPr>
        <w:t>Del Honorable Senador señor Chahuán, y</w:t>
      </w:r>
      <w:r>
        <w:rPr>
          <w:rFonts w:cs="Arial" w:ascii="Arial" w:hAnsi="Arial"/>
          <w:b/>
          <w:sz w:val="24"/>
          <w:szCs w:val="24"/>
          <w:lang w:val="es-ES_tradnl"/>
        </w:rPr>
        <w:t xml:space="preserve"> 6.-</w:t>
      </w:r>
      <w:r>
        <w:rPr>
          <w:rFonts w:cs="Arial" w:ascii="Arial" w:hAnsi="Arial"/>
          <w:sz w:val="24"/>
          <w:szCs w:val="24"/>
          <w:lang w:val="es-ES_tradnl"/>
        </w:rPr>
        <w:t xml:space="preserve"> del Honorable Senador señor Moreira, para </w:t>
      </w:r>
      <w:r>
        <w:rPr>
          <w:rFonts w:cs="Arial" w:ascii="Arial" w:hAnsi="Arial"/>
          <w:sz w:val="24"/>
          <w:szCs w:val="24"/>
        </w:rPr>
        <w:t>reemplazar la oración “Asimismo, se establece un máximo de 5 caracteres” por “Asimismo, se establece un máximo de 10 caract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7.- </w:t>
      </w:r>
      <w:r>
        <w:rPr>
          <w:rFonts w:cs="Arial" w:ascii="Arial" w:hAnsi="Arial"/>
          <w:sz w:val="24"/>
          <w:szCs w:val="24"/>
          <w:lang w:val="es-ES_tradnl"/>
        </w:rPr>
        <w:t>Del Honorable Senador señor Chahuán, y</w:t>
      </w:r>
      <w:r>
        <w:rPr>
          <w:rFonts w:cs="Arial" w:ascii="Arial" w:hAnsi="Arial"/>
          <w:b/>
          <w:sz w:val="24"/>
          <w:szCs w:val="24"/>
          <w:lang w:val="es-ES_tradnl"/>
        </w:rPr>
        <w:t xml:space="preserve"> 8.-</w:t>
      </w:r>
      <w:r>
        <w:rPr>
          <w:rFonts w:cs="Arial" w:ascii="Arial" w:hAnsi="Arial"/>
          <w:sz w:val="24"/>
          <w:szCs w:val="24"/>
          <w:lang w:val="es-ES_tradnl"/>
        </w:rPr>
        <w:t xml:space="preserve"> del Honorable Senador señor Moreira, para </w:t>
      </w:r>
      <w:r>
        <w:rPr>
          <w:rFonts w:cs="Arial" w:ascii="Arial" w:hAnsi="Arial"/>
          <w:sz w:val="24"/>
          <w:szCs w:val="24"/>
        </w:rPr>
        <w:t>sustituir la oración final “y de 10 caracteres por centímetro para letras de 3 mm” por “y de 5 caracteres por centímetro para letras de 3 m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9.-</w:t>
      </w:r>
      <w:r>
        <w:rPr>
          <w:rFonts w:cs="Arial" w:ascii="Arial" w:hAnsi="Arial"/>
          <w:sz w:val="24"/>
          <w:szCs w:val="24"/>
        </w:rPr>
        <w:t xml:space="preserve"> Del Honorable Senador señor Lagos, para agregar luego del punto aparte, que pasa a ser punto seguido, las siguientes oraciones: “Igual advertencia deberán contener las cajas, envases o productos promocionales o similares que comercialicen alcohol. El tamaño mínimo de la letra de esta advertencia deberá ser proporcional al tamaño de la letra de la marca principal, según las reglas antes men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 </w:t>
      </w:r>
      <w:r>
        <w:rPr>
          <w:rFonts w:cs="Arial" w:ascii="Arial" w:hAnsi="Arial"/>
          <w:sz w:val="24"/>
          <w:szCs w:val="24"/>
          <w:lang w:val="es-ES_tradnl"/>
        </w:rPr>
        <w:t>Del Honorable Senador señor Chahuán, para reemplazar la oración “El consumo de alcohol anula su capacidad para conducir”, contenida en el segundo acápite, por la siguiente: “El consumo de alcohol en exceso puede anular su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 </w:t>
      </w:r>
      <w:r>
        <w:rPr>
          <w:rFonts w:cs="Arial" w:ascii="Arial" w:hAnsi="Arial"/>
          <w:sz w:val="24"/>
          <w:szCs w:val="24"/>
          <w:lang w:val="es-ES_tradnl"/>
        </w:rPr>
        <w:t>Del Honorable Senador señor Horvath, para sustituir la oración “El consumo de alcohol anula su capacidad para conducir”, contenida en el segundo acápite, por la siguiente:</w:t>
      </w:r>
      <w:r>
        <w:rPr/>
        <w:t xml:space="preserve"> </w:t>
      </w:r>
      <w:r>
        <w:rPr>
          <w:rFonts w:cs="Arial" w:ascii="Arial" w:hAnsi="Arial"/>
          <w:sz w:val="24"/>
          <w:szCs w:val="24"/>
          <w:lang w:val="es-ES_tradnl"/>
        </w:rPr>
        <w:t>“El consumo excesivo de alcohol anula la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a Honorable Senadora señora Goic, y</w:t>
      </w:r>
      <w:r>
        <w:rPr>
          <w:rFonts w:cs="Arial" w:ascii="Arial" w:hAnsi="Arial"/>
          <w:b/>
          <w:sz w:val="24"/>
          <w:szCs w:val="24"/>
          <w:lang w:val="es-ES_tradnl"/>
        </w:rPr>
        <w:t xml:space="preserve"> 13.- </w:t>
      </w:r>
      <w:r>
        <w:rPr>
          <w:rFonts w:cs="Arial" w:ascii="Arial" w:hAnsi="Arial"/>
          <w:sz w:val="24"/>
          <w:szCs w:val="24"/>
          <w:lang w:val="es-ES_tradnl"/>
        </w:rPr>
        <w:t>del Honorable Senador señor Moreira, para reemplazar, en el segundo acápite, la palabra “anula” por “lim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Horvath, para sustituir la oración “El consumo de alcohol en menores afecta su desarrollo físico e intelectual”, contenida en el tercer acápite, por la siguiente: “El consumo de alcohol en menores daña su desarrollo físico e intele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misma advertencia se incluirá también en toda acción gráfica, ya sea publicitaria o de estimulación al consumo de alcohol, que sea difundida a través de medios de comunicación escrita o carteles publicitarios de todo tipo. Dicha recomendación deberá insertarse dentro del recuadro que abarque al menos el 15% de la superficie total de tal av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Lagos, para modificar la segunda parte, reemplazando la palabra “recomendación” por “adver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Lagos, para el guarismo “15”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l Honorable Senador señor Chahuán, y</w:t>
      </w:r>
      <w:r>
        <w:rPr>
          <w:rFonts w:cs="Arial" w:ascii="Arial" w:hAnsi="Arial"/>
          <w:b/>
          <w:sz w:val="24"/>
          <w:szCs w:val="24"/>
          <w:lang w:val="es-ES_tradnl"/>
        </w:rPr>
        <w:t xml:space="preserve"> 19.-</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a publicidad audiovisual, se proyectará, mientras se exhiba el comercial y por un lapso no inferior a tres segundos, una leyenda que cumpla con lo establecido para el etique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Lagos, para agregar antes del punto aparte la siguiente frase “, la cual deberá expresarse en un tamaño que permita su fácil lec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Lagos, para agregar después del punto aparte, que pasa a ser punto seguido, la siguiente oración: </w:t>
      </w:r>
      <w:r>
        <w:rPr>
          <w:rFonts w:cs="Arial" w:ascii="Arial" w:hAnsi="Arial"/>
          <w:sz w:val="24"/>
          <w:szCs w:val="24"/>
        </w:rPr>
        <w:t>“La advertencia señalada en este inciso en ningún caso podrá reproducirse a través de la modalidad doble velocidad, o con efectos aceleradores análogos que dificulten su fácil comprens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camino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rutas turística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24.-</w:t>
      </w:r>
      <w:r>
        <w:rPr>
          <w:rFonts w:cs="Arial" w:ascii="Arial" w:hAnsi="Arial"/>
          <w:sz w:val="24"/>
          <w:szCs w:val="24"/>
          <w:lang w:val="es-ES_tradnl"/>
        </w:rPr>
        <w:t xml:space="preserve"> Del Honorable Senador señor Lagos, para </w:t>
      </w:r>
      <w:r>
        <w:rPr>
          <w:rFonts w:cs="Arial" w:ascii="Arial" w:hAnsi="Arial"/>
          <w:sz w:val="24"/>
          <w:szCs w:val="24"/>
        </w:rPr>
        <w:t xml:space="preserve">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 se podrá hacer publicidad de bebidas alcohólicas en calles, carreteras, ni comercios o espacios ubicados a menos de 200 metros de establecimiento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La publicidad de bebidas alcohólicas en radios y televisión sólo podrá realizarse entre las veintidós y las seis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l Honorable Senador señor Horvath, para reemplazar la expresión “entre las veintitrés y las seis horas” por “en el horario en que estén facultados a transmitir programación para mayores de 18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 </w:t>
      </w:r>
      <w:r>
        <w:rPr>
          <w:rFonts w:cs="Arial" w:ascii="Arial" w:hAnsi="Arial"/>
          <w:sz w:val="24"/>
          <w:szCs w:val="24"/>
          <w:lang w:val="es-ES_tradnl"/>
        </w:rPr>
        <w:t>Del Honorable Senador señor Chahuán, y</w:t>
      </w:r>
      <w:r>
        <w:rPr>
          <w:rFonts w:cs="Arial" w:ascii="Arial" w:hAnsi="Arial"/>
          <w:b/>
          <w:sz w:val="24"/>
          <w:szCs w:val="24"/>
          <w:lang w:val="es-ES_tradnl"/>
        </w:rPr>
        <w:t xml:space="preserve"> 28.-</w:t>
      </w:r>
      <w:r>
        <w:rPr>
          <w:rFonts w:cs="Arial" w:ascii="Arial" w:hAnsi="Arial"/>
          <w:sz w:val="24"/>
          <w:szCs w:val="24"/>
          <w:lang w:val="es-ES_tradnl"/>
        </w:rPr>
        <w:t xml:space="preserve"> del Honorable Senador señor Harboe, para sustituir</w:t>
      </w:r>
      <w:r>
        <w:rPr/>
        <w:t xml:space="preserve"> </w:t>
      </w:r>
      <w:r>
        <w:rPr>
          <w:rFonts w:cs="Arial" w:ascii="Arial" w:hAnsi="Arial"/>
          <w:sz w:val="24"/>
          <w:szCs w:val="24"/>
          <w:lang w:val="es-ES_tradnl"/>
        </w:rPr>
        <w:t>la expresión “veintitrés” por “veintidó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 la Honorable Senadora señora Van Rysselberghe, para suprimir su oración final: “Se prohíbe la publicidad, directa o indirecta, de bebidas alcohólicas en radios, entre las dieciséis y las dieci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Se prohíbe en toda actividad deportiva cualquier forma de publicidad, comunicación, recomendación o propaganda de bebidas alcohólicas que exhiba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la Honorable Senadora señora Goic, y</w:t>
      </w:r>
      <w:r>
        <w:rPr>
          <w:rFonts w:cs="Arial" w:ascii="Arial" w:hAnsi="Arial"/>
          <w:b/>
          <w:sz w:val="24"/>
          <w:szCs w:val="24"/>
          <w:lang w:val="es-ES_tradnl"/>
        </w:rPr>
        <w:t xml:space="preserve"> 32.-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en toda actividad deportiva cualquier forma de publicidad, comunicación, recomendación o propaganda de bebidas alcohólicas que muestre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Lago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prohíbe toda publicidad de bebidas alcohólicas, en cualquier modalidad, directa o indirecta, durante actividades deportivas. Asimismo, se prohíbe dicha publicidad durante la transmisión televisiva o radial de actividades deportivas de cualquier especie, prohibición que incluye la hora anterior y la media hora posterior a la transmisión del evento deportivo de que se tra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34.-</w:t>
      </w:r>
      <w:r>
        <w:rPr>
          <w:rFonts w:cs="Arial" w:ascii="Arial" w:hAnsi="Arial"/>
          <w:sz w:val="24"/>
          <w:szCs w:val="24"/>
          <w:lang w:val="es-ES_tradnl"/>
        </w:rPr>
        <w:t xml:space="preserve"> </w:t>
      </w:r>
      <w:r>
        <w:rPr>
          <w:rFonts w:cs="Arial" w:ascii="Arial" w:hAnsi="Arial"/>
          <w:sz w:val="24"/>
          <w:szCs w:val="24"/>
        </w:rPr>
        <w:t>Del Honorable Senador señor Colom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las actividades deportivas podrá existir publicidad, sea comercial o no, siempre y cuando ella se limite exclusivamente a logotipos, marcas, nombres y slog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 </w:t>
      </w:r>
      <w:r>
        <w:rPr>
          <w:rFonts w:cs="Arial" w:ascii="Arial" w:hAnsi="Arial"/>
          <w:sz w:val="24"/>
          <w:szCs w:val="24"/>
          <w:lang w:val="es-ES_tradnl"/>
        </w:rPr>
        <w:t>De la Honorable Senadora señora Goic,</w:t>
      </w:r>
      <w:r>
        <w:rPr>
          <w:rFonts w:cs="Arial" w:ascii="Arial" w:hAnsi="Arial"/>
          <w:b/>
          <w:sz w:val="24"/>
          <w:szCs w:val="24"/>
          <w:lang w:val="es-ES_tradnl"/>
        </w:rPr>
        <w:t xml:space="preserve"> 36.-</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37.-</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 </w:t>
      </w:r>
      <w:r>
        <w:rPr>
          <w:rFonts w:cs="Arial" w:ascii="Arial" w:hAnsi="Arial"/>
          <w:sz w:val="24"/>
          <w:szCs w:val="24"/>
          <w:lang w:val="es-ES_tradnl"/>
        </w:rPr>
        <w:t>De la Honorable Senadora señora Van Rysselbergh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 </w:t>
      </w:r>
      <w:r>
        <w:rPr>
          <w:rFonts w:cs="Arial" w:ascii="Arial" w:hAnsi="Arial"/>
          <w:sz w:val="24"/>
          <w:szCs w:val="24"/>
          <w:lang w:val="es-ES_tradnl"/>
        </w:rPr>
        <w:t>De la Honorable Senadora señora Goic, y</w:t>
      </w:r>
      <w:r>
        <w:rPr>
          <w:rFonts w:cs="Arial" w:ascii="Arial" w:hAnsi="Arial"/>
          <w:b/>
          <w:sz w:val="24"/>
          <w:szCs w:val="24"/>
          <w:lang w:val="es-ES_tradnl"/>
        </w:rPr>
        <w:t xml:space="preserve"> 40.-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rtículos deportivos destinados a ser distribuidos masivamente, tales como camisetas, uniformes u otros, y aquellos objetos promocionales vinculados a actividades deportivas, sólo podrán contener nombres, logotipos o imágenes de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l Honorable Senador señor Chahuá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2.- </w:t>
      </w:r>
      <w:r>
        <w:rPr>
          <w:rFonts w:cs="Arial" w:ascii="Arial" w:hAnsi="Arial"/>
          <w:sz w:val="24"/>
          <w:szCs w:val="24"/>
          <w:lang w:val="es-ES_tradnl"/>
        </w:rPr>
        <w:t>Del Honorable Senador señor Horvath, para intercalar</w:t>
      </w:r>
      <w:r>
        <w:rPr/>
        <w:t xml:space="preserve"> </w:t>
      </w:r>
      <w:r>
        <w:rPr>
          <w:rFonts w:cs="Arial" w:ascii="Arial" w:hAnsi="Arial"/>
          <w:sz w:val="24"/>
          <w:szCs w:val="24"/>
          <w:lang w:val="es-ES_tradnl"/>
        </w:rPr>
        <w:t>a continuación de la expresión “bebidas alcohólicas,” lo siguiente: “incluido todo signo o alusión a sus marcas o produ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rPr>
      </w:pPr>
      <w:r>
        <w:rPr>
          <w:rFonts w:cs="Arial" w:ascii="Arial" w:hAnsi="Arial"/>
          <w:b/>
          <w:sz w:val="24"/>
          <w:szCs w:val="24"/>
          <w:lang w:val="es-ES_tradnl"/>
        </w:rPr>
        <w:t>43.-</w:t>
      </w:r>
      <w:r>
        <w:rPr>
          <w:rFonts w:cs="Arial" w:ascii="Arial" w:hAnsi="Arial"/>
          <w:sz w:val="24"/>
          <w:szCs w:val="24"/>
          <w:lang w:val="es-ES_tradnl"/>
        </w:rPr>
        <w:t xml:space="preserve"> Del Honorable Senador señor Ossandón, para </w:t>
      </w:r>
      <w:r>
        <w:rPr>
          <w:rFonts w:cs="Arial" w:ascii="Arial" w:hAnsi="Arial"/>
          <w:bCs/>
          <w:color w:val="000000"/>
          <w:sz w:val="24"/>
          <w:szCs w:val="24"/>
        </w:rPr>
        <w:t xml:space="preserve">agregar a continuación del punto aparte, que pasa a ser seguido, la expresión: </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 xml:space="preserve">De forma excepcional, quedan excluidas de esta prohibición las vestimentas deportivas de las series mayores de fútbol profesional”.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cualquier forma de publicidad, comercial o no comercial, directa o indirecta, de bebidas alcohólicas en cualquier producto,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prohíbese la publicidad de bebidas alcohólicas en cualquier otra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6.-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Prohíbese la publicidad de bebidas alcohólicas en cualquier publicación o actividad destinada, exclusivamente,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47.-</w:t>
      </w:r>
      <w:r>
        <w:rPr>
          <w:rFonts w:cs="Arial" w:ascii="Arial" w:hAnsi="Arial"/>
          <w:sz w:val="24"/>
          <w:szCs w:val="24"/>
        </w:rPr>
        <w:t xml:space="preserve"> Del Honorable Senador señor Coloma, para intercalar en el artículo 2°, un nuevo inciso sexto, pasando el actual inciso sexto a ser séptim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dispuesto en los incisos anteriores, se autorizará la publicidad de bebidas alcohólicas, que sin fomentar su consumo, tengan por objetivo la promoción del deporte.”.</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 xml:space="preserve">48.- </w:t>
      </w:r>
      <w:r>
        <w:rPr>
          <w:rFonts w:cs="Arial" w:ascii="Arial" w:hAnsi="Arial"/>
          <w:sz w:val="24"/>
          <w:szCs w:val="24"/>
        </w:rPr>
        <w:t xml:space="preserve">De S.E. la Presidenta de la República, para agregar en el artículo 3°, en su número 1, letra b), después del punto aparte (.), la siguiente frase “Valor Patente: 5 UTM.”. </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9.- </w:t>
      </w:r>
      <w:r>
        <w:rPr>
          <w:rFonts w:cs="Arial" w:ascii="Arial" w:hAnsi="Arial"/>
          <w:sz w:val="24"/>
          <w:szCs w:val="24"/>
          <w:lang w:val="es-ES_tradnl"/>
        </w:rPr>
        <w:t>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l Honorable Senador señor Chahuán, para sustitui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que cuenten con patente que permita su consumo dentro del rec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1.- </w:t>
      </w:r>
      <w:r>
        <w:rPr>
          <w:rFonts w:cs="Arial" w:ascii="Arial" w:hAnsi="Arial"/>
          <w:sz w:val="24"/>
          <w:szCs w:val="24"/>
          <w:lang w:val="es-ES_tradnl"/>
        </w:rPr>
        <w:t>Del Honorable Senador señor Moreira, para reemplaza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o restaurantes que cuenten con patente que permita su consumo dentro del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52.-</w:t>
      </w:r>
      <w:r>
        <w:rPr>
          <w:rFonts w:cs="Arial" w:ascii="Arial" w:hAnsi="Arial"/>
          <w:sz w:val="24"/>
          <w:szCs w:val="24"/>
        </w:rPr>
        <w:t xml:space="preserve"> Del Honorable Senador señor Rossi, para consult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segundo del artículo 21 la expresión “1.00 horas” por “23.00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3.- </w:t>
      </w:r>
      <w:r>
        <w:rPr>
          <w:rFonts w:cs="Arial" w:ascii="Arial" w:hAnsi="Arial"/>
          <w:sz w:val="24"/>
          <w:szCs w:val="24"/>
          <w:lang w:val="es-ES_tradnl"/>
        </w:rPr>
        <w:t>Del Honorable Senador señor Chahuán,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2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Si un menor de dieciocho años de edad fuere sorprendido realizando alguna de las conductas prohibidas en los incisos primeros de los artículos 25 y 26, como medida de protección, será conducido por personal de Carabineros al cuartel policial o a su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a unidad policial, Carabineros adoptará las medidas necesarias para informar a sus padres, representante legal o personas mayores de edad, que acrediten algún grado de parentesco con el menor, acerca del lugar en que se encuentra, o bien, le otorgará las facilidades para que se comunique telefónicamente con alg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ntregar al menor a sus padres o a la persona encargada de su cuidado, Carabineros extenderá una citación al padre, madre, tutor o al menor, para que comparezcan ante el juez de policía local competente, quien podrá aplicar respecto del menor, la realización de las tareas descritas en el mismo artículo 25, si fuera mayor de catorce años y la concurrencia de los programas de prevención o rehabilitación señalados en el artículo 26,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enores de dieciocho años sorprendidos incurriendo en las conductas descritas en los incisos primeros de los artículos 25 y 26, no tendrán derecho a obtener licencia de conducir, de acuerdo a lo previsto en el artículo 13 de la Ley de Tránsito, hasta que hayan transcurrido doce meses desde la última detención. El juez de policía local correspondiente deberá enviar los antecedentes del menor al Servicio de Registro Civil, para que sean incorporados al Registro de Conductores de Vehículos Motor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4.- </w:t>
      </w:r>
      <w:r>
        <w:rPr>
          <w:rFonts w:cs="Arial" w:ascii="Arial" w:hAnsi="Arial"/>
          <w:sz w:val="24"/>
          <w:szCs w:val="24"/>
          <w:lang w:val="es-ES_tradnl"/>
        </w:rPr>
        <w:t>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5.- </w:t>
      </w:r>
      <w:r>
        <w:rPr>
          <w:rFonts w:cs="Arial" w:ascii="Arial" w:hAnsi="Arial"/>
          <w:sz w:val="24"/>
          <w:szCs w:val="24"/>
          <w:lang w:val="es-ES_tradnl"/>
        </w:rPr>
        <w:t>De la Honorable Senadora señora Van Rysselberghe, para eliminarl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6.- </w:t>
      </w:r>
      <w:r>
        <w:rPr>
          <w:rFonts w:cs="Arial" w:ascii="Arial" w:hAnsi="Arial"/>
          <w:sz w:val="24"/>
          <w:szCs w:val="24"/>
          <w:lang w:val="es-ES_tradnl"/>
        </w:rPr>
        <w:t>Del Honorable Senador señor Harboe, para reemplazar en el inciso propuesto la expresión “con las autorizaciones de Carabineros de Chile y” por “con la autorizació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57.-</w:t>
      </w:r>
      <w:r>
        <w:rPr>
          <w:rFonts w:cs="Arial" w:ascii="Arial" w:hAnsi="Arial"/>
          <w:sz w:val="24"/>
          <w:szCs w:val="24"/>
        </w:rPr>
        <w:t xml:space="preserve"> Del Honorable Senador señor Rossi, para consult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trodúcense las siguientes modificaciones en el artículo 4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ázase su inciso final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persona que suministre bebidas alcohólicas, o induzca a consumirlas, a personas en manifiesto estado de embriaguez, será sancionado con una multa de diez a treinta unidades tributarias mensuales. Estas penas se aplicarán dobladas si el destinatario de estas acciones fuera un menor de 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grégue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las mismas sanciones señaladas en el inciso anterior incurrirán quienes en la atención de establecimientos de expendio de bebidas alcohólicas las ofrezcan y/o vendan a precios inferiores al valor de adquisición que conste en la factura de compra o guía de despacho correspondiente.”.</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58.-</w:t>
      </w:r>
      <w:r>
        <w:rPr>
          <w:rFonts w:cs="Arial" w:ascii="Arial" w:hAnsi="Arial"/>
          <w:sz w:val="24"/>
          <w:szCs w:val="24"/>
        </w:rPr>
        <w:t xml:space="preserve"> Del Honorable Senador señor Rossi, para agregar la siguiente mod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1) Sustitúyese la frase final del inciso primero “será sancionado con prisión en su grado medio y multa de tres a diez unidades tributarias mensuales” por “será sancionado con prisión en su grado máximo y multa de diez a cincuenta unidades tributarias mensual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59.- </w:t>
      </w:r>
      <w:r>
        <w:rPr>
          <w:rFonts w:cs="Arial" w:ascii="Arial" w:hAnsi="Arial"/>
          <w:sz w:val="24"/>
          <w:szCs w:val="24"/>
          <w:lang w:val="es-ES_tradnl"/>
        </w:rPr>
        <w:t>Del Honorable Senador señor Coloma, y</w:t>
      </w:r>
      <w:r>
        <w:rPr>
          <w:rFonts w:cs="Arial" w:ascii="Arial" w:hAnsi="Arial"/>
          <w:b/>
          <w:sz w:val="24"/>
          <w:szCs w:val="24"/>
          <w:lang w:val="es-ES_tradnl"/>
        </w:rPr>
        <w:t xml:space="preserve"> 60.-</w:t>
      </w:r>
      <w:r>
        <w:rPr>
          <w:rFonts w:cs="Arial" w:ascii="Arial" w:hAnsi="Arial"/>
          <w:sz w:val="24"/>
          <w:szCs w:val="24"/>
          <w:lang w:val="es-ES_tradnl"/>
        </w:rPr>
        <w:t xml:space="preserve"> del Honorable Senador señor Larraín, para reemplazar su encabezad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Introdúcese el siguiente inciso segundo en el artículo 42, pasando el actual inciso segundo a ser tercero y así sucesivam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1.- </w:t>
      </w:r>
      <w:r>
        <w:rPr>
          <w:rFonts w:cs="Arial" w:ascii="Arial" w:hAnsi="Arial"/>
          <w:sz w:val="24"/>
          <w:szCs w:val="24"/>
          <w:lang w:val="es-ES_tradnl"/>
        </w:rPr>
        <w:t>De la Honorable Senadora señora Van Rysselberghe, para consult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se permitirá la venta, el obsequio o el suministro de bebidas alcohólicas a menores cuando estos concurran a almorzar o comer, acompañados de sus padres, a los recintos destinados a com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62.-</w:t>
      </w:r>
      <w:r>
        <w:rPr>
          <w:rFonts w:cs="Arial" w:ascii="Arial" w:hAnsi="Arial"/>
          <w:sz w:val="24"/>
          <w:szCs w:val="24"/>
          <w:lang w:val="es-ES_tradnl"/>
        </w:rPr>
        <w:t xml:space="preserve"> Del Honorable Senador señor Rossi</w:t>
      </w:r>
      <w:r>
        <w:rPr>
          <w:rFonts w:cs="Arial" w:ascii="Arial" w:hAnsi="Arial"/>
          <w:sz w:val="24"/>
          <w:szCs w:val="24"/>
        </w:rPr>
        <w:t>, para consultar una nueva letr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Sustitúyese en el inciso tercero la expresión “diez a veinte” por “cincuenta a cien”.</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3.-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Los fabricantes, productores, distribuidores e importadores de bebidas alcohólicas deberán informar en sus envases o etiquetas los elementos que contienen. Asimismo, deberán informar la cantidad de calorías en las bebidas alcohólicas por cada 100 ml, según las normas establecidas en el Reglamento Sanitario de los Ali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01:00Z</dcterms:created>
  <dc:creator>RPINEDA</dc:creator>
  <dc:description/>
  <cp:keywords/>
  <dc:language>en-US</dc:language>
  <cp:lastModifiedBy>Comisiones</cp:lastModifiedBy>
  <cp:lastPrinted>2014-07-29T16:09:00Z</cp:lastPrinted>
  <dcterms:modified xsi:type="dcterms:W3CDTF">2014-08-25T20:05:00Z</dcterms:modified>
  <cp:revision>3</cp:revision>
  <dc:subject/>
  <dc:title>Indicaciones al proyecto de ley que crea el Ministerio de Seguridad Pública y el Servicio Nacional para la Prevención del Consumo y Tráfico de Drogas (Boletín N° 4248-07)</dc:title>
</cp:coreProperties>
</file>