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 11.463</w:t>
      </w:r>
      <w:r>
        <mc:AlternateContent>
          <mc:Choice Requires="wps">
            <w:drawing>
              <wp:anchor behindDoc="0" distT="0" distB="0" distL="114935" distR="114935" simplePos="0" locked="0" layoutInCell="0" allowOverlap="1" relativeHeight="43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68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68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 10 de septiembre de 2014.</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Tengo a honra comunicar a V.E. que el Congreso Nacional ha dado su aprobación al proyecto de ley de reforma tributaria, que modifica el sistema de tributación de la renta e introduce diversos ajustes en el sistema tributario, correspondiente al boletín N° 9290-05.</w:t>
      </w:r>
      <w:r>
        <mc:AlternateContent>
          <mc:Choice Requires="wps">
            <w:drawing>
              <wp:anchor behindDoc="0" distT="0" distB="0" distL="89535" distR="89535" simplePos="0" locked="0" layoutInCell="0" allowOverlap="1" relativeHeight="2">
                <wp:simplePos x="0" y="0"/>
                <wp:positionH relativeFrom="page">
                  <wp:posOffset>82550</wp:posOffset>
                </wp:positionH>
                <wp:positionV relativeFrom="paragraph">
                  <wp:posOffset>287020</wp:posOffset>
                </wp:positionV>
                <wp:extent cx="1437005" cy="1370330"/>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37033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rFonts w:ascii="Courier New" w:hAnsi="Courier New" w:cs="Courier New"/>
                                <w:szCs w:val="24"/>
                              </w:rPr>
                            </w:pPr>
                            <w:r>
                              <w:rPr>
                                <w:rFonts w:cs="Courier New" w:ascii="Courier New" w:hAnsi="Courier New"/>
                                <w:szCs w:val="24"/>
                              </w:rPr>
                              <w:t>AA  S.E. LA PRESIDENTA DE LA REPÚBLICA</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13.15pt;height:107.9pt;mso-wrap-distance-left:7.05pt;mso-wrap-distance-right:7.05pt;mso-wrap-distance-top:0pt;mso-wrap-distance-bottom:0pt;margin-top:22.6pt;mso-position-vertical-relative:text;margin-left:6.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rFonts w:ascii="Courier New" w:hAnsi="Courier New" w:cs="Courier New"/>
                          <w:szCs w:val="24"/>
                        </w:rPr>
                      </w:pPr>
                      <w:r>
                        <w:rPr>
                          <w:rFonts w:cs="Courier New" w:ascii="Courier New" w:hAnsi="Courier New"/>
                          <w:szCs w:val="24"/>
                        </w:rPr>
                        <w:t>AA  S.E. LA PRESIDENTA DE LA REPÚBLICA</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before="0" w:after="240"/>
        <w:ind w:firstLine="2552"/>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240"/>
        <w:ind w:firstLine="2552"/>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552"/>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360"/>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985" w:leader="none"/>
          <w:tab w:val="left" w:pos="8621" w:leader="none"/>
        </w:tabs>
        <w:spacing w:lineRule="auto" w:line="360"/>
        <w:ind w:firstLine="1134"/>
        <w:jc w:val="both"/>
        <w:rPr/>
      </w:pPr>
      <w:r>
        <w:rPr>
          <w:rFonts w:cs="Courier New" w:ascii="Courier New" w:hAnsi="Courier New"/>
          <w:szCs w:val="24"/>
        </w:rPr>
        <w:t>“</w:t>
      </w:r>
      <w:r>
        <w:rPr>
          <w:rFonts w:cs="Courier New" w:ascii="Courier New" w:hAnsi="Courier New"/>
          <w:szCs w:val="24"/>
        </w:rPr>
        <w:t>Artículo 1°.- Introdúc</w:t>
      </w:r>
      <w:r>
        <w:rPr>
          <w:rFonts w:cs="Courier New" w:ascii="Courier New" w:hAnsi="Courier New"/>
          <w:szCs w:val="24"/>
          <w:lang w:val="es-MX"/>
        </w:rPr>
        <w:t>e</w:t>
      </w:r>
      <w:r>
        <w:rPr>
          <w:rFonts w:cs="Courier New" w:ascii="Courier New" w:hAnsi="Courier New"/>
          <w:szCs w:val="24"/>
        </w:rPr>
        <w:t xml:space="preserve">nse las siguientes modificaciones en la ley sobre Impuesto a la Renta, contenida en el artículo 1° del </w:t>
      </w:r>
      <w:r>
        <w:rPr>
          <w:rFonts w:cs="Courier New" w:ascii="Courier New" w:hAnsi="Courier New"/>
          <w:szCs w:val="24"/>
          <w:lang w:val="es-MX"/>
        </w:rPr>
        <w:t>d</w:t>
      </w:r>
      <w:r>
        <w:rPr>
          <w:rFonts w:cs="Courier New" w:ascii="Courier New" w:hAnsi="Courier New"/>
          <w:szCs w:val="24"/>
        </w:rPr>
        <w:t xml:space="preserve">ecreto </w:t>
      </w:r>
      <w:r>
        <w:rPr>
          <w:rFonts w:cs="Courier New" w:ascii="Courier New" w:hAnsi="Courier New"/>
          <w:szCs w:val="24"/>
          <w:lang w:val="es-MX"/>
        </w:rPr>
        <w:t>l</w:t>
      </w:r>
      <w:r>
        <w:rPr>
          <w:rFonts w:cs="Courier New" w:ascii="Courier New" w:hAnsi="Courier New"/>
          <w:szCs w:val="24"/>
        </w:rPr>
        <w:t>ey N° 824, de 1974:</w:t>
      </w:r>
    </w:p>
    <w:p>
      <w:pPr>
        <w:pStyle w:val="Normal"/>
        <w:tabs>
          <w:tab w:val="clear" w:pos="709"/>
          <w:tab w:val="left" w:pos="1985"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Prrafodelista"/>
        <w:numPr>
          <w:ilvl w:val="0"/>
          <w:numId w:val="27"/>
        </w:numPr>
        <w:tabs>
          <w:tab w:val="clear" w:pos="709"/>
          <w:tab w:val="left" w:pos="1418" w:leader="none"/>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En el artículo 2°: </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a) En el número 1:</w:t>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i) En el párrafo primero, sustitúyese la expresión “perciban o devenguen” por “perciban, devenguen o atribuyan”.</w:t>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ii) Derógase el párrafo segundo. </w:t>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 xml:space="preserve">b) Agrégase el siguiente párrafo segundo en el número 2: </w:t>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or “renta atribuida”, aquella que, para efectos tributarios, corresponda total o parcialmente a los contribuyentes de los impuestos global complementario o adicional, al término del año comercial respectivo, atendido su carácter de propietario, comunero, socio o accionista de una empresa sujeta al impuesto de primera categoría conforme a las disposiciones del artículo 14, letra A) y demás normas legales, en cuanto se trate de rentas percibidas o devengadas por dicha empresa, o aquellas que le hubiesen sido atribuidas de empresas en que ésta participe y así sucesivamente.”.</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27"/>
        </w:numPr>
        <w:tabs>
          <w:tab w:val="clear" w:pos="709"/>
          <w:tab w:val="left" w:pos="1418" w:leader="none"/>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11:</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a) Agrégase en el inciso primero, a continuación del punto aparte, que pasa a ser punto seguido, la siguiente oración: “También se considerarán situados en Chile los bonos y demás títulos de deuda de oferta pública o privada emitidos en el país por contribuyentes domiciliados, residentes o establecidos en el país.”.</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b) Sustitúyese el inciso segundo por el siguiente: </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4" w:leader="none"/>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En el caso de los créditos, bonos y demás títulos o instrumentos de deuda, la fuente de los intereses se entenderá situada en el domicilio del deudor, o de la casa matriz u oficina principal cuando hayan sido contraídos o emitidos a través de un  establecimiento permanente en el exterior.”.</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s>
        <w:spacing w:lineRule="auto" w:line="360" w:before="0" w:after="0"/>
        <w:ind w:left="0" w:firstLine="1134"/>
        <w:contextualSpacing/>
        <w:jc w:val="both"/>
        <w:rPr/>
      </w:pPr>
      <w:r>
        <w:rPr>
          <w:rFonts w:cs="Courier New" w:ascii="Courier New" w:hAnsi="Courier New"/>
          <w:sz w:val="24"/>
          <w:szCs w:val="24"/>
        </w:rPr>
        <w:t>En el artículo 12, a continuación de la coma que sigue a la expresión “extranjera”, intercálase la siguiente expresión: “sin perjuicio de lo dispuesto en el artículo 41 G,”.</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418" w:leader="none"/>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ustitúyese el artículo 14 por el siguiente:</w:t>
      </w:r>
    </w:p>
    <w:p>
      <w:pPr>
        <w:pStyle w:val="Prrafodelista"/>
        <w:tabs>
          <w:tab w:val="clear" w:pos="709"/>
          <w:tab w:val="left" w:pos="212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w:t>
      </w:r>
      <w:r>
        <w:rPr>
          <w:rFonts w:cs="Courier New" w:ascii="Courier New" w:hAnsi="Courier New"/>
          <w:spacing w:val="-3"/>
          <w:szCs w:val="24"/>
        </w:rPr>
        <w:t>Artículo 14.- Las rentas que se determinen a un contribuyente sujeto al impuesto de la primera categoría se gravarán respecto de éste, de acuerdo con las normas del Título II, sin perjuicio de las partidas que deban agregarse a la renta líquida imponible de esa categoría conforme a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obligados a declarar sobre la base de sus rentas efectivas según contabilidad completa podrán optar por aplicar las disposiciones de las letras A) o B)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caso que los empresarios individuales, las empresas individuales de responsabilidad limitada, comunidades y sociedades de personas, en estos dos últimos casos cuando sus comuneros o socios sean exclusivamente personas naturales domiciliadas o residentes en Chile, no ejercieren la opción referida en el inciso anterior, en la oportunidad y forma establecida en este artículo, se sujetarán a las disposiciones de la letra A), aplicándose para los demás contribuyentes que no hayan optado, las reglas de la letra B).</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contribuyentes que inicien actividades deberán ejercer dicha opción dentro del plazo que establece el artículo 68 del Código Tributario, en la declaración que deban presentar dando el aviso correspondiente. Respecto de aquellos que se encuentren acogidos a los demás sistemas de tributación que establece esta ley que opten por declarar sus rentas efectivas según contabilidad completa conforme a las letras A) o B) de este artículo, deberán presentar dicha declaración ejerciendo la opción dentro de los tres meses anteriores al cierre del ejercicio que precede a aquel en que se acogerán a alguno de tales regímenes, cumpliendo con los requisitos señalados en el inciso sex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os contribuyentes deberán mantenerse en el régimen de tributación que les corresponda, durante a lo menos cinco años comerciales consecutivos. Transcurrido dicho período, podrán cambiarse al régimen alternativo de este artículo, según corresponda, debiendo mantenerse en el nuevo régimen por el que opten a lo menos durante cinco años comerciales consecutivos. En este último caso, los contribuyentes deberán ejercer la nueva opción dentro de los tres últimos meses del año comercial anterior a aquél en que ingresen al nuevo régimen, y así sucesiva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jercer la opción, los empresarios individuales, las empresas individuales de responsabilidad limitada y los contribuyentes del artículo 58, número 1º, deberán presentar ante el Servicio, en la oportunidad señalada, una declaración suscrita por el contribuyente, en la que se contenga la decisión de acogerse a los regímenes de las letras A) o B). Tratándose de comunidades, la declaración en que se ejerce el derecho a opción deberá ser suscrita por todos los comuneros, quienes deben adoptar por unanimidad dicha decisión. En el caso de las sociedades de personas y sociedades por acciones, la opción se ejercerá presentando la declaración suscrita por la sociedad, acompañada de una escritura pública en que conste el acuerdo unánime de todos los socios o accionistas. Tratándose de sociedades anónimas cerradas o abiertas, la opción que se elija deberá ser aprobada en junta extraordinaria de accionistas, con un quórum de a lo menos dos tercios de las acciones emitidas con derecho a voto, y se hará efectiva presentando la declaración suscrita por la sociedad, acompañada del acta reducida a escritura pública de dicha junta que cumpla las solemnidades establecidas en el artículo 3° de la ley N° 18.046. Cuando las entidades o personas a que se refiere este inciso actúen a través de sus representantes, ellos deberán estar facultados expresamente para el ejercicio de la opción señala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Contribuyentes obligados a declarar sus rentas efectivas según contabilidad completa, sujetos al régimen de impuesto de primera categoría con imputación total de crédito en los impuestos final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aplicar los impuestos global complementario o adicional, según corresponda, los empresarios individuales, las empresas individuales de responsabilidad limitada, los contribuyentes del artículo 58, N° 1, las comunidades y sociedades, deberán atribuir las rentas o cantidades obtenidas, devengadas o percibidas por dichos contribuyentes o que les hayan sido atribuidas, aplicando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Los empresarios individuales, contribuyentes del artículo 58, número 1°, comuneros, socios y accionistas de empresas que declaren renta efectiva según contabilidad completa de acuerdo a esta letra, quedarán gravados en el mismo ejercicio sobre las rentas o cantidades de la empresa, comunidad, establecimiento o sociedad que les sean atribuidas conforme a las reglas del presente artículo, y sobre todas las cantidades que a cualquier título retiren, les remesen o les sean distribuidas desde la empresa, comunidad o sociedad respectiva, según lo establecido en el número 5 siguiente, en concordancia con lo dispuesto en los artículos 54, número 1; 58, números 1 y 2; 60 y 62 de la presente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as entidades o personas jurídicas sujetas a las disposiciones de esta letra, que sean a su vez comuneros, socios o accionistas de otras empresas que declaren su renta efectiva según contabilidad completa, atribuirán a sus propietarios, comuneros, socios o accionistas tanto las rentas propias que determinen conforme a las reglas de la Primera Categoría, como aquellas afectas a los impuestos global complementario o adicional, que les sean atribuidas por otros contribuyentes sujetos a las disposiciones de las letras A) y/o B), cuando en este último caso sea procedente; al número 1.-, de la letra C) de este artículo; o al artículo 14 ter letra A), según corresponda, y las rentas o cantidades gravadas con los impuestos global complementario o adicional que retiren o les distribuyan los contribuyentes sujetos a las disposiciones de las letras A) y/o B) de este artículo, en su calidad de propietarios, comuneros, socios o accionistas, y así sucesivamente, hasta que tales rentas o cantidades sean atribuidas en el mismo ejercicio a un contribuyente de los impuestos global complementario o adicional, según sea el cas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2.- Para determinar el monto de la renta o cantidad atribuible, afecta a los impuestos global complementario o adicional de los contribuyentes señalados en el número 1 anterior, así como el crédito que establecen los artículos 56, número 3), y 63 que les corresponde sobre dichas rentas, se considerará la suma de las siguientes cantidades al término del año comercial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l saldo positivo que resulte en la determinación de la renta líquida imponible, conforme a lo dispuesto en los artículos 29 al 33.</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rentas exentas del impuesto de primera categoría u otras cantidades que no forman parte de la renta líquida imponible, pero igualmente se encuentren gravadas con los impuestos global complementario o adicion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Las rentas o cantidades atribuidas a la empresa en su carácter de propietario, socio, comunero o accionista de otras empresas, comunidades o sociedades, sea que éstas se encuentren obligadas a determinar su renta efectiva según contabilidad completa sujetas a las disposiciones de la letra A); sujetas a la letra B), en los casos a que se refiere el número 4.- de dicha letra; sujetas al número 1.- de la letra C), todas de este artículo; o se encuentren acogidas a lo dispuesto en el artículo 14 ter letra A), y siempre que no resulten absorbidas conforme a lo dispuesto en el número 3 del artículo 31, cuando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Las rentas o cantidades afectas a los impuestos global complementario o adicional, percibidas a título de retiros o distribuciones de empresas, comunidades o sociedades que se encuentren sujetas a las disposiciones de las letras A) y/o B) de este artículo, cuando no resulten absorbidas por pérdidas conforme a lo dispuesto en el número 3.- del artículo 31. En concordancia con lo establecido en el número 5°.-, del artículo 33, estas rentas se atribuirán por la vía de incorporarlas en la determinación de la renta líquida imponible del impuesto de primera categorí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n estos casos, el crédito que establecen los artículos 56, número 3), y 63, se otorgará aplicando sobre las rentas atribuidas la tasa del impuesto de primera categoría que hubiere afectado a dichas rentas en las empresas sujetas al régimen de esta let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Para atribuir las rentas o cantidades señaladas en el número anterior, a los contribuyentes del número 1 precedente, se aplicarán, al término de cada año comercial,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La atribución de tales rentas deberá efectuarse en la forma que los socios, comuneros o accionistas hayan acordado repartir o se repartan sus utilidades, siempre y cuando se haya dejado expresa constancia del acuerdo respectivo o de la forma de distribución en el contrato social, los estatutos o, en el caso de las comunidades, en una escritura pública, y se haya informado de ello al Servicio, en la forma y plazo que éste fije mediante resolución, ello de acuerdo a lo establecido en el número 6.-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La atribución de tales rentas podrá, en caso que no se apliquen las reglas anteriores, efectuarse en la misma proporción en que el contribuyente haya suscrito y pagado o enterado efectivamente el capital de la sociedad, negocio o empresa. En los casos de empresarios individuales, empresas individuales de responsabilidad limitada y contribuyentes del número 1, del artículo 58, las rentas o cantidades respectivas se atribuirán en su totalidad a los empresarios o contribuyentes respectivos. En el caso de los comuneros será en proporción a su cuota o parte en el bien de que se trate. Estas circunstancias también deberán ser informadas al Servicio, en la forma y plazo que éste determine mediante resolución, en los términos del número 6.- de esta let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4.- Los contribuyentes del impuesto de primera categoría obligados a declarar su renta efectiva según contabilidad completa, sujetos a las disposiciones de esta letra A), deberán efectuar y mantener, para el control de la tributación que afecta a los contribuyentes señalados en el número 1.- anterior, el registro de las siguientes cantidad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Rentas atribuidas propias: Se deberá registrar al término del año comercial respectivo, el saldo positivo de las cantidades señaladas en la letra a) del número 2.- anterior, con indicación de los dueños, socios, comuneros o accionistas a quienes se les haya atribuido dicha renta, y la proporción en que ésta se efectuó.</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e este registro se rebajarán al término del ejercicio, en el orden cronológico en que se efectúen, pudiendo incluso producirse un saldo negativo, las cantidades señaladas en el inciso segundo del artículo 21, reajustadas de acuerdo a la variación del índice de precios al consumidor entre el mes que precede a aquel en que se efectuó el retiro de especies o el desembolso respectivo y el mes anterior al término d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uando se lleven a cabo retiros, remesas o distribuciones con cargo a las cantidades de que trata esta letra a), se considerarán para todos los efectos de esta ley como rentas que ya han completado su tributación con los impuestos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Rentas atribuidas de terceros: Se deberá registrar al término del año comercial respectivo, el saldo positivo de las cantidades señaladas en la letra b) del número 2.- anterior, con indicación de los dueños, socios, comuneros o accionistas a quienes se les haya atribuido dicha renta y la proporción en que ésta se efectuó, así como la identificación de la sociedad, empresa o comunidad desde la cual, a su vez, le hayan sido atribuidas tales ren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c)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sujetas a las disposiciones de las letras A) y/o B) de este artículo, sin perjuicio de que deba rebajarse de estas cantidades una suma equivalente al monto de la pérdida tributaria que resulte absorbida conforme al número 3, del artículo 31, por utilidades atribuidas a la empresa en su carácter de propietario, socio, comunero o accionista de otras empresas, comunidades o socie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e este registro se rebajarán los costos, gastos y desembolsos imputables a los ingresos de la misma naturaleza, según lo dispuesto en la letra e) del número 1 del artículo 33.</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Rentas o cantidades afectas a los impuestos global complementario o adicional cuando sean retiradas, remesadas o distribuidas: Deberán registrar el monto que se determine anualmente, al término del año comercial respectivo, producto de la diferencia que resulte de restar a la cantidad mayor entre el valor positivo del patrimonio neto financiero y el capital propio tributario; el monto positivo de las sumas anotadas en los registros establecidos en las letras a) y c) anteriores y el valor del capital aportado efectivamente a la empresa, más sus aumentos y menos sus disminuciones posteriores, reajustados todos ellos de acuerdo a la variación del índice de precios al consumidor entre el mes anterior a aquel en que se efectúa el aporte, aumento o disminución y el mes anterior al del término del ejercicio. Para estos efectos se considerará el valor del capital propio tributario determinado de acuerdo al número 1, del artículo 4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 Control de los retiros, remesas o distribuciones efectuadas desde la empresa, establecimiento permanente o sociedad: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f)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5.- siguiente. Para estos efectos,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saldo acumulado de créditos corresponde a la suma del impuesto pagado con ocasión del cambio de régimen de tributación a que se refiere la letra b), del número 1, de la letra D) de este artículo, o producto de la aplicación de las normas del artículo 38 bis, en caso de absorción o fusión con empresas o sociedades sujetas a las disposiciones de la letra B) de este artículo, sumados al remanente de éstos que provenga del ejercicio inmediatamente anterior. De dicho saldo deberán rebajarse aquellos créditos que se asignen a los retiros, remesas o distribuciones en la forma establecida en el número 5.-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5.- Los retiros, remesas o distribuciones se imputarán a los registros señalados en las letras a), c) y d) del número 4.- anterior, en la oportunidad y en el orden cronológico en que se efectúen. Para tal efecto, deberá considerarse como saldo inicial de dichos registros el remanente de las cantidades que allí se indican provenientes del ejercicio anterior, el cual se reajustará de acuerdo a la variación del índice de precios al consumidor entre el mes anterior al término de ese ejercicio y el mes que precede a la fecha del retiro, remesa o distribución. La imputación se efectuará comenzando por las cantidades anotadas en el registro que establece la letra a), y luego las anotadas en el registro señalado en la letra c), en este último caso, comenzando por las rentas exentas y luego los ingresos no constitutivos de renta. En caso que resulte un exceso, éste se imputará a las rentas o cantidades anotadas en el registro establecido en la letra d) del número 4.-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Cuando los retiros, remesas o distribuciones efectivos resulten imputados a las cantidades señaladas en los registros establecidos en las letras a) y c) del número 4.-, dichas cantidades no se afectarán con impuesto alguno, ello por haberse cumplido totalmente su tributación con los impuestos de esta ley, considerándose en todo caso aquellos efectuados con cargo a las rentas exentas del impuesto global complementario, para efectos de la progresividad que establece el artículo 5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n caso que los retiros, remesas o distribuciones efectuados en el ejercicio resulten imputados a las cantidades anotadas en el registro que establece la letra d) del número 4.- anterior, éstos se afectarán con los impuestos global complementario o adicional, según corresponda. El crédito a que tendrán derecho tales retiros, remesas o distribuciones, corresponderá al que se determine aplicando sobre éstos la tasa de crédito calculada al cierre del ejercicio inmediatamente anterior. El crédito así calculado se imputará al saldo acumulado a que se refiere la letra f) del número 4.- precedente. Para estos efectos, el remanente de saldo acumulado de crédito se reajustará por la variación del Índice de Precios al Consumidor entre el mes previo al de término del ejercicio anterior y el mes que precede al retiro, remesa o distrib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deban incluirse los retiros, remesas o distribuciones que resulten imputados a las rentas o cantidades anotadas en el registro establecido en la letra d) del número 4.- anterior, en la base imponible del impuesto global complementario o adicional, o en la base imponible del impuesto de primera categoría, de acuerdo a lo establecido en el número 5 del artículo 33, se agregará en la respectiva base imponible una suma equivalente al monto total que se determine aplicando sobre el monto del retiro, remesa o distribución, la tasa de crédito correspondiente determinada conforme a las reglas que se indican en los párrafos sigui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 de la imputación de los retiros, remesas o distribuciones resultare una diferencia no imputada al remanente proveniente del ejercicio inmediatamente anterior de los registros establecidos en las letras a), c) y d), del número 4.- anterior, éstas se imputarán al saldo que figure en los registros a), c) y d) al término de éste. Esta imputación, se efectuará en el mismo orden establecido en el párrafo primero de este número. Para los efectos anteriores, la diferencia de los retiros, remesas o distribuciones no imputados al momento de efectuarse, se reajustará de acuerdo a la variación del índice de precios al consumidor entre el mes anterior al retiro, remesa o distribución y el mes que precede al término del año comercial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n el caso señalado, el crédito a que se refieren los artículos 56, número 3), y 63, sólo será procedente cuando se determine un nuevo saldo acumulado de crédito al término del ejercicio respectivo, aplicándose de acuerdo a la tasa de crédito que se calcule a esa misma fecha. El crédito que corresponda asignar conforme a estas reglas se imputará al saldo acumulado que se determine para el ejercicio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tasa de crédito a que se refiere este número será la que resulte de dividir la tasa del impuesto de primera categoría vigente al término del ejercicio anterior o al cierre del ejercicio del retiro, remesa o distribución, según corresponda, por cien menos la tasa del citado tributo, todo ello expresado en porcentaj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remanente de crédito que se determine luego de aplicar las reglas de este número y en la letra f) del número 4.-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la empresa o sociedad respectiva podrá optar por pagar voluntariamente a título de impuesto de primera categoría, una suma equivalente a la que resulte de aplicar la tasa del referido tributo a una cantidad tal, que al restarle dicho impuesto, la cantidad resultante sea el monto neto del retiro, remesa o distribución. El impuesto pagado en la forma señalada podrá ser imputado en contra de los impuestos global complementario o adicional que grave a los retiros, remesas o distribuciones efectuados en 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fectuado el pago del impuesto señalado, la empresa o sociedad respectiva sólo podrá deducir en la determinación de la renta líquida imponible,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Los contribuyentes del impuesto de primera categoría, sujetos a las disposiciones de esta letra A), deberán informar anualmente al Servicio, antes del 15 de marzo de cada año, en la forma que éste determine mediante res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l o los criterios sobre la base de los cuales se acordó o estableció llevar a cabo retiros, remesas o distribuciones de utilidades o cantidades, y que haya servido de base para efectuar la atribución de rentas o cantidades en el año comercial respectivo, con indicación del monto de la renta o cantidad generada por el mismo contribuyente o atribuida desde otras empresas, comunidades o sociedades, que a su vez se atribuya a los dueños, socios, comuneros o accionistas respectivos, de acuerdo a lo establecido en los números 2.- y 3.- anterior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El monto de los retiros, remesas o distribuciones efectivas que se realicen en el año comercial respectivo, con indicación de los beneficiarios de dichas cantidades, la fecha en que se hayan efectuado y el registro al que resultaron imputa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El remanente proveniente del ejercicio anterior, aumentos o disminuciones del ejercicio, así como el saldo final que se determine para los registros señalados en las letras a), c), d) y f) del número 4.-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El detalle de la determinación del saldo anual del registro que establece la letra d) del número 4.- anterior, identificando los valores que han servido para determinar el patrimonio neto financiero, el capital propio tributario y el capital aportado efectivamente a la empresa más su aumentos y disminuciones posteriores, reajustados de acuerdo a la variación del índice de precios al consumidor entre el mes anterior en que se efectúa el aporte, aumento o disminución y el mes anterior al del término d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os contribuyentes también estarán obligados a informar y certificar a sus propietarios, comuneros, socios y accionistas, en la forma y plazo que establezca el Servicio mediante resolución, el monto de las rentas o cantidades que se les atribuyan, retiren, les sean remesadas o les distribuyan, así como el crédito que establecen los artículos 56, número 3), y 63, y si el excedente que se determine luego de su imputación puede ser objeto de devolución o no a contribuyentes del impuesto global complementario, y el incremento señalado en los artículos 54, 58 y 62, conforme a lo dispuesto en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Contribuyentes obligados a declarar sus rentas efectivas según contabilidad completa, sujetos al régimen de impuesto de primera categoría con deducción parcial de crédito en los impuestos final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aplicar los impuestos global complementario o adicional, según corresponda, sobre las rentas o cantidades obtenidas por dichos contribuyentes o que, cuando corresponda, les hayan sido atribuidas de acuerdo a este artículo, se aplicarán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Los empresarios individuales, contribuyentes del artículo 58, número 1, socios, comuneros y accionistas de empresas que declaren renta efectiva según contabilidad completa de acuerdo a esta letra B), quedarán gravados con los impuestos global complementario o adicional, según corresponda, sobre todas las cantidades que a cualquier título retiren, les remesen, se les atribuyan, o les sean distribuidas desde la empresa, comunidad o sociedad respectiva, en conformidad a las reglas del presente artículo y lo dispuesto en los artículos 54, número 1; 58, números 1 y 2; 60 y 62 de la presente ley, salvo que se trate de ingresos no constitutivos de renta o de devoluciones de capital y sus reajustes efectuadas de acuerdo al número 7 del artículo 17.</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Los contribuyentes sujetos a las disposiciones de esta letra, deberán efectuar y mantener el registro de las siguientes cantidad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sujetas a las disposiciones de las letras A) y/o B) de este artículo, sin perjuicio de que deba rebajarse de estas cantidades una suma equivalente al monto de la pérdida tributaria que resulte absorbida conforme al número 3 del artículo 31, por utilidades atribuidas a la empresa en su carácter de propietario, socio, comunero o accionista de otras empresas, comunidades o sociedades, cuando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e este registro se rebajarán los costos, gastos y desembolsos imputables a los ingresos de la misma naturaleza, según lo dispuesto en la letra e) del número 1 del artículo 33.</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b)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3.- siguiente. Para estos efectos, deberá mantener el registro separado de los créditos que se indican, atendido que una parte de éstos podrá estar sujeta a la obligación de restitución a que se refieren los artículos 56, número 3), y 63. También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saldo acumulado de créditos corresponde a la suma de aquellos señalados en los numerales i) y ii) siguientes, sumados al remanente de éstos que provenga del ejercicio inmediatamente anterior. De dicho saldo deberán rebajarse aquellos créditos que se asignen a los retiros, remesas o distribuciones en la forma establecida en el número 3.-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El saldo acumulado de crédito sujeto a la referida restitución corresponderá a la suma del monto del impuesto de primera categoría pagado por la empresa o sociedad durante el año comercial respectivo, sobre la renta líquida imponible; y el monto del crédito por impuesto de primera categoría sujeto a restitución que corresponda sobre los retiros, dividendos o participaciones afectos a los impuestos global complementario o adicional, que perciba de otras empresas o sociedades sujetas a las disposiciones de la letra B)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El saldo acumulado de crédito que no está sujeto a la referida restitución, corresponderá a la suma del monto del impuesto de primera categoría que tiene dicha calidad y resulta asignado a los retiros, dividendos o participaciones afectos a los impuestos global complementario o adicional, que perciba de otras empresas o sociedades sujetas a las disposiciones de la letra B) de este artículo, cuando éstas no resulten absorbidas por pérdid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Retiros, remesas o distribuciones efectuadas desde la empresa, o sociedad: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Para la aplicación de los impuestos global complementario o adicional, los retiros, remesas o distribuciones se imputarán a la suma de rentas o cantidades afectas a dichos tributos que mantenga la empresa y luego a las anotadas en el registro señalado en la letra a) del número 2.- anterior, en la oportunidad y en el orden cronológico en que se efectúen, considerando las sumas según su saldo al término del ejercicio inmediatamente anterior. Para tal efecto, dichas cantidades se reajustarán de acuerdo a la variación del índice de precios al consumidor entre el mes que precede al término del ejercicio anterior y el mes que precede a la fecha del retiro, remesa o distribución. La imputación se efectuará comenzando por las rentas o cantidades afectas al impuesto global complementario o adicional señaladas, siguiendo luego por las anotadas en el registro establecido en la letra a) del número 2.- anterior, en este último caso, comenzando por las rentas exentas y luego por los ingresos no constitutivos de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crédito a que tendrán derecho los retiros, remesas o distribuciones que resulten imputados a rentas o cantidades afectas a los impuestos global complementario o adicional, corresponderá al que se determine aplicando sobre éstos la tasa de crédito calculada al cierre del ejercicio inmediatamente anterior. El crédito así calculado se imputará al saldo acumulado a que se refiere el número 2.- precedente. Para estos efectos, el remanente de saldo acumulado de crédito se reajustará según la variación del Índice de Precios al Consumidor entre el mes previo al de término del ejercicio anterior y el mes que precede al retiro, remesa o distrib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los retiros, remesas o distribuciones resulten imputados a las cantidades señaladas en el registro establecido en la letra a) del número 2.- anterior, no se afectarán con impuesto alguno, ello por haberse cumplido totalmente su tributación con los impuestos a la renta, considerándose en todo caso aquellos efectuados con cargo a las rentas exentas del impuesto global complementario, para efectos de la progresividad que establece el artículo 5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i de la imputación de retiros, remesas o distribuciones resultare una diferencia no imputada al remanente del ejercicio anterior de las cantidades señaladas, ésta se imputará a las rentas o cantidades que se determinen al término del ejercicio respectivo. Esta imputación se efectuará en el orden establecido en el párrafo primero de este número. Para los efectos anteriores, la diferencia de los retiros, remesas o distribuciones no imputados al momento de efectuarse se reajustará de acuerdo a la variación del índice de precios al consumidor entre el mes anterior al retiro, remesa o distribución y el mes que precede al término del año comercial respectivo. En este último caso, el crédito a que se refieren los artículos 56, número 3, y 63, sólo será procedente cuando se determine un nuevo saldo acumulado de crédito al término del ejercicio respectivo, aplicándose de acuerdo a la tasa de crédito que se calcule a esa misma fecha. El crédito que corresponda asignar de acuerdo a estas reglas, se imputará al saldo acumulado que se determine para el ejercicio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tasa de crédito a que se refiere este número, será la que resulte de dividir la tasa del impuesto de primera categoría vigente al término del ejercicio anterior o al cierre del ejercicio del retiro, remesa o distribución, según corresponda, por cien menos la tasa del citado tributo, todo ello expresado en porcentaj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Cuando corresponda imputar el crédito a los saldos acumulados, éste se imputará en primer término a aquellos registrados conforme al numeral ii), de la letra b), del número 2.- precedente, no sujeto a restitución, y luego, una vez que se haya agotado éste, se imputará al saldo acumulado establecido en el numeral i) anterior, sujeto a restitución, hasta agotar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remanente de crédito que se determine luego de aplicar las reglas de este número y el número 2.-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suma de las rentas o cantidades afectas a los impuestos global complementario o adicional que mantenga la empresa corresponderá al monto que se determine anualmente, al término del año comercial de que se trate, como la diferencia que resulte de restar a la cantidad mayor entre el valor positivo del patrimonio neto financiero y el capital propio tributario; el monto positivo de las sumas anotadas en el registro establecido en la letra a), del número 2.- anterior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del término del ejercicio. Para estos efectos, se considerará el capital propio tributario determinado de acuerdo al número 1 del artículo 41.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a éstos, la empresa o sociedad respectiva podrá optar voluntariamente por pagar a título de impuesto de primera categoría, una suma equivalente a la que resulte de aplicar la tasa del referido tributo a una cantidad tal, que al restarle dicho impuesto, la cantidad resultante sea el monto neto del retiro, remesa o distribución. El impuesto pagado, sólo podrá ser imputado en contra de los impuestos global complementario o adicional que grave a los retiros, remesas o distribuciones efectuados en 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in perjuicio de lo anterior, el impuesto pagado conforme al párrafo precedente, constituirá un crédito contra el impuesto de primera categoría que deba pagar la empresa o sociedad respectiva en el ejercicio siguiente o en los subsiguientes. Si en el ejercicio respectivo se determinare un excedente de este crédito, ya sea por la existencia de una pérdida para fines tributarios o por otra causa, dicho exceden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El impuesto de primera categoría cubierto con el crédito de que trata este párrafo, no podrá ser imputado nuevamente como crédito de acuerdo a lo dispuesto en los artículos 56, número 3), y 63.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4.- Las empresas o sociedades acogidas a las disposiciones de esta letra B), que sean a su vez comuneros, socios o accionistas de otras empresas que declaren su renta efectiva conforme a las disposiciones de las letras A) o C) de este artículo, o conforme a la letra A), del artículo 14 ter, deberán atribuir a sus propietarios, comuneros, socios o accionistas, las rentas afectas a los impuestos global complementario o adicional, que les sean atribuidas por las referidas empresas, con derecho al crédito establecido en los artículos 56, número 3), y 63, según corresponda, salvo que tales rentas resulten absorbidas por pérdidas, conforme a lo dispuesto en el número 3 del artículo 31, en cuyo caso atribuirán sólo aquella parte que no haya resultado absorbida por la pérdi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misma regla se aplicará en los casos en que las rentas hayan sido atribuidas a la empresa respectiva, por contribuyentes sujetos a las disposiciones de esta letra B), por las rentas de terceros que estos últimos deben atribuir conforme a lo establecido en el párrafo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stos efectos, se aplicará lo dispuesto en el número 3.- de la letra A)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5.- Los contribuyentes del impuesto de primera categoría, sujetos a las disposiciones de esta letra B), deberán informar anualmente al Servicio, antes del 15 de marzo de cada año, en la forma que éste determine mediante res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a) El monto de los retiros, remesas o distribuciones efectivas que se realicen en el año comercial respectivo, con indicación de los beneficiarios de dichas cantidades, la fecha en que se hayan efectuado y si se trata de rentas o cantidades afectas a los impuestos global complementario o adicional, rentas exentas, ingresos no constitutivos de renta o rentas que hayan cumplido su tributación. También deberán informar la tasa de crédito que hayan determinado para el ejercicio, y el monto del mismo, de acuerdo a los artículos 56, número 3), y 63, con indicación de si corresponde a un crédito sujeto o no a la obligación de restitución, y en ambos casos si el excedente que se determine luego de su imputación puede ser objeto de devolución o no a contribuyentes del impuesto global complemen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El remanente proveniente del ejercicio anterior, aumentos o disminuciones del ejercicio, así como el saldo final que se determine para los registros señalados en las letras a) y b) del número 2.- preced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El detalle de la determinación del saldo anual de rentas o cantidades afectas a los impuestos global complementario o adicional que mantenga la empresa, identificando los valores que han servido para determinar el patrimonio neto financiero, el capital propio tributario y el capital aportado efectivamente a la empresa más sus aumentos y disminuciones posteriores, reajustados de acuerdo a la variación del índice de precios al consumidor entre el mes anterior en que se efectúa el aporte, aumento o disminución y el mes anterior al del término d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El monto de la renta o cantidad que se atribuya a los dueños, socios, comuneros o accionistas respectivos, de acuerdo a lo establecido en el número 4.- anterior, y el criterio utilizado para efectuar dicha atribución, según lo dispuesto en el número 3.- de la letra A)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contribuyentes también estarán obligados a informar y certificar a sus propietarios, comuneros, socios y accionistas, en la forma y plazo que establezca el Servicio mediante resolución, el monto de las rentas o cantidades que se retiren, les remesen, atribuyan o les distribuyan, si se trata de rentas o cantidades afectas a los impuestos global complementario o adicional, rentas exentas o ingresos no constitutivos de renta, así como el crédito que establecen los artículos 56, número 3), y 63, y el incremento señalado en los artículos 54, 58 y 62, conforme a lo dispuesto en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Otros contribuy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rentas que se le atribuyan o perciban en conformidad a este artículo por participaciones en sociedades que determinen en igual forma su renta imponible, o la determinen sobre la base de contabilidad completa, o se encuentren acogidos a lo dispuesto en el artículo 14 ter letra A), se gravarán respecto del empresario individual, socio, comunero o accionista, con el impuesto global complementario o adicional, en el mismo ejercicio al que correspondan, atribuyéndose en la forma establecida en los números 2.- y 3.- de la letra A)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Las rentas presuntas se afectarán con los impuestos de primera categoría, global complementario o adicional, en el mismo ejercicio al que correspondan, atribuyéndose al cierre de aquél. En el caso de las sociedades y  comunidades, la atribución se efectuará en la forma establecida en las letras a) o b), del número 3.-, de la letra A) de este artículo, y en proporción a sus respectivas cuotas en el bien de que se trate,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Normas sobre armonización de los regímenes de tribut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fectos del cambio de régim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Cuando los contribuyentes sujetos a las disposiciones de la letra A), opten por aplicar las disposiciones de la letra B), deberán mantener, a contar del primer día en que se encuentren sujetos a las nuevas disposiciones, el registro y control de las cantidades anotadas en los registros que mantenían al término del ejercicio inmediatamente anterior al cambio de régimen. De esta manera, las cantidades señaladas en la letra a) y c), del número 4.-, de la letra A), se anotarán como parte del saldo del registro establecido en la letra a), del número 2.-, de la letra B) anterior, mientras que el saldo de crédito establecido en la letra f), del número 4.- de la referida letra A), se incorporará al saldo acumulado de créditos a que se refiere el numeral ii), del número 2.- de la letra B) anterior. Las cantidades anotadas en el registro establecido en la letra d), del número 4.- de la letra A), se considerará formando parte del saldo de la suma de rentas o cantidades afectas a los impuestos global complementario o adicional que mantenga la empresa a esa fech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Cuando los contribuyentes sujetos a las disposiciones de la letra B), opten por acogerse a las disposiciones de la letra A), deberán aplicar lo dispuesto en el número 2.- del artículo 38 bis. En este caso, la empresa se afectará con los impuestos que se determinen como si hubiera dado aviso de término de giro, y el impuesto que deberá pagar, se incorporará al saldo acumulado de crédito a que se refiere la letra f), del número 4.-, de la letra A). El impuesto del artículo 38 bis, se declarará y pagará en este caso, en la oportunidad en que deba presentarse la declaración anual de impuesto a la renta de la empresa, conforme a lo dispuesto en el artículo 69. No serán aplicables en esta situación, las normas establecidas en el número 3 del artículo 38 bi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Efectos de la división, conversión y fusión de empresas o sociedades sujetas al régimen establecido en la letra A)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la división, conversión de un empresario individual y fusión de empresas o sociedades, entendiéndose dentro de esta última la disolución producida por la reunión del total de los derechos o acciones de una sociedad en manos de una misma persona, en que la empresa o sociedad dividida, la que se convierte, la absorbente y las absorbidas se encuentren sujetas a las disposiciones de la letra A) de este artículo, las empresas o sociedades que se constituyen o la empresa o sociedad continuadora, según corresponda, deberán mantenerse en el mismo régimen hasta completar el plazo de 5 años comerciales, contado desde aquel en que se incorporó a tal régimen la empresa o sociedad dividida, la que se convierte o la continuadora, según el caso, período luego del cual podrán optar por aplicar las normas de la letra B) de este artículo, cumpliendo los requisitos y formalidades establecidas en los incisos segundo al sexto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a división de una empresa o sociedad sujeta a las disposiciones de la letra A), el saldo de las cantidades anotadas en los registros señalados en las letras a), c), d) y f) del número 4.-, de dicha letra A), se asignará a cada una de las entidades resultantes en proporción al capital propio tributario respectivo, debiendo mantenerse el registro y control de éstas. Por su parte, la sociedad que se divide deberá conservar el registro de las cantidades a que se refiere la letra e), del citado número 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el caso de la conversión o de la fusión de sociedades sujetas a las disposiciones de la letra A) de este artículo, la empresa o sociedad continuadora, también deberá mantener el registro y control de las cantidades anotadas en los registros señalados en las letras a), c), d) y f), del número 4.-, de la letra A) de este artículo. La empresa o sociedad que se convierte o fusiona se afectará con los impuestos, y deberá atribuir la renta que determine por el período correspondiente al término de su giro, conforme a lo dispuesto en los números 2.- y 3.-, de la misma letra. En estos casos, la empresa, comunidad o sociedad que termina su giro, no aplicará lo dispuesto en el número 1.- del artículo 38 bi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ratándose de la fusión o absorción de empresas o sociedades, en que la absorbente se encuentra sujeta a las disposiciones de la letra A) de este artículo, y una o más de las empresas o sociedades absorbidas o fusionadas se encuentran sujetas a las disposiciones de la letra B), estas últimas se afectarán con los impuestos que procedan, por las rentas determinadas en el año comercial correspondiente al término de su giro, conforme a lo dispuesto en la citada letra B) y demás normas legales. Será aplicable también, respecto de dichas empresas o sociedades, lo dispuesto en el número 2, del artículo 38 bis, sin embargo, no será procedente el derecho a optar a que se refiere el número 3, de ese artículo. El impuesto pagado podrá imputarse como crédito, conforme a lo establecido en la letra f), del número 4.- y en el número 5.- de la referida letra A), debiendo para tal efecto, anotarse a la fecha de fusión como parte del saldo acumulado de crédito a que se refieren estas últimas disposicion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la fusión por creación, la empresa o sociedad que se constituye podrá optar por aplicar las disposiciones de las letras A) o B) del artículo 14, de acuerdo a las reglas generales establecidas en los incisos segundo al sexto de este artículo. Según sea la opción que ejerza, la empresa o sociedad que se constituye, deberá mantener los registros y cantidades establecidos en los números 4.-, de la letra A), y 2.- y 3.-, de la letra B), de este artículo, que mantenían las empresas fusionadas, así como también, aplicar los impuestos que correspondan cuando proceda lo establecido en el artículo 38 bis, aplicando al efecto en todo lo que sea pertinente las demás reglas señaladas en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Efectos de la división, conversión y fusión de empresas o sociedades sujetas al régimen establecido en la letra B)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la división, conversión de un empresario individual y fusión de empresas o sociedades, entendiéndose dentro de esta última la disolución producida por la reunión del total de los derechos o acciones de una sociedad en manos de una misma persona, en que la empresa o sociedad dividida, la que se convierte, la absorbente y las absorbidas se encontraban sujetas a las disposiciones de la letra B) de este artículo, las empresas o sociedades que se constituyen o la empresa o sociedad continuadora, según corresponda, se deberán mantener en el mismo régimen hasta completar el plazo de 5 años comerciales, contado desde aquel en que se incorporó a tal régimen la empresa o sociedad dividida, la que se convierte o la continuadora, según el caso, período luego del cual podrán optar por aplicar las normas de la letra A) de este artículo, cumpliendo los requisitos y formalidades establecidas en los incisos segundo al sexto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a división, el saldo de las cantidades que deban anotarse en los registros señalados en las letras a) y b) del número 2.- de la letra B) de este artículo, así como el saldo de la suma de rentas o cantidades afectas a los impuestos global complementario o adicional que registre la empresa a esa fecha, se asignará a cada una de ellas en proporción al capital propio tributario respectivo, debiendo mantenerse el registro y control de dichas cantidad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el caso de la conversión o de la fusión de sociedades, la empresa o sociedad continuadora también deberá mantener el registro y control de las cantidades anotadas en los registros señalados en las letras a) y b) del número 2.-, de la letra B) de este artículo, así como el saldo de la suma de rentas o cantidades afectas a los impuestos global complementario o adicional que registre la empresa a esa fecha. En estos casos, las empresas o sociedades que se convierten o fusionan se afectarán con los impuestos que procedan, por las rentas determinadas en el año comercial correspondiente al término de su giro, conforme a lo dispuesto en la citada letra B), y demás normas leg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ratándose de la fusión o absorción de empresas o sociedades, en que la absorbente se encuentra sujeta a las disposiciones de la letra B) de este artículo, y una o más de las empresas o sociedades absorbidas o fusionadas se encuentran sujetas a las disposiciones de la letra A), la primera deberá mantener el registro y control de las cantidades anotadas al momento de la fusión o absorción en los registros de las absorbidas. De esta manera, las cantidades señaladas en la letra a) y c), del número 4.-, de la letra A), se anotarán a la fecha de la fusión, como parte del saldo del registro establecido en la letra a), del número 2.- de la letra B), mientras que el saldo acumulado de crédito a que se refiere la letra f), del número 4.- de la referida letra A), se anotará como parte del saldo acumulado de crédito a que se refiere el numeral ii), de la letra b), del número 2.-, de la letra B), respectivamente. Las cantidades anotadas en el registro establecido en la letra d), del número 4.- de la letra A), se considerará formando parte del saldo de la suma de rentas o cantidades afectas a los impuestos global complementario o adicional que registre la empresa a esa fecha. En estos casos, las empresas o sociedades absorbidas se afectarán con los impuestos, y deberán atribuir la renta que determinen por el año comercial correspondiente al término de su giro, conforme a lo dispuesto en los números 2.- y 3.-, de la letra 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Efectos de la fusión o absorción de sociedades sujetas a las disposiciones de las letras A) o B) de este artículo, con empresas o sociedades sujetas a lo dispuesto en los artículos 14 ter, letra A) y 3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n la fusión o absorción de empresas o sociedades, en que la absorbente se encuentra sujeta a las disposiciones de las letras A) o B) de este artículo, y una o más de las empresas o sociedades absorbidas o fusionadas se encuentran sujetas a lo dispuesto en el artículo 14 ter, letra A), estas últimas deberán determinar, a la fecha de fusión o absorción, un inventario de los bienes de acuerdo a lo dispuesto en la letra c), del número 6.-, de la letra A), del artículo 14 ter, aplicando el mismo tratamiento que allí se establece para el ingreso que se determine a esa fecha. En caso de resultar una pérdida producto de la aplicación de las normas señaladas, ésta en ningún caso podrá ser imputada por la sociedad absorb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diferencia que por aplicación de lo dispuesto en la letra d), del número 6.-, de la letra A), del artículo 14 ter, se determine a la fecha de fusión o absorción, deberá anotarse a esa fecha en los registros que se encuentre obligada a llevar la empresa o sociedad absorbente, conforme a lo establecido en la letra c) del número 4.-, de la letra A), o en la letra a) del número 2.-, de la letra B), ambas de este artículo,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Tratándose de la fusión o absorción de empresas o sociedades, en que la absorbente se encuentra sujeta a las disposiciones de las letras A) o B) de este artículo, y una o más de las empresas o sociedades absorbidas o fusionadas se encuentran sujetas a lo dispuesto en el artículo 34, estas últimas deberán determinar a la fecha de fusión o absorción, el monto del capital, conforme a las reglas que se aplican a contribuyentes que pasan del régimen allí establecido a los regímenes de las letras A) o B) del artículo 14. La empresa o sociedad absorbente deberá considerar para todos los efectos de esta ley, el valor de los activos y pasivos de las empresas o sociedades absorbidas, determinados conforme a dichas regl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 una empresa o sociedad sujeta a las disposiciones del artículo 14 ter letra A), o al artículo 34, absorbe o se fusiona con otra sujeta a las disposiciones de la letra A) o B) de este artículo, la sociedad absorbente deberá incorporarse al régimen de renta efectiva según contabilidad completa por el que decida optar, a contar del inicio del año comercial en que se efectúa la fusión o absorción. En tal caso, las empresas sujetas a las primeras disposiciones señaladas deberán considerar, para estos efectos, que se han previamente incorporado al régimen de la letra A) o B) de este artículo, según corresponda, a contar de la fecha indicada, aplicándose en todo lo pertinente las reglas establecidas en los números anteriores, y aquellas que rigen los regímenes de tributación del artículo 14 ter, letra A) y 34. El ejercicio de la opción se deberá efectuar dentro del mismo año en que se efectúa la fusión, en la forma establecida en el inciso cuarto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 Información sobre determinadas invers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1.- Los contribuyentes acogidos a las disposiciones de las letras A) o B) del presente artículo deberán aplicar, respecto de las inversiones que hayan efectuado,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Inversiones en el extranjero: deberán informar al Servicio hasta el 30 de junio de cada año comercial, mediante la presentación de una declaración en la forma que este fije mediante resolución, las inversiones realizadas en el extranjero durante el año comercial anterior, con indicación del monto y tipo de inversión, del país o territorio en que se encuentre, en el caso de tratarse de acciones, cuotas o derechos, el porcentaje de participación en el capital que se presentan de la sociedad o entidad constituida en el extranjero, el destino de los fondos invertidos, así como cualquier otra información adicional que dicho Servicio requiera respecto de tales inversiones. En caso de no presentarse esta declaración, se presumirá, salvo prueba en contrario, que tales inversiones en el extranjero constituyen retiros de especies o cantidades representativas de desembolsos de dinero que no deben imputarse al valor o costo de los bienes del activo, ello para los efectos de aplicar la tributación que corresponda de acuerdo al artículo 21, sin que proceda su deducción en la determinación de la renta líquida imponible de primera categoría. Cuando las inversiones a que se refiere esta letra se hayan efectuado directa o indirectamente en países o territorios incluidos en la lista que establece el número 2, del artículo 41 D, o califiquen como de baja o nula tributación conforme a lo dispuesto en el artículo 41 H, además de la presentación de la declaración referida, deberán informar anualmente, en el plazo señalado, el estado de dichas inversiones, con indicación de sus aumentos o disminuciones, el destino que las entidades receptoras han dado a los fondos respectivos, así como cualquier otra información que requiera el Servicio sobre tales inversiones, en la oportunidad y forma que establezca mediante resolución. En caso de no presentarse esta declaración, se presumirá, salvo prueba en contrario, que tales inversiones en el extranjero constituyen retiros de especies o a cantidades representativas de desembolsos de dinero de la misma forma ya señalada y con los mismos efectos, para los fines de aplicar lo dispuesto en el artículo 21.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s aplicación de lo dispuesto en el referido artículo 21. La entrega maliciosa de información incompleta o falsa en las declaraciones que establece esta letra, se sancionará en la forma prevista en el primer párrafo, del número 4 del artículo 97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Inversiones en Chile: las empresas, entidades o sociedades domiciliadas, residentes, establecidas o constituidas en Chile que obtengan rentas pasivas de acuerdo a los criterios que establece el artículo 41 G, no podrán ser utilizadas en forma abusiva para diferir o disminuir la tributación de los impuestos finales de sus propietarios, socios o accionistas. De acuerdo a lo anterior, cuando se haya determinado la existencia de abuso o simulación conforme a lo dispuesto en los artículos 4 bis y siguientes del Código Tributario, se aplicará respecto del monto de tales inversiones la tributación dispuesta en el artículo 21, sin perjuicio de la aplicación de los impuestos que correspondan a los beneficiarios de las rentas o cantidades respectivas y las sanciones que procedieren.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s aplicación de lo dispuesto en el referido artículo 21. No obstante lo anterior, cuando se determine que los actos, contratos y operaciones respectivos se han llevado a cabo maliciosamente con la finalidad de evitar, disminuir o postergar la aplicación de los impuestos global complementario o adicional, ello será sancionado conforme a lo dispuesto en el primer párrafo, del número 4 del artículo 97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Reglas especi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o entidades domiciliadas, residentes, establecidas o constituidas en el país, sean o no sujetos del impuesto a la renta, que tengan o adquieran en un año calendario cualquiera la calidad de constituyente o settlor, beneficiario, trustee o administrador de un trust creado conforme a disposiciones de derecho extranjero, deberán informar anualmente al Servicio, mediante la presentación de una declaración en la forma y plazo que este fije mediante resolución, los siguientes anteced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Nombre o denominación del trust, fecha de creación, país de origen, entendiéndose por tal el país cuya legislación rige los efectos de las disposiciones del trust; país de residencia para efectos tributarios; número de identificación tributaria utilizado en el extranjero en los actos ejecutados en relación con los bienes del trust, indicando el país que otorgó dicho número; número de identificación para fines tributarios del trust; y, patrimonio del trust.</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Nombre, razón social o denominación del constituyente o settlor, del trustee, de los administradores y de los beneficiarios del mismo, sus respectivos domicilios, países de residencia para efectos tributarios; número de identificación para los mismos fines, indicando el país que otorgó dicho núm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Si la obtención de beneficios por parte de él o los beneficiarios del trust está sujeta a la voluntad del trustee, otra condición, un plazo o modalidad. Además, deberá informarse si existen clases o tipos distintos de beneficiarios. Cuando una determinada clase de beneficiarios pudiere incluir a personas que no sean conocidas o no hayan sido determinadas al tiempo de la declaración, por no haber nacido o porque la referida clase permite que nuevas personas o entidades se incorporen a ella, deberá indicarse dicha circunstancia en la declaración. Cuando los bienes del trust deban o puedan aplicarse a un fin determinado, deberá informarse detalladamente dicho fin. Cuando fuere el caso, deberá informarse el cambio del trustee o administrador del trust, de sus funciones como tal, o la revocación del trust. Además, deberá informarse el carácter revocable o irrevocable del trust, con la indicación de las causales de revocación. Sólo estarán obligados a la entrega de la información de que se trate aquellos beneficiarios que se encuentren ejerciendo su calidad de tales conforme a los términos del trust o acuerdo y quienes hayan tomado conocimiento de dicha calidad, aun cuando no se encuentren gozando de los beneficios por no haberse cumplido el plazo, condición o modalidad fijado en el acto o contra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la información proporcionada en la declaración respectiva haya variado, las personas o entidades obligadas deberán presentar, en la forma que fije el Servicio mediante resolución, una nueva declaración detallando los nuevos antecedentes, ello hasta el 30 de junio del año siguiente a aquel en que los antecedentes proporcionados en la declaración previa hayan cambi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los fines de este número, el término “trust" se refiere a las relaciones jurídicas creadas de acuerdo a normas de derecho extranjero, sea por acto entre vivos o por causa de muerte, por una persona en calidad de constituyente o settlor, mediante la trasmisión o transferencia de bienes, los cuales quedan bajo el control de un trustee o administrador, en interés de uno o más beneficiarios o con un fin determin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 entenderá también por trust para estos fines, el conjunto de relaciones jurídicas que, independientemente de su denominación, cumplan con las siguientes características: i) Los bienes del trust constituyen un fondo separado y no forman parte del patrimonio personal del trustee o administrador; ii) El título sobre los bienes del trust se establece en nombre del trustee, del administrador o de otra persona por cuenta del trustee o administrador; iii) El trustee o administrador tiene la facultad y la obligación, de las que debe rendir cuenta, de administrar, gestionar o disponer de los bienes según las condiciones del trust y las obligaciones particulares que la ley extranjera le imponga. El hecho de que el constituyente o settlor conserve ciertas prerrogativas o que el trustee posea ciertos derechos como beneficiario no es incompatible necesariamente con la existencia de un trust.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término trust también incluirá cualquier relación jurídica creada de acuerdo a normas de derecho extranjero, en la que una persona en calidad de constituyente, transmita o transfiera el dominio de bienes, los cuales quedan bajo el control de una o más personas o trustees, para el beneficio de una o más personas o entidades o con un fin determinado, y que constituyen un fondo separado y no forman parte del patrimonio personal del trustee o administrad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caso de no presentarse la referida declaración por parte del constituyente del trust, se presumirá, salvo prueba en contrario, que la constitución del trust constituye abuso o simulación conforme a lo dispuesto en los artículos 4 bis y siguientes del Código Tributario, aplicándose la tributación que corresponda de acuerdo a la calidad de los intervinientes y la naturaleza jurídica de las operaciones. La entrega maliciosa de información incompleta o falsa en las declaraciones que establece esta letra, se sancionará en la forma prevista en el primer párrafo del número 4 del artículo 97,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Sanciones. El retardo u omisión en la presentación de las declaraciones que establece esta letra, o la presentación de declaraciones incompletas o con antecedentes erróneos, además de los efectos jurídicos a que se refieren los números precedentes, será sancionada con multa de diez unidades tributarias anuales, incrementada con una unidad tributaria anual adicional por cada mes de retraso, con tope de cien unidades tributarias anuales. La referida multa se aplicará conforme al procedimiento establecido en el artículo 161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F) Otra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l Servicio determinará mediante resolución las formalidades que debe cumplir la declaración a que se refieren los incisos segundo al sexto de este artículo, y la forma en que deberán llevarse los registros que establece el número 4.- de la letra A), y el número 2.- de la letra B), ambas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Cuando se determine que el total de los créditos otorgados y certificados por la empresa durante el año comercial respectivo, excede del monto de crédito que efectivamente corresponde a los propietarios, comuneros, socios o accionistas, de acuerdo a lo establecido en este artículo, la empresa deberá pagar al Fisco la diferencia que se determine, sin afectar el derecho al crédito imputado por el propietario, comunero, socio o accionista de que se trate. La diferencia de impuesto así enterada, se incorporará al saldo de crédito acumulado, cuando el otorgado y certificado haya sido rebajado del citado registro. El pago de la diferencia referida, se considerará como un retiro, remesa o distribución, en favor del propietario, comunero, socio o accionista, según corresponda, en la proporción que se hubiere asignado el exceso de crédito de que se trata.”.</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numPr>
          <w:ilvl w:val="0"/>
          <w:numId w:val="27"/>
        </w:numPr>
        <w:tabs>
          <w:tab w:val="clear" w:pos="709"/>
          <w:tab w:val="left" w:pos="1418" w:leader="none"/>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Derógase el artículo 14 bi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418" w:leader="none"/>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ustitúyese el artículo 14 ter por el siguiente:</w:t>
      </w:r>
    </w:p>
    <w:p>
      <w:pPr>
        <w:pStyle w:val="Prrafodelista"/>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14 ter.- Regímenes especiales para micro, pequeñas y medianas empres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Régimen especial para la inversión, capital de trabajo y liquidez.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tributen conforme a las reglas de la Primera Categoría, sujetos a las disposiciones de la letra A) o B) del artículo 14, podrán acogerse al régimen simplificado que establece esta letra, siempre que den cumplimiento a las siguientes norm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Requisit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Tener un promedio anual de ingresos percibidos o devengados por ventas y servicios de su giro, no superior a 50.000 unidades de fomento en los tres últimos años comerciales anteriores al ingreso al régimen, y mientras se encuentren acogidos al mismo. Si la empresa que se acoge tuviere una existencia inferior a 3 ejercicios, el promedio se calculará considerando los ejercicios de existencia efectiva de ésta. Con todo, los ingresos señalados, no podrán exceder en un año de la suma de 60.000 unidades de fomento en los términos establecidos en el número 5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fectuar el cálculo del promedio de ingresos señalados, los ingresos de cada mes se expresarán en unidades de fomento según el valor de ésta al último día del mes respectivo, y el contribuyente deberá sumar a sus ingresos los obtenidos por sus entidades relacionadas en el ejercicio respectivo.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Tratándose de contribuyentes que opten por ingresar en el ejercicio en que inicien sus actividades, su capital efectivo no podrá ser superior a 60.000 unidades de fomento, según el valor de ésta al primer día del mes de inicio de las activi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No podrán acogerse a las disposiciones de este artículo los contribuyentes que obtengan ingresos provenientes de las actividades que se señalan a continuación, y éstos excedan en conjunto el 35% de los ingresos brutos totales del año comercial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Cualquiera de las descritas en los números 1 y 2 del artículo 20. Con todo, podrán acogerse a las disposiciones de este artículo las rentas que provengan de la posesión o explotación de bienes raíces agrícol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Participaciones en contratos de asociación o cuentas en particip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i. De la posesión o tenencia a cualquier título de derechos sociales y acciones de sociedades o cuotas de fondos de inversión. En todo caso, los ingresos provenientes de este tipo de inversiones no podrán exceder del 20% de los ingresos brutos totales del año comercial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los efectos señalados en esta letra, se considerarán solo los ingresos que consistan en frutos o cualquier otro rendimiento derivado del dominio, posesión o tenencia a título precario de los activos, valores y participaciones señalad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 No podrán acogerse las sociedades cuyo capital pagado pertenezca en más del 30% a socios o accionistas que sean sociedades que emitan acciones con cotización bursátil, o que sean empresas filiales de éstas últim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Situaciones especiales al ingresar a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opten por ingresar al régimen simplificado establecido en esta letra A) deberán efectuar el siguiente tratamiento a las partidas que a continuación se indican, según sus saldos al 31 de diciembre del año anterior al ingreso a este régimen, sin perjuicio de la tributación que afecte en dicho período a la empresa y a sus propietarios, socios, comuneros o accionist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Tratándose de empresas sujetas a las disposiciones de la letra A) del artículo 14, entenderán atribuidas al término del ejercicio anterior a aquél en que ingresan al nuevo régimen, en conformidad a lo dispuesto en las letras a) o b) del número 3 de la letra A) del artículo 14, según corresponda, para afectarse con los impuestos global complementario o adicional en dicho período, sin derecho al crédito de los artículos 56, número 3) y 63, las rentas o cantidades que correspondan a la diferencia que se determine entre la suma del valor del capital propio tributario, y las cantidades que se indican a continu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Las cantidades anotadas en los registros que establecen las letras a) y c) del número 4 de la letra A)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saldo acumulado de crédito a que se refiere la letra f), del número 4.-, de la letra A), del artículo 14,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Tratándose de empresas sujetas a las disposiciones de la letra B), del artículo 14, al término del ejercicio anterior a aquél en que ingresan al nuevo régimen, deberán considerar retiradas, remesadas o distribuidas, para afectarse con los impuestos global complementario o adicional, las rentas o cantidades que correspondan a la diferencia que se determine entre la suma del valor del capital propio tributario, y las cantidades que se indican a continu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Las cantidades anotadas en el registro que establece la letra a), del número 2.-, de la letra B)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s rentas o cantidades señaladas, tendrán derecho al crédito de los artículos 56, número 3) y 63, en la forma y por el monto que establece el número 3 de la letra B)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i, aplicadas las reglas anteriores, no se determinan diferencias o éstas resultan negativas, el referido crédito podrá ser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Las pérdidas determinadas conforme a las disposiciones de esta ley al término del ejercicio anterior, que no hayan sido absorbidas de acuerdo a lo dispuesto en el número 3 del artículo 31, deberán considerarse como un egreso del primer día del ejercicio inicial sujeto a este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 Los activos fijos físicos depreciables conforme a lo dispuesto en el número 5 o 5 bis del artículo 31, a su valor neto determinado según las reglas de esta ley, deberán considerarse como un egreso del primer día del ejercicio inicial sujeto a este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 Las existencias de bienes del activo realizable, a su valor determinado de acuerdo a las reglas de esta ley, deberán considerarse como un egreso del primer día del ejercicio inicial sujeto a este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f) Los ingresos devengados y los gastos adeudados al término del ejercicio inmediatamente anterior al de ingreso al presente régimen, no deberán ser nuevamente reconocidos por el contribuyente al momento de su percepción o pago, según corresponda, sin perjuicio de su obligación de registro y control de acuerdo al número 3.-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Determinación de la base imponible y su tribut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l control de los ingresos y egresos a que se refiere este número, los contribuyentes que se acojan a las disposiciones de esta letra A) y no se encuentren obligados a llevar el libro de compras y ventas, deberán llevar un libro de ingresos y egresos, en el que deberán registrar tanto los ingresos percibidos como devengados que obtengan, así como los egresos pagados o adeuda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acogidos a este régimen deberán llevar además un libro de caja que refleje cronológicamente el flujo de sus ingresos y egres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Servicio establecerá mediante resolución los requisitos que deberán cumplir los libros de ingresos y egresos, y de caja a que se refieren los párrafos anterior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sobre la renta que se les atribuya en conformidad a lo dispuesto en las letras a) o b), del número 3, de la letra A), del artículo 14. La base imponible del impuesto de primera categoría del régimen simplificado corresponderá a la diferencia entre los ingresos percibidos y egresos efectivamente pagados por el contribuyente, mientras que la base imponible de los impuestos global complementario o adicional corresponderá a aquella parte de la base imponible del impuesto de primera categoría que se atribuya a cada dueño, socio, comunero o accionista de acuerdo a las reglas señaladas. También deberán atribuir las rentas que, en su calidad de socios o accionistas, les sean atribuidas por otros contribuyentes sujetos a las disposiciones de las letras A), B) número 4, o al número 1.- de la letra C), ambas del artículo 14, o por contribuyentes acogidos a lo dispuesto en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demás, deberá aplicarse lo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Para estos efectos, se considerarán los ingresos percibidos durante el ejercicio respectivo, que provengan de las operaciones de ventas, exportaciones y prestaciones de servicios, afectas, exentas o no gravadas con el impuesto al valor agregado, como también todo otro ingreso relacionado con el giro o actividad y aquellos provenientes de las inversiones a que se refiere la letra c) del número 1.- anterior, que se perciban durante el ejercicio correspondiente, salvo los que provengan de la enajenación de activos fijos físicos que no puedan depreciarse de acuerdo con esta ley, sin perjuicio de aplicarse en su enajenación separadamente de este régimen lo dispuesto en el artículo 17, número 8. Para todos los efectos de este artículo, y de lo dispuesto en la letra i) del artículo 84, se considerarán también percibidos los ingresos devengados cuando haya transcurrido un plazo superior a 12 meses, contados desde la fecha de emisión de la factura, boleta o documento que corresponda. Tratándose de operaciones pagaderas a plazo o en cuotas, el plazo anterior se computará desde la fecha en que el pago sea exigibl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Se entenderá por egresos las cantidades efectivamente pagadas por concepto de compras, importaciones y prestaciones de servicios, afectos, exentos o no gravados con el impuesto al valor agregado; pagos de remuneraciones y honorarios, intereses pagados, impuestos pagados que no sean los de esta ley, las pérdidas de ejercicios anteriores; los que provengan de adquisiciones de bienes del activo fijo físico pagados, salvo los que no puedan ser depreciados de acuerdo a esta ley, y los créditos incobrables castigados durante el ejercicio, todos los cuales deberán cumplir con los demás requisitos establecidos para cada caso en el artículo 31 de esta ley. En el caso de adquisiciones de bienes o servicios pagaderos en cuotas o a plazo, podrán rebajarse sólo aquellas cuotas o parte del precio o valor efectivamente pagado durante el ejercicio correspond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simismo, se aceptará como egreso de la actividad el 0,5% de los ingresos percibidos del ejercicio, con un máximo de 15 unidades tributarias mensuales y un mínimo de 1 unidad tributaria mensual, vigentes al término del ejercicio, por concepto de gastos menores no documenta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ratándose de operaciones con entidades relacionadas, según se define este concepto en la letra a), del número 1 anterior, los ingresos deberán ser computados para la determinación de los pagos provisionales respectivos, como también para la determinación de la base imponible afecta a impuesto, en el período en que se perciban o devengue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Para lo dispuesto en este número, se incluirán todos los ingresos y egresos, sin considerar su origen o fuente o si se trata o no de sumas no gravadas o exentas por est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 Exención del impuesto de primera categoría por la que pueden optar cuando cumplan los siguientes requisit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acogidos a lo dispuesto en este artículo, cuyos propietarios, socios o accionistas sean exclusivamente contribuyentes del impuesto global complementario, podrán optar anualmente por eximirse del pago del impuesto de primera categoría en el ejercicio respectivo, en cuyo caso, los propietarios, socios o accionistas se gravarán sobre las rentas que establece este artículo solamente con el impuesto global complementario, sin derecho al crédito establecido en los artículos 56 número 3) y 63, por el referido tributo. No obstante lo anterior, cuando se ejerza esta opción, el total de los pagos provisionales obligatorios y voluntarios reajustados que haya efectuado la empresa, comunidad o sociedad durante el año comercial respectivo, serán imputados por su propietario, socios, comuneros o accionistas en contra del impuesto global complementario que deban declarar, en la misma proporción que deba atribuirse la renta líquida imponible. Si de esta imputación resulta un excedente en favor del socio, comunero o accionista respectivo, éste podrá solicitar su devolución conforme a lo dispuesto en los artículos 95 al 97.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opción de acogerse a la exención que establece esta letra se ejercerá anualmente, en la forma que establezca el Servicio mediante resolución, dentro del plazo para efectuar la declaración anual de impuesto a la renta de la empresa respectiv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4.- Liberación de registros contables y de otras obligacion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se acojan al régimen simplificado establecido en este artículo estarán liberados, para efectos tributarios, de llevar contabilidad completa, practicar inventarios, confeccionar balances, efectuar depreciaciones, como también de llevar los registros establecidos en el número 4 de la letra A) y número 2 de la letra B), ambos del artículo 14, y de aplicar la corrección monetaria establecida en el artículo 41.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 anterior no obstará a la decisión del contribuyente de llevar alternativamente contabilidad completa, si lo estima más conven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5.- Condiciones para ingresar y abandonar e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deberán ingresar al régimen simplificado a contar del día primero de enero del año que opten por hacerlo, debiendo mantenerse en él por 5 años comerciales complet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n embargo, el contribuyente deberá abandonar obligatoriamente este régimen cuando deje de cumplir alguno de los requisitos establecidos en el número 1 del presente artículo. Con todo, si por una vez excede el límite del promedio anual de los ingresos establecido en la letra a), del número 1 anterior, podrá igualmente mantenerse en este régimen. En caso que exceda el límite de 50.000 unidades de fomento por una segunda vez, deberá abandonarlo obligatoria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6.- Efectos del retiro o exclusión de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Los contribuyentes que opten por retirarse del régimen simplificado deberán dar aviso al Servicio durante el mes de octubre del año anterior a aquél en que deseen cambiar de régimen, quedando sujetos a todas las normas comunes de esta ley a contar del día primero de enero del año siguiente al del aviso. En tal caso, podrán optar por aplicar las disposiciones de la letra A) o B) del artículo 14 dentro del plazo señalado, en la forma que establece el inciso cuarto de dicho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Sin perjuicio de lo señalado en el número 5 anterior, los contribuyentes que, por incumplimiento de alguno de los requisitos establecidos en el número 1 del presente artículo, deban abandonar el régimen simplificado, lo harán a contar del primero de enero del año comercial siguiente a aquel en que ocurra el incumplimiento, sujetándose a todas las normas comunes de esta ley. En tal caso, podrán optar por aplicar las disposiciones de la letra A) o B) del artículo 14 dentro del plazo para presentar la declaración anual de impuestos, en la forma que establecen las normas referid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Al incorporarse el contribuyente al régimen general de contabilidad completa por aplicación de las letras a) o b) precedentes, deberá practicar un inventario inicial para efectos tributarios, acreditando debidamente las partidas que éste contenga. En dicho inventario deberán registrar las siguientes partidas que mantengan al 31 de diciembre del último año comercial en que estuvo acogido a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La existencia del activo realizable, valorada según costo de reposición, 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Los activos fijos físicos, registrados por su valor actualizado al término del ejercicio, aplicándose las normas de los artículos 31, número 5 y 41, número 2, considerando aplicación de la depreciación con una vida útil norm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diferencia de valor que se determine entre las partidas señaladas en los numerales i) y ii) precedentes y el monto de las pérdidas tributarias que se hayan determinado al 31 de diciembre del último año comercial en que estuvo acogido al régimen simplificado, constituirá un ingreso diferido que deberá imputarse en partes iguales dentro de sus ingresos brutos de los 3 ejercicios comerciales consecutivos siguientes, contados desde aquel en que se produce el cambio de régimen, incorporando como mínimo un tercio de dicho ingreso en cada ejercicio, hasta su total imputación. Si este contribuyente pone término al giro de sus actividades, aquella parte del ingreso diferido cuyo reconocimiento se encuentre pendiente, deberá agregarse a los ingresos del ejercicio del término de giro. Para los efectos de su imputación, el ingreso diferido que se haya producido durante el ejercicio se reajustará de acuerdo con el porcentaje de variación experimentado por el índice de precios al consumidor en el período comprendido entre el mes anterior al término del ejercicio que antecede al cambio de régimen y 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 En caso que de la citada diferencia resulte una pérdida, ésta podrá deducirse en conformidad al número 3 del artículo 31.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Respecto de los demás activos que deban incorporarse al inventario inicial, se reconocerán al valor de costo que corresponda de acuerdo a las reglas de est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d) Estos contribuyentes deberán determinar, además, al término del último ejercicio en que estén acogidos a las disposiciones de esta letra A), el monto del capital propio tributario final, aplicando para ello lo dispuesto en el número 1 del artículo 41, considerando los activos valorizados según las reglas precedentes. No deberán considerarse formando parte del capital propio, los ingresos devengados y los gastos adeudados a esa fecha, que no hayan sido considerados en la determinación de la base imponible a que se refiere el número 3 anterior, por no haber sido percibidos o pagados a esa fecha. El monto así determinado constituirá el capital propio inicial de la empresa al momento de cambiar al régimen gener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diferencia positiva que resulte de restar al valor del capital propio tributario a que se refiere el párrafo anterior, el monto del ingreso diferido y el valor del capital aportado efectivamente a la empresa más sus aumentos y menos sus disminuciones posteriores, reajustados de acuerdo a la variación del índice de precios al consumidor entre el mes anterior a aquel que se efectúa el aporte, aumento o disminución y el mes anterior al del término del último ejercicio acogido a este régimen, deberá registrarse como parte del saldo inicial de los registros que estará obligada a llevar la empresa o sociedad, conforme a lo dispuesto en las letras c) del número 4., de la letra A), o en la letra a) del número 2.-, de la letra B) del artículo 14, según sea el régimen al que quede sujeto el contribuy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 En todo caso, la incorporación al régimen general de esta ley no podrá generar otras utilidades o pérdidas, provenientes de partidas que afectaron o debían afectar el resultado de algún ejercicio bajo la aplicación de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f) Los contribuyentes que se hayan retirado del régimen simplificado por aplicación de lo dispuesto en las letras a) o b) precedentes no podrán volver a incorporarse a él hasta después de transcurridos cinco años comerciales consecutivos acogidos a las reglas generales de est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g) Los ingresos devengados y los gastos adeudados que no hayan sido computados en virtud de las disposiciones de esta letra A), con motivo del cambio de régimen, deberán ser reconocidos y deducidos, respectivamente por el contribuyente, al momento de su incorporación al régimen general de tributación que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7.- Obligaciones de informar y certifica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acogidos a este régimen deberán informar anualmente al Servicio, e informar y certificar a sus propietarios, comuneros, socios y accionistas, en la forma y plazo que el Servicio determine mediante resolución, el monto de las rentas o cantidades atribuidas, retiradas y distribuidas a sus dueños, socios, comuneros o accionistas respectivos, así como el monto de los pagos provisionales que les corresponde declarar e imputar a cada uno de ellos, cuando corresponda, de acuerdo a lo establecido en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Exención de impuesto adicional por servicios prestados en el ex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s cantidades establecidas en el número 2 del artículo 59, obtenidas por contribuyentes sin domicilio ni residencia en el país en la prestación de servicios de publicidad en el exterior y el uso y suscripción de plataformas de servicios tecnológicos de internet a empresas obligadas a declarar su renta efectiva según contabilidad completa por rentas del artículo 20 de esta ley, sea que se hayan acogido o no a las disposiciones de las letras A) o C) de este artículo, cuyo promedio anual de ingresos de su giro no supere las 100.000 unidades de fomento en los tres últimos años comerciales, se encontrarán exentas de impuesto adicional.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Incentivo al ahorro para medianas empres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obligados a declarar su renta efectiva según contabilidad completa por rentas del artículo 20 de esta ley, sujetos a las disposiciones de la letra A) o B) del artículo 14, cuyo promedio anual de ingresos de su giro no supere las 100.000 unidades de fomento en los tres últimos años comerciales, incluyendo aquel respecto del cual se pretende invocar el incentivo que establece esta letra, podrán optar anualmente por efectuar una deducción de la renta líquida imponible gravada con el impuesto de primera categorí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Contribuyentes sujetos a las disposiciones de la letra A) del artículo 14: Podrán deducir hasta por un monto equivalente al 20% de la renta líquida imponible que se mantenga invertida en la empres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Contribuyentes sujetos a las disposiciones de la letra B) del artículo 14: Podrán deducir hasta por un monto equivalente al 50% de la renta líquida imponible que se mantenga invertida en la empres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on todo, en los casos señalados en la letra a) y b) precedentes, la referida deducción no podrá exceder del equivalente a 4.000 unidades de fomento, según el valor de ésta el último día del año comercial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los efectos señalados en esta letra, se considerará que la renta líquida imponible que se mantiene invertida en la empresa corresponde a la determinada de acuerdo al Título II de esta ley, descontadas las cantidades retiradas, remesadas o distribuidas en el mismo año comercial, sea que éstas deban gravarse o no con los impuestos de est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n todo caso, si la empresa que ejerce la opción tuviere una existencia inferior a tres años comerciales, el promedio de ingresos que establece el párrafo primero de esta letra se calculará considerando los años comerciales de existencia efectiva de ésta. Para el cálculo del promedio de ingresos referidos, los ingresos de cada mes se expresarán en unidades de fomento según el valor de ésta en el último día del mes respectivo y el contribuyente deberá sumar a sus ingresos los obtenidos por sus empresas relacionadas en los términos establecidos en la letra a), del número 1, de la A).-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deberán ejercer la opción a que se refiere esta letra, dentro del plazo para presentar la declaración anual de impuestos a la renta respectiva, debiendo manifestarlo de manera expresa en la forma que establezca el Servicio mediante resol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on todo, para invocar el incentivo que establece esta letra, los contribuyentes no podrán poseer o explotar a cualquier título, derechos sociales, cuotas de fondos de inversión, cuotas de fondos mutuos, acciones de sociedades anónimas, ni formar parte de contratos de asociación o cuentas en participación. No obstante lo anterior, los contribuyentes podrán efectuar las inversiones referidas, en tanto sus ingresos provenientes de ellas y en instrumentos de renta fija no excedan del 20% del total de sus ingresos del ejercicio.”.</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numPr>
          <w:ilvl w:val="0"/>
          <w:numId w:val="27"/>
        </w:numPr>
        <w:tabs>
          <w:tab w:val="clear" w:pos="709"/>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Derógase el artículo 14 quáter.</w:t>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418" w:leader="none"/>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17:</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hd w:fill="FFFFFF" w:val="clear"/>
        <w:tabs>
          <w:tab w:val="clear" w:pos="709"/>
          <w:tab w:val="left" w:pos="567"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1134"/>
        <w:contextualSpacing w:val="false"/>
        <w:jc w:val="both"/>
        <w:rPr>
          <w:rFonts w:ascii="Courier New" w:hAnsi="Courier New" w:cs="Courier New"/>
          <w:sz w:val="24"/>
          <w:szCs w:val="24"/>
        </w:rPr>
      </w:pPr>
      <w:r>
        <w:rPr>
          <w:rFonts w:cs="Courier New" w:ascii="Courier New" w:hAnsi="Courier New"/>
          <w:sz w:val="24"/>
          <w:szCs w:val="24"/>
        </w:rPr>
        <w:t xml:space="preserve">a) En el párrafo segundo del número 3°, suprímese la expresión “, en la medida que éste no se encuentre acogido al artículo 57° bis,”. </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b) Sustitúyese el número 5° por el siguiente:</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5°.- El valor de los aportes recibidos por sociedades, sólo respecto de éstas y el mayor valor a que se refiere el N° 13 del artículo 41. Tampoco constituirán renta las sumas o bienes que tengan el carácter de aportes entregados por el asociado al gestor de una cuenta en participación, sólo respecto de la asociación, y siempre que fueren acreditados fehacientemente.”.</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hd w:fill="FFFFFF" w:val="clear"/>
        <w:tabs>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1134"/>
        <w:contextualSpacing w:val="false"/>
        <w:jc w:val="both"/>
        <w:rPr>
          <w:rFonts w:ascii="Courier New" w:hAnsi="Courier New" w:cs="Courier New"/>
          <w:sz w:val="24"/>
          <w:szCs w:val="24"/>
        </w:rPr>
      </w:pPr>
      <w:r>
        <w:rPr>
          <w:rFonts w:cs="Courier New" w:ascii="Courier New" w:hAnsi="Courier New"/>
          <w:sz w:val="24"/>
          <w:szCs w:val="24"/>
        </w:rPr>
        <w:t>c) Suprímese el número 6°.</w:t>
      </w:r>
    </w:p>
    <w:p>
      <w:pPr>
        <w:pStyle w:val="Prrafodelista"/>
        <w:tabs>
          <w:tab w:val="left" w:pos="709"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hd w:fill="FFFFFF" w:val="clear"/>
        <w:tabs>
          <w:tab w:val="left" w:pos="709"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1134"/>
        <w:contextualSpacing w:val="false"/>
        <w:jc w:val="both"/>
        <w:rPr/>
      </w:pPr>
      <w:r>
        <w:rPr>
          <w:rFonts w:cs="Courier New" w:ascii="Courier New" w:hAnsi="Courier New"/>
          <w:sz w:val="24"/>
          <w:szCs w:val="24"/>
        </w:rPr>
        <w:t>d) Sustitúyese el número 7° por el siguiente:</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7°.- Las devoluciones de capitales sociales y los reajustes de éstos, efectuados en conformidad con esta ley o con leyes anteriores, siempre que no correspondan a utilidades capitalizadas que deban pagar los impuestos de esta ley. Las sumas retiradas, remesadas o distribuidas por estos conceptos se imputarán y afectarán con los impuestos de primera categoría, global complementario o adicional, según corresponda, en la forma dispuesta en el artículo 14, imputándose en último término el capital social y sus reajuste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hd w:fill="FFFFFF" w:val="clear"/>
        <w:tabs>
          <w:tab w:val="clear" w:pos="709"/>
          <w:tab w:val="left" w:pos="426"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1134"/>
        <w:contextualSpacing w:val="false"/>
        <w:jc w:val="both"/>
        <w:rPr>
          <w:rFonts w:ascii="Courier New" w:hAnsi="Courier New" w:cs="Courier New"/>
          <w:sz w:val="24"/>
          <w:szCs w:val="24"/>
        </w:rPr>
      </w:pPr>
      <w:r>
        <w:rPr>
          <w:rFonts w:cs="Courier New" w:ascii="Courier New" w:hAnsi="Courier New"/>
          <w:sz w:val="24"/>
          <w:szCs w:val="24"/>
        </w:rPr>
        <w:t>e) Sustitúyese el número 8° por el siguiente:</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8°.- Las enajenaciones a que se refiere el presente número se regirán por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najenación o cesión de acciones de sociedades anónimas, en comandita por acciones o de derechos sociales en sociedades de person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No constituirá renta aquella parte que se obtenga hasta la concurrencia del valor de aporte o adquisición del bien respectivo, incrementado o disminuido, según el caso, por los aumentos o disminuciones de capital posteriores efectuados por el enajenante. Para estos efectos, los valores indicados deberán reajustarse de acuerdo al porcentaje de variación experimentado por el índice de precios al consumidor entre el mes anterior a la adquisición, aporte, aumento o disminución de capital y el mes anterior al de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Para determinar el mayor valor afecto a impuesto, se deducirá del precio o valor asignado a la enajenación, el valor de costo para fines tributarios que corresponda al bien respectivo de acuerdo a lo establecido en el numeral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la enajenación de acciones o derechos en empresas acogidas a las disposiciones de la letra A) del artículo 14, se podrá rebajar del mayor valor que se determine, y sin que por este efecto pueda determinar una pérdida en la operación, una cantidad equivalente a la parte de las rentas a que se refiere la letra a) del número 4, de la letra A) del artículo 14, acumuladas en la empresa, que no hayan sido retiradas, remesadas o distribuidas al término del ejercicio comercial anterior al de la enajenación, en la proporción que corresponda a los derechos sociales o acciones que se enajenan, descontando previamente de esta suma el valor de los retiros, remesas o distribuciones que el enajenante haya efectuado o percibido desde la empresa, durante el mismo ejercicio en que se efectúa la enajenación y hasta antes de és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tal efecto, dichas rentas, retiros, remesas o distribuciones deberán reajustarse de acuerdo al porcentaje de variación experimentado por el índice de precios al consumidor entre el mes anterior al del último balance de la sociedad, o del retiro, remesa o distribución respectiva, y el mes anterior al de enajenación,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Si entre la fecha de adquisición y enajenación de los bienes señalados ha transcurrido un plazo inferior a un año, el mayor valor que se determine conforme a los numerales i) y ii) anteriores, se afectará con los impuestos de primera categoría y global complementario o adicional, según corresponda, sobre la base de la renta percibida o devengada, a su elec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v) Si entre la fecha de adquisición y enajenación ha transcurrido a lo menos un año, el citado mayor valor sólo se afectará con los impuestos global complementario o adicional, según corresponda, sobre la base de la renta percibida o devengada, a su elec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l cálculo del impuesto global complementario, en este último caso, los contribuyentes podrán optar por aplicar las siguientes reglas, siempre que declaren sobre la base de la renta devenga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icho mayor valor se entenderá devengado durante el período de años comerciales en que las acciones o derechos sociales que se enajenan han estado en poder del enajenante, hasta un máximo de diez años, en caso de ser superior a éste. Para tal efecto, las fracciones de meses se considerarán como un año comple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cantidad correspondiente a cada año se obtendrá de dividir el total del mayor valor obtenido, reajustado en la forma indicada en el párrafo siguiente, por el número de años de tenencia de las acciones o derechos sociales, con un máximo de diez.</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os efectos de efectuar la declaración anual, respecto del citado mayor valor serán aplicables las normas sobre reajustabilidad del número 4º del artículo 33, y no se aplicará en ningún período la exención establecida en el artículo 57.</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cantidades reajustadas correspondientes a cada año se convertirán a unidades tributarias mensuales, según el valor de esta unidad en el mes de diciembre del año en que haya tenido lugar la enajenación, y se ubicarán en los años en que se devengaron, con el objeto de liquidar el impuesto global complementario de acuerdo con las normas vigentes y según el valor de la citada unidad en el mes de diciembre de los años respectiv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diferencias de impuestos o reintegros de devoluciones que se determinen por aplicación de las reglas anteriores, según corresponda, se expresarán en unidades tributarias mensuales del año respectivo y se solucionarán en el equivalente de dichas unidades en el mes de diciembre del año en que haya tenido lugar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impuesto que resulte de la reliquidación establecida precedentemente se deberá declarar y pagar en el año tributario que corresponda al año calendario o comercial en que haya tenido lugar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v) Del mayor valor determinado podrán deducirse las pérdidas provenientes de la enajenación del mismo tipo de bienes señalados en esta letra, obtenidas en el mismo ejercicio. Para estos efectos, dichas pérdidas se reajustarán de acuerdo con el porcentaje de variación del índice de precios al consumidor en el período comprendido entre el mes anterior al de la enajenación que produjo esas pérdidas y el mes anterior al del cierre del ejercicio. En todo caso, para que proceda esta deducción, dichas pérdidas deberán acreditarse fehacientemente ante el Serv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vi) Cuando el conjunto de los mayores valores determinados en la enajenación de los bienes a que se refieren las letras a), c) y d), de este número, obtenidos por contribuyentes que no se encuentren obligados a declarar su renta efectiva en la primera categoría, no exceda del equivalente a 10 unidades tributarias anuales, según su valor al cierre del ejercicio en que haya tenido lugar la enajenación, se considerarán para los efectos de esta ley como un ingreso no constitutivo de renta. En caso que excedan dicha suma, el total de los mayores valores se afectará con la tributación señala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No obstante lo anterior, tratándose de enajenaciones efectuadas a personas relacionadas en los términos del inciso tercero de este número 8), o al cónyuge o a sus parientes ascendientes o descendientes hasta el segundo grado de consanguinidad, y cualquiera sea el plazo que transcurra entre la adquisición y enajenación de los bienes referidos, los contribuyentes se afectarán con los impuestos respectivos sobre la base de la renta percibida o devenga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Enajenación de bienes raíces situados en Chile, o de derechos o cuotas respecto de tales bienes raíces poseídos en comunidad, efectuada por personas naturales con domicilio o residencia en Chil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e aplicarán, en cuanto sea procedente, las reglas señaladas en la letra a) de este número, con excepción de lo dispuesto en su numeral vi). Sin perjuicio de lo anterior, en este caso formarán parte del valor de adquisición, los desembolsos incurridos en mejoras que hayan aumentado el valor del bien, reajustados de acuerdo a la variación del índice de precios al consumidor entre el mes anterior a la mejora y el mes anterior a la enajenación, efectuadas por el enajenante o un tercero, siempre que hayan pasado a formar </w:t>
      </w:r>
      <w:r>
        <w:rPr>
          <w:rFonts w:cs="Courier New" w:ascii="Courier New" w:hAnsi="Courier New"/>
          <w:spacing w:val="-6"/>
          <w:szCs w:val="24"/>
        </w:rPr>
        <w:t>pa</w:t>
      </w:r>
      <w:r>
        <w:rPr>
          <w:rFonts w:cs="Courier New" w:ascii="Courier New" w:hAnsi="Courier New"/>
          <w:spacing w:val="-3"/>
          <w:szCs w:val="24"/>
        </w:rPr>
        <w:t>rte de la propiedad del enajenante y hayan sido declaradas en la oportunidad que corresponda ante el Servicio, en la forma que establezca mediante resolución, para ser incorporadas en la determinación del avalúo fiscal de la respectiva propiedad para los fines del impuesto territorial, con anterioridad a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No obstante lo indicado, no constituirá renta el mayor valor que se determine en los casos de subdivisión de terrenos urbanos o rurales y en la venta de edificios por pisos o departamentos, siempre que la enajenación se produzca transcurridos cuatro años desde la adquisición o construcción, en su caso. En todos los demás casos no constituirá renta el mayor valor que se determine cuando entre la fecha de adquisición y enajenación transcurra un plazo no inferior a un año. En el caso que la convención que da origen a la enajenación se celebre en cumplimiento de cualquier acto o contrato que tenga por objeto suscribir el contrato que sirva de título para enajenar el inmueble respectivo, el plazo señalado se computará desde la fecha de celebración de dicho acto o contrato. Lo dispuesto en el presente párrafo también se aplicará respecto las bodegas y/o estacionamientos, cuando éstos se incluyan en la enajenación de departament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on todo, en los casos señalados no constituirá renta sólo aquella parte del mayor valor que no exceda, independiente del número de enajenaciones realizadas, del número de bienes raíces de propiedad del contribuyente, y con los requisitos antes señalados, la suma total equivalente a 8.000 unidades de fomento. Para el cómputo del valor de ésta se utilizará el que tenga al término del ejercicio en que tuvo lugar la enajenación respectiva. El Servicio mantendrá a disposición de los contribuyentes los antecedentes de que disponga sobre las enajenaciones que realicen para efectos de computar el límite señal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mayor valor determinado en la enajenación de los bienes que cumplan con los requisitos señalados en los párrafos precedentes, que exceda el límite del ingreso no constitutivo de renta anterior, se gravará en el año en que dicho exceso se produzca, en la forma señalada en el numeral iv) de la letra a) anterior, o bien, con un impuesto único y sustitutivo con tasa 10%, a elección del contribuyente. En este último caso, el impuesto se declarará y pagará sobre la base de la renta percibida, de conformidad a lo señalado en los artículos 65, número 1, y 69.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la enajenación de los bienes referidos, adquiridos por sucesión por causa de muerte, el contribuyente podrá deducir, en la proporción que le corresponda, como crédito en contra del impuesto respectivo, el impuesto sobre las asignaciones por causa de muerte de la ley N° 16.271 pagado sobre dichos bienes. El monto del crédito corresponderá a la suma equivalente que resulte de aplicar al valor del impuesto efectivamente pagado por el asignatario, la proporción que se determine entre el valor del bien raíz respectivo que se haya considerado para el cálculo del impuesto y el valor líquido del total de las asignaciones que le hubieren correspondido al enajenante de acuerdo a la ley. El monto del crédito a que tenga derecho el contribuyente, se determinará al término del ejercicio en que se efectúe la enajenación, y para ello el valor del impuesto sobre las asignaciones por causa de muerte, el valor del bien y de las asignaciones líquidas que le hubieren correspondido al enajenante se reajustarán de acuerdo a la variación del índice de precios al consumidor entre el mes anterior a la fecha de pago del referido impuesto y el mes anterior al término del ejercicio en que se efectúa la enajen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Enajenación de pertenencias mineras y derechos de aguas. Para determinar la tributación que corresponda sobre los mayores valores provenientes de la enajenación de dichos bienes, se aplicarán en lo que fuesen pertinentes las reglas establecidas en la letra a)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Enajenación de bonos y demás títulos de deuda. Para determinar el ingreso no constitutivo de renta y la tributación que corresponda sobre los mayores valores provenientes de la enajenación de dichos bienes, se aplicarán en lo que fuesen pertinentes las reglas establecidas en la letra a) anterior, salvo lo establecido en su numeral iv).  En este caso, el valor de adquisición deberá disminuirse con las amortizaciones de capital recibidas por el enajenante, reajustadas de acuerdo al porcentaje de variación del índice de precios al consumidor entre el mes anterior a la amortización y el mes anterior a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 Enajenación del derecho de propiedad intelectual o industrial. No constituye renta el mayor valor obtenido en su enajenación, siempre que el enajenante sea el respectivo inventor o aut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f) No constituye renta la adjudicación de bienes en partición de herencia y a favor de uno o más herederos del causante, de uno o más herederos de éstos, o de los cesionarios de ellos. No obstante lo anterior, el costo de una futura enajenación de los bienes adjudicados para todos los fines tributarios, será el equivalente al valor de los respectivos bienes que se haya considerado para los fines del impuesto a las herencias, reajustado de acuerdo a la variación del índice de precios al consumidor entre el mes anterior al de la apertura de la sucesión y el mes anterior al de la adjudic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g) No constituye renta la adjudicación de bienes en liquidación de sociedad conyugal a favor de cualquiera de los cónyuges o de uno o más de sus herederos, o de los cesionarios de amb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h) No constituye renta el mayor valor proveniente de la enajenación de vehículos destinados al transporte de pasajeros o exclusivamente al transporte de carga ajena, que sean de propiedad de personas naturales que a la fecha de enajenación posean sólo uno de dichos vehículos. Para determinar el ingreso no constitutivo de renta y la tributación que corresponda sobre los mayores valores provenientes de la enajenación de dichos bienes, se aplicarán en lo que fuesen pertinentes las reglas establecidas en la letra a) anterior, salvo lo dispuesto en su numeral vi).</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No obstante lo dispuesto en las letras precedentes, constituirá siempre renta, sujeta a la tributación dispuesta en el numeral iii), de la letra a) anterior, sobre la renta percibida o devengada, el mayor valor obtenido en las enajenaciones de toda clase de bienes que hagan los socios de sociedades de personas o accionistas de sociedades anónimas cerradas, o accionistas de sociedades anónimas abiertas dueños del 10% o más de las acciones, con la empresa o sociedad respectiva o en las que tengan intereses, o aquellas que se lleven a cabo con empresas relacionadas o del mismo grupo empresarial en los términos de los artículos 96 al 100 de la ley N° 18.045 sobre mercado de valores, cualquier sea la naturaleza jurídica de las entidades respectivas, salvo el cónyuge o parientes hasta el segundo grado de consanguinidad de las personas señaladas en la letra c), de este último artículo. Se aplicarán, en lo que corresponda, las reglas contenidas en la letra a) de este número, salvo lo establecido en su numeral vi), para determinar el mayor valor afecto a impues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uando las operaciones a que se refiere este número sean realizadas por contribuyentes que determinen el impuesto de primera categoría sobre rentas efectivas, el total del mayor valor a que se refiere este número constituirá renta, gravándose conforme a las reglas del Título II, con los impuestos de primera categoría y global complementario o adicional, según corresponda, sobre la base de la renta percibida o devengada, de acuerdo al régimen de tributación al que se encuentre sujeto. En estos casos, los valores de adquisición se reajustarán aplicando las normas del artículo 41, cuando el contribuyente respectivo se encuentre obligado a aplicar dichas norm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Servicio podrá aplicar lo dispuesto en el artículo 64 del Código Tributario, cuando el valor de la enajenación de un bien raíz o de otros bienes o valores que se transfieran sea notoriamente superior al valor comercial de los inmuebles de características y ubicación similares en la localidad respectiva, o de los corrientes en plaza, considerando las circunstancias en que se realiza la operación. La diferencia entre el valor de la enajenación y el que se determine en virtud de esta disposición estará sujeta a la tributación establecida en el literal ii) del inciso primero del artículo 21. La tasación, liquidación y giro que se efectúen con motivo de la aplicación del citado artículo 64 del Código Tributario podrán reclamarse en la forma y plazos que esta disposición señala y de acuerdo con los procedimientos que indic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No se considerará enajenación, para los efectos de esta ley, la cesión y la restitución de acciones de sociedades anónimas abiertas con presencia bursátil, que se efectúen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º 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en el artículo 30.</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 dispuesto en los dos párrafos anteriores se aplicará también al préstamo de bonos en operaciones bursátiles de venta corta. En todo caso, el prestatario deberá adquirir los bonos que deba restituir en alguno de los mercados formales a que se refiere el artículo 48 del decreto ley Nº 3.500, de 1980.</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onstituye mayor remuneración para los directores, consejeros y trabajadores, el beneficio que proviene de la entrega que efectúa la empresa o sociedad, sus relacionadas, controladores u otras empresas que formen parte del mismo grupo empresarial, conforme a lo dispuesto en los artículos 96 al 100 de la ley N° 18.045 sobre mercado de valores, de una opción para adquirir acciones, bonos u otros títulos emitidos en Chile o en el exterior; así como del ejercicio o cesión de la misma. Lo anterior, independientemente de la tributación que pueda afectarle por el mayor valor obtenido en la cesión o enajenación de los títulos o instrumentos adquiridos una vez ejercida la opción y del costo tributario que corresponda deducir en dicha operación.</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os efectos de este número, se entenderá por fecha de adquisición o enajenación la del respectivo contrato, instrumento u operación.”.</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numPr>
          <w:ilvl w:val="0"/>
          <w:numId w:val="27"/>
        </w:numPr>
        <w:tabs>
          <w:tab w:val="clear" w:pos="709"/>
          <w:tab w:val="left" w:pos="1418" w:leader="none"/>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uprímese el artículo 18.</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En el artículo 20: </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t>a) Reemplázanse, en el encabezamiento, el guarismo “20%” por “25%”, y la palabra “Este” por lo siguiente: “En el caso de los contribuyentes sujetos a las disposiciones de la letra B) del artículo 14, el impuesto será de 27%. En ambos casos, el”.</w:t>
      </w:r>
    </w:p>
    <w:p>
      <w:pPr>
        <w:pStyle w:val="Prrafodelista"/>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rPr>
        <w:t>b) Reemplázase el número 1 por el siguiente:</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1°.- La renta de los bienes raíces en conformidad a las normas siguiente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tabs>
          <w:tab w:val="clear" w:pos="709"/>
          <w:tab w:val="left" w:pos="1418" w:leader="none"/>
        </w:tabs>
        <w:spacing w:lineRule="auto" w:line="360" w:before="0" w:after="0"/>
        <w:ind w:left="0" w:firstLine="1134"/>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Tratándose de contribuyentes que posean o exploten a cualquier título bienes raíces se gravará la renta efectiva de dichos biene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pPr>
      <w:r>
        <w:rPr>
          <w:rFonts w:cs="Courier New" w:ascii="Courier New" w:hAnsi="Courier New"/>
          <w:sz w:val="24"/>
          <w:szCs w:val="24"/>
        </w:rPr>
        <w:t>En el caso de los bienes raíces agrícolas, del monto del impuesto de esta categoría podrá rebajarse el impuesto territorial pagado por el período al cual corresponde la declaración de renta. Sólo tendrá derecho a esta rebaja el propietario o usufructuario. Si el monto de la rebaja contemplada en este párrafo excediere del impuesto aplicable a las rentas de esta categoría, dicho excedente no podrá imputarse a otro impuesto ni solicitarse su devolución. Tampoco dará derecho a devolución conforme a lo dispuesto en los artículos 31, número 3; 56, número 3 y 63, ni a ninguna otra disposición legal, el impuesto de primera categoría en aquella parte que se haya deducido de dicho tributo el crédito por el impuesto territorial. El Servicio, mediante resolución, impartirá las instrucciones para el control de lo dispuesto en este párrafo.</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La cantidad cuya deducción se autoriza en el párrafo anterior se reajustará de acuerdo con el porcentaje de variación experimentado por el índice de precios al consumidor en el período comprendido entre el mes anterior a la fecha de pago de la contribución y el mes anterior al de cierre del ejercicio respectivo.</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tabs>
          <w:tab w:val="clear" w:pos="709"/>
          <w:tab w:val="left" w:pos="1701" w:leader="none"/>
        </w:tabs>
        <w:spacing w:lineRule="auto" w:line="360" w:before="0" w:after="0"/>
        <w:ind w:left="0" w:firstLine="1134"/>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En el caso de contribuyentes que no declaren su renta efectiva según contabilidad completa, y den en arrendamiento, subarrendamiento, usufructo u otra forma de cesión o uso temporal, bienes raíces, se gravará la renta efectiva de dichos bienes, acreditada mediante el respectivo contrato, sin deducción alguna.</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Para estos efectos, se considerará como parte de la renta efectiva el valor de las mejoras útiles, contribuciones, beneficios y demás desembolsos convenidos en el respectivo contrato o posteriormente autorizados, siempre que no se encuentren sujetos a la condición de reintegro y queden a beneficio del arrendador, subarrendador, nudo propietario o cedente a cualquier título de bienes raíce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erán aplicables a los contribuyentes de esta letra las normas de los dos últimos párrafos de la letra a) de este número.</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tabs>
          <w:tab w:val="clear" w:pos="709"/>
          <w:tab w:val="left" w:pos="170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párrafos de la letra a) de este númer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ustitúyese el artículo 21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21.- </w:t>
      </w:r>
      <w:r>
        <w:rPr>
          <w:rFonts w:cs="Courier New" w:ascii="Courier New" w:hAnsi="Courier New"/>
          <w:spacing w:val="-3"/>
          <w:szCs w:val="24"/>
        </w:rPr>
        <w:t>Las sociedades anónimas, los contribuyentes del número 1 del artículo 58, los empresarios individuales, comunidades y sociedades de personas</w:t>
      </w:r>
      <w:r>
        <w:rPr>
          <w:rFonts w:cs="Courier New" w:ascii="Courier New" w:hAnsi="Courier New"/>
          <w:szCs w:val="24"/>
        </w:rPr>
        <w:t xml:space="preserve"> que declaren sus rentas efectivas de acuerdo a un balance general según contabilidad completa, deberán declarar y pagar conforme a los artículos 65, número 1, y 69 de esta ley, un impuesto único de 40%, que no tendrá el carácter de impuesto de categoría, el que se aplicará sobr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firstLine="1134"/>
        <w:jc w:val="both"/>
        <w:rPr/>
      </w:pPr>
      <w:r>
        <w:rPr>
          <w:rFonts w:cs="Courier New" w:ascii="Courier New" w:hAnsi="Courier New"/>
          <w:szCs w:val="24"/>
        </w:rPr>
        <w:t xml:space="preserve">i. Las partidas del número 1 del artículo 33, que </w:t>
      </w:r>
      <w:r>
        <w:rPr>
          <w:rFonts w:cs="Courier New" w:ascii="Courier New" w:hAnsi="Courier New"/>
          <w:spacing w:val="-3"/>
          <w:szCs w:val="24"/>
        </w:rPr>
        <w:t>correspondan a retiros de especies o a cantidades representativas de desembolsos de dinero que</w:t>
      </w:r>
      <w:r>
        <w:rPr>
          <w:rFonts w:cs="Courier New" w:ascii="Courier New" w:hAnsi="Courier New"/>
          <w:szCs w:val="24"/>
        </w:rPr>
        <w:t xml:space="preserve"> no deban imputarse al valor o costo de los bienes del activo. La tributación señalada se aplicará, salvo que estas partidas resulten gravadas conforme a lo dispuesto en el literal i) del inciso tercero de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firstLine="1134"/>
        <w:jc w:val="both"/>
        <w:rPr/>
      </w:pPr>
      <w:r>
        <w:rPr>
          <w:rFonts w:cs="Courier New" w:ascii="Courier New" w:hAnsi="Courier New"/>
          <w:szCs w:val="24"/>
        </w:rPr>
        <w:t xml:space="preserve">ii. Las cantidades que se determinen por aplicación de lo dispuesto en los artículos 17, número 8, inciso </w:t>
      </w:r>
      <w:r>
        <w:rPr>
          <w:rFonts w:cs="Courier New" w:ascii="Courier New" w:hAnsi="Courier New"/>
          <w:szCs w:val="24"/>
          <w:lang w:val="es-CL"/>
        </w:rPr>
        <w:t>cuarto</w:t>
      </w:r>
      <w:r>
        <w:rPr>
          <w:rFonts w:cs="Courier New" w:ascii="Courier New" w:hAnsi="Courier New"/>
          <w:szCs w:val="24"/>
        </w:rPr>
        <w:t>; 35, 36, inciso segundo; 38, 41 E, 70 y 71 de esta ley, y aquellas que se determinen por aplicación de lo dispuesto en los incisos tercero al sexto del artículo 64, y en el artículo 65 del Código Tributario, según corresponda,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firstLine="1134"/>
        <w:jc w:val="both"/>
        <w:rPr/>
      </w:pPr>
      <w:r>
        <w:rPr>
          <w:rFonts w:cs="Courier New" w:ascii="Courier New" w:hAnsi="Courier New"/>
          <w:szCs w:val="24"/>
        </w:rPr>
        <w:t>iii. Las cantidades que las sociedades anónimas destinen a la adquisición de acciones de su propia emisión, de conformidad a lo previsto en el artículo 27 A de la ley N° 18.046, sobre Sociedades Anónimas, cuando no las hayan enajenado dentro del plazo que establece el artículo 27 C de la misma ley. Tales cantidades se reajustarán de acuerdo a la variación del índice de precios al consumidor entre el mes que antecede a aquél en que se efectuó la adquisición y el mes anterior al de cierre del ejercicio en que debieron enajenarse dichas ac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No se afectarán con este impuesto, ni con aquel señalado en el inciso tercero siguiente: (i) los gastos anticipados que deban ser aceptados en ejercicios posteriores; (ii) el impuesto de Primera Categoría; el impuesto único de este artículo y el impuesto territorial, todos ellos pagados; (iii) los intereses, reajustes y multas pagados al Fisco, municipalidades y a organismos o instituciones públicas creadas por ley, y (iv) las partidas a que se refiere el número 12° del artículo 31 y las patentes mineras, en ambos casos en la parte que no puedan ser deducidas como gas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os contribuyentes de los impuestos global complementario o adicional, que sean propietarios, comuneros, socios o accionistas de empresas, comunidades o sociedades que determinen su renta efectiva de acuerdo a un balance general según contabilidad completa, deberán declarar y pagar los impuestos </w:t>
      </w:r>
      <w:r>
        <w:rPr>
          <w:rFonts w:cs="Courier New" w:ascii="Courier New" w:hAnsi="Courier New"/>
          <w:szCs w:val="24"/>
          <w:lang w:val="es-CL"/>
        </w:rPr>
        <w:t>referidos</w:t>
      </w:r>
      <w:r>
        <w:rPr>
          <w:rFonts w:cs="Courier New" w:ascii="Courier New" w:hAnsi="Courier New"/>
          <w:szCs w:val="24"/>
        </w:rPr>
        <w:t>, según corresponda, sobre las cantidades que se señalan a continuación en los literales i) al iv), impuestos cuyo importe se incrementará en un monto equivalente al 10% de las citadas cantidades. Esta tributación se aplicará en reemplazo de la establecida en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lineRule="auto" w:line="360"/>
        <w:ind w:firstLine="1134"/>
        <w:jc w:val="both"/>
        <w:rPr/>
      </w:pPr>
      <w:r>
        <w:rPr>
          <w:rFonts w:cs="Courier New" w:ascii="Courier New" w:hAnsi="Courier New"/>
          <w:szCs w:val="24"/>
        </w:rPr>
        <w:t xml:space="preserve">i) Las partidas del número 1 del artículo 33, que corresponden a retiros de especies o a cantidades representativas de desembolsos de dinero que no deban imputarse al valor o costo de los bienes del activo, cuando hayan beneficiado al propietario, socio, comunero o accionista. En estos casos, el Servicio </w:t>
      </w:r>
      <w:r>
        <w:rPr>
          <w:rFonts w:cs="Courier New" w:ascii="Courier New" w:hAnsi="Courier New"/>
          <w:szCs w:val="24"/>
          <w:lang w:val="es-CL"/>
        </w:rPr>
        <w:t xml:space="preserve">podrá </w:t>
      </w:r>
      <w:r>
        <w:rPr>
          <w:rFonts w:cs="Courier New" w:ascii="Courier New" w:hAnsi="Courier New"/>
          <w:szCs w:val="24"/>
        </w:rPr>
        <w:t xml:space="preserve">determinar fundadamente el beneficio que tales sujetos han experimentado. Cuando dichas cantidades beneficien a dos o más accionistas, comuneros o socios y no sea posible determinar el monto del beneficio que corresponde a cada uno de ellos, se afectarán con la tributación establecida en este inciso, en </w:t>
      </w:r>
      <w:r>
        <w:rPr>
          <w:rFonts w:cs="Courier New" w:ascii="Courier New" w:hAnsi="Courier New"/>
          <w:spacing w:val="-3"/>
          <w:szCs w:val="24"/>
        </w:rPr>
        <w:t>proporción a su participación en el capital o en las utilidades de la empresa o sociedad respectiva</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Los préstamos que la empresa, establecimiento permanente, la comunidad o sociedad respectiva, con excepción de las sociedades anónimas abiertas, efectúe a sus propietarios, comuneros, socios o accionistas contribuyentes de los impuestos global complementario o adicional, en la medida que el Servicio determine de manera fundada que constituyen un retiro, remesa o distribución, encubierta de cantidades afectas a dichos impuestos.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socio o accionista beneficiario haya restituido a la empresa o sociedad a título de pago del capital del préstamo y sus reajustes durante el ejercicio respectivo. Para estos efectos el Servicio considerará, entre otros elementos, las utilidades de balance acumuladas en la empresa a la fecha del préstamo y la relación entre éstas y el monto prestado; el destino y destinatario final de tales recursos; el plazo de pago del préstamo, sus prórrogas o renovaciones, tasa de interés u otras cláusulas relevantes de la operación, circunstancias y elementos que deberán ser expresados por el Servicio, fundadamente, al determinar que el préstamo es un retiro, remesa o distribución encubierto de cantidades afectas a la tributación de este incis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sumas que establece este numeral se deducirán como tales en la empresa, comunidad o sociedad acreedora, de las cantidades a que se refieren el número 4.-, de la letra A), del artículo 14 y los números 2.- y 3.- de la letra B), del mismo artículo.</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4111" w:leader="none"/>
        </w:tabs>
        <w:spacing w:lineRule="auto" w:line="360"/>
        <w:ind w:firstLine="1134"/>
        <w:jc w:val="both"/>
        <w:rPr/>
      </w:pPr>
      <w:r>
        <w:rPr>
          <w:rFonts w:cs="Courier New" w:ascii="Courier New" w:hAnsi="Courier New"/>
          <w:szCs w:val="24"/>
        </w:rPr>
        <w:t>iii) El beneficio que represente el uso o goce, a cualquier título, o sin título alguno, que no sea necesario para producir la renta, de los bienes del activo de la empresa o sociedad respectiva. Para estos efectos, se presumirá de derecho que el valor mínimo del beneficio será del 10% del valor del bien determinado para fines tributarios al término del ejercicio; del 20% del mismo valor en el caso de automóviles, station wagons y vehículos similares; y del 11% del avalúo fiscal tratándose de bienes raíces, o en cualquiera de los casos señalados, el monto equivalente a la depreciación anual mientras sea aplicable, cuando represente una cantidad mayor, cualquiera que sea el período en que se hayan utilizado los bienes en el ejercicio o en la proporción que justifique fehacientemente el contribuy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el valor mínimo del beneficio calculado conforme a las reglas anteriores podrán rebajarse las sumas efectivamente pagadas que correspondan al período por el uso o goce del bien, aplicándose a la diferencia la tributación establecida en este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de contribuyentes que realicen actividades en zonas rurales, no se aplicará la tributación establecida en el inciso tercero al beneficio que represente el uso o goce de los activos de la empresa ubicados en tales sitios. Tampoco se aplicará dicha tributación al beneficio que represente el uso o goce de los bienes de la empresa destinados al esparcimiento de su personal, o el uso de otros bienes por éste, si no fuere habitual. En caso que dicho uso fuere habitual, se aplicará el impuesto establecido en el inciso primero de este artículo, que será de cargo de la empresa, comunidad o sociedad propietaria y el beneficio por dicho uso se calculará conforme a las reglas preced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uando el uso o goce de un mismo bien se haya concedido simultáneamente a más de un socio, comunero o accionista y no sea posible determinar la proporción del beneficio que corresponde a cada uno de ellos, éste se determinará distribuyéndose conforme a las reglas que establece el artículo 14, letra A), para la atribución de rentas. En caso que el uso o goce se haya conferido por un período inferior al año comercial respectivo, circunstancia que deberá ser acreditada por el beneficiario, ello deberá ser considerado para efectos del cálculo de los im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as sumas que establece este numeral no se deducirán en la empresa, comunidad o sociedad respectiva, de las cantidades </w:t>
      </w:r>
      <w:r>
        <w:rPr>
          <w:rFonts w:cs="Courier New" w:ascii="Courier New" w:hAnsi="Courier New"/>
          <w:spacing w:val="-3"/>
          <w:szCs w:val="24"/>
        </w:rPr>
        <w:t>a que se refieren el número 4.- de la letra A) del artículo 14, y los números 2.- y 3.- de la letra B) del mismo artículo</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lineRule="auto" w:line="360"/>
        <w:ind w:firstLine="1134"/>
        <w:jc w:val="both"/>
        <w:rPr/>
      </w:pPr>
      <w:r>
        <w:rPr>
          <w:rFonts w:cs="Courier New" w:ascii="Courier New" w:hAnsi="Courier New"/>
          <w:szCs w:val="24"/>
        </w:rPr>
        <w:t xml:space="preserve">iv) En el caso que cualquier bien de la empresa, comunidad o sociedad sea entregado en garantía de obligaciones, directas o indirectas, del propietario, comunero, socio o accionista, y ésta fuera ejecutada por el pago total o parcial de tales obligaciones, se aplicará la tributación de este </w:t>
      </w:r>
      <w:r>
        <w:rPr>
          <w:rFonts w:cs="Courier New" w:ascii="Courier New" w:hAnsi="Courier New"/>
          <w:szCs w:val="24"/>
          <w:lang w:val="es-MX"/>
        </w:rPr>
        <w:t>párrafo</w:t>
      </w:r>
      <w:r>
        <w:rPr>
          <w:rFonts w:cs="Courier New" w:ascii="Courier New" w:hAnsi="Courier New"/>
          <w:szCs w:val="24"/>
        </w:rPr>
        <w:t xml:space="preserve"> al propietario, comunero, socio o accionista cuyas deudas fueron garantizadas de esta forma. En este caso, la tributación referida se calculará sobre la garantía ejecutada, según su valor corriente en plaza, conforme a lo dispuesto en el artículo 64 del Código Tribut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as sumas que establece este </w:t>
      </w:r>
      <w:r>
        <w:rPr>
          <w:rFonts w:cs="Courier New" w:ascii="Courier New" w:hAnsi="Courier New"/>
          <w:spacing w:val="-3"/>
          <w:szCs w:val="24"/>
        </w:rPr>
        <w:t>numeral, hasta el valor tributario del activo que resulta ejecutado,</w:t>
      </w:r>
      <w:r>
        <w:rPr>
          <w:rFonts w:cs="Courier New" w:ascii="Courier New" w:hAnsi="Courier New"/>
          <w:szCs w:val="24"/>
        </w:rPr>
        <w:t xml:space="preserve"> se deducirán en la empresa, comunidad o sociedad respectiva, de las cantidades </w:t>
      </w:r>
      <w:r>
        <w:rPr>
          <w:rFonts w:cs="Courier New" w:ascii="Courier New" w:hAnsi="Courier New"/>
          <w:spacing w:val="-3"/>
          <w:szCs w:val="24"/>
        </w:rPr>
        <w:t>a que se refieren el número 4.- de la letra A) del artículo 14, y los números 2.- y 3.- de la letra B) del mismo artículo</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ara la aplicación de la tributación establecida en el inciso tercero, se entenderá que las partidas señaladas en el literal i) benefician, que el préstamo se ha efectuado, que el beneficio señalado en el literal iii) se ha conferido o que se han garantizado obligaciones al propietario, comunero, socio o accionista, según sea el caso, cuando dichas cantidades tengan como beneficiario de las partidas señaladas en el literal i), deudor del préstamo, beneficiario por el uso o goce señalado en el literal iii), o sujeto cuyas deudas se han garantizado, a sus respectivos cónyuges</w:t>
      </w:r>
      <w:r>
        <w:rPr>
          <w:rFonts w:cs="Courier New" w:ascii="Courier New" w:hAnsi="Courier New"/>
          <w:spacing w:val="-3"/>
          <w:szCs w:val="24"/>
        </w:rPr>
        <w:t>, hijos no emancipados legalmente, o bien a cualquier persona relacionada con aquellos, en los términos del artículo 100 de la ley N° 18.045, sobre Mercado de Valores, salvo el cónyuge o parientes hasta el segundo grado de consanguinidad de las personas señaladas en la letra c) de este último artículo</w:t>
      </w:r>
      <w:r>
        <w:rPr>
          <w:rFonts w:cs="Courier New" w:ascii="Courier New" w:hAnsi="Courier New"/>
          <w:szCs w:val="24"/>
        </w:rPr>
        <w:t>, y además se determine que el beneficiario final, en el caso de los préstamos y garantías es el propietario, socio, comunero o accionista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En el número 2° del artículo 22, sustitúyese la expresión “este párrafo” por “el artículo 2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En el inciso final del artículo 23, suprímense las expresiones “, N° 1 de la presente ley, en cuyo caso, no podrán volver al sistema de impuesto único establecido en este artícul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inciso primero del artículo 29, intercálase, a continuación de la palabra “ingresos”, la tercera vez que aparece, las expresiones “que no constituyan renta”.</w:t>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31:</w:t>
      </w:r>
    </w:p>
    <w:p>
      <w:pPr>
        <w:pStyle w:val="Normal"/>
        <w:spacing w:lineRule="auto" w:line="36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Reemplázase la oración final del inciso primero, por las sigui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Tampoco procederá la deducción de gastos incurridos en supermercados y comercios similares, cuando no correspondan a bienes necesarios para el desarrollo del giro habitual del contribuyente. No obstante, procederá la deducción de los gastos respecto de los vehículos señalados, cuando el Director los califique previamente de necesarios, a su juicio exclusivo. Tratándose de los gastos incurridos en supermercados y comercios similares, podrá llevarse a cabo su deducción cuando no excedan de 5 unidades tributarias anuales durante el ejercicio respectivo, siempre que se cumpla con todos los requisitos que establece el presente artículo. Cuando tales gastos excedan del monto señalado, igualmente procederá su deducción cumpliéndose la totalidad de los requisitos que establece este artículo, siempre que previo a presentar la declaración anual de impuesto a la renta, se informe al Servicio, en la forma que establezca mediante resolución, el monto en que se ha incurrido en los referidos gastos, así como el nombre y número de rol único tributario de él o los proveedores.”.</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4"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t xml:space="preserve">b) </w:t>
      </w:r>
      <w:r>
        <w:rPr>
          <w:rFonts w:cs="Courier New" w:ascii="Courier New" w:hAnsi="Courier New"/>
          <w:szCs w:val="24"/>
        </w:rPr>
        <w:t>Introdúcese el siguiente inciso tercero, nuevo, pasando el actual inciso tercero a ser inciso cuarto</w:t>
      </w:r>
      <w:r>
        <w:rPr>
          <w:rFonts w:cs="Courier New" w:ascii="Courier New" w:hAnsi="Courier New"/>
          <w:szCs w:val="24"/>
          <w:lang w:val="es-CL"/>
        </w:rPr>
        <w:t>:</w:t>
      </w:r>
      <w:r>
        <w:rPr>
          <w:rFonts w:cs="Courier New" w:ascii="Courier New" w:hAnsi="Courier New"/>
          <w:szCs w:val="24"/>
        </w:rPr>
        <w:t xml:space="preserve"> </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Respecto de las cantidades a que se refiere el artículo 59, cuando se originen en actos o contratos celebrad</w:t>
      </w:r>
      <w:r>
        <w:rPr>
          <w:rFonts w:cs="Courier New" w:ascii="Courier New" w:hAnsi="Courier New"/>
          <w:szCs w:val="24"/>
          <w:lang w:val="es-CL"/>
        </w:rPr>
        <w:t>o</w:t>
      </w:r>
      <w:r>
        <w:rPr>
          <w:rFonts w:cs="Courier New" w:ascii="Courier New" w:hAnsi="Courier New"/>
          <w:szCs w:val="24"/>
        </w:rPr>
        <w:t xml:space="preserve">s con partes directa o indirectamente relacionadas de la entidad local respectiva en los términos del artículo 41 E, sólo procederá su deducción como gasto en el año calendario o comercial de su pago, abono en cuenta o puesta a disposición. Para que proceda su deducción, </w:t>
      </w:r>
      <w:r>
        <w:rPr>
          <w:rFonts w:cs="Courier New" w:ascii="Courier New" w:hAnsi="Courier New"/>
          <w:szCs w:val="24"/>
          <w:lang w:val="es-MX"/>
        </w:rPr>
        <w:t>s</w:t>
      </w:r>
      <w:r>
        <w:rPr>
          <w:rFonts w:cs="Courier New" w:ascii="Courier New" w:hAnsi="Courier New"/>
          <w:szCs w:val="24"/>
        </w:rPr>
        <w:t xml:space="preserve">e requiere que se haya declarado y pagado el respectivo impuesto adicional, salvo que tales cantidades se encuentren exentas </w:t>
      </w:r>
      <w:r>
        <w:rPr>
          <w:rFonts w:cs="Courier New" w:ascii="Courier New" w:hAnsi="Courier New"/>
          <w:szCs w:val="24"/>
          <w:lang w:val="es-CL"/>
        </w:rPr>
        <w:t xml:space="preserve">o no gravadas con </w:t>
      </w:r>
      <w:r>
        <w:rPr>
          <w:rFonts w:cs="Courier New" w:ascii="Courier New" w:hAnsi="Courier New"/>
          <w:szCs w:val="24"/>
        </w:rPr>
        <w:t xml:space="preserve">el citado tributo, ya sea por ley o por </w:t>
      </w:r>
      <w:r>
        <w:rPr>
          <w:rFonts w:cs="Courier New" w:ascii="Courier New" w:hAnsi="Courier New"/>
          <w:szCs w:val="24"/>
          <w:lang w:val="es-CL"/>
        </w:rPr>
        <w:t xml:space="preserve">aplicación de </w:t>
      </w:r>
      <w:r>
        <w:rPr>
          <w:rFonts w:cs="Courier New" w:ascii="Courier New" w:hAnsi="Courier New"/>
          <w:szCs w:val="24"/>
        </w:rPr>
        <w:t xml:space="preserve">un convenio para evitar la doble tributación internacional. </w:t>
      </w:r>
      <w:r>
        <w:rPr>
          <w:rFonts w:cs="Courier New" w:ascii="Courier New" w:hAnsi="Courier New"/>
          <w:szCs w:val="24"/>
          <w:lang w:val="es-MX"/>
        </w:rPr>
        <w:t>Adicionalmente</w:t>
      </w:r>
      <w:r>
        <w:rPr>
          <w:rFonts w:cs="Courier New" w:ascii="Courier New" w:hAnsi="Courier New"/>
          <w:szCs w:val="24"/>
        </w:rPr>
        <w:t xml:space="preserve">, para que sea procedente su deducción deberán cumplir con los requisitos que establece este artículo, en cuanto sean aplicables. Lo dispuesto en este inciso, no obsta a la aplicación de lo dispuesto en el citado artículo 41 E.”. </w:t>
      </w:r>
    </w:p>
    <w:p>
      <w:pPr>
        <w:pStyle w:val="Normal"/>
        <w:tabs>
          <w:tab w:val="clear" w:pos="709"/>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spacing w:lineRule="auto" w:line="360"/>
        <w:ind w:firstLine="1134"/>
        <w:jc w:val="both"/>
        <w:rPr/>
      </w:pPr>
      <w:r>
        <w:rPr>
          <w:rFonts w:cs="Courier New" w:ascii="Courier New" w:hAnsi="Courier New"/>
          <w:szCs w:val="24"/>
          <w:lang w:val="es-CL"/>
        </w:rPr>
        <w:t xml:space="preserve">c) </w:t>
      </w:r>
      <w:r>
        <w:rPr>
          <w:rFonts w:cs="Courier New" w:ascii="Courier New" w:hAnsi="Courier New"/>
          <w:szCs w:val="24"/>
        </w:rPr>
        <w:t xml:space="preserve">En el número 1° del inciso tercero, que pasa a ser cuarto, agrégase el siguiente </w:t>
      </w:r>
      <w:r>
        <w:rPr>
          <w:rFonts w:cs="Courier New" w:ascii="Courier New" w:hAnsi="Courier New"/>
          <w:szCs w:val="24"/>
          <w:lang w:val="es-MX"/>
        </w:rPr>
        <w:t>párrafo</w:t>
      </w:r>
      <w:r>
        <w:rPr>
          <w:rFonts w:cs="Courier New" w:ascii="Courier New" w:hAnsi="Courier New"/>
          <w:szCs w:val="24"/>
        </w:rPr>
        <w:t xml:space="preserve">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pacing w:val="-3"/>
          <w:szCs w:val="24"/>
        </w:rPr>
        <w:t>Con todo, los intereses y demás gastos financieros que conforme a las disposiciones de este artículo cumplan con los requisitos para ser deducidos como gastos, que provengan de créditos destinados a la adquisición de derechos sociales, acciones, bonos y, en general, cualquier tipo de capital mobiliario, podrán ser deducidos como tales.</w:t>
      </w:r>
      <w:r>
        <w:rPr>
          <w:rFonts w:cs="Courier New" w:ascii="Courier New" w:hAnsi="Courier New"/>
          <w:szCs w:val="24"/>
        </w:rPr>
        <w:t>”.</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spacing w:lineRule="auto" w:line="360"/>
        <w:ind w:firstLine="1134"/>
        <w:jc w:val="both"/>
        <w:rPr/>
      </w:pPr>
      <w:r>
        <w:rPr>
          <w:rFonts w:cs="Courier New" w:ascii="Courier New" w:hAnsi="Courier New"/>
          <w:szCs w:val="24"/>
          <w:lang w:val="es-CL"/>
        </w:rPr>
        <w:t xml:space="preserve">d) </w:t>
      </w:r>
      <w:r>
        <w:rPr>
          <w:rFonts w:cs="Courier New" w:ascii="Courier New" w:hAnsi="Courier New"/>
          <w:szCs w:val="24"/>
        </w:rPr>
        <w:t>En el número 3° del inciso tercero, que pasa a ser cuarto, sustitúyese el párrafo segundo por 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Podrán, asimismo, deducirse las pérdidas de ejercicios anteriores, siempre que concurran los requisitos del inciso preced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s pérdidas deberán imputarse a las rentas o cantidades que perciban, a título de retiros o dividendos afectos a los impuestos global complementario o adicional, de otras empresas o sociedades, sea que éstas se encuentren acogidas a las disposiciones de la letra A) o B) del artículo 14. La diferencia deberá imputarse a las rentas que se le atribuyan en el ejercicio respectivo conforme a lo dispuesto en los números 2 y 3 de la referida letra A), o según lo dispuesto en el número 4.- de la letra B), ambas del artículo 14, según corresponda, en su carácter de socio, comunero o accionista, comenzando por aquellas provenientes de otras empresas o sociedades obligadas a determinar su renta efectiva según contabilidad completa, luego aquellas provenientes de empresas o sociedades que no tienen tal obligación, y, finalmente, de aquellas que se encuentren acogidas a lo dispuesto en el artículo 14 ter, letra 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 las rentas referidas en el párrafo precedente no fueren suficientes para absorberlas, la diferencia deberá imputarse al ejercicio inmediatamente siguiente conforme a lo señalado y así sucesiva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el caso que las pérdidas absorban total o parcialmente las utilidades percibidas o atribuidas en el ejercicio, el impuesto de primera categoría pagado sobre dichas utilidades, se considerará como pago provisional en aquella parte que proporcionalmente corresponda a la utilidad absorbida, y se aplicarán las normas de reajustabilidad, imputación o devolución que señalan los artículos 93 a 97.”.</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694" w:leader="none"/>
        </w:tabs>
        <w:spacing w:lineRule="auto" w:line="360"/>
        <w:ind w:firstLine="1134"/>
        <w:jc w:val="both"/>
        <w:rPr/>
      </w:pPr>
      <w:r>
        <w:rPr>
          <w:rFonts w:cs="Courier New" w:ascii="Courier New" w:hAnsi="Courier New"/>
          <w:szCs w:val="24"/>
          <w:lang w:val="es-CL"/>
        </w:rPr>
        <w:t xml:space="preserve">e) </w:t>
      </w:r>
      <w:r>
        <w:rPr>
          <w:rFonts w:cs="Courier New" w:ascii="Courier New" w:hAnsi="Courier New"/>
          <w:szCs w:val="24"/>
        </w:rPr>
        <w:t>En el número 5° del inciso tercero, que pasa a ser cuarto, suprímese el párraf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lineRule="auto" w:line="360"/>
        <w:ind w:firstLine="1134"/>
        <w:jc w:val="both"/>
        <w:rPr/>
      </w:pPr>
      <w:r>
        <w:rPr>
          <w:rFonts w:cs="Courier New" w:ascii="Courier New" w:hAnsi="Courier New"/>
          <w:szCs w:val="24"/>
          <w:lang w:val="es-CL"/>
        </w:rPr>
        <w:t xml:space="preserve">f) </w:t>
      </w:r>
      <w:r>
        <w:rPr>
          <w:rFonts w:cs="Courier New" w:ascii="Courier New" w:hAnsi="Courier New"/>
          <w:szCs w:val="24"/>
        </w:rPr>
        <w:t>Intercálase el siguiente número 5° bi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5º bis.- Para los efectos de lo dispuesto en el número 5° precedente, los contribuyentes que en los 3 ejercicios anteriores a aquel en que comience la utilización del bien, sea que se trate de bienes nuevos o usados, registren un promedio anual de ingresos del giro igual o inferior a 25.000 unidades de fomento, podrán depreciar los bienes del activo inmovilizado considerando una vida útil de un año. Los contribuyentes que no registren operaciones en los años anteriores podrán acogerse a este régimen de depreciación siempre que tengan un capital efectivo no superior a </w:t>
      </w:r>
      <w:r>
        <w:rPr>
          <w:rFonts w:cs="Courier New" w:ascii="Courier New" w:hAnsi="Courier New"/>
          <w:szCs w:val="24"/>
          <w:lang w:val="es-MX"/>
        </w:rPr>
        <w:t>30</w:t>
      </w:r>
      <w:r>
        <w:rPr>
          <w:rFonts w:cs="Courier New" w:ascii="Courier New" w:hAnsi="Courier New"/>
          <w:szCs w:val="24"/>
        </w:rPr>
        <w:t>.000 unidades de fomento, al valor que éstas tengan en el primer día del mes del inicio de las actividades. Si la empresa tuviere una existencia inferior a 3 ejercicios, el promedio se calculará considerando los ejercicios de existencia ef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os contribuyentes que, en los 3 ejercicios anteriores a aquel en que comience la utilización del bien, registren un promedio anual de ingresos del giro superior a 25.000 unidades de fomento y que no supere las 100.000, podrán aplicar el régimen de depreciación a que se refiere el párrafo precedente, </w:t>
      </w:r>
      <w:r>
        <w:rPr>
          <w:rFonts w:cs="Courier New" w:ascii="Courier New" w:hAnsi="Courier New"/>
          <w:szCs w:val="24"/>
          <w:lang w:val="es-MX"/>
        </w:rPr>
        <w:t xml:space="preserve">para bienes nuevos o importados, </w:t>
      </w:r>
      <w:r>
        <w:rPr>
          <w:rFonts w:cs="Courier New" w:ascii="Courier New" w:hAnsi="Courier New"/>
          <w:szCs w:val="24"/>
        </w:rPr>
        <w:t>considerando como vida útil del respectivo bien el equivalente a un décimo de la vida útil fijada por la Dirección o Dirección Regional, expresada en años, despreciando los valores decimales que resulten. En todo caso, la vida útil resultante no podrá ser inferior a un año. Si la empresa tuviere una existencia inferior a 3 ejercicios, el promedio se calculará considerando los ejercicios de existencia ef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fectos de determinar el promedio de ingresos anuales del giro conforme a lo dispuesto en los párrafos precedentes, los ingresos de cada mes se expresarán en unidades de fomento según el valor de ésta en el último día del mes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lo demás, se aplicarán las reglas que establece el número 5°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993"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lang w:val="es-CL"/>
        </w:rPr>
        <w:t xml:space="preserve">g) </w:t>
      </w:r>
      <w:r>
        <w:rPr>
          <w:rFonts w:cs="Courier New" w:ascii="Courier New" w:hAnsi="Courier New"/>
          <w:szCs w:val="24"/>
        </w:rPr>
        <w:t>En el número 6°, sustitúyense las expresiones “empleados y obreros”, “empleado y obrero” y “empleados o a todos los obreros”, por las expresiones “los trabajadores”, “trabajador” y “trabajadores”, respectivamente.</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h) En el número 9°:</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Sustitúyese, en la oración final del párrafo tercero, la frase “gasto diferido y deberá deducirse en partes iguales por el contribuyente en un lapso de diez ejercicios comerciales consecutivos, contado desde aquel en que ésta se generó.”, por lo siguiente: “activo intangible, sólo para los efectos de que sea castigado o amortizado a la disolución de la empresa o sociedad, o bien, al término de giro de la misma. Con todo, este activo intangible formará parte del capital propio de la empresa, y se reajustará anualmente conforme a lo dispuesto en el número 6 del artículo 4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Elimínase la primera oración del párrafo cuar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Suprímese el párrafo quin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v) Reemplázase, en la última oración del párrafo sexto, que pasa a ser párrafo quinto, la frase “gasto diferido que deberá deducirse en el período de 10 años ya señalado”, por la siguiente: “activo intangible, según lo señalado en este número”.</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spacing w:lineRule="auto" w:line="360" w:before="0" w:after="0"/>
        <w:ind w:left="0"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33:</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1134"/>
        <w:jc w:val="both"/>
        <w:rPr/>
      </w:pPr>
      <w:r>
        <w:rPr>
          <w:rFonts w:cs="Courier New" w:ascii="Courier New" w:hAnsi="Courier New"/>
          <w:szCs w:val="24"/>
        </w:rPr>
        <w:t>a) Agrégase en el número 2° la siguiente letra c), nue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 Las cantidades a que se refieren los numerales i. del inciso primero e i) del inciso tercero, del artículo 21.”.</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spacing w:lineRule="auto" w:line="360"/>
        <w:ind w:firstLine="1134"/>
        <w:jc w:val="both"/>
        <w:rPr/>
      </w:pPr>
      <w:r>
        <w:rPr>
          <w:rFonts w:cs="Courier New" w:ascii="Courier New" w:hAnsi="Courier New"/>
          <w:szCs w:val="24"/>
        </w:rPr>
        <w:t>b) En el párrafo segundo del número 4°, sustitúyense las expresiones “contemplado en los artículos 20°, N° 1 y 34°”, por las expresiones “que contempla el artículo 3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Agrégase el siguiente número 5°, nue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5°.- Sin perjuicio de lo dispuesto en la letra a) del número 2°.- de este artículo, y en el número 1°.- del artículo 39:</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Los contribuyentes sujetos a las disposiciones de la letra A) del artículo 14 deberán incorporar como parte de la renta líquida imponible las rentas o cantidades a que se refiere la letra c) del número 2.- de la letra A) del mismo artículo. Para dicha incorporación deberán previamente incrementarlas en la forma señalada en el inciso final del número 1 del artículo 54. En contra del impuesto de primera categoría que deban pagar sobre las rentas o cantidades indicadas, procederá la deducción del crédito a que se refieren las letras f), del número 4.- de la letra A), y b), del número 2.- de la letra B), ambas del artículo 14, cuando corresponda. Para el cálculo de dicho crédito, deberá descontarse aquella parte sujeta a restitución. En caso de determinarse una pérdida tributaria, se aplicará lo dispuesto en el número 3 del artículo 3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Los contribuyentes sujetos a las disposiciones de la letra B) del artículo 14 deberán incorporar como parte de la renta líquida imponible los retiros o dividendos percibidos de empresas o sociedades sujetas a las disposiciones de la letra A) del artículo 14, cuando resulten imputados a las cantidades anotadas en el registro señalado en la letra d), del número 4.- de la letra A) y cuando tales retiros o dividendos no resultan imputados a los registros señalados en dicho número 4.-. Para la incorporación deberán previamente incrementarlas en la forma señalada en el inciso final del número 1 del artículo 54. En contra del impuesto de primera categoría que deban pagar sobre las rentas o cantidades referidas, procederá la deducción del crédito a que se refiere la letra f), del número 4.- de la letra A), cuando corresponda. Para el cálculo del crédito, deberá descontarse aquella parte sujeta a restitución. En caso de determinarse una pérdida tributaria, se aplicará lo dispuesto en el número 3 del artículo 31.”.</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27"/>
        </w:numPr>
        <w:tabs>
          <w:tab w:val="clear" w:pos="709"/>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Reemplázase el artículo 33 bis por el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33 bis.- Crédito por inversiones en activo fij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Los contribuyentes que declaren el impuesto de primera categoría sobre renta efectiva determinada según contabilidad completa, que en los 3 ejercicios anteriores a aquel en que adquieran, terminen de construir o tomen en arrendamiento con opción de compra los bienes respectivos, según corresponda, registren un promedio de ventas anuales que no superen las 25.000 unidades de fomento, tendrán derecho a un crédito equivalente al 6% del valor de los bienes físicos del activo inmovilizado, adquiridos nuevos, terminados de construir durante el ejercicio o que tomen en arrendamiento, según proceda.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 o buses que presten servicios interurbanos o rurales de transporte público remunerado de pasajeros, inscritos como tales en el Registro Nacional de Servicios de Transporte de Pasajeros, que lleva el Ministerio de Transportes y Telecomunicacion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rédito establecido en el inciso primero se deducirá del impuesto de primera categoría que deba pagarse por las rentas del ejercicio en que ocurra la adquisición o término de la construcción, y, de producirse un exceso, no dará derecho a dev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os efectos de calcular el crédito, los bienes se considerarán por su valor actualizado al término del ejercicio, en conformidad con las normas del artículo 41 de esta ley, y antes de deducir la depreciación correspond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ningún caso el monto anual del crédito podrá exceder de 500 unidades tributarias mensuales, considerando el valor de la unidad tributaria mensual del mes de cierre d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rédito establecido en este artículo no se aplicará a las empresas del Estado ni a las empresas en las que el Estado, sus organismos o empresas o las municipalidades tengan una participación o interés superior al 50% del capit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ampoco se aplicará dicho crédito respecto de los bienes que una empresa entregue en arrendamiento con opción de comp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los efectos de lo dispuesto en este artículo se entenderá que forman parte del activo físico inmovilizado los bienes corporales muebles nuevos que una empresa toma en arrendamiento con opción de compra. En este caso el crédito se calculará sobre el monto total del contra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Aquellos contribuyentes que en los 3 ejercicios anteriores a aquel en que adquieran, terminen de construir, o tomen en arrendamiento con opción de compra los bienes respectivos, según corresponda, registren un promedio de ventas anuales superior a 25.000 unidades de fomento y que no supere las 100.000 unidades de fomento, tendrán derecho al crédito establecido en los incisos precedentes con el porcentaje que resulte de multiplicar 6% por el resultado de dividir 100.000 menos los ingresos anuales, sobre 75.000.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 el porcentaje que resulte es inferior al 4%, será este último porcentaje el que se aplicará para la determinación del referido crédi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todo lo demás, se aplicarán las reglas establecidas en la letra a) preced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Los contribuyentes que en los 3 ejercicios anteriores a aquel en que adquieran, terminen de construir, o tomen en arrendamiento con opción de compra los bienes respectivos, según corresponda, y registren un promedio de ventas anuales superior a 100.000 unidades de fomento tendrán derecho al crédito establecido en este artículo,  equivalente a un 4% del valor de los bienes físicos del activo inmovilizado, adquiridos nuevos, terminados de construir durante el ejercicio o que tomen en arrendamiento,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todo lo demás, se aplicarán las reglas establecidas en la letra a) precedente.”.</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spacing w:lineRule="auto" w:line="360" w:before="0" w:after="0"/>
        <w:ind w:left="0"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Sustitúyese el artículo 34 por el siguiente: </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w:t>
      </w:r>
      <w:r>
        <w:rPr>
          <w:rFonts w:cs="Courier New" w:ascii="Courier New" w:hAnsi="Courier New"/>
          <w:spacing w:val="-3"/>
          <w:szCs w:val="24"/>
        </w:rPr>
        <w:t xml:space="preserve">Artículo 34.- Rentas presunt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Normas gener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cuya actividad sea la explotación de bienes raíces agrícolas, la minería o el transporte terrestre de carga o pasajeros, atendidas las condiciones en que desarrollan su actividad, podrán optar por pagar el impuesto de primera categoría sobre la base de la renta presunta, determinada de la forma que para cada caso dispone este artículo, y siempre que cumplan con los requisitos que a continuación se establec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ólo podrán acogerse al régimen de presunción de renta contemplado en este artículo, los contribuyentes cuyas ventas o ingresos netos anuales de la primera categoría, no excedan de 9.000 unidades de fomento, tratándose de la actividad agrícola; 5.000 unidades de fomento en la actividad de transporte, o no excedan de 17.000 unidades de fomento, en el caso de la minería. Para la determinación de las ventas o ingresos, se computarán la totalidad de ingresos obtenidos por los contribuyentes, sea que provengan de actividades sujetas al régimen de renta efectiva o presunta, según corresponda, y no se considerarán las enajenaciones ocasionales de bienes muebles o inmuebles que formen parte del activo inmovilizado del contribuyente. Para este efecto, las ventas o ingresos de cada mes deberán expresarse en unidades de fomento de acuerdo con el valor de ésta el último día del mes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opción a que se refiere el primer párrafo de este número, deberá ejercerse dentro de los dos primeros meses de cada año comercial, entendiéndose que las rentas obtenidas a contar de dicho año tributarán en conformidad con el régimen de renta presunta. Sin perjuicio de la regla anterior, tratándose de contribuyentes que inicien actividades, la opción deberá ejercerse dentro del plazo que establece el artículo 68 del Código Tributario, siempre que no registren a la fecha de inicio de actividades, un capital efectivo superior a 18.000 unidades de fomento, tratándose de la actividad agrícola, 10.000 unidades de fomento en el caso del transporte, o de 34.000 unidades de fomento, en el caso de la actividad minera, determinado según el valor de esta unidad al día de inicio de activi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ólo podrán acogerse a las disposiciones de este artículo las personas naturales que actúen como empresarios individuales, las empresas individuales de responsabilidad limitada y las comunidades, cooperativas, sociedades de personas y sociedades por acciones, conformadas en todo momento sólo por comuneros, cooperados, socios o accionistas  personas natur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No podrán acogerse a las disposiciones del presente artículo los contribuyentes que posean o exploten, a cualquier título, derechos sociales, acciones de sociedades o cuotas de fondos de inversión, salvo que los ingresos provenientes de tales inversiones no excedan del 10% de los ingresos brutos totales del año comercial respectivo. En caso de exceder dicho límite, se aplicará lo dispuesto en el inciso penúltimo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l control del límite de las ventas o ingresos a que se refiere este número, los contribuyentes que se acojan a las disposiciones de este artículo y no se encuentren obligados a llevar el libro de compras y ventas, deberán llevar algún sistema de control de su flujo de ingresos, que cumpla con los requisitos y forma que establezca el Servicio, mediante resolución. Con todo, los contribuyentes que califiquen como microempresas según lo prescrito en el artículo 2° de la ley N° 20.416, que sean personas naturales que actúen como empresarios individuales, empresas individuales de responsabilidad limitada o comunidades, estarán exentas de esta última oblig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Servicio de Impuestos Internos deberá llevar un Registro de Contribuyentes acogidos al régimen de presunción de renta a que se refier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Determinación de la renta presu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Actividad agrícol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 presume de derecho que la renta líquida imponible de los contribuyentes que exploten bienes raíces agrícolas, es igual al 10% del avalúo fiscal del predio, vigente al 1° de enero del año en que debe declararse el impues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rán aplicables a estos contribuyentes, las normas de los dos últimos párrafos de la letra a) del número 1° del artículo 20.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Transporte terrestre de carga o pasajer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 presume de derecho que la renta líquida imponible de los contribuyentes que exploten vehículos de transporte terrestre de carga o pasajeros, es igual al 10% del valor corriente en plaza del vehículo, incluido su remolque, acoplado o carro similar, respectivamente. Para estos efectos, se entenderá que el valor corriente en plaza del vehículo es el determinado por el Director del Servicio de Impuestos Internos al 1° de enero de cada año en que deba declararse el impuesto, mediante resolución que será publicada en el Diario Oficial o en otro diario de circulación nacion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Minerí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 presume de derecho que la renta líquida imponible de la actividad minera, incluyendo en ella la actividad de explotación de plantas de beneficio de minerales, siempre que el volumen de los minerales tratados provenga en más de un 50% de la pertenencia explotada por el mismo contribuyente, será la que resulte de aplicar sobre las ventas netas anuales de productos mineros, la siguiente escal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 4% si el precio promedio de la libra de cobre en el año o ejercicio respectivo no excede de 276,79 centavos de dólar. </w:t>
      </w:r>
    </w:p>
    <w:p>
      <w:pPr>
        <w:pStyle w:val="Normal"/>
        <w:tabs>
          <w:tab w:val="clear" w:pos="709"/>
          <w:tab w:val="left" w:pos="2835" w:leader="none"/>
        </w:tabs>
        <w:spacing w:lineRule="auto" w:line="360"/>
        <w:ind w:firstLine="1134"/>
        <w:jc w:val="both"/>
        <w:rPr>
          <w:rFonts w:ascii="Courier New" w:hAnsi="Courier New" w:eastAsia="Courier New" w:cs="Courier New"/>
          <w:spacing w:val="-3"/>
          <w:szCs w:val="24"/>
        </w:rPr>
      </w:pPr>
      <w:r>
        <w:rPr>
          <w:rFonts w:eastAsia="Courier New" w:cs="Courier New" w:ascii="Courier New" w:hAnsi="Courier New"/>
          <w:spacing w:val="-3"/>
          <w:szCs w:val="24"/>
        </w:rPr>
        <w:t xml:space="preserv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 6% si el precio promedio de la libra de cobre en el año o ejercicio respectivo excede de 276,79 centavos de dólar y no sobrepasa de 293,60 centavos de dóla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10% si el precio promedio de la libra de cobre en el año o ejercicio respectivo excede de 293,60 centavos de dólar y no sobrepasa de 335,52 centavos de dóla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 15% si el precio promedio de la libra de cobre en el año o ejercicio respectivo excede de 335,52 centavos de dólar y no sobrepasa de 377,52 centavos de dóla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 20% si el precio promedio de la libra de cobre en el año o ejercicio respectivo excede de 377,52 centavos de dóla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or precio de la libra de cobre se entiende el Precio de Productores Chilenos fijado por la Comisión Chilena del Cobr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stos efectos, el valor de las ventas mensuales de productos mineros deberá reajustarse de acuerdo con la variación experimentada por el índice de precios al consumidor en el período comprendido entre el mes anterior al de las ventas y el mes anterior al del cierre del ejercicio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Servicio de Impuestos Internos, previo informe del Ministerio de Minería, determinará la equivalencia que corresponda respecto del precio promedio del oro y la plata, a fin de hacer aplicable la escala anterior a las ventas de dichos minerales y a las combinaciones de esos minerales con cobr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 se trata de otros productos mineros sin contenido de cobre, oro o plata, se presume de derecho que la renta líquida imponible es del 6% del valor neto de la venta de ell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s cantidades expresadas en centavos de dólar de los Estados Unidos de Norteamérica, que conforman las escalas contenidas en el artículo 23 y en el presente artículo, serán reactualizadas antes del 15 de febrero de cada año, mediante decreto supremo, de acuerdo con la variación experimentada por el índice de precios al consumidor en dicho país, en el año calendario precedente, según lo determine el Banco Central de Chile. Esta reactualización regirá, en lo que respecta a la escala del artículo 23, a contar del 1 de marzo del año correspondiente y hasta el último día del mes de febrero del año siguiente y, en cuanto a la escala de este artículo, regirá para el año tributario en que tenga lugar la reactualiz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Normas de rel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stablecer si el contribuyente cumple con el límite de ventas o ingresos establecido en el número 1.- anterior, deberá sumar a sus ingresos por ventas y servicios el total de los ingresos por ventas y servicios obtenidos por las personas, empresas, comunidades, cooperativas y sociedades con las que esté relacionado, sea que realicen o no la misma actividad por la que se acoge al régimen de renta presunta a que se refiere este artículo. Si al efectuar las operaciones descritas el resultado obtenido excede dicho límite, tanto el contribuyente como las personas, empresas, comunidades, cooperativas y sociedades con las que esté relacionado y que determinen su renta conforme a este artículo, deberán determinar el impuesto de esta categoría sobre renta efectiva determinada en base a un balance general, según contabilidad completa conforme a la letra A) o B), del artículo 14 según sea la opción del contribuyente, o de acuerdo al artículo 14 ter, letra A), cuando opten por este régimen y cumplan los requisitos para acogerse a dicha disposi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 una persona natural está relacionada con una o más personas, empresas, comunidades, cooperativas o sociedades que a cualquier título exploten predios agrícolas, o que a cualquier título exploten vehículos como transportistas, o desarrollen la actividad minera, según corresponda, para establecer si dichas personas, empresas, comunidades, cooperativas o sociedades exceden el límite señalado en el número 1.- anterior, deberá sumarse el total de los ingresos anuales provenientes de las actividades señaladas, de las personas, empresas, comunidades, cooperativas y sociedades relacionadas con la persona natural. Si al efectuar la operación descrita el resultado obtenido excede el límite correspondiente, todas las personas, empresas, comunidades, cooperativas y sociedades relacionadas con la persona deberán determinar el impuesto de esta categoría en base a renta efectiva, sobre la base de un balance general, según contabilidad completa conforme a la letra A) o B) del artículo 14 según sea la opción del contribuyente, o de acuerdo al artículo 14 ter letra A), cuando opten por este régimen y cumplan los requisitos para acogerse a dicha disposi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la determinación de los ingresos no se considerarán las enajenaciones ocasionales de bienes muebles o inmuebles que formen parte del activo inmovilizado del contribuyente, y los ingresos de cada mes deberán expresarse en unidades de fomento de acuerdo con el valor de ésta en el último día del mes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los efectos de este artículo, se considerarán relacionados con una persona, empresa, comunidad, cooperativa o sociedad: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Las empresas o sociedades que formen parte del mismo grupo empresarial, conforme a lo dispuesto en el artículo 96 de la ley N° 18.045, y las personas relacionadas en los términos del artículo 100 de la misma ley, cualquier sea la naturaleza jurídica de las entidades intervinientes, exceptuando al cónyuge o sus parientes hasta el segundo grado de consanguinidad, de las personas señaladas en la letra c), de este último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Las empresas individuales de responsabilidad limitada, sociedades de personas, las cooperativas y comunidades en las cuales tenga facultad de administración o si participa a cualquier título en más del 10% de las utilidades, ingresos, capital social o en una cuota o parte del bien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i) La sociedad anónima, sociedad por acciones y sociedad en comandita por acciones, si es dueña, usufructuaria o a cualquier otro título tiene derecho a más del 10% de las acciones, de las utilidades, ingresos o de los votos en la junta de accionist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v) El gestor de un contrato de asociación u otro negocio de carácter fiduciario, en que es partícipe en más del 10% del contra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 una empresa, sociedad, comunidad o cooperativa, de acuerdo con estas reglas, se encuentra relacionada con alguna de las personas indicadas en los numerales i), ii) y iii) anteriores, y ésta a su vez lo está con otras, se entenderá que las primeras también se encuentran relacionadas con estas últim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4.- Otras norm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por incumplimiento de alguno de los requisitos establecidos en este artículo, deban abandonar el régimen de renta presunta, lo harán a contar del primero de enero del año comercial siguiente a aquel en que ocurra el incumplimiento, sujetándose en todo a las normas comunes de esta ley. En tal caso, podrán optar por aplicar las disposiciones de la letra A) o B) del artículo 14 dentro del plazo para presentar la declaración anual de impuestos, en la forma que establecen las normas referidas, o bien podrán optar por el régimen del artículo 14 ter letra A), siempre que cumplan los requisitos para acogerse a dicha disposición. Los contribuyentes no podrán volver al régimen de renta presunta, salvo que no desarrollen la actividad agrícola, minera o de transporte terrestre de carga o pasajeros, según corresponda, por 5 ejercicios consecutivos o más, caso en el cual deberá estarse a las reglas de los números precedentes para determinar si pueden o no volver a acogerse al régimen de renta presunta. Para los efectos de computar el plazo de 5 ejercicios, se considerará que el contribuyente desarrolla actividades agrícolas, mineras o de transporte, cuando, respectivamente, arrienda o cede en cualquier forma el goce de pertenencias mineras, predios agrícolas o vehículos, cuya propiedad o usufructo conserv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simismo, los contribuyentes a que se refiere este artículo, que tomen en arrendamiento o que a otro título de mera tenencia exploten el todo o parte de predios agrícolas, pertenencias mineras o vehículos motorizados de transporte de carga o pasajeros, de contribuyentes que deban tributar sobre su renta efectiva demostrada mediante un balance general según contabilidad completa de acuerdo a la letra A) o B) del artículo 14, o de acuerdo a la letra A) del artículo 14 ter, cuando opten por este régimen y cumplan los requisitos para acogerse a dicha disposición, quedarán sujetos a uno de estos regímenes, según corresponda, a contar del 1 de enero del año siguiente a aquel en que concurran tales circunstancias, y no podrán volver al régimen de renta presunta, salvo que, se cumplan dentro del mismo plazo de 5 ejercicios, las condiciones señaladas en el párrafo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de este artículo podrán optar por pagar el impuesto de esta categoría sobre sus rentas efectivas demostradas mediante un balance general según contabilidad completa de acuerdo a la letra A) o B) del artículo 14, o según contabilidad simplificada de acuerdo a la letra A), del artículo 14 ter, cuando opten por este régimen y cumplan los requisitos para acogerse a dicha disposición. Una vez ejercida dicha opción no podrán reincorporarse al sistema de presunción de renta. El ejercicio de la opción  se efectuará dando aviso al Servicio durante el mes de octubre del año anterior a aquél en que deseen cambiar, quedando sujetos a todas las normas comunes de esta ley a contar del día primero de enero del año siguiente al del avis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ontribuyente que por efecto de las normas de relación quede obligado a declarar sus impuestos sobre renta efectiva deberá informar de ello, mediante carta certificada, a las personas, empresas, comunidades, cooperativas o sociedades con las que se encuentre relacionado. Las personas, empresas, comunidades, cooperativas o sociedades que reciban dicha comunicación deberán, a su vez, informar conforme al mismo procedimiento a todos los contribuyentes que tengan en ellas una participación superior al 10% de la propiedad, capital, utilidades o ingresos en ella.”.</w:t>
      </w:r>
    </w:p>
    <w:p>
      <w:pPr>
        <w:pStyle w:val="Normal"/>
        <w:widowControl w:val="false"/>
        <w:tabs>
          <w:tab w:val="clear" w:pos="709"/>
          <w:tab w:val="left" w:pos="2694" w:leader="none"/>
        </w:tabs>
        <w:autoSpaceDE w:val="false"/>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Derógase el artículo 34 bis.</w:t>
      </w:r>
    </w:p>
    <w:p>
      <w:pPr>
        <w:pStyle w:val="Prrafodelista"/>
        <w:tabs>
          <w:tab w:val="clear" w:pos="709"/>
          <w:tab w:val="left" w:pos="2694" w:leader="none"/>
        </w:tabs>
        <w:spacing w:lineRule="auto" w:line="36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 xml:space="preserve">En el artículo 37, sustitúyese la expresión “el artículo 41 E”, por las expresiones “los artículos 31, inciso tercero y 41 E”. </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Reemplázase el artículo 38 bis por el siguiente: </w:t>
      </w:r>
    </w:p>
    <w:p>
      <w:pPr>
        <w:pStyle w:val="Normal"/>
        <w:tabs>
          <w:tab w:val="clear" w:pos="709"/>
          <w:tab w:val="left" w:pos="2694"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38 bis.- Al término de giro de los contribuyentes acogidos a las reglas de la primera categoría, sea que se haya declarado por el contribuyente o cuando el Servicio por aplicación de lo dispuesto en el inciso quinto del artículo 69 del Código Tributario, pueda liquidar o girar los impuestos correspondientes, se aplicarán las siguiente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Los contribuyentes que declaren sobre la base de su renta efectiva según contabilidad completa sujetos a las disposiciones de la letra A) del artículo 14, deberán atribuir, para afectarse con los impuestos global complementario o adicional, las cantidades que se indican en este número, a sus propietarios, contribuyentes del artículo 58, número 1°, comuneros, socios o accionistas, en la forma señalada en las letras a) o b), del número 3.- de la letra A), del artículo 14, según corresponda, con derecho al crédito establecido en el artículo 56 número 3) y 63, asignado sobre dichas sumas, en la forma establecida en la letra f), del número 4, y el número 5, ambos de la letra A), del artículo 14. Tales cantidades corresponden a las diferencias positivas que se determinen entre el valor del capital propio tributario del contribuyente, según su valor a la fecha de término de giro de acuerdo a lo dispuesto en el número 1 del artículo 41, y las siguientes canti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El saldo positivo de las cantidades anotadas en los registros a que se refieren las letras a) y c), del número 4, de la letra A), del artículo 14;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ratándose de rentas atribuidas a contribuyentes de la primera categoría, estos deberán su vez, atribuir o computar las rentas que le hayan atribuido, aplicando las reglas establecidas en las letras A), B) o C), del artículo 14,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por parte de sus propietarios, contribuyentes del artículo 58, número 1°, comuneros, socios o accionistas, en la proporción en que éstos participan en las utilidades de la empresa, para afectarse con los impuestos global complementario o adicion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ales cantidades corresponden a las diferencias positivas que se determinen entre el valor del capital propio tributario del contribuyente, según su valor a la fecha de término de giro de acuerdo a lo dispuesto en el número 1 del artículo 41, y las siguientes canti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El saldo positivo de las cantidades anotadas en el registro a que se refiere la letra a), del número 2.-, de la letra B) del artículo 14;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stos contribuyentes tributarán por esas rentas o cantidades con un impuesto del 35%, el cual tendrá el carácter de único de esta ley respecto de la empresa, empresario, comunero, socio o accionista, sin que sea aplicable a ellas lo dispuesto en el número 3º del artículo 54. Contra este impuesto, podrá deducirse el saldo de crédito establecido en la letra b), del número 2.- de la letra B), del artículo 14. No obstante lo anterior, tratándose del saldo acumulado de crédito establecido en el numeral i), de dicha letra, el referido crédito se aplicará sólo hasta un 65% de su mon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on todo, el impuesto que se haya aplicado sobre la parte de las rentas o cantidades que corresponda a propietarios, comuneros, socios o accionistas obligados a declarar su renta efectiva según contabilidad completa, sujetos a las disposiciones de las letras A) o B) del artículo 14, éstos lo incorporarán al saldo acumulado de crédito que establece la letra f), del número 4.- de la letra A), y la letra b), del número 2.- de la letra B), del artículo referi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En los casos señalados en los números 1.- y 2.- anteriores, el empresario, comunero, socio o accionista podrá optar por declarar las rentas o cantidades que les correspondan a la fecha de término de giro, como afectas al impuesto global complementario del año del término de giro de acuerdo con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stas rentas o cantidades se les aplicará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ratándose de los casos señalados en el número 2.- anterior, las rentas o cantidades indicadas gozarán del crédito del artículo 56 número 3), el cual se aplicará con una tasa del 35%. Para estos efectos, el crédito deberá agregarse en la base del impuesto en la forma prescrita en el inciso final del número 1 del artículo 5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Los contribuyentes acogidos a las disposiciones del artículo 14 ter, al término de giro deberán practicar para los efectos de esta ley, un inventario final en el que registrarán los siguientes bie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Aquellos que formen parte de su activo realizable, valorados según costo de reposi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Los bienes físicos de su activo inmovilizado, a su valor actualizado al término de giro, ello conforme a los artículos 31, número 5º, y 41, número 2º.</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diferencia de valor que se determine entre la suma de las partidas señaladas en los numerales i) y ii) precedentes y el monto de las pérdidas determinadas conforme a esta ley al término de giro, se atribuirá en la forma dispuesta en el número 1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este caso, también procederá lo dispuesto en el número 3.- precedente, pero en tal caso, las cantidades que se determinen a la fecha de término de giro, no tienen derecho al crédito del artículo 56, número 3.</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5.- En los casos señalados en los números 1, 2 y 4 anteriores, la empresa, contribuyente del artículo 58, N° 1°, comunidad o sociedad que termina su giro, deberá pagar los impuestos respectivos que se determinen a esa fecha y practicar las retenciones que establece el número 4 del artículo 74 sobre aquellas rentas o cantidades que deban considerarse retiradas, remesadas o distribuidas en la forma allí regla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694"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El valor de costo para fines tributarios de los bienes que se adjudiquen los dueños, comuneros, socios o accionistas de las empresas de que trata este artículo, en la disolución o liquidación de las mismas a la fecha de término de giro, corresponderá a aquel que haya registrado la empresa de acuerdo a las normas de la presente ley, a tal fecha.”.</w:t>
      </w:r>
    </w:p>
    <w:p>
      <w:pPr>
        <w:pStyle w:val="Normal"/>
        <w:tabs>
          <w:tab w:val="clear" w:pos="709"/>
          <w:tab w:val="left" w:pos="2694" w:leader="none"/>
        </w:tabs>
        <w:spacing w:lineRule="auto" w:line="360"/>
        <w:ind w:firstLine="1134"/>
        <w:jc w:val="both"/>
        <w:rPr>
          <w:rFonts w:ascii="Courier New" w:hAnsi="Courier New" w:cs="Courier New"/>
          <w:spacing w:val="-3"/>
          <w:szCs w:val="24"/>
          <w:lang w:val="es-CL"/>
        </w:rPr>
      </w:pPr>
      <w:r>
        <w:rPr>
          <w:rFonts w:cs="Courier New" w:ascii="Courier New" w:hAnsi="Courier New"/>
          <w:spacing w:val="-3"/>
          <w:szCs w:val="24"/>
          <w:lang w:val="es-C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39:</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Sustitúyese el número 1° por el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1°.- Los dividendos pagados por sociedades anónimas o en comandita por acciones respecto de sus accionistas, con excepción de las rentas referidas en la letra c) del N° 2 del artículo 20° y las rentas que se atribuyan conforme al artículo 14, sin perjuicio de lo dispuesto en la letra c) del número 2 de la letra A), y en el número 4.- de la letra B), ambas del artículo 14, y en el número 5°.- del artículo 33.”.</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rPr>
        <w:t>b) Sustitúyese el número 3° por el siguiente:</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3°.- La renta efectiva de los bienes raíces no agrícolas obtenida por personas naturales con domicilio o residencia en el paí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40:</w:t>
      </w:r>
    </w:p>
    <w:p>
      <w:pPr>
        <w:pStyle w:val="Prrafodelista"/>
        <w:tabs>
          <w:tab w:val="clear" w:pos="709"/>
          <w:tab w:val="left" w:pos="2694" w:leader="none"/>
        </w:tabs>
        <w:spacing w:lineRule="auto" w:line="36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a) En el número 6°, suprímese la expresión “artículo 14 bis o al”.</w:t>
      </w:r>
    </w:p>
    <w:p>
      <w:pPr>
        <w:pStyle w:val="Prrafodelista"/>
        <w:tabs>
          <w:tab w:val="clear" w:pos="709"/>
          <w:tab w:val="left" w:pos="2127"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b) Elimínase el número 7°.</w:t>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41:</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a) En el párrafo primero del número 1°, suprímese la frase “o socio de sociedades de persona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b) Sustitúyense los números 8° y 9° por los siguiente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 xml:space="preserve">8°.- El valor de adquisición de las acciones de sociedades anónimas o de sociedades en comandita por acciones se reajustará de acuerdo con la variación del índice de precios al consumidor, en la misma forma que los bienes físicos del activo inmovilizado. Para estos efectos se aplicarán las normas sobre determinación del valor de adquisición establecidas en el artículo 17, número 8. </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pacing w:val="-3"/>
          <w:sz w:val="24"/>
          <w:szCs w:val="24"/>
        </w:rPr>
        <w:t>Tratándose de la inversión en acciones en empresas o sociedades sujetas a las disposiciones de la letra A) del artículo 14, el</w:t>
      </w:r>
      <w:r>
        <w:rPr>
          <w:rFonts w:cs="Courier New" w:ascii="Courier New" w:hAnsi="Courier New"/>
          <w:sz w:val="24"/>
          <w:szCs w:val="24"/>
        </w:rPr>
        <w:t xml:space="preserve"> valor así determinado deberá ajustarse al inicio de cada año comercial, en la proporción que corresponda al capital suscrito y pagado por el accionista en el total de éste, aplicado sobre las rentas a que se refiere la letra a) del número 4 de la letra A) del artículo 14, que no hayan sido distribuidas al término del ejercicio anterior. Las diferencias que se produzcan de este ajuste se contabilizarán, según corresponda, con cargo o abono a la cuenta “Revalorización del Capital Propio”.</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9°.- Los derechos en sociedades de personas se reajustarán en la misma forma indicada en el número anterior, considerando en el caso del ajuste que establece el párrafo segundo de dicho número, el capital suscrito y pagado por el socio en el total de éste.</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Cuando los contribuyentes señalados en el inciso primero de este artículo enajenen los derechos a que se refiere este número o las acciones señaladas en el número anterior, podrán deducir como costo para los fines de esta ley el valor de adquisición reajustado conforme a lo dispuesto en el párrafo primero del referido número 8, al término del ejercicio anterior a la fecha de enajenación, considerando además los aumentos y disminuciones de capital que se efectúen durante el ejercicio respectivo, de acuerdo a lo dispuesto en el artículo 17, número 8, sin considerar reajuste alguno sobre dichas cantidades. El valor de ajuste que establece el párrafo segundo del número 8, y que aplica también para este número, sólo podrá ser deducido del mayor valor que se determine con ocasión de la enajenación y hasta la concurrencia de éste</w:t>
      </w:r>
      <w:r>
        <w:rPr>
          <w:rFonts w:cs="Courier New" w:ascii="Courier New" w:hAnsi="Courier New"/>
          <w:spacing w:val="-3"/>
          <w:sz w:val="24"/>
          <w:szCs w:val="24"/>
        </w:rPr>
        <w:t>, de la inversión en acciones o derechos en empresas o sociedades sujetas a las disposiciones de la letra A) del artículo 14, descontando previamente de dicho ajuste el valor de los retiros, remesas o distribuciones que el enajenante haya efectuado o percibido desde la sociedad, durante el mismo ejercicio en que se efectúa la enajenación y hasta antes de ésta</w:t>
      </w:r>
      <w:r>
        <w:rPr>
          <w:rFonts w:cs="Courier New" w:ascii="Courier New" w:hAnsi="Courier New"/>
          <w:sz w:val="24"/>
          <w:szCs w:val="24"/>
        </w:rPr>
        <w:t>. La parte de este ajuste que no pueda ser deducido en la forma señalada, se contabilizará con cargo a la cuenta “Revalorización del Capital Propio”.”.</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rPr>
        <w:t>Sustitúyense los artículos 41 A, 41 B, 41 C y 41 D por los siguientes:</w:t>
      </w:r>
    </w:p>
    <w:p>
      <w:pPr>
        <w:pStyle w:val="Prrafodelista"/>
        <w:tabs>
          <w:tab w:val="clear" w:pos="709"/>
          <w:tab w:val="left" w:pos="2694" w:leader="none"/>
        </w:tabs>
        <w:spacing w:lineRule="auto" w:line="360" w:before="0" w:after="0"/>
        <w:ind w:left="2268"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41 A.-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Dividendos y retiros de utili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perciban dividendos o efectúen retiros de utilidades de sociedades constituidas en el extranjero deberán considerar las siguientes normas para los efectos de aplicar a dichas rentas los impuestos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Crédito total disponibl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ará derecho a crédito el impuesto a la renta que hayan debido pagar o que se les haya retenido en el extranjero por los dividendos percibidos o los retiros de utilidades efectuados de las sociedades, en su equivalente  en  pesos y reajustado de la forma indicada en el número 1 de la letra D siguiente,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a misma situación anterior, también dará derecho a crédito el impuesto a la renta pagado por una o más sociedades en la parte de las utilidades que repartan a la empresa que remesa dichas utilidades a Chile, siempre que todas estén domiciliadas en el mismo país y la referida empresa posea directa o indirectamente el 10% o más del capital de las sociedades subsidiarias señalad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El crédito para cada renta será la cantidad menor entr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l o los impuestos pagados al Estado extranjero sobre la respectiva renta según lo establecido en el número anterior,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El 32% de una cantidad tal que, al restarle dicho 32%, la cantidad resultante sea el monto neto de la renta percibida respecto de la cual se calcula el crédi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suma de todos los créditos determinados según estas reglas constituirá el crédito total disponible del contribuyente para el ejercicio respectivo, el que se deducirá del impuesto de primera categoría y de los impuestos finales, global complementario o adicional, en la forma que se indica en los números que sigu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tales rentas sean percibidas o deban computarse por contribuyentes no obligados a determinar su renta efectiva según contabilidad completa, deberán registrarlas en el país conforme a lo dispuesto en el presente artículo y en el 41 G. En estos casos, el crédito total disponible se deducirá del impuesto de primera categoría, y el saldo contra el impuesto global complementario, con posterioridad a cualquier otro crédito o deducción autorizada por la ley. Si hubiere un remanente de crédito, éste no dará derecho a devolución o imputación a otros impuestos ni podrá recuperarse en los años posterior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Crédito contra el impuesto de primera categorí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el caso del impuesto de primera categoría, el crédito respectivo se calculará y aplicará según las siguiente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Se agregará a la base del impuesto de primera categoría el crédito total disponible determinado según las normas del número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El crédito deducible del impuesto de primera categoría será equivalente a la cantidad que resulte de aplicar la tasa de dicho impuesto sobre la suma del crédito total disponible más las rentas extranjeras respectivas. Para los efectos de este cálculo, se deducirán los gastos señalados en la letra D), número 6,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uando en el ejercicio respectivo se determine un excedente del crédito deducible del impuesto de primera categoría, ya sea por la existencia de una pérdida para fines tributarios o por otra causa, dicho excedente se imputará en los ejercicios siguientes en que se determinen rentas de fuente extranjera afectas a dicho tributo,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Este crédito se aplicará a continuación de aquellos créditos o deducciones que no dan derecho a reembolso y antes de aquellos que lo permit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Crédito contra los impuestos final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cantidad que resulte después de restar al crédito total disponible el crédito de primera categoría determinado conforme a lo establecido en el número precedente, constituirá el saldo de crédito contra los impuestos finales, el que se incorporará como parte del saldo acumulado de crédito establecido en la letra f), del número 4.-, de la letra A) o al saldo acumulado de crédito establecido en el numeral ii), de la letra b), del número 2.- de la letra B), ambas del artículo 14, según corresponda, para imputarse en contra del impuesto global complementario o adicional, en la forma que disponen dicha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Rentas de establecimientos permanentes y aquellas que resulten de la aplicación de lo dispuesto en el artículo 41 G.</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tengan agencias u otros establecimientos permanentes en el exterior deberán considerar las siguientes normas para los efectos de aplicar el impuesto de primera categoría sobre el resultado de la operación de dichos establecimient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stos contribuyentes agregarán a la renta líquida imponible del impuesto de primera categoría una cantidad equivalente a los impuestos que se adeuden hasta el ejercicio siguiente, o hayan pagado, en el exterior, por las rentas de la agencia o establecimiento permanente que deban incluir en dicha renta líquida imponible, excluyendo los impuestos de retención que se apliquen sobre las utilidades que se distribuyan. Para este efecto se considerarán sólo los impuestos adeudados hasta el ejercicio siguiente, o pagados, por el ejercicio comercial extranjero que termine dentro del ejercicio comercial chileno respectivo o coincida con és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impuestos referidos se convertirán a moneda nacional conforme a lo establecido en el número 1 de la letra D, siguiente, según el tipo de cambio vigente al término del ejercic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cantidad que se agregue por aplicación de este número no podrá ser superior al crédito que se establece en el número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Los contribuyentes a que se refiere esta letra tendrán derecho a un crédito igual al que resulte de aplicar la tasa del impuesto de primera categoría sobre una cantidad tal que, al deducir dicho crédito de esa cantidad, el resultado arroje un monto equivalente a la renta líquida imponible de la agencia o establecimiento permanente. En todo caso, el crédito no podrá ser superior al impuesto adeudado hasta el ejercicio siguiente, o pagado, en el extranjero, considerado en el número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El crédito determinado de acuerdo con las normas precedentes se deducirá del impuesto de primera categoría que el contribuyente deba pagar por el ejercicio correspond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ste crédito se aplicará a continuación de aquellos créditos o deducciones que no dan derecho a reembolso y antes de aquellos que lo permit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4.- El excedente del crédito definido en los números anteriores se incorporará como parte del saldo acumulado de crédito establecido en la letra f), del número 4.- de la letra A), o al saldo acumulado de crédito establecido en el numeral ii) de la letra b), del número 2.- de la letra B), ambas del artículo 14,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deban considerar como devengadas o percibidas las rentas pasivas a que se refiere el artículo 41 G, deberán aplicar las siguientes normas para determinar un crédito imputable al respectivo impuesto de primera categorí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El crédito corresponderá a los impuestos extranjeros pagados o adeudados, cuando corresponda, sobre tales utilidades o cantidad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Los impuestos extranjeros pagados, adeudados o retenidos se convertirán a moneda nacional al cierre del ejercicio y de acuerdo al número 4 de la letra D) del artículo 41 G.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y en la forma que señala el referido artículo 41 G.</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v) El crédito así determinado se agregará a la renta líquida imponible de la empresa y se deducirá del impuesto de primera categoría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v) En caso de producirse un remanente de dicho crédito, no podrá imputarse ni solicitarse su devolución. Procederá ajustar el monto no utilizado en la determinación de la renta líquida imponible de primera categorí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vi) Al impuesto de primera categoría pagado con el crédito referido anteriormente se le aplicarán las normas del número 7 de la letra D)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vii) Las rentas pasivas consolidadas sujetas al artículo 41 G no formarán parte del límite establecido en el número 6 de la letra D)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viii) Sin perjuicio de lo anterior, cuando corresponda deberá aplicarse lo dispuesto en el artículo 41 C.</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Rentas por el uso de marcas, patentes, fórmulas, asesorías técnicas y otras prestaciones similares que hayan sido gravadas en el extranjer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Agregarán a la renta líquida imponible del impuesto de primera categoría una cantidad determinada en la forma señalada en el número siguiente, equivalente a los impuestos que hayan debido pagar o que se les hubiere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cantidad señalada en el párrafo anterior no podrá ser superior al crédito que se establece en el número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según proceda. En todo caso, el crédito no podrá ser superior al impuesto efectivamente pagado o retenido en el extranjero, debidamente reajust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4.- El excedente del crédito definido en los números anteriores se incorporará como parte del saldo acumulado de crédito establecido en la letra f) del número 4.- de la letra A), o al saldo acumulado de crédito establecido en el numeral ii), de la letra b), del número 2.- de la letra B), ambas del artículo 14,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Normas comu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Para efectuar el cálculo del crédito por los impuestos extranjeros, tanto los impuestos respectivos como los dividendos, retiros y rentas gravadas en el extranjero, se convertirán a su equivalente en pesos chilenos de acuerdo a la paridad cambiaria entre la moneda nacional y la moneda extranjera correspondiente, y se reajustarán, cuando sea procedente, por la variación del índice de precios al consumidor entre el mes anterior al de su percepción y,o pago, según corresponda, y el mes anterior al del cierre del ejercicio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determinar la paridad cambiaria entre la moneda nacional y la moneda extranjera, se estará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No se aplicará el reajuste a que se refiere este número cuando el contribuyente lleve su contabilidad en moneda extranjera, sin perjuicio de convertir los impuestos del exterior y las rentas gravadas en el extranjero a su equivalente en la misma moneda extranjera en que lleva su contabilidad.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Para hacer uso del crédito establecido en las letras A y B 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Darán derecho a crédito los impuestos obligatorios a la renta pagados o retenidos, en forma definitiva, en el exterior siempre que sean equivalentes o similares a los impuestos contenidos en la presente ley, ya sea que se apliquen sobre rentas determinadas de resultados reales o rentas presuntas sustitutivas de ellos. Los créditos otorgados por la legislación extranjera al impuesto externo se considerarán como parte de este último. Si el total o parte de un impuesto a la renta fuere acreditable a otro tributo a la renta, respecto de la misma renta, se rebajará el primero del segundo, a fin de no generar una duplicidad para acreditar los impuestos. Si la aplicación o monto del impuesto extranjero en el respectivo país depende de su admisión como crédito contra el impuesto a la renta que grava en el país de residencia al inversionista, dicho impuesto no dará derecho a crédi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Los impuestos pagados por las empresas en el extranjero deberán acreditarse mediante el correspondiente recibo o bien, con un certificado oficial expedido por la autoridad competente del país extranjero, debidamente legalizados y traducidos si procediere. Cuando se imputen en el país impuestos pagados por empresas subsidiarias de aquellas a que se refiere el artículo 41 A), letra A, número 1, deberán acompañarse los documentos que el Servicio exija a los efectos de acreditar la respectiva participación. El Director del Servicio podrá exigir los mismos requisitos respecto de los impuestos retenidos, cuando lo considere necesario para el debido resguardo del interés fisc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5.- </w:t>
      </w:r>
      <w:r>
        <w:rPr>
          <w:rFonts w:cs="Courier New" w:ascii="Courier New" w:hAnsi="Courier New"/>
          <w:spacing w:val="-4"/>
          <w:szCs w:val="24"/>
        </w:rPr>
        <w:t>El</w:t>
      </w:r>
      <w:r>
        <w:rPr>
          <w:rFonts w:cs="Courier New" w:ascii="Courier New" w:hAnsi="Courier New"/>
          <w:spacing w:val="-3"/>
          <w:szCs w:val="24"/>
        </w:rPr>
        <w:t xml:space="preserve"> Director del Servicio de Impuestos Internos podrá designar auditores del sector público o privado u otros ministros de fe, para que verifiquen la efectividad de los pagos o retención de los impuestos externos, devolución de capitales invertidos en el extranjero, y el cumplimiento de las demás condiciones que se establecen en la presente letra y en las letras A, B y C anterior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Sin perjuicio de las normas anteriores, el crédito total por los impuestos extranjeros correspondientes a las rentas de fuente extranjera percibidas o devengadas en el ejercicio, según corresponda, de países con los cuales Chile no haya suscrito convenios para evitar la doble tributación, no podrá exceder del equivalente al 32% de la Renta Neta de Fuente Extranjera de Países sin Convenio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7.- 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 Este impuesto tampoco podrá ser imputado como crédito contra el impuesto global complementario o adicional que se determine sobre rentas de fuente chilena. Para estos efectos, deberá distinguirse la parte del impuesto de primera categoría  que haya sido cubierto con el referido crédi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41 B.- Los contribuyentes que tengan inversiones en el extranjero e ingresos de fuente extranjera no podrán aplicar, respecto de estas inversiones e ingresos, lo dispuesto en los números 7 y 8 del artículo 17, con excepción de las letras f) y g) de dicho número, y en el artículo 57.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D del artículo 41 A, y se acredite con instrumentos públicos o certificados de autoridades competentes del país extranjero, debidamente autentificados.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empresas constituidas en Chile que declaren su renta efectiva según contabilidad deberán aplicar las disposiciones de esta ley con las siguientes modifica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n el caso que tengan agencias u otros establecimientos permanentes en el exterior, el resultado de ganancias o pérdidas que obtengan se reconocerá en Chile sobre base percibida o devengada. Dicho resultado se calculará aplicando las normas de esta ley sobre determinación de la base imponible de primera categoría, con excepción de la deducción de la pérdida de ejercicios anteriores dispuesta en el inciso segundo del número 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número 1 de la letra D del artículo 41 A, vigente al término del ejercicio en Chil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Aplicarán el artículo 21 por las partidas que correspondan a las agencias o establecimientos permanentes que tengan en el ex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Las inversiones efectuadas en el exterior en acciones, derechos sociales y en agencias o establecimientos permanentes, se considerarán como activos en moneda extranjera para los efectos de la corrección monetaria, aplicándose al respecto el número 4 del artículo 41.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  Los contribuyentes que no estén sujetos a dicho régimen deberán aplicar el inciso segundo del artículo 41 para calcular el mayor valor en la enajenación de los bienes que correspondan a dichas inversiones. El tipo de cambio que se aplicará en este número será el resultante de aplicar el número 1 de la letra D del artículo 41 A.  También formarán parte del costo referido anteriormente, las utilidades o cantidades que se hayan afectado con las normas del artículo 41 G que se encuentren acumuladas en la empresa a la fecha de enajenación y que previamente se hayan gravado con los impuestos de primera categoría y global complementario o adicional. Para estos efectos, las citadas utilidades o cantidades se considerarán por el monto a que se refiere el artículo 41 G.</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4.- Los créditos o deducciones del impuesto de primera categoría, en los que la ley no autorice expresamente su rebaja del impuesto que provenga de las rentas de fuente extranjera, sólo se deducirán del tributo que se determine por las rentas chilen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41 C.-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 En este caso, el porcentaje a que se refiere la letra b) del número 2, letra A, del artículo 41 A, será del 35%, salvo que los beneficiarios efectivos de las rentas de fuente extranjera afectas al Impuesto de Primera Categoría tuvieran residencia o domicilio en el exterior, en cuyo caso será necesario, además, que Chile tenga vigente un convenio para evitar la doble tributación con el país de residencia de dichos beneficiarios efectiv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rédito total por los impuestos extranjeros correspondientes a las rentas de fuente extranjera percibidas o devengadas en el ejercicio, según corresponda, de países con los cuales Chile haya suscrito convenios para evitar la doble tributación, no podrá exceder del equivalente al 35% de la Renta Neta de Fuente Extranjera de Países con Convenio de dicho ejercicio. Para estos efectos, la Renta Neta de Fuente Extranjera señalada de cada ejercicio se determinará como el resultado consolidado de utilidad o pérdida de fuente extranjera de países con Convenio, afecta a impuestos en Chile, obtenida por el contribuyente, deducidos los gastos necesarios para producirlo, en la proporción que corresponda, más la totalidad de los créditos por los impuestos extranjeros de dichos países, calculada de la forma establecida en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Tratándose de ganancias de capital, dividendos y retiros de utilidades sociales, según proceda, se considerará también el impuesto a la renta pagado por la renta de la sociedad o empresa en el exterior y, en el caso de la explotación de una agencia o establecimiento permanente, el impuesto que grave la remes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ambién dará derecho a crédito el impuesto a la renta pagado por una o más sociedades en la parte de las utilidades que repartan a la empresa que remesa dichas utilidades a Chile, siempre que todas estén domiciliadas en el mismo país y la segunda posea directa o indirectamente el 10% o más del capital de las sociedades subsidiarias señalad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os efectos del cálculo de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Crédito en el caso de servicios person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sin perder el domicilio o la residencia en Chile, perciban rentas extranjeras clasificadas en los números 1º o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todo caso el crédito no podrá exceder del 35%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tengan rentas sujetas a doble tribut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a determinación del crédito que se autoriza en este número, será aplicable lo dispuesto en los números 1, 3, 4, 5, 6 y 7 de la letra D del artículo 41 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41 D.-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referidas sociedades y sus socios o accionistas deberán cumplir con las siguientes obligaciones y requisitos, mientras la sociedad se encuentre acogida a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Tener por objeto exclusivo la realización de inversiones en el país y en el exterior, conforme a las normas del presen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 desde la ocurrencia de estos hechos, ajustarse a la nueva relación deuda-capital señala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todo caso, los créditos a que se refiere este número estarán afectos a las normas generales de la ley de timbres y estampillas y sus intereses al impuesto establecido en el artículo 59, número 1,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La sociedad deberá llevar contabilidad completa en moneda extranjera o moneda nacional si opta por ello,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 3, 5 y 6 de este artículo, así como cada ingreso de capital al país y las inversiones o cualquier otra operación o remesa al exterior que efectúe, en la forma, plazo y condiciones que dicho Servicio establezc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entrega de información incompleta o falsa en la declaración jurada a que se refiere este número será sancionada con una multa de hasta el 10% del monto de las inversiones efectuadas por esta sociedad. En todo caso, dicha multa no podrá ser inferior al equivalente a 40 unidades tributarias anuales, la que se sujetará para su aplicación al procedimiento establecido en el artículo 165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5.- 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Éstas deberán distribuir o atribuir las rentas establecidas en el número 2 del artículo 58, según corresponda, con derecho al crédito referido en el artículo 63, conforme a lo dispuesto en el artículo 14 y demás normas legales, y deberán practicar, cuando corresponda, la retención que establece el número 4 del artículo 74. A los accionistas domiciliados o residentes en Chile a que se refiere el número 2, párrafo segundo, de este artículo, que perciban rentas originadas en las utilidades señaladas, se les aplicarán respecto de ellas las mismas normas que la ley dispone para los accionistas de sociedades anónimas constituidas fuera del país, y además, con derecho a un crédito con la tasa de impuesto del artículo 58, número 2, aplicado en la forma dispuesta en los números 2, 3 y 4 de la letra A del artículo 41 A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párraf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sociedades acogidas a este artículo deberán informar al contribuyente y al Servicio de Impuestos Internos el monto de la cantidad distribuida con derecho a los créditos que proceda deduci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Las inversiones que constituyen su objeto social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7.- El mayor valor que se obtenga en la enajenación de las acciones representativas de la inversión en una sociedad acogida a las disposiciones de este artículo no estará afecto a los impuestos de esta ley, con las excepciones señaladas en los párrafos primero y segundo del número 2.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o atribuciones de utilidades, remesas o devoluciones de capital que ocurran a contar de la fecha de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8.- A las sociedades acogidas a las normas establecidas en el presente artículo no les serán aplicables las disposiciones sobre secreto y reserva bancario establecido en el artículo 154 de la ley general de bancos. Cualquier información relacionada con esta materia deberá ser proporcionada a través del Servicio de Impuestos Internos, en la forma en la que se determine mediante un reglamento dictado por el Ministerio de Hacie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9.- El incumplimiento de cualquiera de los requisitos establecidos en este artículo determinará la aplicación plena de los impuestos de la presente ley a contar de las rentas del año calendario en que ocurra la contravención.”.</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En el inciso segundo del artículo 41 E, sustitúyense las expresiones “a un país o territorio de aquellos incluidos en la lista a que se refiere el número 2, del artículo 41 D,” por la expresión “al extranjero”.</w:t>
      </w:r>
    </w:p>
    <w:p>
      <w:pPr>
        <w:pStyle w:val="Prrafodelista"/>
        <w:tabs>
          <w:tab w:val="clear" w:pos="709"/>
          <w:tab w:val="left" w:pos="2694" w:leader="none"/>
        </w:tabs>
        <w:spacing w:lineRule="auto" w:line="36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Agréganse, a continuación del artículo 41 E, los siguientes artículos 41 F, 41 G y 41 H:</w:t>
      </w:r>
    </w:p>
    <w:p>
      <w:pPr>
        <w:pStyle w:val="Prrafodelista"/>
        <w:spacing w:lineRule="auto" w:line="360" w:before="0" w:after="0"/>
        <w:ind w:left="0" w:firstLine="1134"/>
        <w:contextualSpacing/>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41 F.- Los intereses, comisiones, remuneraciones por servicios y gastos financieros y cualquier otro recargo convencional, incluyendo los que correspondan a reembolsos, recargos de gastos incurridos por el acreedor o entidad relacionada en beneficio directo o indirecto de otras empresas relacionadas en el exterior que afecten los resultados del contribuyente domiciliado, residente, establecido o constituido en el país, en virtud de los préstamos, instrumentos de deuda y otros contratos u operaciones a que se refiere este artículo, y que correspondan al exceso de endeudamiento determinado al cierre del ejercicio, se gravarán con un impuesto único de tasa 35%, de acuerdo a las siguientes regl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Este impuesto gravará a los contribuyentes domiciliados, residentes, constituidos o establecidos en Chile, por los conceptos señalados precedentemente que correspondan al exceso de endeudamiento y que se hayan pagado, abonado en cuenta o puesto a disposición durante el ejercicio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Este impuesto se declarará y pagará anualmente en la forma y plazo que establecen los artículos 65, número 1, y 69, respecto de los intereses y demás partidas del inciso primero, pagados, abonados en cuenta o puestos a disposición durante el ejercicio respectivo en beneficio de entidades relacionadas constituidas, domiciliadas, residentes o establecidas en el extranjer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Para que exista el exceso a que se refiere este artículo, el endeudamiento total anual del contribuyente debe ser superior a tres veces su patrimonio al término del ejercicio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Para los fines de este artículo, por patrimonio se entenderá el capital propio determinado al 1 de enero del ejercicio respectivo, o a la fecha de la iniciación de actividades, según corresponda, de conformidad a lo dispuesto en el artículo 41. Se agregará, considerando proporcionalmente su permanencia en el período respectivo, el valor de los aportes y aumentos efectivos de capital efectuados dentro del ejercicio. Se deducirá del valor del capital propio señalado, considerando proporcionalmente aquella parte del período en que tales cantidades no hayan permanecido en el patrimonio, el valor de las disminuciones efectivas de capital, así como los retiros o distribuciones del ejercicio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ambién se deducirá del valor del capital propio tributario, determinado en la forma señalada, el valor de aquel aporte que directa o indirectamente haya sido financiado con préstamos, créditos, instrumentos de deuda y otros contratos u operaciones a que se refiere el número 5 siguiente con partes directa o indirectamente relacionadas, salvo que se encuentren pagados en el ejercicio respectivo, a menos que el pago se haya efectuado o financiado directa o indirectamente con ese mismo tipo de préstamos, instrumentos de deuda y otros contratos u opera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Cuando por aplicación de las normas señaladas se determine un valor negativo del patrimonio, se considerará que éste es igual a 1.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5. Por endeudamiento total anual se considerará la suma de los valores de los créditos y pasivos señalados en las letras a), b), c), d), g) y h) del N° 1 del artículo 59, que la empresa registre durante el ejercicio, así como cualquier otro crédito o pasivo contratado con partes domiciliadas, residentes, constituidas o establecidas en el exterior, sean relacionadas o no. Igualmente, formará parte del endeudamiento total anual el valor de los créditos o pasivos contratados con partes domiciliadas, residentes, constituidas o establecidas en Chil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 incluirán también las deudas o pasivos de un establecimiento permanente en el exterior de la empresa domiciliada, residente, establecida o constituida en Chile. El impuesto se aplicará sobre aquellas partidas del inciso primero que correspondan al establecimiento permanente, aplicando en lo que corresponda las reglas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el caso de fusiones, divisiones, disoluciones o cualquier otro acto jurídico u operación que implique el traspaso o la novación de deudas, éstas se considerarán en el cálculo de exceso de endeudamiento de la empresa a la cual se traspasó o asumió la deuda, préstamos, créditos y otros contratos u operaciones a que se refiere este artículo, a contar de la fecha en que ocurra dicha circunstanci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l cálculo del endeudamiento total anual, se considerarán la suma de los valores de los créditos, deudas, pasivos y demás contratos u operaciones a que se refiere este artículo, a su valor promedio por los meses de permanencia en el mismo, más los intereses y demás partidas del inciso primero devengados en estas mismas deudas que no se hubieren pagado, abonado en cuenta o puesto a disposición, y que a su vez devenguen intereses u otra de las partidas señaladas a favor del acreed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6. Se considerará que el beneficiario de las partidas a que se refiere el inciso primero es una entidad relacionada con quien las paga, abona en cuenta o pone a disposición cuan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 El beneficiario se encuentre constituido, establecido, domiciliado o residente en algunos de los territorios o jurisdicciones que formen parte de la lista a que se refiere el artículo 41 D, salvo cuando a la fecha del otorgamiento del crédito, el acreedor no se encontraba constituido, domiciliado, establecido o residente en un país o territorio que, con posterioridad, quede comprendido en dicha lis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i) El beneficiario se encuentre domiciliado, residente, constituido o establecido en un territorio o jurisdicción que quede comprendido en al menos dos de los supuestos que establece el artículo 41 H.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ii) El beneficiario y quién paga, abona en cuenta o pone a disposición, pertenezcan al mismo grupo empresarial, o directa o indirectamente posean o participen en 10% o más del capital o de las utilidades del otro o cuando se encuentren bajo un socio o accionista común que directa o indirectamente posea o participe en un 10% o más del capital o de las utilidades de uno u otro, y dicho beneficiario se encuentre domiciliado, residente, constituido o establecido en el ex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v) El financiamiento es otorgado con garantía directa o indirecta de terceros, salvo que se trate de terceros beneficiarios no relacionados en los términos señalados en los numerales i), ii) iii) y v) de este número,  y  que presten el servicio de garantía a cambio de una remuneración normal de mercado considerando para tales efectos lo dispuesto por el artículo 41 E. Sin embargo, el beneficiario se entenderá relacionado  cuando el tercero no relacionado haya celebrado algún acuerdo u obtenido los fondos necesarios para garantizar el financiamiento otorgado al deudor con alguna entidad relacionada con este último en los términos que establecen los numerales i), ii), iii), iv) y v) de este númer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v) Se trate de instrumentos financieros colocados y adquiridos por empresas independientes y que posteriormente son adquiridos o traspasados a empresas relacionadas en los términos señalados en los numerales i) al iv) anterior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7. Respecto de las operaciones a que se refiere este artículo, el deudor deberá presentar una declaración sobre las deudas, sus garantías y si entre los beneficiarios finales de los intereses y demás partidas señaladas en el inciso primero de este artículo se encuentran entidades relacionadas en los términos señalados en el número 6 anterior, todo ello en la forma y plazo que establezca el Servicio mediante resolución. Si el deudor se negare a formular dicha declaración o si la presentada fuera incompleta o falsa, se entenderá que existe relación entre el perceptor del interés y demás partidas y el deudor, o entre el deudor y acreedor de las deudas no informadas,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8. Para determinar la base imponible del impuesto que establece este artículo, cuando resulte un exceso de endeudamiento conforme a lo dispuesto en el número 3, se aplicará sobre la suma de los intereses y demás partidas a que se refiere el inciso primero, pagadas, abonadas en cuenta o puestas a disposición durante el ejercicio respectivo, que se afectaron con el impuesto adicional con tasa 4%, según lo dispuesto en el número 1, del inciso cuarto del artículo 59, y sobre aquellas partidas que no se afectaron con el citado tributo, el porcentaje que se obtenga de dividir el endeudamiento total anual de la empresa menos 3 veces el patrimonio, por el referido endeudamiento total anual, todo ello multiplicado por cie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todo caso, la base imponible del impuesto que establece este artículo no podrá exceder de la suma total de los intereses y demás partidas a que se refiere el inciso primero, pagadas, abonadas en cuenta o puestas a disposición durante el ejercicio respectivo que se afectaron con el impuesto adicional con tasa 4%, según lo dispuesto en el número 1, del inciso cuarto del artículo 59, y sobre aquellas partidas que no se afectaron con el citado tribu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9. Se dará de crédito al impuesto resultante, el monto de la retención total o proporcional, según corresponda, de Impuesto Adicional que se hubiese declarado y pagado sobre los intereses y demás partidas del inciso primero que se afecten con este tribu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0. El impuesto resultante será de cargo de la empresa deudora, la cual podrá deducirlo como gasto, de acuerdo con las normas del artículo 31.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1. Con todo, no se aplicará el impuesto que establece este artículo cuando el contribuyente acredite ante el Servicio, que el financiamiento obtenido y los servicios recibidos corresponden al financiamiento de uno o más proyectos en Chile, otorgados mayoritariamente por entidades no relacionadas con el deudor, en que para los efectos de garantizar el pago de la deuda o los servicios prestados o por razones legales, financieras o económicas, las entidades prestamistas o prestadoras de servicios hayan exigido constituir entidades de propiedad común con el deudor o sus entidades relacionadas, o se garantice la deuda otorgada o el pago de los servicios prestados por terceros no relacionados, con las acciones o derechos de propiedad sobre la entidad deudora o con los frutos que tales títulos o derechos produzcan, todo lo anterior siempre que los intereses y las demás cantidades a que se refiere el inciso primero, así como las garantías señaladas, se hayan pactado a sus valores normales de mercado, para cuyos efectos se aplicará lo dispuesto en el artículo 41 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2. La entrega maliciosa de información incompleta o falsa en la declaración jurada a que se refiere éste artículo, que implique la no aplicación de lo dispuesto en los párrafos precedentes, se sancionará en la forma prevista en el inciso primero del artículo 97, N° 4,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t>13. La norma de control que establece este artículo no se aplicará cuando el deudor sea un banco, compañía de seguros, cooperativa de ahorro y crédito, emisores de tarjetas de crédito, agentes administradores de mutuos hipotecarios endosables, cajas de compensación de asignación familiar y las demás entidades de crédito autorizadas por ley o una caja, sujetas, según corresponda, a la fiscalización de la Superintendencia de Bancos e Instituciones financieras, a la Superintendencia de Valores y Seguros y,o a la Superintendencia de Seguridad Social.</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Artículo 41 G.- No obstante lo dispuesto en el artículo 12 y en los artículos precedentes de este Párrafo, los contribuyentes o patrimonios de afectación con domicilio, residencia o constituidos en Chile, que directa o indirectamente controlen entidades sin domicilio ni residencia en el país, deberán considerar como devengadas o percibidas las rentas pasivas percibidas o devengadas por dichas entidades controladas, conforme a las reglas del presente artículo.</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A.- Entidades controladas sin domicilio ni residencia en Chile.</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 xml:space="preserve">Para los efectos de este artículo, se entenderá por entidades controladas sin domicilio o residencia en Chile, aquellas que, cualquiera sea su naturaleza, posean personalidad jurídica propia o no, tales como sociedades, fondos, comunidades, patrimonios o </w:t>
      </w:r>
      <w:r>
        <w:rPr>
          <w:rFonts w:cs="Courier New" w:ascii="Courier New" w:hAnsi="Courier New"/>
          <w:i/>
          <w:sz w:val="24"/>
          <w:szCs w:val="24"/>
        </w:rPr>
        <w:t>trusts</w:t>
      </w:r>
      <w:r>
        <w:rPr>
          <w:rFonts w:cs="Courier New" w:ascii="Courier New" w:hAnsi="Courier New"/>
          <w:sz w:val="24"/>
          <w:szCs w:val="24"/>
        </w:rPr>
        <w:t>, constituidas, domiciliadas, establecidas, formalizadas o residentes en el extranjero, cumplan con los siguientes requisitos copulativo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1) Para efectos de los impuestos de la presente ley, las rentas de la entidad controlada, no deban computarse en Chile de conformidad al artículo 41 B, N°1.</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 xml:space="preserve">2) </w:t>
      </w:r>
      <w:r>
        <w:rPr>
          <w:rFonts w:cs="Courier New" w:ascii="Courier New" w:hAnsi="Courier New"/>
          <w:spacing w:val="-3"/>
          <w:szCs w:val="24"/>
        </w:rPr>
        <w:t>Sean controladas por entidades o patrimonios constituidos, domiciliados, establecidos o residentes en Chile. Se entenderá que la entidad es controlada por tales contribuyentes cuando al cierre del ejercicio respectivo o en cualquier momento durante los doce meses precedentes, éstos, por sí solos o en conjunto con personas o entidades relacionadas en los términos del artículo 100 de la ley N° 18.045, cualquiera sea la naturaleza de los intervinientes, salvo los directores, ejecutivos principales, el cónyuge o parientes hasta el segundo grado de consanguinidad de las personas señaladas en la letra c), de este último artículo, o al controlador que sea una entidad no establecida, ni domiciliada o residente en Chile, que a su vez no sea controlada por una entidad local, posean directa o indirectamente, respecto de la entidad de que se trate, el 50% o más d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El capital, 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Del derecho a las utilidades, 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De los derechos a vo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t>También se considerarán entidades controladas, cuando los contribuyentes, entidades o patrimonios constituidos, domiciliados, establecidos o residentes en Chile, directa o indirectamente, por sí o a través de las referidas personas relacionadas, puedan elegir o hacer elegir a la mayoría de los directores o administradores de las entidades en el exterior o posean facultades unilaterales para modificar los estatutos, o para cambiar o remover a la mayoría de los directores o administradore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Salvo prueba en contrario, se presumirá que se trata de una entidad controlada para los fines de este artículo, cualquiera sea el porcentaje de participación en el capital, las utilidades o el derecho a voto que tenga directa o indirectamente el contribuyente constituido, domiciliado, establecido o residente en Chile, cuando aquélla se encuentre constituida, domiciliada o residente en un país o territorio de baja o nula tributación.</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Del mismo modo, se presume que se trata de una entidad controlada cuando el contribuyente constituido, domiciliado, establecido o residente en Chile tenga, directa o indirectamente, una opción de compra o adquisición de una participación o derecho en dicha entidad, en los términos de los literales i), ii) o iii) anteriore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B.- País  o territorio de baja o nula tributación.</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Para los efectos de lo dispuesto en el presente artículo, se entenderá como un país o territorio de baja o nula tributación aquéllos a que se refiere el artículo 41 H. </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C.- Rentas pasiva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Para los efectos de lo dispuesto en el presente artículo, se considerarán rentas pasivas las siguiente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1. Dividendos, retiros, repartos y cualquier otra forma de distribución, o devengo de utilidades</w:t>
      </w:r>
      <w:r>
        <w:rPr>
          <w:rFonts w:cs="Courier New" w:ascii="Courier New" w:hAnsi="Courier New"/>
          <w:spacing w:val="-3"/>
          <w:sz w:val="24"/>
          <w:szCs w:val="24"/>
        </w:rPr>
        <w:t xml:space="preserve"> provenientes de participaciones en otras entidades, incluso cuando se hubiesen capitalizado en el extranjero</w:t>
      </w:r>
      <w:r>
        <w:rPr>
          <w:rFonts w:cs="Courier New" w:ascii="Courier New" w:hAnsi="Courier New"/>
          <w:sz w:val="24"/>
          <w:szCs w:val="24"/>
        </w:rPr>
        <w:t>. No obstante, no se considerará renta pasiva la distribución, reparto o devengo de utilidades que una entidad controlada sin domicilio ni residencia en Chile haya obtenido desde otra entidad no domiciliada ni residente en el país que, a su vez, sea controlada directa o indirectamente por la primera, cuando esta última no tenga como giro o actividad principal la obtención de rentas pasiva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 xml:space="preserve">2. Intereses y demás rentas a que se refiere el artículo 20, número 2, de esta ley, salvo que la entidad controlada no domiciliada que las genera sea una entidad bancaria o financiera regulada como tal por las autoridades del país respectivo y no se encuentre constituida, establecida, domiciliada o residente en una jurisdicción o territorio de aquellos a que se refieren los artículos 41 D, número 2, y 41 H. </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3. Rentas derivadas de la cesión del uso, goce o explotación de marcas, patentes, fórmulas, programas computacionales y otras prestaciones similares, sea que consistan en regalías o cualquier otra forma de remuneración.</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4. Ganancias de capital o mayores valores provenientes de la enajenación de bienes o derechos que generen rentas de las indicadas en los números precedente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5. Las rentas provenientes del arrendamiento o cesión temporal de bienes inmuebles, salvo que la entidad controlada tenga por giro o actividad principal la explotación de inmuebles situados en el país donde se encuentre constituida, domiciliada o residente.</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6. Las ganancias de capital provenientes de la enajenación de inmuebles, salvo que éstos hubieran sido utilizados o explotados en el desarrollo de una actividad empresarial generadora de rentas distintas de aquellas calificadas como pasivas de acuerdo a este artículo.</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7. Las rentas provenientes de la cesión de derechos sobre las facultades de usar o disfrutar cualquiera de los bienes o derechos generadores de las rentas consideradas pasivas de acuerdo con los números precedentes.</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pPr>
      <w:r>
        <w:rPr>
          <w:rFonts w:cs="Courier New" w:ascii="Courier New" w:hAnsi="Courier New"/>
          <w:sz w:val="24"/>
          <w:szCs w:val="24"/>
        </w:rPr>
        <w:t>8. Las rentas que las entidades controladas no domiciliadas ni residentes en Chile obtengan como consecuencia de operaciones realizadas con contribuyentes constituidos, domiciliados, establecidos o residentes en Chile, siempre que: a) sean partes relacionadas en los términos del artículo 41 E; b) tales rentas constituyan gasto deducible para los contribuyentes constituidos, domiciliados, establecidos o residentes en el país para la determinación de sus impuestos a la renta en Chile, o deban formar parte de valores sujetos a depreciación o amortización en Chile, según proceda, y c) dichas rentas no sean de fuente chilena, o siendo de fuente chilena, estén sujetas a una tasa de impuesto en Chile menor al 35%.</w:t>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i las rentas pasivas a que se refiere este artículo representan el 80% o más del total de los ingresos de la entidad controlada constituida, domiciliada o residente en el extranjero, el total de los ingresos de ésta serán considerados como rentas pasivas para los efectos de este artículo.</w:t>
      </w:r>
    </w:p>
    <w:p>
      <w:pPr>
        <w:pStyle w:val="Normal"/>
        <w:tabs>
          <w:tab w:val="clear" w:pos="709"/>
          <w:tab w:val="left" w:pos="2694"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1134"/>
        <w:jc w:val="both"/>
        <w:rPr/>
      </w:pPr>
      <w:r>
        <w:rPr>
          <w:rFonts w:cs="Courier New" w:ascii="Courier New" w:hAnsi="Courier New"/>
          <w:szCs w:val="24"/>
        </w:rPr>
        <w:t>Se presumirá, salvo prueba en contrario, que: (i) Todas las rentas obtenidas por una entidad controlada constituida, domiciliada o residente en un territorio o jurisdicción a que se refiere el artículo 41 H, son rentas pasivas. (ii) Una entidad controlada domiciliada, constituida o residente en un país o territorio de baja o nula imposición, genera en el ejercicio a lo menos una renta neta pasiva igual al resultado de multiplicar la tasa de interés promedio que cobren las empresas del sistema financiero del referido país o territorio por el valor de adquisición de la participación o el valor de participación patrimonial, el que resulte mayor, que corresponda a la participación, directa o indirecta, de los propietarios constituidos, domiciliados o residentes en Chile. En caso que el país o territorio publique oficialmente la tasa de interés promedio de las empresas de su sistema financiero, se utilizará dicha tasa. En caso que no pueda determinarse la tasa indicada, se utilizará la tasa promedio que establezca anualmente el Ministerio de Hacienda mediante decreto supremo.</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pacing w:val="-3"/>
          <w:szCs w:val="24"/>
        </w:rPr>
        <w:t>Lo dispuesto en este artículo se aplicará sólo cuando las rentas pasivas de la entidad controlada excedan del 10% de los ingresos totales de aquella, en el ejercicio que correspond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 xml:space="preserve">D.- Forma de reconocer en Chile las rentas percibidas o devengadas de conformidad a este artículo. </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pPr>
      <w:r>
        <w:rPr>
          <w:rFonts w:cs="Courier New" w:ascii="Courier New" w:hAnsi="Courier New"/>
          <w:szCs w:val="24"/>
        </w:rPr>
        <w:t>Las rentas pasivas percibidas o devengadas por las entidades controladas, se considerarán a su vez percibidas o devengadas por sus propietarios constituidos, domiciliados, establecidos o residentes en Chile, al cierre del ejercicio respectivo, conforme a las siguientes regla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1. Las rentas pasivas se considerarán percibidas o devengadas por los propietarios domiciliados o residentes en Chile, en proporción a la participación, directa o indirecta, que ellos tengan en la entidad controlada. Para los efectos de determinar dicha proporción, el Servicio podrá ejercer las facultades de fiscalización que correspondan.</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2. Para determinar el monto de las rentas pasivas que debe computarse en Chile, se aplicarán las normas de esta ley sobre determinación de la base imponible de primera categoría, y se agregará a la renta líquida imponible de la empresa al término del ejercicio, salvo que el resultado arroje una pérdida, caso en el cual no se reconocerá en el paí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3. Cuando los gastos deducibles incidan en la generación de las rentas pasivas y de otras rentas, la deducción se efectuará en la misma proporción que tales rentas pasivas representen en los ingresos totales de la entidad controlad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4. El resultado de las rentas pasivas extranjeras se determinará en la moneda del país en que se encuentre radicada la entidad respectiva y se convertirá, cuando corresponda, a moneda nacional de acuerdo con el tipo de cambio establecido en el número 1 de la letra D del artículo 41 A, vigente al término del ejercicio en Chile.</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5. Los contribuyentes deberán aplicar el artículo 21 a las entidades controladas que tengan en el exterior.</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pPr>
      <w:r>
        <w:rPr>
          <w:rFonts w:cs="Courier New" w:ascii="Courier New" w:hAnsi="Courier New"/>
          <w:szCs w:val="24"/>
        </w:rPr>
        <w:t>6. Los contribuyentes constituidos, domiciliados, establecidos o residentes en Chile a que se refiere este artículo, no deberán considerar como devengadas las rentas pasivas percibidas o devengadas en el ejercicio por entidades controladas en el exterior, cuando no excedan de 2.400 unidades de fomento en total al término del ejercicio respectivo.</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E.- Crédito por impuestos pagados o adeudados en el exterior por rentas pasiva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Los contribuyentes constituidos, domiciliados o residentes en Chile que deban computar en el país rentas de conformidad a este artículo, tendrán derecho al crédito por los impuestos a la renta pagados o adeudados en el extranjero que correspondan a las rentas pasivas señaladas, de conformidad a las disposiciones de los artículos 41 A, letra B, inciso segundo, y 41 C, según correspond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pacing w:val="-3"/>
          <w:szCs w:val="24"/>
        </w:rPr>
        <w:t>Procederá la deducción como crédito de los impuestos pagados aun cuando la entidad controlada cuyas rentas deban declararse en Chile no se encuentre constituida, domiciliada ni sea residente del país o territorio en que haya invertido directamente el contribuyente domiciliado, establecido, residente o constituido en Chile, siempre que se encuentre vigente con el país que haya aplicado tales impuestos acreditables en Chile, un convenio para evitar la doble tributación internacional u otro que permita el intercambio de información para fines tributarios, que se encuentren vigentes, cumpliéndose en lo demás los requisitos que establecen las disposiciones a que se refiere este párrafo.</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F.- Dividendos que corresponden a rentas pasiva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Los dividendos retiros, repartos y cualquier otra forma de distribución de utilidades, beneficios o ganancias que las entidades controladas distribuyan a los contribuyentes con domicilio o residencia en Chile, no estarán gravados en el país con el impuesto a la renta cuando correspondan a las rentas netas pasivas que hubiesen tributado previamente de conformidad al presente artículo. En estos casos, deberá estarse a lo dispuesto en los artículos 41 A, letra B, inciso segundo, y 41 C, según correspond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Para estos efectos, se considerará que los dividendos y otras formas de distribución de utilidades, beneficios o ganancias distribuidas corresponden a las rentas netas pasivas en la misma proporción que dichas rentas representan en el total de las rentas netas de la entidad controlada. La misma regla se aplicará para la determinación de la distribución de utilidades que la entidad que distribuye hubiese recibido a su vez de otras entidades controladas, y así sucesivamente.</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t>G.- Obligaciones de registro e información.</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pPr>
      <w:r>
        <w:rPr>
          <w:rFonts w:cs="Courier New" w:ascii="Courier New" w:hAnsi="Courier New"/>
          <w:szCs w:val="24"/>
        </w:rPr>
        <w:t>Los contribuyentes constituidos, domiciliados</w:t>
      </w:r>
      <w:r>
        <w:rPr>
          <w:rFonts w:cs="Courier New" w:ascii="Courier New" w:hAnsi="Courier New"/>
          <w:spacing w:val="-3"/>
          <w:szCs w:val="24"/>
        </w:rPr>
        <w:t>, establecidos</w:t>
      </w:r>
      <w:r>
        <w:rPr>
          <w:rFonts w:cs="Courier New" w:ascii="Courier New" w:hAnsi="Courier New"/>
          <w:szCs w:val="24"/>
        </w:rPr>
        <w:t xml:space="preserve"> o residentes en el país deberán mantener un registro detallado y actualizado de las rentas pasivas que se hayan computado en el país de acuerdo a este artículo, de los dividendos u otra forma de participación en las utilidades, beneficios o ganancias provenientes de entidades controladas, así como del o los impuestos pagados o adeudados respecto de estas rentas en el exterior, entre otros antecedente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pPr>
      <w:r>
        <w:rPr>
          <w:rFonts w:cs="Courier New" w:ascii="Courier New" w:hAnsi="Courier New"/>
          <w:szCs w:val="24"/>
        </w:rPr>
        <w:t xml:space="preserve">El Servicio, mediante resolución, fijará la información que debe anotarse en el citado registro, pudiendo requerir al contribuyente, en la forma y plazo que éste establezca mediante resolución una o más declaraciones con la información que determine para los efectos de aplicar y fiscalizar el cumplimiento de lo dispuesto en este artículo. La no presentación de esta declaración, o su presentación errónea, incompleta o extemporánea, se sancionará con una multa de 10 a 50 unidades tributarias anuales. Con todo, dicha multa no podrá exceder del límite mayor entre el equivalente al 15% del capital propio del contribuyente determinado conforme al artículo 41 o el 5% de su capital efectivo. La aplicación de dicha multa se someterá al procedimiento establecido en el número 1° del artículo 165 del Código Tributario. Si la declaración presentada conforme a este número fuere maliciosamente falsa, se sancionará conforme a lo dispuesto en el </w:t>
      </w:r>
      <w:r>
        <w:rPr>
          <w:rFonts w:cs="Courier New" w:ascii="Courier New" w:hAnsi="Courier New"/>
          <w:szCs w:val="24"/>
          <w:lang w:val="es-MX"/>
        </w:rPr>
        <w:t>párrafo</w:t>
      </w:r>
      <w:r>
        <w:rPr>
          <w:rFonts w:cs="Courier New" w:ascii="Courier New" w:hAnsi="Courier New"/>
          <w:szCs w:val="24"/>
        </w:rPr>
        <w:t xml:space="preserve"> primero del número 4° del artículo 97 del Código Tributario. El contribuyente podrá solicitar al Director Regional respectivo, o al Director de Grandes Contribuyentes, según corresponda, por una vez, prórroga de hasta tres meses del plazo para la presentación de la citada declaración. La prórroga concedida ampliará, en los mismos términos, el plazo de fiscalización a que se refiere la letra a) del artículo 59 del Código Tributario.</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551" w:leader="none"/>
        </w:tabs>
        <w:spacing w:lineRule="auto" w:line="360"/>
        <w:ind w:firstLine="1134"/>
        <w:jc w:val="both"/>
        <w:rPr>
          <w:rFonts w:ascii="Courier New" w:hAnsi="Courier New" w:cs="Courier New"/>
          <w:szCs w:val="24"/>
        </w:rPr>
      </w:pPr>
      <w:r>
        <w:rPr>
          <w:rFonts w:cs="Courier New" w:ascii="Courier New" w:hAnsi="Courier New"/>
          <w:spacing w:val="-3"/>
          <w:szCs w:val="24"/>
        </w:rPr>
        <w:t>Cuando las rentas pasivas que deban reconocerse en Chile se hayan afectado con el impuesto adicional de esta ley por corresponder en su origen a rentas de fuente chilena obtenidas por la entidad sin domicilio ni residencia en el país, el citado impuesto adicional podrá deducirse como crédito del impuesto que corresponda aplicar sobre tales rentas, conforme a este artículo. Para los efectos de su deducción en el país se aplicarán las reglas que establece este artículo para la reajustabilidad y acreditación de tales tribu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lineRule="auto" w:line="360"/>
        <w:ind w:firstLine="1134"/>
        <w:jc w:val="both"/>
        <w:rPr/>
      </w:pPr>
      <w:r>
        <w:rPr>
          <w:rFonts w:cs="Courier New" w:ascii="Courier New" w:hAnsi="Courier New"/>
          <w:szCs w:val="24"/>
          <w:lang w:val="es-MX"/>
        </w:rPr>
        <w:t>Artículo 41 H. Para los efectos de esta ley, se considerará que un territorio o jurisdicción tiene un régimen fiscal preferencial cuando se cumpla a lo menos dos de los siguientes requisitos:</w:t>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 Su tasa de tributación efectiva sobre los ingresos de fuente extranjera sea inferior al 50% de la tasa del inciso primero del artículo 58. Para la determinación de la tasa efectiva se considerarán las exenciones o rebajas otorgadas sobre el ingreso respectivo, los costos o gastos efectivos o presuntos que rebajen tales ingresos y los créditos o rebajas al impuesto extranjero determinado, todos ellos otorgados o concedidos por el respectivo territorio o jurisdicción. La tributación efectiva será la que resulte de dividir el impuesto extranjero neto determinado por la utilidad neta ajustada de acuerdo a lo dispuesto anteriormente. </w:t>
      </w:r>
      <w:r>
        <w:rPr>
          <w:rFonts w:cs="Courier New" w:ascii="Courier New" w:hAnsi="Courier New"/>
          <w:spacing w:val="-3"/>
          <w:szCs w:val="24"/>
        </w:rPr>
        <w:t>En caso que en el país respectivo se aplique una escala progresiva de tasas, la tasa efectiva será la equivalente a la “tasa media”, que resulte de dividir por dos la diferencia entre la tasa máxima y mínima de la escala de tasas correspondiente, expresadas en porcentaje.</w:t>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spacing w:lineRule="auto" w:line="360"/>
        <w:ind w:firstLine="1134"/>
        <w:jc w:val="both"/>
        <w:rPr/>
      </w:pPr>
      <w:r>
        <w:rPr>
          <w:rFonts w:cs="Courier New" w:ascii="Courier New" w:hAnsi="Courier New"/>
          <w:szCs w:val="24"/>
          <w:lang w:val="es-MX"/>
        </w:rPr>
        <w:t>b) No hayan celebrado con Chile un convenio que permita el intercambio de información para fines tributarios o el celebrado no se encuentre vigente.</w:t>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c) Los territorios o jurisdicciones cuya legislación carezca de reglas que faculten a la administración tributaria respectiva para fiscalizar los precios de transferencia, que de manera sustancial se ajusten a las recomendaciones de la Organización para la Cooperación y el Desarrollo Económico, o de la Organización de Naciones Unidas.</w:t>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spacing w:lineRule="auto" w:line="360"/>
        <w:ind w:firstLine="1134"/>
        <w:jc w:val="both"/>
        <w:rPr/>
      </w:pPr>
      <w:r>
        <w:rPr>
          <w:rFonts w:cs="Courier New" w:ascii="Courier New" w:hAnsi="Courier New"/>
          <w:szCs w:val="24"/>
          <w:lang w:val="es-MX"/>
        </w:rPr>
        <w:t>d) Aquellos cuyas legislaciones contienen limitaciones que prohíben a sus respectivas administraciones tributarias la solicitud de información a sus administrados y,o la disposición y entrega de esa información a terceros países.</w:t>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e) Aquellos cuyas legislaciones sean consideradas como regímenes preferenciales para fines tributarios por la Organización para la Cooperación y el Desarrollo Económico, o por la Organización de Naciones Unidas.</w:t>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f) Aquellos que gravan exclusivamente las rentas generadas, producidas o cuya fuente se encuentre en sus propios territorios.</w:t>
      </w:r>
    </w:p>
    <w:p>
      <w:pPr>
        <w:pStyle w:val="Normal"/>
        <w:tabs>
          <w:tab w:val="clear" w:pos="709"/>
          <w:tab w:val="left" w:pos="426" w:leader="none"/>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No se aplicará lo dispuesto en este artículo cuando se trate de países miembros de la Organización para la Cooperación y el Desarrollo Económico.</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426" w:leader="none"/>
          <w:tab w:val="left" w:pos="2694" w:leader="none"/>
        </w:tabs>
        <w:spacing w:lineRule="auto" w:line="360"/>
        <w:ind w:firstLine="1134"/>
        <w:jc w:val="both"/>
        <w:rPr>
          <w:rFonts w:ascii="Courier New" w:hAnsi="Courier New" w:cs="Courier New"/>
          <w:szCs w:val="24"/>
          <w:lang w:val="es-MX"/>
        </w:rPr>
      </w:pPr>
      <w:r>
        <w:rPr>
          <w:rFonts w:cs="Courier New" w:ascii="Courier New" w:hAnsi="Courier New"/>
          <w:spacing w:val="-3"/>
          <w:szCs w:val="24"/>
        </w:rPr>
        <w:t>El Servicio, previa solicitud, se pronunciará mediante resolución acerca del cumplimiento de los requisitos que establece este artículo.”.</w:t>
      </w:r>
    </w:p>
    <w:p>
      <w:pPr>
        <w:pStyle w:val="Normal"/>
        <w:tabs>
          <w:tab w:val="clear" w:pos="709"/>
          <w:tab w:val="left" w:pos="426" w:leader="none"/>
          <w:tab w:val="left" w:pos="2694"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En el inciso segundo del numero 1° del artículo 42, elimínase la expresión: “que no hayan estado acogidos a las normas que se establecen en la letra A.- del artículo 57 bis,”.</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limínase el número 5 del artículo 42 bis.</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lang w:val="es-ES_tradnl"/>
        </w:rPr>
        <w:t>En el número 1 del artículo 43, reemplázanse las expresiones “Sobre la parte que exceda de 120 y no sobrepase las 150 unidades tributarias mensuales, 35,5%; y,” y “Sobre la parte que exceda de 150 unidades tributarias mensuales, 40%.” por la siguiente expresión: “Sobre la parte que exceda de 120 unidades tributarias mensuales, 35%.”.</w:t>
      </w:r>
    </w:p>
    <w:p>
      <w:pPr>
        <w:pStyle w:val="Prrafodelista"/>
        <w:tabs>
          <w:tab w:val="clear" w:pos="709"/>
          <w:tab w:val="left" w:pos="1985" w:leader="none"/>
          <w:tab w:val="left" w:pos="2694" w:leader="none"/>
        </w:tabs>
        <w:spacing w:lineRule="auto" w:line="360" w:before="0" w:after="0"/>
        <w:ind w:left="11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inciso cuarto del artículo 47, a continuación de las palabras “penúltimo del”, agrégase la expresión “número 3 del”.</w:t>
      </w:r>
    </w:p>
    <w:p>
      <w:pPr>
        <w:pStyle w:val="Prrafodelista"/>
        <w:spacing w:lineRule="auto" w:line="360"/>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52 reemplázanse las expresiones “Sobre la parte que exceda de 120 y no sobrepase las 150 unidades tributarias anuales, 35,5%; y,” y “Sobre la parte que exceda de 150 unidades tributarias anuales, 40%.” por la siguiente expresión: “Sobre la parte que exceda de 120 unidades tributarias anuales, 35%.”.</w:t>
      </w:r>
    </w:p>
    <w:p>
      <w:pPr>
        <w:pStyle w:val="Prrafodelista"/>
        <w:tabs>
          <w:tab w:val="clear" w:pos="709"/>
          <w:tab w:val="left" w:pos="1985" w:leader="none"/>
          <w:tab w:val="left" w:pos="2694" w:leader="none"/>
        </w:tabs>
        <w:spacing w:lineRule="auto" w:line="360" w:before="0" w:after="0"/>
        <w:ind w:left="11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Agrégase el siguiente artículo 52 bis:</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Fondogris"/>
        <w:shd w:fill="auto" w:val="clear"/>
        <w:tabs>
          <w:tab w:val="clear" w:pos="709"/>
          <w:tab w:val="left" w:pos="1134" w:leader="none"/>
          <w:tab w:val="left" w:pos="2694" w:leader="none"/>
        </w:tabs>
        <w:spacing w:lineRule="auto" w:line="360"/>
        <w:ind w:firstLine="1134"/>
        <w:rPr/>
      </w:pPr>
      <w:r>
        <w:rPr>
          <w:sz w:val="24"/>
          <w:szCs w:val="24"/>
        </w:rPr>
        <w:t>“</w:t>
      </w:r>
      <w:r>
        <w:rPr>
          <w:sz w:val="24"/>
          <w:szCs w:val="24"/>
        </w:rPr>
        <w:t>Artículo 52° bis.- El Presidente de la República, los ministros de Estado, los subsecretarios, los senadores y los diputados, que obtengan mensualmente rentas del artículo 42, número 1 de la presente ley, provenientes de dicha función, y que superen el equivalente a 150 unidades tributarias mensuales, se gravarán con el Impuesto Único de Segunda Categoría aplicando al efecto las escalas de tasas que se indica en la letra a) siguiente, en reemplazo de la contenida en el artículo 43, número 1. Para estos efectos se considerará el valor de la unidad tributaria del mes respectivo.</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pPr>
      <w:r>
        <w:rPr>
          <w:sz w:val="24"/>
          <w:szCs w:val="24"/>
        </w:rPr>
        <w:t>Las autoridades a que se refiere el inciso anterior que obtengan rentas provenientes de las funciones señaladas y deban gravarse respecto de ellas con el Impuesto Global Complementario, cuando superen el equivalente a 150 unidades tributarias anuales, se gravarán con dicho tributo, aplicando al efecto la escala de tasas que se indica en la letra b) siguiente, en reemplazo de la contenida en el artículo 52 de la presente ley. Para estos efectos se considerará el valor de la unidad tributaria anual del último mes del año comercial respectivo.</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pPr>
      <w:r>
        <w:rPr>
          <w:sz w:val="24"/>
          <w:szCs w:val="24"/>
        </w:rPr>
        <w:t>Para la aplicación del Impuesto Global Complementario de los contribuyentes a que se refiere el inciso primero, cuando deban incluir otras rentas distintas de las señaladas anteriormente en su declaración anual de impuesto, se aplicará el referido tributo sobre el conjunto de ellas de acuerdo a las reglas generales sobre la materia, y considerando la escala de tasas señalada en el inciso anterior. No obstante ello, cuando la suma de las otras rentas, no señaladas en este artículo, exceda de la suma de 150 unidades tributarias anuales, se dará de crédito contra el impuesto que resulte de aplicar la escala mencionada al conjunto de rentas, la cantidad que resulte de multiplicar el referido exceso por una tasa de 5%.</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pPr>
      <w:r>
        <w:rPr>
          <w:sz w:val="24"/>
          <w:szCs w:val="24"/>
        </w:rPr>
        <w:t xml:space="preserve">a) Las rentas del artículo 42, número 1, que obtengan mensualmente quedarán gravadas de la siguiente manera: </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 xml:space="preserve">1.- Rentas mensuales a que se refiere el N° 1 del artículo 42, a las cuales se aplicará la siguiente escala de tasas: </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13,5 y no sobrepase las 30 unidades tributarias mensuales, 4%.</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30 y no sobrepase las 50 unidades tributarias mensuales, 8%.</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50 y no sobrepase las 70 unidades tributarias mensuales, 13,5%.</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70 y no sobrepase las 90 unidades tributarias mensuales, 23%.</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90 y no sobrepase las 120 unidades tributarias mensuales, 30,4%.</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120 y no sobrepase las 150 unidades tributarias mensuales, 35%.</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150 unidades tributarias mensuales, 40%.</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 xml:space="preserve">b) Las rentas gravadas con el impuesto global complementario quedarán gravadas de la siguiente manera: </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widowControl/>
        <w:shd w:fill="auto" w:val="clear"/>
        <w:tabs>
          <w:tab w:val="clear" w:pos="709"/>
          <w:tab w:val="left" w:pos="2694" w:leader="none"/>
        </w:tabs>
        <w:spacing w:lineRule="auto" w:line="360"/>
        <w:ind w:firstLine="1134"/>
        <w:rPr/>
      </w:pPr>
      <w:r>
        <w:rPr>
          <w:sz w:val="24"/>
          <w:szCs w:val="24"/>
        </w:rPr>
        <w:t xml:space="preserve">Las rentas que no excedan de 13,5 unidades tributarias anuales, estarán exentas de este impuesto. </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13,5 y no sobrepase las 30 unidades tributarias anuales, 4%.</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30 y no sobrepase las 50 unidades tributarias anuales, 8%.</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50 y no sobrepase las 70 unidades tributarias anuales, 13,5%.</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70 y no sobrepase las 90 unidades tributarias anuales, 23%.</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90 y no sobrepase las 120 unidades tributarias anuales, 30,4%.</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sz w:val="24"/>
          <w:szCs w:val="24"/>
        </w:rPr>
      </w:pPr>
      <w:r>
        <w:rPr>
          <w:sz w:val="24"/>
          <w:szCs w:val="24"/>
        </w:rPr>
        <w:t>Sobre la parte que exceda de 120 y no sobrepase las 150 unidades tributarias anuales, 35%.</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Fondogris"/>
        <w:shd w:fill="auto" w:val="clear"/>
        <w:tabs>
          <w:tab w:val="clear" w:pos="709"/>
          <w:tab w:val="left" w:pos="2694" w:leader="none"/>
        </w:tabs>
        <w:spacing w:lineRule="auto" w:line="360"/>
        <w:ind w:firstLine="1134"/>
        <w:rPr/>
      </w:pPr>
      <w:r>
        <w:rPr>
          <w:sz w:val="24"/>
          <w:szCs w:val="24"/>
        </w:rPr>
        <w:t xml:space="preserve">Sobre la parte que exceda las 150 unidades tributarias anuales, 40%.”. </w:t>
      </w:r>
    </w:p>
    <w:p>
      <w:pPr>
        <w:pStyle w:val="Fondogris"/>
        <w:shd w:fill="auto" w:val="clear"/>
        <w:tabs>
          <w:tab w:val="clear" w:pos="709"/>
          <w:tab w:val="left" w:pos="2694" w:leader="none"/>
        </w:tabs>
        <w:spacing w:lineRule="auto" w:line="360"/>
        <w:ind w:firstLine="1134"/>
        <w:rPr>
          <w:sz w:val="24"/>
          <w:szCs w:val="24"/>
        </w:rPr>
      </w:pPr>
      <w:r>
        <w:rPr>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Sustitúyese el número 1° del artículo 54 por el siguiente:</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 xml:space="preserve">1°.- Las cantidades percibidas o retiradas por el contribuyente que correspondan a las rentas imponibles determinadas de acuerdo con las normas de las categorías anteriores. </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Las rentas o cantidades atribuidas por la empresa, comunidad, o sociedad respectiva, y las rentas o cantidades retiradas, o distribuidas por las mismas, según corresponda, en conformidad a lo dispuesto en el artículo 14, 14 ter; 17, número 7, y 38 bis de esta ley.</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Las cantidades a que se refieren los literales i) al iv) del inciso tercero del artículo 21, en la forma y oportunidad que dicha norma establece, gravándose con el impuesto de este título el que se aplicará incrementado en un monto equivalente al 10% sobre la citadas partida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sociedades y comunidades, el total de sus rentas presuntas se atribuirán en la forma dispuesta en el número 2 de la letra C) del artículo 14.</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Las rentas del artículo 20, número 2, y las rentas referidas en el número 8 del artículo 17, obtenidas por personas que no estén obligadas a declarar según contabilidad, podrán compensarse rebajando las pérdidas de los beneficios que se hayan derivado de este mismo tipo de inversiones en el año calendario.</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Tratándose de las rentas referidas en el número 8 del artículo 17, éstas se incluirán cuando se hayan percibido o devengado, según corresponda.</w:t>
      </w:r>
    </w:p>
    <w:p>
      <w:pPr>
        <w:pStyle w:val="Prrafodelista"/>
        <w:tabs>
          <w:tab w:val="clear" w:pos="709"/>
          <w:tab w:val="left" w:pos="284" w:leader="none"/>
          <w:tab w:val="left" w:pos="2694" w:leader="none"/>
        </w:tabs>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Se incluirán también todas las demás rentas que se encuentren afectas al impuesto de este título, y que no estén señaladas de manera expresa en el presente número o los siguiente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pacing w:val="-3"/>
          <w:sz w:val="24"/>
          <w:szCs w:val="24"/>
        </w:rPr>
        <w:t>Cuando corresponda aplicar el crédito establecido en el artículo 56, número 3), tratándose de las cantidades referidas en el párrafo segundo de este número, retiradas o distribuidas de empresas sujetas a las disposiciones de la letra A) y/o B) del artículo 14, se agregará un monto equivalente a dicho crédito para determinar la renta bruta global del mismo ejercicio.”.</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Incorpórase el siguiente artículo 54 bis:</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54 bis.- Los intereses, dividendos y demás rendimientos provenientes de depósitos a plazo, cuentas de ahorro y cuotas de fondos mutuos, así como los demás instrumentos que se determine mediante decreto supremo del Ministerio de Hacienda, emitidos por entidades sometidas a la fiscalización de la Superintendencia de Bancos e Instituciones Financieras, de la Superintendencia de Valores y Seguros, de la Superintendencia de Seguridad Social, de la Superintendencia de Pensiones y del Departamento de Cooperativas dependiente del Ministerio de Economía, Fomento y Turismo, que se encuentren facultadas para ofrecer al público tales productos financieros, extendidos a nombre del contribuyente, en forma unipersonal y nominativa, no se considerarán percibidos para los efectos de gravarlos con el impuesto global complementario, en tanto no sean retirados por el contribuyente y permanezcan ahorrados en instrumentos del mismo tipo emitidos por las instituciones señalad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gozar del beneficio referido, el contribuyente deberá expresar a la entidad respectiva su voluntad en tal sentido al momento de efectuar las inversiones. En todo caso, en cualquier momento los contribuyentes podrán renunciar al beneficio que establece este artículo, debiendo incluir en la base imponible del impuesto global complementario, el total de los intereses, dividendos y demás rendimientos percibidos hasta esa fecha y que se encuentren pendientes de tribut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monto total destinado anualmente al ahorro en el conjunto de los instrumentos acogidos a lo dispuesto en este artículo, no podrá exceder del equivalente a 100 unidades tributarias anu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 el contribuyente hubiere efectuado en el mismo ejercicio inversiones acogidas a lo dispuesto en el artículo 57 bis, éstas deberán considerarse para el cómputo del límite señalado en el inciso anterior, sumándose antes del ahorro acogido al presen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l cómputo de los límites señalados, cada monto destinado al ahorro se considerará a su valor en unidades tributarias anuales, según el valor de ésta en el mes en que se efectúe. El monto total de las inversiones efectuadas en el ejercicio acogidas a lo dispuesto en el artículo 57 bis, reajustadas en la forma establecida en dicha disposición, se considerará en unidades tributarias anuales según el valor de ésta al término del ejercic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caso que el total de inversiones efectuadas durante un año exceda de la suma equivalente a las 100 unidades tributarias anuales, las inversiones a partir de las cuales se haya producido dicho exceso, quedarán excluidas del beneficio establecido en el presente artículo, y por lo tanto, el contribuyente deberá declarar los intereses, dividendos y demás rendimientos percibidos que obtenga de estas inversiones de acuerdo con las reglas generales. El Servicio informará a las entidades receptoras de las inversiones, en la forma y plazo que establezca mediante resolución, las inversiones efectuadas por los contribuyentes en el ejercicio respectivo que quedan excluidas del beneficio que dispone el presente artículo, por exceder del límite anual. La entidad respectiva, quedará liberada de las obligaciones que se establecen en los siguientes incisos, respecto de las inversiones excluidas del régim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instrumentos a que se refiere este artículo no podrán someterse a ninguna otra disposición de esta ley que establezca un benefici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instituciones señaladas deberán llevar una cuenta detallada por cada persona y por cada instrumento de ahorro acogido al presente artículo que dicha persona tenga en la respectiva institución. En la cuenta se anotará al menos el monto y fecha de toda cantidad que la persona deposite o invierta, y la fecha y monto de cada giro o retiro efectuado o percibido por la persona, sean éstos de capital, utilidades, intereses u otras, debiendo informar tales antecedentes al Servicio en la forma y plazos que éste determine mediante resolución, así como los demás antecedentes que dicho organismo requiera para los efectos de controlar el cumplimiento de los requisitos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cada retiro o rescate que efectúe el contribuyente de cantidades invertidas en los instrumentos acogidos a las disposiciones de este artículo, se considerarán incluidos en la misma proporción, tanto el capital originalmente invertido como los intereses, dividendos y otros rendimientos percibidos hasta esa fecha. Dicha proporción corresponde al monto del retiro o rescate efectuado, sobre el saldo acumulado de la inversión considerando la suma del capital más los intereses, dividendos y otros rendimientos percibidos a la fecha del retiro o rescate. Para determinar qué parte de la inversión se considerará como intereses, dividendos u otros rendimientos, se aplicarán las normas del artículo 41 bi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os efectos de lo dispuesto en este artículo, no se considerará percibido el interés, dividendos u otros rendimientos que formen parte de un retiro o liquidación de inversiones, efectuada con ocasión de la reinversión de tales fondos en los instrumentos, cuentas o depósitos señalados en la misma u otras instituciones habilitadas. Para ello, el contribuyente deberá instruir a la respectiva institución en que mantiene su inversión, cuenta o depósito, mediante un poder que deberá cumplir las formalidades y contener las menciones mínimas que el Servicio establecerá mediante resolución, para que liquide y transfiera, todo o parte del producto de su inversión, a otro depósito, cuenta de ahorro o instrumento en la misma institución o en ot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entidades habilitadas a que se refiere este artículo deberán informar al Servicio en la forma y plazos que éste determine, sobre los depósitos e inversiones recibidas y las cuentas abiertas, que se acojan a este beneficio, los retiros reinvertidos en otros instrumentos, depósitos o cuentas y sobre los retiros efectuados. Además, deberán certificar, a petición del interesado, los intereses, dividendos u otros rendimientos percibidos cuando hayan sido efectivamente retirados, ello en la forma y plazo que establezca el Servicio, mediante res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falta de emisión por parte de la institución habilitada en la oportunidad y forma señalada en el inciso anterior, la omisión o retardo de la entrega de la información exigida por el Servicio,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fectos de calcular el impuesto sobre las rentas percibidas conforme a este artículo, se aplicará la tasa del impuesto global complementario que corresponda al ejercicio en que se perciban. Con todo, el contribuyente podrá optar por una tasa de impuesto global complementario equivalente al promedio de las tasas más altas de dicho impuesto que hayan afectado al contribuyente durante el período en que mantuvo el ahorro, considerando un máximo de seis años comerciales.”.</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En el inciso quinto del artículo 55 bis, a continuación de las expresiones “penúltimo del”, intercálase la expresión “número 3 del”.</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En el número 3 del artículo 56:</w:t>
      </w:r>
    </w:p>
    <w:p>
      <w:pPr>
        <w:pStyle w:val="Prrafodelista"/>
        <w:tabs>
          <w:tab w:val="clear" w:pos="709"/>
          <w:tab w:val="left" w:pos="2694" w:leader="none"/>
        </w:tabs>
        <w:spacing w:lineRule="auto" w:line="36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426"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a) Sustitúyese el párrafo primero por el siguiente: </w:t>
      </w:r>
    </w:p>
    <w:p>
      <w:pPr>
        <w:pStyle w:val="Prrafodelista"/>
        <w:tabs>
          <w:tab w:val="clear" w:pos="709"/>
          <w:tab w:val="left" w:pos="426"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426" w:leader="none"/>
          <w:tab w:val="left" w:pos="2694"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3) La cantidad que resulte de aplicar a las rentas o cantidades atribuidas en conformidad a lo dispuesto en los artículos 14, 14 ter, 17, número 7, y 38 bis, en su calidad de propietarios, comuneros, socios o accionistas de otras empresas, comunidades o sociedades, que se encuentren incluidas en la renta bruta global, la misma tasa del impuesto de primera categoría con la que se gravaron. También tendrán derecho a este crédito, por el monto que se determine conforme a lo dispuesto en el número 5.-, de la letra A), y el número 3.-, de la letra B), ambas del artículo 14, sobre las rentas retiradas o distribuidas desde empresas sujetas a tales disposiciones, por la parte de dichas cantidades que integren la renta bruta global de las personas aludidas.”.</w:t>
      </w:r>
    </w:p>
    <w:p>
      <w:pPr>
        <w:pStyle w:val="Prrafodelista"/>
        <w:tabs>
          <w:tab w:val="clear" w:pos="709"/>
          <w:tab w:val="left" w:pos="426" w:leader="none"/>
          <w:tab w:val="left" w:pos="2694"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t>b) Agrégase, en el párrafo tercero, a continuación de las palabras “primera categoría”, la frase “, con excepción de la parte en que dicho tributo haya sido cubierto con el crédito por el impuesto territorial pagado,”, e incorpórase la siguiente oración final: “Para este efecto, la empresa anotará separadamente la parte del saldo acumulado de crédito que haya sido cubierto por el crédito por el impuesto territorial pagado.”.</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Incorpórase el siguiente párrafo fin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Sin perjuicio de lo establecido anteriormente, los contribuyentes que imputen el crédito a que se refiere este número,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global complementario determinado.”.</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Derógase el artículo 57 bi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58:</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a) En el número 1, sustitúyese las expresiones “remesen al exterior o sean retiradas”, por “deban atribuir, remesen al exterior o sean retiradas conforme a lo dispuesto en los artículos 14, 14 ter; 17, número 7, y 38 bi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b) Sustitúyese el número 2) por el siguiente: </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2) Las personas que carezcan de domicilio o residencia en el país pagarán este impuesto por la totalidad de las utilidades y demás cantidades que las sociedades anónimas o en comandita por acciones respecto de sus accionistas, constituidas en Chile, les atribuyan o acuerden distribuir a cualquier título, en su calidad de accionistas, en conformidad a lo dispuesto en los artículos 14, 14 ter; 17, número 7, y 38 bis. Estarán exceptuadas del gravamen establecido en este número las devoluciones de capitales internados al país que se encuentren acogidos a las franquicias del decreto ley N° 600, de 1974, de la ley Orgánica Constitucional del Banco Central de Chile y demás disposiciones legales vigentes, pero únicamente hasta el monto del capital efectivamente internado en Chile.</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corresponda aplicar el crédito establecido en el artículo 63, tratándose de las cantidades distribuidas por empresas sujetas a las disposiciones de la letra A) y/o B) del artículo 14, se agregará un monto equivalente a dicho crédito para determinar la base imponible de este impuesto.”.</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c) En el párrafo quinto del número 3), a continuación del punto final, que pasa a ser punto seguido, agrégase la siguiente oración: “Con todo, responderá solidariamente sobre las cantidades señaladas, junto con el adquirente de las acciones, la entidad, empresa o sociedad emisora de los activos subyacentes a que se refiere el literal (i) del inciso tercero del artículo 10, o la agencia u otro establecimiento permanente en Chile a que se refiere el literal (ii) de la citada disposición.”.</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59:</w:t>
      </w:r>
    </w:p>
    <w:p>
      <w:pPr>
        <w:pStyle w:val="Prrafodelista"/>
        <w:tabs>
          <w:tab w:val="clear" w:pos="709"/>
          <w:tab w:val="left" w:pos="2694" w:leader="none"/>
        </w:tabs>
        <w:spacing w:lineRule="auto" w:line="36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60" w:leader="none"/>
          <w:tab w:val="left" w:pos="2694" w:leader="none"/>
        </w:tabs>
        <w:spacing w:lineRule="auto" w:line="360" w:before="0" w:after="0"/>
        <w:ind w:left="0" w:firstLine="1134"/>
        <w:contextualSpacing/>
        <w:jc w:val="both"/>
        <w:rPr/>
      </w:pPr>
      <w:r>
        <w:rPr>
          <w:rFonts w:cs="Courier New" w:ascii="Courier New" w:hAnsi="Courier New"/>
          <w:sz w:val="24"/>
          <w:szCs w:val="24"/>
        </w:rPr>
        <w:t>a) En el inciso primero, reemplázase la expresión “a que se refiere el artículo 41 D,”, por la frase “a que se refieren los artículos 41 D y 41 H,”.</w:t>
      </w:r>
    </w:p>
    <w:p>
      <w:pPr>
        <w:pStyle w:val="Prrafodelista"/>
        <w:tabs>
          <w:tab w:val="clear" w:pos="709"/>
          <w:tab w:val="left" w:pos="426"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0" w:leader="none"/>
          <w:tab w:val="left" w:pos="2694" w:leader="none"/>
        </w:tabs>
        <w:spacing w:lineRule="auto" w:line="360" w:before="0" w:after="0"/>
        <w:ind w:left="0" w:firstLine="1134"/>
        <w:contextualSpacing/>
        <w:jc w:val="both"/>
        <w:rPr/>
      </w:pPr>
      <w:r>
        <w:rPr>
          <w:rFonts w:cs="Courier New" w:ascii="Courier New" w:hAnsi="Courier New"/>
          <w:sz w:val="24"/>
          <w:szCs w:val="24"/>
        </w:rPr>
        <w:t>b) Elimínase en el número 1 del inciso cuarto, desde el párrafo segundo que comienza con las palabras “La tasa señalada”, hasta el párrafo final que termina con el vocablo “multilaterale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c) Elimínase el inciso final.</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60:</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a) En el inciso primero, sustitúyese la expresión “o devenguen”, por las expresiones “, devenguen o se les atribuyan conforme a lo dispuesto en los artículos 14, 14 ter; 17, número 7, y 38 bi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b) En el inciso segundo, suprímese la palabra “extranjeras”.</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62:</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rPr>
        <w:t>a) En el inciso primero, a continuación de las palabras “penúltimo del”, intercálanse los vocablos “número 3 del”, y agréganse, a continuación del punto aparte, que pasa a ser punto seguido, la siguiente oración: “También se sumarán las rentas o cantidades atribuidas por la empresa, comunidad o sociedad respectiva, y las rentas o cantidades retiradas, o distribuidas por las mismas, según corresponda, en conformidad a lo dispuesto en los artículos 14, 14 ter; 17, número 7, y 38 bis.”.</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pacing w:val="-3"/>
          <w:sz w:val="24"/>
          <w:szCs w:val="24"/>
        </w:rPr>
        <w:t>b) Intercálase, en el inciso segundo, a continuación de la frase “año en que se”, la expresión “atribuyan,”, y elimínase el inciso tercero, pasando los actuales incisos cuarto, quinto, sexto, séptimo, octavo y noveno, a ser tercero, cuarto, quinto, sexto, séptimo y octavo, respectivamente.</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c) Elimínanse, en el inciso séptimo, las expresiones “retiradas de acuerdo al artículo 14 bis y las cantidades”, y agréganse a continuación de la coma que se encuentra después del guarismo “14 ter”, las expresiones “y que se atribuyan de acuerdo a lo establecido en dicha disposición,”.</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Sustitúyense los inciso octavo y noveno, que pasaron a ser incisos séptimo y octavo, respectivamente, por los sigui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sociedades y comunidades, el total de sus rentas presuntas se atribuirán en la forma dispuesta en el número 2 de la letra C)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pacing w:val="-3"/>
          <w:sz w:val="24"/>
          <w:szCs w:val="24"/>
        </w:rPr>
        <w:t>Cuando corresponda aplicar el crédito establecido en el artículo 63, tratándose de las cantidades retiradas o distribuidas de empresas sujetas a las disposiciones de la letra A) y/o B) del artículo 14, se agregará, un monto equivalente a dicho crédito para determinar la base imponible del mismo ejercicio. Tratándose de las rentas referidas en el número 8 del artículo 17, éstas se incluirán cuando hayan sido percibidas o devengadas, según corresponda.”.</w:t>
      </w:r>
    </w:p>
    <w:p>
      <w:pPr>
        <w:pStyle w:val="Normal"/>
        <w:tabs>
          <w:tab w:val="clear" w:pos="709"/>
          <w:tab w:val="left" w:pos="142"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numPr>
          <w:ilvl w:val="0"/>
          <w:numId w:val="27"/>
        </w:numPr>
        <w:tabs>
          <w:tab w:val="clear" w:pos="709"/>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 xml:space="preserve">Sustitúyense los incisos primero y segundo del artículo 63 por los siguientes: </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 los contribuyentes del impuesto adicional, que obtengan rentas señaladas en los artículos 58 y 60 inciso primero, se les otorgará un crédito equivalente al monto que resulte de aplicar las normas señaladas en el inciso siguiente.</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icho crédito corresponderá a la cantidad que resulte de aplicar a las rentas o cantidades atribuidas en conformidad a lo dispuesto en los artículos 14, 14 ter, 17, número 7, y 38 bis, en su calidad de propietarios, comuneros, socios o accionistas de otras empresas, comunidades o sociedades, que se encuentren incluidas en la base imponible del impuesto, la misma tasa del impuesto de primera categoría con la que se gravaron. También tendrán derecho a este crédito, por el monto que se determine conforme a lo dispuesto en el número 5.- de la letra A), y/o en el número 3.-, de la letra B), ambas del artículo 14, sobre las rentas retiradas o distribuidas desde empresas sujetas a tales disposiciones, por la parte de dichas cantidades que integren la base imponible de las personas aludidas.</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694" w:leader="none"/>
        </w:tabs>
        <w:spacing w:lineRule="auto" w:line="360"/>
        <w:ind w:firstLine="1134"/>
        <w:jc w:val="both"/>
        <w:rPr>
          <w:rFonts w:ascii="Courier New" w:hAnsi="Courier New" w:cs="Courier New"/>
          <w:szCs w:val="24"/>
          <w:lang w:val="es-CL"/>
        </w:rPr>
      </w:pPr>
      <w:r>
        <w:rPr>
          <w:rFonts w:cs="Courier New" w:ascii="Courier New" w:hAnsi="Courier New"/>
          <w:spacing w:val="-3"/>
          <w:szCs w:val="24"/>
        </w:rPr>
        <w:t>Sin perjuicio de lo establecido anteriormente, los contribuyentes que imputen el crédito a que se refiere el inciso anterior,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adicional determinado. La obligación de restitución no será aplicable a contribuyentes del impuesto adicional, residentes en países con los cuales Chile haya suscrito un convenio para evitar la doble tributación que se encuentre vigente, en el que se haya acordado la aplicación del impuesto adicional, siempre que el impuesto de primera categoría sea deducible de dicho tributo, o se contemple otra cláusula que produzca este mismo efecto.”.</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65:</w:t>
      </w:r>
    </w:p>
    <w:p>
      <w:pPr>
        <w:pStyle w:val="Normal"/>
        <w:tabs>
          <w:tab w:val="clear" w:pos="709"/>
          <w:tab w:val="left" w:pos="0" w:leader="none"/>
          <w:tab w:val="left" w:pos="1418" w:leader="none"/>
          <w:tab w:val="left" w:pos="2694" w:leader="none"/>
        </w:tabs>
        <w:spacing w:lineRule="auto" w:line="36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0" w:leader="none"/>
          <w:tab w:val="left" w:pos="1418" w:leader="none"/>
          <w:tab w:val="left" w:pos="1701" w:leader="none"/>
        </w:tabs>
        <w:spacing w:lineRule="auto" w:line="360"/>
        <w:ind w:firstLine="1134"/>
        <w:jc w:val="both"/>
        <w:rPr/>
      </w:pPr>
      <w:r>
        <w:rPr>
          <w:rFonts w:cs="Courier New" w:ascii="Courier New" w:hAnsi="Courier New"/>
          <w:szCs w:val="24"/>
          <w:lang w:val="es-CL"/>
        </w:rPr>
        <w:t>a)</w:t>
        <w:tab/>
      </w:r>
      <w:r>
        <w:rPr>
          <w:rFonts w:cs="Courier New" w:ascii="Courier New" w:hAnsi="Courier New"/>
          <w:szCs w:val="24"/>
        </w:rPr>
        <w:t>En el número 1°, suprím</w:t>
      </w:r>
      <w:r>
        <w:rPr>
          <w:rFonts w:cs="Courier New" w:ascii="Courier New" w:hAnsi="Courier New"/>
          <w:szCs w:val="24"/>
          <w:lang w:val="es-CL"/>
        </w:rPr>
        <w:t>e</w:t>
      </w:r>
      <w:r>
        <w:rPr>
          <w:rFonts w:cs="Courier New" w:ascii="Courier New" w:hAnsi="Courier New"/>
          <w:szCs w:val="24"/>
        </w:rPr>
        <w:t>se la expresión “con el impuesto único establecido en el inciso tercero del número 8° del artículo 17</w:t>
      </w:r>
      <w:r>
        <w:rPr>
          <w:rFonts w:cs="Courier New" w:ascii="Courier New" w:hAnsi="Courier New"/>
          <w:szCs w:val="24"/>
          <w:lang w:val="es-CL"/>
        </w:rPr>
        <w:t>º</w:t>
      </w:r>
      <w:r>
        <w:rPr>
          <w:rFonts w:cs="Courier New" w:ascii="Courier New" w:hAnsi="Courier New"/>
          <w:szCs w:val="24"/>
        </w:rPr>
        <w:t>”; y agrégase, a continuación de la palabra “devengadas”, el vocablo “atribuidas”, precedida de una coma.</w:t>
      </w:r>
    </w:p>
    <w:p>
      <w:pPr>
        <w:pStyle w:val="Normal"/>
        <w:tabs>
          <w:tab w:val="clear" w:pos="709"/>
          <w:tab w:val="left" w:pos="0" w:leader="none"/>
          <w:tab w:val="left" w:pos="1418"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1418" w:leader="none"/>
          <w:tab w:val="left" w:pos="1701" w:leader="none"/>
        </w:tabs>
        <w:spacing w:lineRule="auto" w:line="360"/>
        <w:ind w:firstLine="1134"/>
        <w:jc w:val="both"/>
        <w:rPr/>
      </w:pPr>
      <w:r>
        <w:rPr>
          <w:rFonts w:cs="Courier New" w:ascii="Courier New" w:hAnsi="Courier New"/>
          <w:szCs w:val="24"/>
          <w:lang w:val="es-CL"/>
        </w:rPr>
        <w:t>b)</w:t>
        <w:tab/>
      </w:r>
      <w:r>
        <w:rPr>
          <w:rFonts w:cs="Courier New" w:ascii="Courier New" w:hAnsi="Courier New"/>
          <w:szCs w:val="24"/>
        </w:rPr>
        <w:t xml:space="preserve">En el número </w:t>
      </w:r>
      <w:r>
        <w:rPr>
          <w:rFonts w:cs="Courier New" w:ascii="Courier New" w:hAnsi="Courier New"/>
          <w:szCs w:val="24"/>
          <w:lang w:val="es-MX"/>
        </w:rPr>
        <w:t>3°</w:t>
      </w:r>
      <w:r>
        <w:rPr>
          <w:rFonts w:cs="Courier New" w:ascii="Courier New" w:hAnsi="Courier New"/>
          <w:szCs w:val="24"/>
        </w:rPr>
        <w:t xml:space="preserve">, a continuación de la palabra “obtenidas”, </w:t>
      </w:r>
      <w:r>
        <w:rPr>
          <w:rFonts w:cs="Courier New" w:ascii="Courier New" w:hAnsi="Courier New"/>
          <w:szCs w:val="24"/>
          <w:lang w:val="es-CL"/>
        </w:rPr>
        <w:t>agrégase</w:t>
      </w:r>
      <w:r>
        <w:rPr>
          <w:rFonts w:cs="Courier New" w:ascii="Courier New" w:hAnsi="Courier New"/>
          <w:szCs w:val="24"/>
        </w:rPr>
        <w:t xml:space="preserve"> la expresión “o que les hayan sido atribuidas”.</w:t>
      </w:r>
    </w:p>
    <w:p>
      <w:pPr>
        <w:pStyle w:val="Normal"/>
        <w:tabs>
          <w:tab w:val="clear" w:pos="709"/>
          <w:tab w:val="left" w:pos="0" w:leader="none"/>
          <w:tab w:val="left" w:pos="1418"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1418" w:leader="none"/>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t>c)</w:t>
        <w:tab/>
        <w:t xml:space="preserve">Sustitúyese el número 4° por el siguiente: </w:t>
      </w:r>
    </w:p>
    <w:p>
      <w:pPr>
        <w:pStyle w:val="Normal"/>
        <w:tabs>
          <w:tab w:val="clear" w:pos="709"/>
          <w:tab w:val="left" w:pos="0" w:leader="none"/>
          <w:tab w:val="left" w:pos="1418" w:leader="none"/>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1418" w:leader="none"/>
          <w:tab w:val="left" w:pos="1701" w:leader="none"/>
        </w:tabs>
        <w:spacing w:lineRule="auto" w:line="360"/>
        <w:ind w:firstLine="1134"/>
        <w:jc w:val="both"/>
        <w:rPr/>
      </w:pPr>
      <w:r>
        <w:rPr>
          <w:rFonts w:cs="Courier New" w:ascii="Courier New" w:hAnsi="Courier New"/>
          <w:szCs w:val="24"/>
        </w:rPr>
        <w:t>“</w:t>
      </w:r>
      <w:r>
        <w:rPr>
          <w:rFonts w:cs="Courier New" w:ascii="Courier New" w:hAnsi="Courier New"/>
          <w:spacing w:val="-3"/>
          <w:szCs w:val="24"/>
        </w:rPr>
        <w:t>4º.- Los contribuyentes a que se refiere el artículo 60, inciso primero, por las rentas percibidas, devengadas, atribuidas o retiradas, según corresponda, en el año anterior. Los contribuyentes del número 2 del artículo 58 deberán presentar una declaración sobre las rentas que se les atribuyan conforme a esta ley.”</w:t>
      </w:r>
      <w:r>
        <w:rPr>
          <w:rFonts w:cs="Courier New" w:ascii="Courier New" w:hAnsi="Courier New"/>
          <w:szCs w:val="24"/>
          <w:lang w:val="es-CL"/>
        </w:rPr>
        <w:t>.</w:t>
      </w:r>
    </w:p>
    <w:p>
      <w:pPr>
        <w:pStyle w:val="Prrafodelista"/>
        <w:tabs>
          <w:tab w:val="clear" w:pos="709"/>
          <w:tab w:val="left" w:pos="1134" w:leader="none"/>
        </w:tabs>
        <w:spacing w:lineRule="auto" w:line="360" w:before="0" w:after="0"/>
        <w:ind w:left="0"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69:</w:t>
      </w:r>
    </w:p>
    <w:p>
      <w:pPr>
        <w:pStyle w:val="Prrafodelista"/>
        <w:tabs>
          <w:tab w:val="clear" w:pos="709"/>
          <w:tab w:val="left" w:pos="2694" w:leader="none"/>
        </w:tabs>
        <w:spacing w:lineRule="auto" w:line="36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42" w:leader="none"/>
          <w:tab w:val="left" w:pos="1134" w:leader="none"/>
          <w:tab w:val="left" w:pos="1701"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a)</w:t>
        <w:tab/>
        <w:t>En el encabezado, a continuación de la expresión “obtenidas”, agréganse las palabras “o atribuidas”.</w:t>
      </w:r>
    </w:p>
    <w:p>
      <w:pPr>
        <w:pStyle w:val="Prrafodelista"/>
        <w:tabs>
          <w:tab w:val="clear" w:pos="709"/>
          <w:tab w:val="left" w:pos="142" w:leader="none"/>
          <w:tab w:val="left" w:pos="113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42" w:leader="none"/>
          <w:tab w:val="left" w:pos="1134" w:leader="none"/>
          <w:tab w:val="left" w:pos="1701" w:leader="none"/>
          <w:tab w:val="left" w:pos="2694" w:leader="none"/>
        </w:tabs>
        <w:spacing w:lineRule="auto" w:line="360" w:before="0" w:after="0"/>
        <w:ind w:left="0" w:firstLine="1134"/>
        <w:contextualSpacing/>
        <w:jc w:val="both"/>
        <w:rPr/>
      </w:pPr>
      <w:r>
        <w:rPr>
          <w:rFonts w:cs="Courier New" w:ascii="Courier New" w:hAnsi="Courier New"/>
          <w:sz w:val="24"/>
          <w:szCs w:val="24"/>
        </w:rPr>
        <w:t>b)</w:t>
        <w:tab/>
        <w:t>En el número 3 elimínase la expresión “en el Nº 8 del artículo 17, y”, y agrégase, a continuación del guarismo “73°”, la expresión “o 74°”.</w:t>
      </w:r>
    </w:p>
    <w:p>
      <w:pPr>
        <w:pStyle w:val="Prrafodelista"/>
        <w:tabs>
          <w:tab w:val="clear" w:pos="709"/>
          <w:tab w:val="left" w:pos="113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Incorpórase el siguiente inciso final en el artículo 70:</w:t>
      </w:r>
    </w:p>
    <w:p>
      <w:pPr>
        <w:pStyle w:val="Prrafodelista"/>
        <w:tabs>
          <w:tab w:val="clear" w:pos="709"/>
          <w:tab w:val="left" w:pos="142" w:leader="none"/>
          <w:tab w:val="left" w:pos="113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42" w:leader="none"/>
          <w:tab w:val="left" w:pos="1134" w:leader="none"/>
          <w:tab w:val="left" w:pos="1701" w:leader="none"/>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Cuando el contribuyente probare el origen de los fondos, pero no acreditare haber cumplido con los impuestos que hubiese correspondido aplicar sobre tales cantidades, los plazos de prescripción establecidos en el artículo 200 del Código Tributario se entenderán aumentados por el término de seis meses contados desde la notificación de la citación efectuada en conformidad con el artículo 63 del Código Tributario, para perseguir el cumplimiento de las obligaciones tributarias y de los intereses penales y multas que se derivan de tal incumplimiento.”.</w:t>
      </w:r>
    </w:p>
    <w:p>
      <w:pPr>
        <w:pStyle w:val="Prrafodelista"/>
        <w:tabs>
          <w:tab w:val="clear" w:pos="709"/>
          <w:tab w:val="left" w:pos="142" w:leader="none"/>
          <w:tab w:val="left" w:pos="113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pPr>
      <w:r>
        <w:rPr>
          <w:rFonts w:cs="Courier New" w:ascii="Courier New" w:hAnsi="Courier New"/>
          <w:sz w:val="24"/>
          <w:szCs w:val="24"/>
        </w:rPr>
        <w:t>Sustitúyese el número 4° del artículo 74 por el siguiente:</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w:t>
      </w:r>
      <w:r>
        <w:rPr>
          <w:rFonts w:cs="Courier New" w:ascii="Courier New" w:hAnsi="Courier New"/>
          <w:sz w:val="24"/>
          <w:szCs w:val="24"/>
          <w:lang w:val="es-MX"/>
        </w:rPr>
        <w:t xml:space="preserve">4º.- Los contribuyentes que remesen al exterior, abonen en cuenta, pongan a disposición o paguen rentas o cantidades afectas al impuesto adicional de acuerdo con los artículos 58, 59 y 60, casos en los cuales la retención deberá efectuarse con la tasa de Impuesto Adicional que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ratándose de empresas, comunidades y sociedades sujetas a las disposiciones de las letras A) y/o B) del artículo 14, la retención que deba efectuarse sobre los retiros, remesas o distribuciones realizadas con cargo a las cantidades anotadas en el registro que establece la letra d) del número 4 de dicha letra, a rentas o cantidades afectas al impuesto adicional de acuerdo al número 3.- de la letra B) del artículo 14, o las que excedan tales cantidades, se efectuarán incrementando previamente la base en virtud de los artículos 58 y 62, con derecho al crédito establecido en el artículo 63, determinado conforme a lo dispuesto en el número 5 de la referida letra A), y en el número 3 de la letra B), ambas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n perjuicio de lo establecido anteriormente, al momento de practicar la retención de que trata este artículo, cuando se impute el crédito a que se refieren los párrafos anteriores,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adicional retenido. Con todo, no procederá la referida restitución en el caso de residentes en países con los cuales Chile haya suscrito un convenio para evitar la doble tributación que se encuentre vigente, en el que se haya acordado la aplicación del impuesto adicional, siempre que el impuesto de primera categoría sea deducible de dicho tributo, o se contemple otra cláusula que produzca este mismo efec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i al término del ejercicio se determina que la deducción del crédito establecido en el artículo 63 resultare indebida, total o parcialmente, la empresa o sociedad deberá pagar al Fisco, por cuenta del contribuyente de impuesto adicional, la diferencia de impuesto que resulte al haberse deducido un mayor crédito, sin perjuicio del derecho de la sociedad de repetir contra aquél. Esta cantidad se pagará en la declaración anual a la renta que deba presentar la empresa o sociedad, reajustada en el porcentaje de variación del Índice de Precios al Consumidor entre el mes anterior al de la retención y el mes anterior a la presentación de la declaración de impuesto a la renta de la sociedad, oportunidad en la que deberá realizar la restit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monto de lo retenido provisionalmente se dará de abono al conjunto de los impuestos que declare el contribuyente respecto de las mismas rentas o cantidades afectadas por la reten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ratándose de las cantidades determinadas de acuerdo al artículo 14 ter, la retención se efectuará con tasa del 35%, con deducción del crédito establecido en el artículo 63.</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Igual obligación de retener tendrán los contribuyentes que remesen al exterior, pongan a disposición, abonen en cuenta o paguen a contribuyentes sin domicilio ni residencia en Chile, rentas o cantidades provenientes de las operaciones señaladas en las letras a), b), c), d) y h) del número 8 del artículo 17. La retención se efectuará con una tasa provisional igual a la diferencia entre las tasas de los impuestos adicional y de primera categoría vigentes a la fecha de enajenación, cuando deban gravarse además con este último tributo, sobre el total de las cantidades que se remesen al exterior, paguen, abonen en cuenta o pongan a disposición del contribuyente sin domicilio o residencia en Chile, salvo que pueda determinarse el mayor valor afecto a impuesto, caso en el cual la retención se efectuará con la tasa del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n solucionado íntegramente los impuestos que afectan al contribuyente, este último quedará liberado de presentar la referida declaración anual.</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 xml:space="preserve">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treinta días hábiles, contado desde la fecha en que el contribuyente haya puesto a disposición de aqué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y se hubiere materializado la operación que da origen al impuesto y la obligación de retención, éste deberá declarar y pagar la retención dentro del plazo de cinco días hábiles contado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el cual podrán, previa citación conforme al artículo 63 del Código Tributario, liquidarse y girarse las diferencias de impuestos que se detecten conforme a las reglas generales, más los reajustes, intereses y multas pertinentes. </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 18.045, será responsable del entero de la retención a que se refiere este número, sin perjuicio de su derecho a repetir en contra del contribuyente sin domicilio o residencia en Chile.</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No obstante lo dispuesto en los párraf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sea, cuando el convenio así lo exija, el beneficiario efectivo de dichas rentas o cantidades, o tenga la calidad de residente califica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N° 18.045, dicho contribuyente será responsable del entero de la retención que total o parcialmente no se hubiese efectuado, sin perjuicio de su derecho a repetir en contra de la persona no residente ni domiciliada en Chile.</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 xml:space="preserve">En el caso de las cantidades señaladas en los </w:t>
      </w:r>
      <w:r>
        <w:rPr>
          <w:rFonts w:cs="Courier New" w:ascii="Courier New" w:hAnsi="Courier New"/>
          <w:sz w:val="24"/>
          <w:szCs w:val="24"/>
        </w:rPr>
        <w:t>literales</w:t>
      </w:r>
      <w:r>
        <w:rPr>
          <w:rFonts w:cs="Courier New" w:ascii="Courier New" w:hAnsi="Courier New"/>
          <w:sz w:val="24"/>
          <w:szCs w:val="24"/>
          <w:lang w:val="es-MX"/>
        </w:rPr>
        <w:t xml:space="preserve"> i) al iv) del inciso tercero del artículo 21, la empresa o sociedad respectiva deberá efectuar una retención anual del 45% sobre dichas sumas, la que se declarará en conformidad a los artículos 65, número 1, y 69.</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lang w:val="es-MX"/>
        </w:rPr>
        <w:t>Tratándose de las enajenaciones a que se refieren los artículos 10, inciso tercero, y 58, número 3, los adquirentes de las acciones, cuotas, derechos y demás títulos efectuarán una retención del 20% o 35%, según corresponda, sobre la renta gravada determinada conforme a la letra b) del número 3) del artículo 58, retención que se declarará en conformidad a los artículos 65, número 1, y 69, o conforme al artículo 79, a elección del contribuyente.”.</w:t>
      </w:r>
    </w:p>
    <w:p>
      <w:pPr>
        <w:pStyle w:val="Prrafodelista"/>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inciso primero del artículo 84:</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a) En el párrafo primero de la letra a), suprímense las expresiones “letra a), inciso décimo de la letra b) e inciso final de la letra d),” y las expresiones “por los contribuyentes del artículo 34, número 2º, y 34 bis, número 1º,”.</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b) En la letra e), sustitúyese la expresión “Nº 2 del artículo 34 bis”, por “artículo 34”.</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c) Elimínanse las letras f) y g).</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pacing w:val="-3"/>
          <w:sz w:val="24"/>
          <w:szCs w:val="24"/>
        </w:rPr>
        <w:t>d) En la letra i), reemplázanse la frase “a los artículos 14 ter y 14 quáter” por “al artículo 14 ter”, y las palabras “de su actividad” por “percibidos y/o devengados que obtenga en su actividad, según corresponda de acuerdo al artículo 14 ter”.</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 En la letra i), agréganse los siguientes párrafos segundo y tercero, nuevos:</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de la renta líquida imponible que se haya atribuido a cada uno de éstos, todo ello dividido por los ingresos brutos obtenidos por la empresa. Para estos efectos, se considerará la tasa efectiva, renta líquida imponible e ingresos brutos correspondientes al año comercial inmediatamente anterior.</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pPr>
      <w:r>
        <w:rPr>
          <w:rFonts w:cs="Courier New" w:ascii="Courier New" w:hAnsi="Courier New"/>
          <w:sz w:val="24"/>
          <w:szCs w:val="24"/>
        </w:rPr>
        <w:t>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Prrafodelista"/>
        <w:spacing w:lineRule="auto" w:line="360" w:before="0" w:after="0"/>
        <w:ind w:left="0" w:firstLine="1134"/>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91:</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a) En el inciso primero, elimínanse las expresiones “o de aquel en que se efectúen los retiros y distribuciones, tratándose de los contribuyentes del artículo 14 bis, sujetos a la obligación de dicho pago provisional”;</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b) En el inciso segundo, sustitúyense las expresiones “las letras e) y f)”, por la expresión “la letra e)”.</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9"/>
          <w:tab w:val="left" w:pos="1985"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97:</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a) En el inciso quinto, sustitúyense las oraciones “No obstante, quienes opten por el envío del cheque por correo a su domicilio deberán solicitarlo al Servicio de Tesorerías. En caso que el contribuyente no tenga alguna de las cuentas indicadas, dicha devolución se hará mediante cheque nominativo enviado por correo a su domicilio.”, por la oración “Cuando el contribuyente no tenga alguna de las cuentas referidas o el Servicio de Tesorerías carezca de información sobre aquellas, la devolución podrá efectuarse mediante la puesta a disposición del contribuyente de las sumas respectivas mediante vale vista bancario o llevarse a cabo a través de un pago directo por caja en un banco o institución financiera habilitados al efecto.”.</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b) Agrégase el siguiente inciso final:</w:t>
      </w:r>
    </w:p>
    <w:p>
      <w:pPr>
        <w:pStyle w:val="Prrafodelista"/>
        <w:tabs>
          <w:tab w:val="clear" w:pos="709"/>
          <w:tab w:val="left" w:pos="284" w:leader="none"/>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 xml:space="preserve">El Servicio dispondrá de un plazo de doce meses, contados desde la fecha de la solicitud, para resolver la devolución del saldo a favor del contribuyente cuyo fundamento sea la absorción de utilidades conforme a lo dispuesto en el artículo 31, número 3. Con todo, el Servicio podrá revisar las respectivas devoluciones de acuerdo a lo dispuesto en los artículos 59 y 200 del Código Tributario.”.  </w:t>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360" w:before="0" w:after="0"/>
        <w:ind w:left="0" w:firstLine="1134"/>
        <w:contextualSpacing/>
        <w:jc w:val="both"/>
        <w:rPr>
          <w:rFonts w:ascii="Courier New" w:hAnsi="Courier New" w:cs="Courier New"/>
          <w:strike/>
          <w:sz w:val="24"/>
          <w:szCs w:val="24"/>
        </w:rPr>
      </w:pPr>
      <w:r>
        <w:rPr>
          <w:rFonts w:cs="Courier New" w:ascii="Courier New" w:hAnsi="Courier New"/>
          <w:strike/>
          <w:sz w:val="24"/>
          <w:szCs w:val="24"/>
        </w:rPr>
      </w:r>
    </w:p>
    <w:p>
      <w:pPr>
        <w:pStyle w:val="Normal"/>
        <w:numPr>
          <w:ilvl w:val="0"/>
          <w:numId w:val="27"/>
        </w:numPr>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En el artículo 108:</w:t>
      </w:r>
    </w:p>
    <w:p>
      <w:pPr>
        <w:pStyle w:val="Normal"/>
        <w:tabs>
          <w:tab w:val="clear" w:pos="709"/>
          <w:tab w:val="left" w:pos="2835" w:leader="none"/>
        </w:tabs>
        <w:spacing w:lineRule="auto" w:line="360"/>
        <w:ind w:left="192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560"/>
        <w:jc w:val="both"/>
        <w:rPr>
          <w:rFonts w:ascii="Courier New" w:hAnsi="Courier New" w:cs="Courier New"/>
          <w:spacing w:val="-3"/>
          <w:szCs w:val="24"/>
        </w:rPr>
      </w:pPr>
      <w:r>
        <w:rPr>
          <w:rFonts w:cs="Courier New" w:ascii="Courier New" w:hAnsi="Courier New"/>
          <w:spacing w:val="-3"/>
          <w:szCs w:val="24"/>
        </w:rPr>
        <w:t>a) Suprímense los incisos tercero y cuarto.</w:t>
      </w:r>
    </w:p>
    <w:p>
      <w:pPr>
        <w:pStyle w:val="Normal"/>
        <w:tabs>
          <w:tab w:val="clear" w:pos="709"/>
          <w:tab w:val="left" w:pos="2835" w:leader="none"/>
        </w:tabs>
        <w:spacing w:lineRule="auto" w:line="360"/>
        <w:ind w:firstLine="15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560"/>
        <w:jc w:val="both"/>
        <w:rPr>
          <w:rFonts w:ascii="Courier New" w:hAnsi="Courier New" w:cs="Courier New"/>
          <w:spacing w:val="-3"/>
          <w:szCs w:val="24"/>
        </w:rPr>
      </w:pPr>
      <w:r>
        <w:rPr>
          <w:rFonts w:cs="Courier New" w:ascii="Courier New" w:hAnsi="Courier New"/>
          <w:spacing w:val="-3"/>
          <w:szCs w:val="24"/>
        </w:rPr>
        <w:t>b) Elimínase en el inciso sexto, que pasó a ser inciso cuarto, la oración final.</w:t>
      </w:r>
    </w:p>
    <w:p>
      <w:pPr>
        <w:pStyle w:val="Normal"/>
        <w:tabs>
          <w:tab w:val="clear" w:pos="709"/>
          <w:tab w:val="left" w:pos="2835" w:leader="none"/>
        </w:tabs>
        <w:spacing w:lineRule="auto" w:line="360"/>
        <w:ind w:firstLine="15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560"/>
        <w:jc w:val="both"/>
        <w:rPr>
          <w:rFonts w:ascii="Courier New" w:hAnsi="Courier New" w:cs="Courier New"/>
          <w:spacing w:val="-3"/>
          <w:szCs w:val="24"/>
        </w:rPr>
      </w:pPr>
      <w:r>
        <w:rPr>
          <w:rFonts w:cs="Courier New" w:ascii="Courier New" w:hAnsi="Courier New"/>
          <w:spacing w:val="-3"/>
          <w:szCs w:val="24"/>
        </w:rPr>
        <w:t>c) Agrégase en el inciso séptimo, que pasó a ser inciso quinto, a continuación de la palabra “fondos”, las tres veces que aparece, la expresión “mutuos”.”.</w:t>
      </w:r>
    </w:p>
    <w:p>
      <w:pPr>
        <w:pStyle w:val="Prrafodelista"/>
        <w:tabs>
          <w:tab w:val="clear" w:pos="709"/>
          <w:tab w:val="left" w:pos="1985" w:leader="none"/>
          <w:tab w:val="left" w:pos="2694" w:leader="none"/>
        </w:tabs>
        <w:spacing w:lineRule="auto" w:line="360" w:before="0" w:after="0"/>
        <w:ind w:left="0" w:hanging="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left" w:pos="1985" w:leader="none"/>
          <w:tab w:val="left" w:pos="8621"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621" w:leader="none"/>
        </w:tabs>
        <w:spacing w:lineRule="auto" w:line="360"/>
        <w:ind w:firstLine="1134"/>
        <w:jc w:val="both"/>
        <w:rPr/>
      </w:pPr>
      <w:r>
        <w:rPr>
          <w:rFonts w:cs="Courier New" w:ascii="Courier New" w:hAnsi="Courier New"/>
          <w:szCs w:val="24"/>
        </w:rPr>
        <w:t>Artículo 2°.- Introdúc</w:t>
      </w:r>
      <w:r>
        <w:rPr>
          <w:rFonts w:cs="Courier New" w:ascii="Courier New" w:hAnsi="Courier New"/>
          <w:szCs w:val="24"/>
          <w:lang w:val="es-MX"/>
        </w:rPr>
        <w:t>e</w:t>
      </w:r>
      <w:r>
        <w:rPr>
          <w:rFonts w:cs="Courier New" w:ascii="Courier New" w:hAnsi="Courier New"/>
          <w:szCs w:val="24"/>
        </w:rPr>
        <w:t>nse las siguientes modificaciones en el decreto ley N° 825, de 1974, sobre Impuesto a las Ventas y Servicios:</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artículo 2°:</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a) En el número 1°, reemplázase la frase “de propiedad de una empresa constructora construidos totalmente por ella o que en parte hayan sido construidos por un tercero para ella,” por “, excluidos los terrenos,”.</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b) En el número 3° agrégase, a continuación de la palabra “muebles”, la expresión “e inmuebles”, y suprímese el texto que sigue al primer punto seguido hasta el punto siguiente, inclusive.</w:t>
      </w:r>
    </w:p>
    <w:p>
      <w:pPr>
        <w:pStyle w:val="Prrafodelista1"/>
        <w:tabs>
          <w:tab w:val="clear" w:pos="709"/>
          <w:tab w:val="left" w:pos="708"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Agrégase, en el párrafo primero del número 3°), a continuación del punto aparte que pasa a ser punto seguido, el siguiente texto: “Para efectos de la venta de inmuebles, se presumirá que existe habitualidad en los casos de venta de edificios por pisos o departamentos, siempre que la enajenación se produzca dentro de los cuatro años siguientes a la adquisición o construcción, en su caso. En todos los demás casos se presumirá la habitualidad cuando entre la adquisición o construcción del bien raíz y su enajenación transcurra un plazo igual o inferior a un año. Con todo, no se considerará habitual la enajenación de inmuebles que se efectúe como consecuencia de la ejecución de garantías hipotecarias. La transferencia de inmuebles efectuada por contribuyentes con giro inmobiliario efectivo, podrá ser considerada habitual.”.</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Prrafodelista1"/>
        <w:tabs>
          <w:tab w:val="clear" w:pos="709"/>
          <w:tab w:val="left" w:pos="708"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d) Sustitúyese, en el párrafo segundo del número 3°, la expresión “empresa constructora” por “vendedor habitual de bienes corporales inmuebles”.</w:t>
      </w:r>
    </w:p>
    <w:p>
      <w:pPr>
        <w:pStyle w:val="Prrafodelista1"/>
        <w:tabs>
          <w:tab w:val="clear" w:pos="709"/>
          <w:tab w:val="left" w:pos="708"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eastAsia="Courier New" w:cs="Courier New" w:ascii="Courier New" w:hAnsi="Courier New"/>
          <w:color w:val="000000"/>
          <w:sz w:val="24"/>
          <w:szCs w:val="24"/>
          <w:lang w:val="es-CL"/>
        </w:rPr>
        <w:t xml:space="preserve"> </w:t>
      </w:r>
      <w:r>
        <w:rPr>
          <w:rFonts w:eastAsia="Times New Roman" w:cs="Courier New" w:ascii="Courier New" w:hAnsi="Courier New"/>
          <w:color w:val="000000"/>
          <w:sz w:val="24"/>
          <w:szCs w:val="24"/>
          <w:lang w:val="es-CL"/>
        </w:rPr>
        <w:t xml:space="preserve">En  el  inciso tercero  del  artículo  3°, intercálase, luego  de  la  palabra “exclusivo”,  la siguiente  frase  </w:t>
      </w:r>
      <w:r>
        <w:rPr>
          <w:rFonts w:cs="Courier New" w:ascii="Courier New" w:hAnsi="Courier New"/>
          <w:sz w:val="24"/>
          <w:szCs w:val="24"/>
          <w:lang w:val="es-CL"/>
        </w:rPr>
        <w:t>“,  para  lo  cual  podrá  considerar, entre  otras  circunstancias, el volumen de   ventas y servicios o ingresos registrados, por los vendedores y prestadores de servicios y,o los adquirentes y beneficiarios o personas que deban soportar el recargo o inclusión”.</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val="es-CL"/>
        </w:rPr>
      </w:pPr>
      <w:r>
        <w:rPr>
          <w:rFonts w:cs="Courier New" w:ascii="Courier New" w:hAnsi="Courier New"/>
          <w:sz w:val="24"/>
          <w:szCs w:val="24"/>
          <w:lang w:val="es-CL"/>
        </w:rPr>
      </w:r>
    </w:p>
    <w:p>
      <w:pPr>
        <w:pStyle w:val="Prrafodelista1"/>
        <w:numPr>
          <w:ilvl w:val="0"/>
          <w:numId w:val="13"/>
        </w:numPr>
        <w:tabs>
          <w:tab w:val="clear" w:pos="709"/>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artículo 8°:</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a) En la letra b) agréganse, a continuación de la palabra “muebles”, los vocablos “e inmuebles”.</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b) En la letra c):</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216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2"/>
          <w:numId w:val="6"/>
        </w:numPr>
        <w:tabs>
          <w:tab w:val="clear" w:pos="709"/>
          <w:tab w:val="left" w:pos="708" w:leader="none"/>
          <w:tab w:val="left" w:pos="1416" w:leader="none"/>
          <w:tab w:val="left" w:pos="1701"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párrafo primero agréganse, a continuación de la palabra “muebles”, los vocablos “e inmuebles”; y reemplázase el punto aparte por un punto y coma.</w:t>
      </w:r>
    </w:p>
    <w:p>
      <w:pPr>
        <w:pStyle w:val="Prrafodelista1"/>
        <w:tabs>
          <w:tab w:val="clear" w:pos="709"/>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216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2"/>
          <w:numId w:val="6"/>
        </w:numPr>
        <w:tabs>
          <w:tab w:val="clear" w:pos="709"/>
          <w:tab w:val="left" w:pos="708" w:leader="none"/>
          <w:tab w:val="left" w:pos="1416" w:leader="none"/>
          <w:tab w:val="left" w:pos="1701"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Suprímese el párrafo segundo.</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c) En la letra d) agréganse, a continuación de la palabra “muebles”, las tres veces que aparece, los vocablos “e inmuebles”. </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d) En la letra f) agréganse, a continuación de la palabra “muebles”, los vocablos “e inmuebles”.</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 Suprímese la letra k).</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f) En la letra l), reemplácese el texto que antecede al punto seguido, por el siguiente: “Las promesas de venta y los contratos de arriendo con opción de compra que recaigan sobre bienes corporales inmuebles realizadas por un vendedor”.</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g) Reemplázase la letra m) por la siguiente: </w:t>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m) La venta de bienes corporales muebles e inmuebles que formen parte del activo inmovilizado de la empresa, siempre que, por estar sujeto a las normas de este título, el contribuyente haya tenido derecho a crédito fiscal por su adquisición, importación, fabricación o construcción.</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No obstante lo dispuesto en el párrafo precedente, no se considerará, para los efectos del presente artículo, la venta de bienes corporales muebles que formen parte del activo inmovilizado de la empresa, efectuada después de transcurrido un plazo de treinta y seis meses contado desde su adquisición, importación, fabricación o término de construcción, según proceda, siempre que dicha venta haya sido efectuada por o a un contribuyente acogido a lo dispuesto en el artículo 14 ter de la ley sobre Impuesto a la Renta, a la fecha de dicha venta.”.</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En la letra c) del artículo 9° incorpóranse, a continuación de la palabra “mercaderías”, los vocablos “e inmuebles”.</w:t>
      </w:r>
    </w:p>
    <w:p>
      <w:pPr>
        <w:pStyle w:val="Prrafodelista1"/>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13"/>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Modifícase el artículo 12 del modo que sigue:</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Agrégase, en la letra B, el siguiente número 16:</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16. Los Cuerpos de Bomberos y la Junta Nacional de Cuerpos de Bomberos de Chile, establecidos en  el artículo 1° de la ley N° 20.564, respecto de los  vehículos especificados en la subpartida 8705.30 y de las mercancías a que se refiere la Partida 00.36 de la Sección 0, ambas del Arancel Aduan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Agrégase una letra F del siguiente ten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1"/>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w:t>
      </w:r>
      <w:r>
        <w:rPr>
          <w:rFonts w:cs="Courier New" w:ascii="Courier New" w:hAnsi="Courier New"/>
          <w:spacing w:val="-3"/>
          <w:sz w:val="24"/>
          <w:szCs w:val="24"/>
        </w:rPr>
        <w:t>F.- La venta de una vivienda efectuada al beneficiario de un subsidio habitacional otorgado por el Ministerio de Vivienda y Urbanismo, cuando ésta haya sido financiada, en todo o parte, por el referido subsidio; y la venta a un tercero de una vivienda entregada en arrendamiento con opción de compra al beneficiario de un subsidio habitacional otorgado por el mismo Ministerio, cuando la opción de compra sea financiada, en todo o parte, por el señalado subsidi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0" w:leader="none"/>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artículo 16:</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a) En la letra d) del inciso primero agréganse, a continuación de la palabra “muebles”, las tres veces que aparece, los vocablos “e inmuebles”.</w:t>
      </w:r>
    </w:p>
    <w:p>
      <w:pPr>
        <w:pStyle w:val="TextBodyIndent"/>
        <w:tabs>
          <w:tab w:val="clear" w:pos="709"/>
          <w:tab w:val="left" w:pos="4253" w:leader="none"/>
        </w:tabs>
        <w:ind w:left="0" w:firstLine="1134"/>
        <w:rPr>
          <w:rFonts w:ascii="Courier New" w:hAnsi="Courier New" w:eastAsia="ヒラギノ角ゴ Pro W3;Times New Roman" w:cs="Courier New"/>
          <w:color w:val="000000"/>
          <w:sz w:val="24"/>
          <w:szCs w:val="24"/>
          <w:lang w:val="es-ES_tradnl" w:eastAsia="en-US"/>
        </w:rPr>
      </w:pPr>
      <w:r>
        <w:rPr>
          <w:rFonts w:eastAsia="ヒラギノ角ゴ Pro W3;Times New Roman" w:cs="Courier New" w:ascii="Courier New" w:hAnsi="Courier New"/>
          <w:color w:val="000000"/>
          <w:sz w:val="24"/>
          <w:szCs w:val="24"/>
          <w:lang w:val="es-ES_tradnl" w:eastAsia="en-US"/>
        </w:rPr>
      </w:r>
    </w:p>
    <w:p>
      <w:pPr>
        <w:pStyle w:val="TextBodyIndent"/>
        <w:tabs>
          <w:tab w:val="clear" w:pos="709"/>
          <w:tab w:val="left" w:pos="4253" w:leader="none"/>
        </w:tabs>
        <w:ind w:left="0" w:firstLine="1134"/>
        <w:rPr/>
      </w:pPr>
      <w:r>
        <w:rPr>
          <w:rFonts w:eastAsia="ヒラギノ角ゴ Pro W3;Times New Roman" w:cs="Courier New" w:ascii="Courier New" w:hAnsi="Courier New"/>
          <w:color w:val="000000"/>
          <w:sz w:val="24"/>
          <w:szCs w:val="24"/>
          <w:lang w:val="es-CL" w:eastAsia="en-US"/>
        </w:rPr>
        <w:t xml:space="preserve">b) Reemplázase la letra g) </w:t>
      </w:r>
      <w:r>
        <w:rPr>
          <w:rFonts w:cs="Courier New" w:ascii="Courier New" w:hAnsi="Courier New"/>
          <w:sz w:val="24"/>
          <w:szCs w:val="24"/>
        </w:rPr>
        <w:t xml:space="preserve">del inciso primero </w:t>
      </w:r>
      <w:r>
        <w:rPr>
          <w:rFonts w:eastAsia="ヒラギノ角ゴ Pro W3;Times New Roman" w:cs="Courier New" w:ascii="Courier New" w:hAnsi="Courier New"/>
          <w:color w:val="000000"/>
          <w:sz w:val="24"/>
          <w:szCs w:val="24"/>
          <w:lang w:val="es-CL" w:eastAsia="en-US"/>
        </w:rPr>
        <w:t>por la siguiente:</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eastAsia="ヒラギノ角ゴ Pro W3;Times New Roman" w:cs="Courier New"/>
          <w:color w:val="000000"/>
          <w:sz w:val="24"/>
          <w:szCs w:val="24"/>
          <w:lang w:val="es-CL" w:eastAsia="en-US"/>
        </w:rPr>
      </w:pPr>
      <w:r>
        <w:rPr>
          <w:rFonts w:eastAsia="ヒラギノ角ゴ Pro W3;Times New Roman" w:cs="Courier New" w:ascii="Courier New" w:hAnsi="Courier New"/>
          <w:color w:val="000000"/>
          <w:sz w:val="24"/>
          <w:szCs w:val="24"/>
          <w:lang w:val="es-CL" w:eastAsia="en-US"/>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val="es-CL" w:eastAsia="en-US"/>
        </w:rPr>
        <w:t>“</w:t>
      </w:r>
      <w:r>
        <w:rPr>
          <w:rFonts w:cs="Courier New" w:ascii="Courier New" w:hAnsi="Courier New"/>
          <w:sz w:val="24"/>
          <w:szCs w:val="24"/>
          <w:lang w:val="es-CL" w:eastAsia="en-US"/>
        </w:rPr>
        <w:t>g) En el caso de venta de bienes corporales inmuebles usados, en cuya adquisición no se haya soportado impuesto al valor agregado, realizada por un vendedor habitual, la base imponible será la diferencia entre los precios de venta y compra. Para estos efectos deberá reajustarse el valor de adquisición del inmueble de acuerdo con el porcentaje de variación que experimente el índice de precios al consumidor en el período comprendido entre el mes anterior al de la adquisición y el mes anterior a la fecha de la venta.</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val="es-CL" w:eastAsia="en-US"/>
        </w:rPr>
      </w:pPr>
      <w:r>
        <w:rPr>
          <w:rFonts w:cs="Courier New" w:ascii="Courier New" w:hAnsi="Courier New"/>
          <w:sz w:val="24"/>
          <w:szCs w:val="24"/>
          <w:lang w:val="es-CL" w:eastAsia="en-US"/>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on todo, en la determinación de la base imponible a que se refiere el párrafo anterior deberá descontarse del precio de compra y del precio de venta, el valor del terreno que se encuentre incluido en ambas operaciones. Para estos efectos, el vendedor podrá deducir del precio de venta como valor máximo asignado al terreno, el valor comercial de éste a la fecha de la operación. Efectuada esta deducción, el vendedor deberá deducir del precio de adquisición del inmueble una cantidad equivalente al porcentaje que representa el valor comercial asignado al terreno en el precio de venta.</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Servicio podrá tasar el valor comercial asignado al terreno, de conformidad con lo dispuesto en el artículo 64 del Código Tributario.”.</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lang w:eastAsia="en-US"/>
        </w:rPr>
      </w:pPr>
      <w:r>
        <w:rPr>
          <w:rFonts w:cs="Courier New" w:ascii="Courier New" w:hAnsi="Courier New"/>
          <w:spacing w:val="-3"/>
          <w:sz w:val="24"/>
          <w:szCs w:val="24"/>
          <w:lang w:eastAsia="en-US"/>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val="es-CL" w:eastAsia="en-US"/>
        </w:rPr>
      </w:pPr>
      <w:r>
        <w:rPr>
          <w:rFonts w:cs="Courier New" w:ascii="Courier New" w:hAnsi="Courier New"/>
          <w:sz w:val="24"/>
          <w:szCs w:val="24"/>
          <w:lang w:val="es-CL" w:eastAsia="en-US"/>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 xml:space="preserve">En el artículo 18: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a) En el inciso primero, a continuación de la palabra “muebles”, agréganse los vocablos “o inmuebles”, y a continuación del término “mueble”, agrégase la dicción “o inmuebl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18"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 xml:space="preserve">b) Agrégase como inciso final el siguiente: </w:t>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 xml:space="preserve">En estos casos, y en los del artículo 19, se aplicará lo </w:t>
      </w:r>
      <w:r>
        <w:rPr>
          <w:rFonts w:cs="Courier New" w:ascii="Courier New" w:hAnsi="Courier New"/>
          <w:spacing w:val="-3"/>
          <w:sz w:val="24"/>
          <w:szCs w:val="24"/>
        </w:rPr>
        <w:t>dispuesto en la letra g) del artículo 16 y</w:t>
      </w:r>
      <w:r>
        <w:rPr>
          <w:rFonts w:cs="Courier New" w:ascii="Courier New" w:hAnsi="Courier New"/>
          <w:sz w:val="24"/>
          <w:szCs w:val="24"/>
        </w:rPr>
        <w:t xml:space="preserve"> en los incisos segundo y siguientes del artículo 17.”.</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En el artículo 19, a continuación de la expresión “muebles”, las dos veces que aparece, agréganse los vocablos “o inmuebles”.</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Normal"/>
        <w:numPr>
          <w:ilvl w:val="0"/>
          <w:numId w:val="13"/>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En el artículo 23:</w:t>
      </w:r>
    </w:p>
    <w:p>
      <w:pPr>
        <w:pStyle w:val="Normal"/>
        <w:tabs>
          <w:tab w:val="clear" w:pos="709"/>
          <w:tab w:val="left" w:pos="2835" w:leader="none"/>
        </w:tabs>
        <w:spacing w:lineRule="auto" w:line="360"/>
        <w:ind w:left="348"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Agrégase, en su número 4°, la siguiente oración final: “Tampoco darán derecho a crédito los gastos incurridos en supermercados y comercios similares que no cumplan con los requisitos que establece el inciso primero del artículo 31 de la Ley sobre Impuesto a la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Sustitúyese su número 6°, por el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6°.- El derecho a crédito fiscal para el adquirente o contratante por la parte del impuesto al valor agregado que la empresa constructora recupere en virtud de lo prescrito en el artículo 21 del decreto ley N° 910, de 1975, procederá sólo para contribuyentes que se dediquen a la venta habitual de bienes corporales inmuebles.”.</w:t>
      </w:r>
    </w:p>
    <w:p>
      <w:pPr>
        <w:pStyle w:val="Prrafodelista1"/>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Courier New" w:hAnsi="Courier New" w:cs="Courier New"/>
          <w:spacing w:val="-3"/>
          <w:sz w:val="24"/>
          <w:szCs w:val="24"/>
        </w:rPr>
      </w:pPr>
      <w:r>
        <w:rPr>
          <w:rFonts w:cs="Courier New" w:ascii="Courier New" w:hAnsi="Courier New"/>
          <w:spacing w:val="-3"/>
          <w:sz w:val="24"/>
          <w:szCs w:val="24"/>
        </w:rPr>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artículo 42, reemplázase su inciso primero por el siguiente:</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Artículo 42.- Sin perjuicio del impuesto establecido en el Título II de esta ley, las ventas o importaciones, sean estas últimas habituales o no, de las especies que se señalan en este artículo, pagarán un impuesto adicional con la tasa que en cada caso se indica, que se aplicará sobre la misma base imponible que la del impuesto al valor agregado:</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08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0"/>
        </w:numPr>
        <w:tabs>
          <w:tab w:val="clear" w:pos="709"/>
          <w:tab w:val="left" w:pos="0" w:leader="none"/>
          <w:tab w:val="left" w:pos="708" w:leader="none"/>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Bebidas analcohólicas naturales o artificiales,  energizantes o hipertónicas, jarabes y en general cualquier otro producto que las sustituya o que sirva para preparar bebidas similares, y aguas minerales o termales a las cuales se les haya adicionado colorante, sabor o edulcorantes, tasa del 10%. </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08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En el caso que las especies señaladas en esta letra presenten la composición nutricional de elevado contenido de azúcares a que se refiere el artículo 5° de la ley N° 20.606,</w:t>
      </w:r>
      <w:r>
        <w:rPr>
          <w:rFonts w:cs="Courier New" w:ascii="Courier New" w:hAnsi="Courier New"/>
          <w:sz w:val="24"/>
          <w:szCs w:val="24"/>
          <w:lang w:val="es-CL" w:eastAsia="en-US"/>
        </w:rPr>
        <w:t xml:space="preserve"> la que para estos efectos se considerará existente cuando tengan más de 15 gramos (g) por cada 240 mililitros (ml) o porción equivalente,</w:t>
      </w:r>
      <w:r>
        <w:rPr>
          <w:rFonts w:cs="Courier New" w:ascii="Courier New" w:hAnsi="Courier New"/>
          <w:sz w:val="24"/>
          <w:szCs w:val="24"/>
        </w:rPr>
        <w:t xml:space="preserve"> la tasa será del 18%.  </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08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0"/>
        </w:numPr>
        <w:tabs>
          <w:tab w:val="clear" w:pos="709"/>
          <w:tab w:val="left" w:pos="708" w:leader="none"/>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Licores, piscos, whisky, aguardientes y destilados, incluyendo los vinos licorosos o aromatizados similares al vermouth, tasa del 31,5%.</w:t>
      </w:r>
    </w:p>
    <w:p>
      <w:pPr>
        <w:pStyle w:val="Prrafodelista1"/>
        <w:tabs>
          <w:tab w:val="clear" w:pos="709"/>
          <w:tab w:val="left" w:pos="708" w:leader="none"/>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0"/>
        </w:numPr>
        <w:tabs>
          <w:tab w:val="clear" w:pos="709"/>
          <w:tab w:val="left" w:pos="708" w:leader="none"/>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Vinos destinados al consumo, comprendidos los vinos gasificados, los espumosos o champaña, los generosos o asoleados, chichas y sidras destinadas al consumo, cualquiera que sea su envase, cervezas y otras bebidas alcohólicas, cualquiera que sea su tipo, calidad o denominación, tasa del 20,5%.”.</w:t>
      </w:r>
    </w:p>
    <w:p>
      <w:pPr>
        <w:pStyle w:val="Normal"/>
        <w:spacing w:lineRule="auto" w:line="360"/>
        <w:ind w:firstLine="1134"/>
        <w:jc w:val="both"/>
        <w:rPr>
          <w:rFonts w:ascii="Courier New" w:hAnsi="Courier New" w:cs="Courier New"/>
          <w:sz w:val="24"/>
          <w:szCs w:val="24"/>
          <w:lang w:val="es-MX"/>
        </w:rPr>
      </w:pPr>
      <w:r>
        <w:rPr>
          <w:rFonts w:cs="Courier New" w:ascii="Courier New" w:hAnsi="Courier New"/>
          <w:sz w:val="24"/>
          <w:szCs w:val="24"/>
          <w:lang w:val="es-MX"/>
        </w:rPr>
      </w:r>
    </w:p>
    <w:p>
      <w:pPr>
        <w:pStyle w:val="Normal"/>
        <w:numPr>
          <w:ilvl w:val="0"/>
          <w:numId w:val="13"/>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 xml:space="preserve">Intercálanse, en el artículo 64, los siguientes incisos tercero y cuarto, nuevos: </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Sin perjuicio de lo dispuesto en el inciso primero del presente artículo y en el artículo 1° del decreto N° 1.001, de 2006, del Ministerio de Hacienda, los contribuyentes que a continuación se indican podrán postergar el pago íntegro del impuesto al valor agregado devengado en un respectivo mes, hasta dos meses después de las fechas de pago señaladas en las precitadas disposi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Contribuyentes acogidos a lo dispuesto en la letra A del artículo 14 ter de la ley sobre impuesto a la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b. Contribuyentes acogidos al régimen general de contabilidad completa o simplificada, cuyo promedio anual de los ingresos de su giro no supere las 100.000 unidades de fomento en los últimos tres años calend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fectos de lo dispuesto en los incisos precedentes, el Servicio de Impuestos Internos establecerá la forma y procedimientos en que se hará efectiva la postergación a que se refiere el inciso anterior. Con todo, en estos casos no podrá prorrogarse la obligación de declarar el impuesto.”.</w:t>
      </w:r>
    </w:p>
    <w:p>
      <w:pPr>
        <w:pStyle w:val="Normal"/>
        <w:tabs>
          <w:tab w:val="clear" w:pos="709"/>
          <w:tab w:val="left" w:pos="1985" w:leader="none"/>
          <w:tab w:val="left" w:pos="8621"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rtículo 3°.- Sin perjuicio del impuesto establecido en el Título II del decreto ley N° 825, de 1974, ley sobre Impuesto a las Ventas y Servicios, los vehículos motorizados nuevos, livianos y medianos, con las excepciones establecidas en el presente artículo, pagarán, por una única vez, un impuesto adicional expresado en unidades tributarias mensuales, conforme a la siguiente fórmul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mpuesto en UTM = [(35 /rendimiento urbano (km/lt)) + (120 x g/km de NOx)] x (Precio de venta x 0,00000006)</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ond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g/km de NOx, corresponde a las emisiones de óxidos de nitrógeno del veh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Ministerio de Transportes y Telecomunicaciones determinará el rendimiento urbano y las emisiones de óxidos de nitrógeno a que se refiere la fórmula precedente, medidos y reportados según el ciclo de ensayo, de conformidad a las condiciones que al efecto se establezcan en un reglamento dictado por dicha repartición, a partir de la información constatada en el proceso de homologación vehicular o de otro que determine cuando, de acuerdo a la normativa vigente, dicho proceso no sea aplicabl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fectos de la precitada fórmula, el precio de venta incluye el impuesto establecido en el Título II del decreto ley N° 825, de 1974, ley sobre Impuesto a las Ventas y Servici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impuesto establecido en este artículo no se aplicará tratándose de vehículos motorizados destinados al transporte de pasajeros, con capacidad de más de 9 asientos, incluido el del conductor, y vehículos que estén destinados a prestar servicios de taxi en cualquiera de sus modalidades; ni respecto de camiones, camionetas y furgones de 2.000 o más kilos de capacidad de carga útil, ni a furgones cerrados de menor capacidad. Tampoco se aplicará, tratándose de contribuyentes afectos al impuesto al valor agregado, respecto de la adquisición de camionetas nuevas de hasta 2.000 kilos de capacidad de carga útil, siempre que pasen a formar parte del activo inmovilizado del contribuyente. En el caso que el contribuyente enajene estas camionetas, dentro del plazo de veinticuatro meses contados desde su adquisición, deberá pagar el monto correspondiente al impuesto que debería haber enterado en caso de no favorecerle la exen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ampoco se aplicará este impuesto a los tractores, carretillas automóviles, vehículos a propulsión eléctrica, vehículos casa rodante autopropulsados, vehículos para transporte fuera de carretera, coches celulares, coches ambulancias, coches mortuorios, coches blindados para el transporte y en general vehículos especiales clasificados en la partida 87.03 del Arancel Aduanero. Asimismo, no se aplicará en los casos señalados en el inciso séptimo del artículo 43 bis del decreto ley N° 825 de 1974, ley sobre Impuesto a las Ventas y Servici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Ministerio de Transportes y Telecomunicaciones comunicará, por cada modelo de vehículo, al Servicio de Impuestos Internos, los valores correspondientes al rendimiento urbano y las emisiones de óxidos de nitrógeno necesarios para que dicho Servicio proceda al cálculo respectivo del monto del impuesto a pagar conforme a lo establecido en el presente artículo y determinará la forma y condiciones en que éste debe efectuars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impuesto a que se refiere el presente artículo será pagado en el Servicio de Tesorería, o en las oficinas bancarias autorizadas por dicho Servicio, por la persona que deba inscribir el vehículo respectivo en el Registro de Vehículos Motorizados del Servicio de Registro Civil e Identificación, según el valor de la unidad tributaria mensual vigente a la fecha del pago. No se procederá a la inscripción del vehículo respectivo en el referido Registro de Vehículos Motorizados del Servicio de Registro Civil e Identificación sin que previamente se acredite el pago del impuesto antes dich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985" w:leader="none"/>
          <w:tab w:val="left" w:pos="8621" w:leader="none"/>
        </w:tabs>
        <w:spacing w:lineRule="auto" w:line="360"/>
        <w:ind w:firstLine="1134"/>
        <w:jc w:val="both"/>
        <w:rPr>
          <w:rFonts w:ascii="Courier New" w:hAnsi="Courier New" w:cs="Courier New"/>
          <w:szCs w:val="24"/>
        </w:rPr>
      </w:pPr>
      <w:r>
        <w:rPr>
          <w:rFonts w:cs="Courier New" w:ascii="Courier New" w:hAnsi="Courier New"/>
          <w:spacing w:val="-3"/>
          <w:szCs w:val="24"/>
        </w:rPr>
        <w:t>Para efectos de la exención a que se refiere el inciso cuarto, los contribuyentes que una vez pagado el impuesto registren el vehículo correspondiente, para prestar servicios de taxi en cualquiera de sus modalidades, tendrán derecho a una devolución del referido tributo, a través de la Tesorería General de la República. Para impetrar este beneficio, el contribuyente deberá contar con el comprobante de pago de este impuesto, el que deberá hacer referencia al número de inscripción del vehículo de que se trate, así como a los demás antecedentes para su correcta singularización. El Servicio de Impuestos Internos establecerá la forma y procedimientos en que podrá hacerse efectiva esta devolución y verificará su correcta aplicación.”.</w:t>
      </w:r>
    </w:p>
    <w:p>
      <w:pPr>
        <w:pStyle w:val="Normal"/>
        <w:tabs>
          <w:tab w:val="clear" w:pos="709"/>
          <w:tab w:val="left" w:pos="1985"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 xml:space="preserve">Artículo 4°.- </w:t>
      </w:r>
      <w:r>
        <w:rPr>
          <w:rFonts w:cs="Courier New" w:ascii="Courier New" w:hAnsi="Courier New"/>
          <w:spacing w:val="-3"/>
          <w:szCs w:val="24"/>
        </w:rPr>
        <w:t>Introdúcense en el decreto ley N° 828, del Ministerio de Hacienda, de 1974, que establece normas para el cultivo, elaboración, comercialización e impuestos que afectan al tabaco, las siguientes modifica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Reemplázanse, en el inciso primero del artículo 4°, los guarismos “0,000128803” y “60,5” por “0,0010304240” y “30”, respectivam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Incorpórase un artículo 13 bis del siguiente ten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13 bis.- Los productores, fabricantes, importadores, elaboradores, envasadores, distribuidores y comerciantes de bienes afectos a los impuestos de esta ley, que el Servicio de Impuestos Internos determine mediante resolución, deberán incorporar o aplicar a tales bienes o productos, sus envases, paquetes o envoltorios, un sistema de marcación consistente en un sello, marca, estampilla, rótulo, faja u otro elemento distintivo, como medida de control y resguardo del interés fiscal. La información electrónica para la trazabilidad originada en el sistema de marcación referido anteriormente será proporcionada al Servicio mediante los sistemas informáticos que éste disponga con arreglo al presen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contribuyentes dispondrán del plazo de seis meses, contado desde la publicación o notificación de la resolución referida, para implementar y aplicar el sistema respectivo. El plazo podrá ser prorrogado a petición fundada del contribuyente respectivo por otros tres meses contados desde el vencimiento del plazo origin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resolución del Servicio de Impuestos Internos que determine los contribuyentes afectos a esta obligación, así como la prórroga para la aplicación e implementación del sistema, deberá ser notificada al Servicio Nacional de Aduanas, para su debido registro y fiscaliz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Un reglamento expedido por el Ministerio de Hacienda, establecerá las características y especificaciones técnicas, requerimientos, forma de operación y mecanismos de contratación de los sistemas de marcación de bienes o productos, como asimismo, los requisitos que deberán cumplir los elementos distintivos, equipos, máquinas o dispositivos, los que podrán ser fabricados, incorporados, instalados o aplicados, según corresponda, por empresas que cumplan con los requisitos que allí se contemplen. Tales empresas o su personal no podrán divulgar, en forma alguna, datos relativos a las operaciones de los contribuyentes de que tomen conocimiento, ni permitirán que éstos, sus copias, o los papeles en que se contengan antecedentes de aquellas sean conocidos por persona alguna ajena al Servicio de Impuestos Internos. La infracción a lo dispuesto precedentemente, autorizará al afectado para perseguir las responsabilidades civiles y penales ante los tribunales compet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incurran en desembolsos directamente relacionados con la implementación y aplicación de los sistemas de marcación de bienes o productos que trata este artículo, tendrán derecho a deducirlos como crédito en contra de sus pagos provisionales obligatorios del impuesto a la renta, correspondientes a los ingresos del mes en que se haya efectuado el desembolso. El remanente que resultare, por ser inferior el pago provisional obligatorio o por no existir la obligación de efectuarlo en dicho período, podrá imputarse a cualquier otro impuesto de retención o recargo que deba pagarse en la misma fecha. El saldo que aún quedare después de las imputaciones señaladas, podrá rebajarse de los mismos impuestos en los meses siguientes, reajustado en la forma que prescribe el artículo 27 del decreto ley N° 825, de 1974, ley sobre impuesto a las ventas y servicios. El saldo o remanente que quedare, una vez efectuadas las deducciones en el mes de diciembre de cada año, o el último mes en el caso de término de giro, según el caso, tendrá el carácter de pago provisional de aquellos a que se refiere el artículo 88 de la ley sobre impuesto a la renta, contenida en el artículo 1°, del decreto ley N° 824, de 197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productos o artículos gravados de acuerdo a las leyes respectivas, no podrán ser extraídos de los recintos de depósito aduanero ni de los locales o recintos particulares para el depósito de mercancías habilitados por el Director Nacional de Aduanas de conformidad al artículo 109 de la Ordenanza de Aduanas, ni de las fábricas, bodegas o depósitos, sin que los contribuyentes de que se trate hayan dado cumplimiento a la obligación que establece este artículo. En caso de incumplimiento, se considerará que tales bienes han sido vendidos o importados clandestinamente, incurriéndose en este último caso en el delito de contrabando previsto en el artículo 168 de la Ordenanza de Aduanas, salvo que se acredite haber pagado el impuesto de que se trate, antes de la notificación de la infrac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no den cumplimiento oportuno a la obligación que establece el inciso primero, serán sancionados con multa de hasta 100 unidades tributarias anuales. Detectada la infracción, sin perjuicio de la notificación de la denuncia, se concederá administrativamente un plazo no inferior a dos meses y no superior a seis meses para subsanar el incumplimiento; en caso de no efectuarse la corrección en el plazo concedido se notificará una nueva infracción conforme a este inciso. La aplicación de las sanciones respectivas se ajustará al procedimiento establecido en el número 2° del artículo 165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adulteración maliciosa en cualquier forma de los productos o inventarios, o de la información que respecto de aquellos se proporcione al Servicio de Impuestos Internos, con la finalidad de determinar un impuesto inferior al que corresponda, será sancionada conforme a lo dispuesto en el inciso primero del número 4° del artículo 97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caso de detectarse en un proceso de fiscalización, especies de las reguladas en el presente artículo, que no cuenten con alguno de los elementos distintivos a que se refiere el inciso primero, se aplicará la sanción establecida en el inciso sexto de este artículo y el comiso de los bienes o productos respectiv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incautación de las especies se efectuará por funcionarios del Servicio de Impuestos Internos en el momento de sorprenderse la infracción, debiendo remitirlas al recinto fiscal más próximo para su custodia y conservación. El vehículo o medio utilizado para cometer la infracción establecida en el inciso anterior no podrá continuar hacia el lugar de destino mientras no se proceda a la incautación de los bienes o productos respectiv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levar a efecto las medidas de que trata el inciso anterior, se aplicará lo dispuesto en el inciso final del número 17 del artículo 97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Respecto de los bienes o productos incautados o decomisados de conformidad a la presente ley, se aplicarán en cuanto fueren compatibles las normas establecidas en el Título VIII del Libro II de la Ordenanza de Aduanas, contenida en el decreto con fuerza de ley N° 213, de 1953, según texto fijado por el decreto con fuerza de ley N° 30, de 2005, del Ministerio de Hacienda.”.</w:t>
      </w:r>
    </w:p>
    <w:p>
      <w:pPr>
        <w:pStyle w:val="Normal"/>
        <w:tabs>
          <w:tab w:val="clear" w:pos="709"/>
          <w:tab w:val="left" w:pos="1985" w:leader="none"/>
          <w:tab w:val="left" w:pos="8621"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985" w:leader="none"/>
          <w:tab w:val="left" w:pos="8621" w:leader="none"/>
        </w:tabs>
        <w:spacing w:lineRule="auto" w:line="360"/>
        <w:ind w:firstLine="1134"/>
        <w:jc w:val="both"/>
        <w:rPr/>
      </w:pPr>
      <w:r>
        <w:rPr>
          <w:rFonts w:cs="Courier New" w:ascii="Courier New" w:hAnsi="Courier New"/>
          <w:szCs w:val="24"/>
        </w:rPr>
        <w:t>Artículo 5°.- Introdúc</w:t>
      </w:r>
      <w:r>
        <w:rPr>
          <w:rFonts w:cs="Courier New" w:ascii="Courier New" w:hAnsi="Courier New"/>
          <w:szCs w:val="24"/>
          <w:lang w:val="es-MX"/>
        </w:rPr>
        <w:t>e</w:t>
      </w:r>
      <w:r>
        <w:rPr>
          <w:rFonts w:cs="Courier New" w:ascii="Courier New" w:hAnsi="Courier New"/>
          <w:szCs w:val="24"/>
        </w:rPr>
        <w:t xml:space="preserve">nse las siguientes modificaciones en el artículo 21 del decreto ley N° 910, de 1975: </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val="es-CL"/>
        </w:rPr>
      </w:pPr>
      <w:r>
        <w:rPr>
          <w:rFonts w:cs="Courier New" w:ascii="Courier New" w:hAnsi="Courier New"/>
          <w:sz w:val="24"/>
          <w:szCs w:val="24"/>
          <w:lang w:val="es-CL"/>
        </w:rPr>
      </w:r>
    </w:p>
    <w:p>
      <w:pPr>
        <w:pStyle w:val="Prrafodelista1"/>
        <w:numPr>
          <w:ilvl w:val="0"/>
          <w:numId w:val="16"/>
        </w:numPr>
        <w:shd w:fill="FFFFFF" w:val="clear"/>
        <w:tabs>
          <w:tab w:val="clear" w:pos="709"/>
          <w:tab w:val="left" w:pos="0" w:leader="none"/>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inciso primero, reemplázase el guarismo “4.500” por “2.000”.</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6"/>
        </w:numPr>
        <w:shd w:fill="FFFFFF" w:val="clear"/>
        <w:tabs>
          <w:tab w:val="clear" w:pos="709"/>
          <w:tab w:val="left" w:pos="1418" w:leader="none"/>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En el inciso sexto, reemplázase el guarismo “4.500” por “2.000”. </w:t>
      </w:r>
    </w:p>
    <w:p>
      <w:pPr>
        <w:pStyle w:val="Normal"/>
        <w:tabs>
          <w:tab w:val="clear" w:pos="709"/>
          <w:tab w:val="left" w:pos="8621" w:leader="none"/>
        </w:tabs>
        <w:spacing w:lineRule="auto" w:line="36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8621" w:leader="none"/>
        </w:tabs>
        <w:spacing w:lineRule="auto" w:line="360"/>
        <w:ind w:firstLine="1134"/>
        <w:jc w:val="both"/>
        <w:rPr/>
      </w:pPr>
      <w:r>
        <w:rPr>
          <w:rFonts w:cs="Courier New" w:ascii="Courier New" w:hAnsi="Courier New"/>
          <w:szCs w:val="24"/>
        </w:rPr>
        <w:t>Artículo 6°.- Introdúc</w:t>
      </w:r>
      <w:r>
        <w:rPr>
          <w:rFonts w:cs="Courier New" w:ascii="Courier New" w:hAnsi="Courier New"/>
          <w:szCs w:val="24"/>
          <w:lang w:val="es-MX"/>
        </w:rPr>
        <w:t>e</w:t>
      </w:r>
      <w:r>
        <w:rPr>
          <w:rFonts w:cs="Courier New" w:ascii="Courier New" w:hAnsi="Courier New"/>
          <w:szCs w:val="24"/>
        </w:rPr>
        <w:t>nse las siguientes modificaciones en el decreto ley N° 3.475, de 1980, que establece la ley sobre Impuesto de Timbres y Estampillas:</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Prrafodelista1"/>
        <w:numPr>
          <w:ilvl w:val="0"/>
          <w:numId w:val="26"/>
        </w:numPr>
        <w:shd w:fill="FFFFFF" w:val="clea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En el número 3 del artículo 1°, reemplázanse los siguientes guarismos:</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1"/>
          <w:numId w:val="25"/>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033” por “0,066”.</w:t>
      </w:r>
    </w:p>
    <w:p>
      <w:pPr>
        <w:pStyle w:val="Prrafodelista1"/>
        <w:numPr>
          <w:ilvl w:val="1"/>
          <w:numId w:val="25"/>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4” por “0,8”.</w:t>
      </w:r>
    </w:p>
    <w:p>
      <w:pPr>
        <w:pStyle w:val="Prrafodelista1"/>
        <w:numPr>
          <w:ilvl w:val="1"/>
          <w:numId w:val="25"/>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166” por “0,332”.</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6"/>
        </w:numPr>
        <w:shd w:fill="FFFFFF" w:val="clea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En el artículo 2°, reemplázanse los siguientes guarismos:</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1"/>
          <w:numId w:val="24"/>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0,166” por “0,332”</w:t>
      </w:r>
    </w:p>
    <w:p>
      <w:pPr>
        <w:pStyle w:val="Prrafodelista1"/>
        <w:numPr>
          <w:ilvl w:val="1"/>
          <w:numId w:val="24"/>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033” por “0,066”.</w:t>
      </w:r>
    </w:p>
    <w:p>
      <w:pPr>
        <w:pStyle w:val="Prrafodelista1"/>
        <w:numPr>
          <w:ilvl w:val="1"/>
          <w:numId w:val="24"/>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4” por “0,8”.</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6"/>
        </w:numPr>
        <w:shd w:fill="FFFFFF" w:val="clea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En el inciso segundo del artículo 3°, reemplázanse los siguientes guarismos:</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1"/>
          <w:numId w:val="22"/>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033” por “0,066”.</w:t>
      </w:r>
    </w:p>
    <w:p>
      <w:pPr>
        <w:pStyle w:val="Prrafodelista1"/>
        <w:numPr>
          <w:ilvl w:val="1"/>
          <w:numId w:val="22"/>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0,4” por “0,8”.</w:t>
      </w:r>
    </w:p>
    <w:p>
      <w:pPr>
        <w:pStyle w:val="Normal"/>
        <w:tabs>
          <w:tab w:val="clear" w:pos="709"/>
          <w:tab w:val="left" w:pos="8621" w:leader="none"/>
        </w:tabs>
        <w:spacing w:lineRule="auto" w:line="360"/>
        <w:ind w:firstLine="1134"/>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7°.- </w:t>
      </w:r>
      <w:r>
        <w:rPr>
          <w:rFonts w:cs="Courier New" w:ascii="Courier New" w:hAnsi="Courier New"/>
          <w:spacing w:val="-3"/>
          <w:szCs w:val="24"/>
        </w:rPr>
        <w:t>Reemplázase, en el artículo 12 del decreto N° 1.101, del Ministerio de Obras Públicas, de 1960, que fija el texto definitivo del decreto con fuerza de ley N° 2, de 1959, sobre Plan Habitacional, la expresión “50%” por “25%”.”</w:t>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985" w:leader="none"/>
          <w:tab w:val="left" w:pos="8621" w:leader="none"/>
        </w:tabs>
        <w:spacing w:lineRule="auto" w:line="360"/>
        <w:ind w:firstLine="1134"/>
        <w:jc w:val="both"/>
        <w:rPr/>
      </w:pPr>
      <w:bookmarkStart w:id="0" w:name="GoBack"/>
      <w:bookmarkEnd w:id="0"/>
      <w:r>
        <w:rPr>
          <w:rFonts w:cs="Courier New" w:ascii="Courier New" w:hAnsi="Courier New"/>
          <w:szCs w:val="24"/>
        </w:rPr>
        <w:t xml:space="preserve">Artículo 8°.- Establécese un impuesto anual a beneficio fiscal que gravará las emisiones al aire de material particulado (MP), óxidos de nitrógeno (NOx), dióxido de azufre (SO2) y dióxido de carbono (CO2), producidas por </w:t>
      </w:r>
      <w:r>
        <w:rPr>
          <w:rFonts w:cs="Courier New" w:ascii="Courier New" w:hAnsi="Courier New"/>
          <w:spacing w:val="-3"/>
          <w:szCs w:val="24"/>
        </w:rPr>
        <w:t>establecimientos cuyas fuentes fijas, conformadas por calderas o turbinas, individualmente o en su conjunto sumen,</w:t>
      </w:r>
      <w:r>
        <w:rPr>
          <w:rFonts w:cs="Courier New" w:ascii="Courier New" w:hAnsi="Courier New"/>
          <w:szCs w:val="24"/>
        </w:rPr>
        <w:t xml:space="preserve"> una potencia térmica mayor o igual a 50 MWt (megavatios térmicos), considerando el límite superior del valor energético del combusti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zCs w:val="24"/>
        </w:rPr>
        <w:t xml:space="preserve">El impuesto de este artículo afectará a las personas naturales y jurídicas que, a cualquier título, haciendo uso de las fuentes de emisión de los establecimientos señalados precedentemente, generen emisiones de los compuestos indicados en el inciso anterio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zCs w:val="24"/>
        </w:rPr>
        <w:t>En el caso de las emisiones al aire de material particulado (MP), óxidos de nitrógeno (NOx) y dióxido de azufre (SO2), el impuesto será equivalente a 0,1 por cada tonelada emitida, o la proporción que corresponda, de dichos contaminantes, multiplicado por la cantidad que resulte de la aplicación de la siguiente fórmu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drawing>
          <wp:inline distT="0" distB="0" distL="0" distR="0">
            <wp:extent cx="18097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80" r="-20" b="-180"/>
                    <a:stretch>
                      <a:fillRect/>
                    </a:stretch>
                  </pic:blipFill>
                  <pic:spPr bwMode="auto">
                    <a:xfrm>
                      <a:off x="0" y="0"/>
                      <a:ext cx="1809750" cy="200025"/>
                    </a:xfrm>
                    <a:prstGeom prst="rect">
                      <a:avLst/>
                    </a:prstGeom>
                  </pic:spPr>
                </pic:pic>
              </a:graphicData>
            </a:graphic>
          </wp:inline>
        </w:drawing>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onde: </w:t>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pPr>
      <w:r>
        <w:fldChar w:fldCharType="begin"/>
      </w:r>
      <w:r>
        <w:rPr>
          <w:spacing w:val="-3"/>
          <w:szCs w:val="24"/>
          <w:rFonts w:cs="Courier New" w:ascii="Courier New" w:hAnsi="Courier New"/>
        </w:rPr>
        <w:instrText xml:space="preserve"> QUOTE _x0001_ </w:instrText>
      </w:r>
      <w:r>
        <w:rPr>
          <w:rFonts w:cs="Courier New" w:ascii="Courier New" w:hAnsi="Courier New"/>
          <w:spacing w:val="-3"/>
          <w:szCs w:val="24"/>
        </w:rPr>
      </w:r>
      <w:r>
        <w:rPr>
          <w:spacing w:val="-3"/>
          <w:szCs w:val="24"/>
          <w:rFonts w:cs="Courier New" w:ascii="Courier New" w:hAnsi="Courier New"/>
        </w:rPr>
        <w:fldChar w:fldCharType="separate"/>
      </w:r>
      <w:r>
        <w:rPr>
          <w:rFonts w:cs="Courier New" w:ascii="Courier New" w:hAnsi="Courier New"/>
          <w:spacing w:val="-3"/>
          <w:szCs w:val="24"/>
        </w:rPr>
      </w:r>
      <w:r>
        <w:rPr>
          <w:rFonts w:cs="Courier New" w:ascii="Courier New" w:hAnsi="Courier New"/>
          <w:spacing w:val="-3"/>
          <w:szCs w:val="24"/>
        </w:rPr>
        <w:drawing>
          <wp:inline distT="0" distB="0" distL="0" distR="0">
            <wp:extent cx="1714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0" t="-180" r="-210" b="-180"/>
                    <a:stretch>
                      <a:fillRect/>
                    </a:stretch>
                  </pic:blipFill>
                  <pic:spPr bwMode="auto">
                    <a:xfrm>
                      <a:off x="0" y="0"/>
                      <a:ext cx="171450" cy="200025"/>
                    </a:xfrm>
                    <a:prstGeom prst="rect">
                      <a:avLst/>
                    </a:prstGeom>
                  </pic:spPr>
                </pic:pic>
              </a:graphicData>
            </a:graphic>
          </wp:inline>
        </w:drawing>
      </w:r>
      <w:r>
        <w:rPr>
          <w:rFonts w:cs="Courier New" w:ascii="Courier New" w:hAnsi="Courier New"/>
          <w:spacing w:val="-3"/>
          <w:szCs w:val="24"/>
        </w:rPr>
      </w:r>
      <w:r>
        <w:rPr>
          <w:spacing w:val="-3"/>
          <w:szCs w:val="24"/>
          <w:rFonts w:cs="Courier New" w:ascii="Courier New" w:hAnsi="Courier New"/>
        </w:rPr>
        <w:fldChar w:fldCharType="end"/>
      </w:r>
      <w:r>
        <w:rPr>
          <w:rFonts w:cs="Courier New" w:ascii="Courier New" w:hAnsi="Courier New"/>
          <w:spacing w:val="-3"/>
          <w:szCs w:val="24"/>
        </w:rPr>
        <w:t>= Impuesto por tonelada del contaminante “i” emitido en la comuna “j” medido en US$/Ton</w:t>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pPr>
      <w:r>
        <w:fldChar w:fldCharType="begin"/>
      </w:r>
      <w:r>
        <w:rPr>
          <w:spacing w:val="-3"/>
          <w:szCs w:val="24"/>
          <w:rFonts w:cs="Courier New" w:ascii="Courier New" w:hAnsi="Courier New"/>
        </w:rPr>
        <w:instrText xml:space="preserve"> QUOTE _x0001_ </w:instrText>
      </w:r>
      <w:r>
        <w:rPr>
          <w:rFonts w:cs="Courier New" w:ascii="Courier New" w:hAnsi="Courier New"/>
          <w:spacing w:val="-3"/>
          <w:szCs w:val="24"/>
        </w:rPr>
      </w:r>
      <w:r>
        <w:rPr>
          <w:spacing w:val="-3"/>
          <w:szCs w:val="24"/>
          <w:rFonts w:cs="Courier New" w:ascii="Courier New" w:hAnsi="Courier New"/>
        </w:rPr>
        <w:fldChar w:fldCharType="separate"/>
      </w:r>
      <w:r>
        <w:rPr>
          <w:rFonts w:cs="Courier New" w:ascii="Courier New" w:hAnsi="Courier New"/>
          <w:spacing w:val="-3"/>
          <w:szCs w:val="24"/>
        </w:rPr>
      </w:r>
      <w:r>
        <w:rPr>
          <w:rFonts w:cs="Courier New" w:ascii="Courier New" w:hAnsi="Courier New"/>
          <w:spacing w:val="-3"/>
          <w:szCs w:val="24"/>
        </w:rPr>
        <w:drawing>
          <wp:inline distT="0" distB="0" distL="0" distR="0">
            <wp:extent cx="3238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1" t="-180" r="-111" b="-180"/>
                    <a:stretch>
                      <a:fillRect/>
                    </a:stretch>
                  </pic:blipFill>
                  <pic:spPr bwMode="auto">
                    <a:xfrm>
                      <a:off x="0" y="0"/>
                      <a:ext cx="323850" cy="200025"/>
                    </a:xfrm>
                    <a:prstGeom prst="rect">
                      <a:avLst/>
                    </a:prstGeom>
                  </pic:spPr>
                </pic:pic>
              </a:graphicData>
            </a:graphic>
          </wp:inline>
        </w:drawing>
      </w:r>
      <w:r>
        <w:rPr>
          <w:rFonts w:cs="Courier New" w:ascii="Courier New" w:hAnsi="Courier New"/>
          <w:spacing w:val="-3"/>
          <w:szCs w:val="24"/>
        </w:rPr>
      </w:r>
      <w:r>
        <w:rPr>
          <w:spacing w:val="-3"/>
          <w:szCs w:val="24"/>
          <w:rFonts w:cs="Courier New" w:ascii="Courier New" w:hAnsi="Courier New"/>
        </w:rPr>
        <w:fldChar w:fldCharType="end"/>
      </w:r>
      <w:r>
        <w:rPr>
          <w:rFonts w:cs="Courier New" w:ascii="Courier New" w:hAnsi="Courier New"/>
          <w:spacing w:val="-3"/>
          <w:szCs w:val="24"/>
        </w:rPr>
        <w:t>= coeficiente de dispersión de contaminantes en la comuna “j”</w:t>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pPr>
      <w:r>
        <w:fldChar w:fldCharType="begin"/>
      </w:r>
      <w:r>
        <w:rPr>
          <w:spacing w:val="-3"/>
          <w:szCs w:val="24"/>
          <w:rFonts w:cs="Courier New" w:ascii="Courier New" w:hAnsi="Courier New"/>
        </w:rPr>
        <w:instrText xml:space="preserve"> QUOTE _x0001_ </w:instrText>
      </w:r>
      <w:r>
        <w:rPr>
          <w:rFonts w:cs="Courier New" w:ascii="Courier New" w:hAnsi="Courier New"/>
          <w:spacing w:val="-3"/>
          <w:szCs w:val="24"/>
        </w:rPr>
      </w:r>
      <w:r>
        <w:rPr>
          <w:spacing w:val="-3"/>
          <w:szCs w:val="24"/>
          <w:rFonts w:cs="Courier New" w:ascii="Courier New" w:hAnsi="Courier New"/>
        </w:rPr>
        <w:fldChar w:fldCharType="separate"/>
      </w:r>
      <w:r>
        <w:rPr>
          <w:rFonts w:cs="Courier New" w:ascii="Courier New" w:hAnsi="Courier New"/>
          <w:spacing w:val="-3"/>
          <w:szCs w:val="24"/>
        </w:rPr>
      </w:r>
      <w:r>
        <w:rPr>
          <w:rFonts w:cs="Courier New" w:ascii="Courier New" w:hAnsi="Courier New"/>
          <w:spacing w:val="-3"/>
          <w:szCs w:val="24"/>
        </w:rPr>
        <w:drawing>
          <wp:inline distT="0" distB="0" distL="0" distR="0">
            <wp:extent cx="4572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9" t="-199" r="-79" b="-199"/>
                    <a:stretch>
                      <a:fillRect/>
                    </a:stretch>
                  </pic:blipFill>
                  <pic:spPr bwMode="auto">
                    <a:xfrm>
                      <a:off x="0" y="0"/>
                      <a:ext cx="457200" cy="180975"/>
                    </a:xfrm>
                    <a:prstGeom prst="rect">
                      <a:avLst/>
                    </a:prstGeom>
                  </pic:spPr>
                </pic:pic>
              </a:graphicData>
            </a:graphic>
          </wp:inline>
        </w:drawing>
      </w:r>
      <w:r>
        <w:rPr>
          <w:rFonts w:cs="Courier New" w:ascii="Courier New" w:hAnsi="Courier New"/>
          <w:spacing w:val="-3"/>
          <w:szCs w:val="24"/>
        </w:rPr>
      </w:r>
      <w:r>
        <w:rPr>
          <w:spacing w:val="-3"/>
          <w:szCs w:val="24"/>
          <w:rFonts w:cs="Courier New" w:ascii="Courier New" w:hAnsi="Courier New"/>
        </w:rPr>
        <w:fldChar w:fldCharType="end"/>
      </w:r>
      <w:r>
        <w:rPr>
          <w:rFonts w:cs="Courier New" w:ascii="Courier New" w:hAnsi="Courier New"/>
          <w:spacing w:val="-3"/>
          <w:szCs w:val="24"/>
        </w:rPr>
        <w:t>= Costo social de contaminación per cápita del contaminante “i”</w:t>
      </w:r>
    </w:p>
    <w:p>
      <w:pPr>
        <w:pStyle w:val="Normal"/>
        <w:tabs>
          <w:tab w:val="clear" w:pos="709"/>
          <w:tab w:val="left" w:pos="2832"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2" w:leader="none"/>
        </w:tabs>
        <w:spacing w:lineRule="auto" w:line="360"/>
        <w:ind w:firstLine="1134"/>
        <w:jc w:val="both"/>
        <w:rPr/>
      </w:pPr>
      <w:r>
        <w:fldChar w:fldCharType="begin"/>
      </w:r>
      <w:r>
        <w:rPr>
          <w:spacing w:val="-3"/>
          <w:szCs w:val="24"/>
          <w:rFonts w:cs="Courier New" w:ascii="Courier New" w:hAnsi="Courier New"/>
        </w:rPr>
        <w:instrText xml:space="preserve"> QUOTE _x0001_ </w:instrText>
      </w:r>
      <w:r>
        <w:rPr>
          <w:rFonts w:cs="Courier New" w:ascii="Courier New" w:hAnsi="Courier New"/>
          <w:spacing w:val="-3"/>
          <w:szCs w:val="24"/>
        </w:rPr>
      </w:r>
      <w:r>
        <w:rPr>
          <w:spacing w:val="-3"/>
          <w:szCs w:val="24"/>
          <w:rFonts w:cs="Courier New" w:ascii="Courier New" w:hAnsi="Courier New"/>
        </w:rPr>
        <w:fldChar w:fldCharType="separate"/>
      </w:r>
      <w:r>
        <w:rPr>
          <w:rFonts w:cs="Courier New" w:ascii="Courier New" w:hAnsi="Courier New"/>
          <w:spacing w:val="-3"/>
          <w:szCs w:val="24"/>
        </w:rPr>
      </w:r>
      <w:r>
        <w:rPr>
          <w:rFonts w:cs="Courier New" w:ascii="Courier New" w:hAnsi="Courier New"/>
          <w:spacing w:val="-3"/>
          <w:szCs w:val="24"/>
        </w:rPr>
        <w:drawing>
          <wp:inline distT="0" distB="0" distL="0" distR="0">
            <wp:extent cx="30480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8" t="-180" r="-118" b="-180"/>
                    <a:stretch>
                      <a:fillRect/>
                    </a:stretch>
                  </pic:blipFill>
                  <pic:spPr bwMode="auto">
                    <a:xfrm>
                      <a:off x="0" y="0"/>
                      <a:ext cx="304800" cy="200025"/>
                    </a:xfrm>
                    <a:prstGeom prst="rect">
                      <a:avLst/>
                    </a:prstGeom>
                  </pic:spPr>
                </pic:pic>
              </a:graphicData>
            </a:graphic>
          </wp:inline>
        </w:drawing>
      </w:r>
      <w:r>
        <w:rPr>
          <w:rFonts w:cs="Courier New" w:ascii="Courier New" w:hAnsi="Courier New"/>
          <w:spacing w:val="-3"/>
          <w:szCs w:val="24"/>
        </w:rPr>
      </w:r>
      <w:r>
        <w:rPr>
          <w:spacing w:val="-3"/>
          <w:szCs w:val="24"/>
          <w:rFonts w:cs="Courier New" w:ascii="Courier New" w:hAnsi="Courier New"/>
        </w:rPr>
        <w:fldChar w:fldCharType="end"/>
      </w:r>
      <w:r>
        <w:rPr>
          <w:rFonts w:cs="Courier New" w:ascii="Courier New" w:hAnsi="Courier New"/>
          <w:spacing w:val="-3"/>
          <w:szCs w:val="24"/>
        </w:rPr>
        <w:t>= Población de la comuna “j”</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oeficiente de dispersión podrá tomar cinco valores dependiendo de si la comuna “j” posee un factor de dispersión alto, medio-alto, medio, medio-bajo o bajo y el factor de dispersión se determinará a partir de los factores de emisión-concentración (FEC) estimados para material particulado 2,5 para cada comuna, conforme a la siguiente tabla:</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tbl>
      <w:tblPr>
        <w:tblW w:w="5524" w:type="dxa"/>
        <w:jc w:val="left"/>
        <w:tblInd w:w="-5" w:type="dxa"/>
        <w:tblLayout w:type="fixed"/>
        <w:tblCellMar>
          <w:top w:w="0" w:type="dxa"/>
          <w:left w:w="108" w:type="dxa"/>
          <w:bottom w:w="0" w:type="dxa"/>
          <w:right w:w="108" w:type="dxa"/>
        </w:tblCellMar>
      </w:tblPr>
      <w:tblGrid>
        <w:gridCol w:w="1696"/>
        <w:gridCol w:w="1985"/>
        <w:gridCol w:w="1843"/>
      </w:tblGrid>
      <w:tr>
        <w:trPr>
          <w:trHeight w:val="663"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Factor Dispersión</w:t>
            </w:r>
          </w:p>
        </w:tc>
        <w:tc>
          <w:tcPr>
            <w:tcW w:w="1985" w:type="dxa"/>
            <w:tcBorders>
              <w:top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FEC</w:t>
            </w:r>
          </w:p>
        </w:tc>
        <w:tc>
          <w:tcPr>
            <w:tcW w:w="1843" w:type="dxa"/>
            <w:tcBorders>
              <w:top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Coeficiente</w:t>
            </w:r>
          </w:p>
        </w:tc>
      </w:tr>
      <w:tr>
        <w:trPr>
          <w:trHeight w:val="533" w:hRule="atLeast"/>
        </w:trPr>
        <w:tc>
          <w:tcPr>
            <w:tcW w:w="1696" w:type="dxa"/>
            <w:tcBorders>
              <w:left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Alto</w:t>
            </w:r>
          </w:p>
        </w:tc>
        <w:tc>
          <w:tcPr>
            <w:tcW w:w="1985"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600 - + ton/ug/m3</w:t>
            </w:r>
          </w:p>
        </w:tc>
        <w:tc>
          <w:tcPr>
            <w:tcW w:w="1843"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0.8</w:t>
            </w:r>
          </w:p>
        </w:tc>
      </w:tr>
      <w:tr>
        <w:trPr/>
        <w:tc>
          <w:tcPr>
            <w:tcW w:w="1696" w:type="dxa"/>
            <w:tcBorders>
              <w:left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Medio-Alto</w:t>
            </w:r>
          </w:p>
        </w:tc>
        <w:tc>
          <w:tcPr>
            <w:tcW w:w="1985"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400 – 600] ton/ug/m3</w:t>
            </w:r>
          </w:p>
        </w:tc>
        <w:tc>
          <w:tcPr>
            <w:tcW w:w="1843"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0.9</w:t>
            </w:r>
          </w:p>
        </w:tc>
      </w:tr>
      <w:tr>
        <w:trPr/>
        <w:tc>
          <w:tcPr>
            <w:tcW w:w="1696" w:type="dxa"/>
            <w:tcBorders>
              <w:left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Medio</w:t>
            </w:r>
          </w:p>
        </w:tc>
        <w:tc>
          <w:tcPr>
            <w:tcW w:w="1985"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200 – 400] ton/ug/m3</w:t>
            </w:r>
          </w:p>
        </w:tc>
        <w:tc>
          <w:tcPr>
            <w:tcW w:w="1843"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1</w:t>
            </w:r>
          </w:p>
        </w:tc>
      </w:tr>
      <w:tr>
        <w:trPr/>
        <w:tc>
          <w:tcPr>
            <w:tcW w:w="1696" w:type="dxa"/>
            <w:tcBorders>
              <w:left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Medio-Bajo</w:t>
            </w:r>
          </w:p>
        </w:tc>
        <w:tc>
          <w:tcPr>
            <w:tcW w:w="1985"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100 – 200] ton/ug/m3</w:t>
            </w:r>
          </w:p>
        </w:tc>
        <w:tc>
          <w:tcPr>
            <w:tcW w:w="1843"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1.1</w:t>
            </w:r>
          </w:p>
        </w:tc>
      </w:tr>
      <w:tr>
        <w:trPr>
          <w:trHeight w:val="447" w:hRule="atLeast"/>
        </w:trPr>
        <w:tc>
          <w:tcPr>
            <w:tcW w:w="1696" w:type="dxa"/>
            <w:tcBorders>
              <w:left w:val="single" w:sz="8" w:space="0" w:color="000000"/>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Bajo</w:t>
            </w:r>
          </w:p>
        </w:tc>
        <w:tc>
          <w:tcPr>
            <w:tcW w:w="1985"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0 – 100] ton/ug/m3</w:t>
            </w:r>
          </w:p>
        </w:tc>
        <w:tc>
          <w:tcPr>
            <w:tcW w:w="1843" w:type="dxa"/>
            <w:tcBorders>
              <w:bottom w:val="single" w:sz="8" w:space="0" w:color="000000"/>
              <w:right w:val="single" w:sz="8"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1.2</w:t>
            </w:r>
          </w:p>
        </w:tc>
      </w:tr>
    </w:tbl>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osto Social de contaminación per cápita (CSCpc) asociado a cada contaminante local será el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tbl>
      <w:tblPr>
        <w:tblW w:w="5098" w:type="dxa"/>
        <w:jc w:val="left"/>
        <w:tblInd w:w="0" w:type="dxa"/>
        <w:tblLayout w:type="fixed"/>
        <w:tblCellMar>
          <w:top w:w="0" w:type="dxa"/>
          <w:left w:w="108" w:type="dxa"/>
          <w:bottom w:w="0" w:type="dxa"/>
          <w:right w:w="108" w:type="dxa"/>
        </w:tblCellMar>
      </w:tblPr>
      <w:tblGrid>
        <w:gridCol w:w="2122"/>
        <w:gridCol w:w="297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Contaminan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Dólares de Estados Unidos de Norteaméric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M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SO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Nox</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0.025</w:t>
            </w:r>
          </w:p>
        </w:tc>
      </w:tr>
    </w:tbl>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población de cada comuna se determinará para cada año de acuerdo a la proyección oficial del Instituto Nacional de Estadísticas.</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t xml:space="preserve">En el caso de las emisiones de dióxido de carbono, el impuesto será equivalente a 5 dólares de Estados Unidos de Norteamérica por cada tonelada emitida. </w:t>
      </w:r>
      <w:r>
        <w:rPr>
          <w:rFonts w:cs="Courier New" w:ascii="Courier New" w:hAnsi="Courier New"/>
          <w:spacing w:val="-3"/>
          <w:szCs w:val="24"/>
        </w:rPr>
        <w:t>Con todo, el impuesto a las emisiones de dióxido de carbono no aplicará para fuentes fijas que operen en base a medios de generación renovable no convencional cuya fuente de energía primaria sea la energía biomasa, contemplada en el numeral 1), de la letra aa) del artículo 225 del decreto con fuerza de ley N° 4, de 2006, del Ministerio de Economía, Fomento y Reconstrucción, ley General de Servicios Eléctricos.</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t>El pago de los impuestos deberá efectuarse en la Tesorería General de la República en el mes de abril del año calendario siguiente a la generación de las emisiones, en moneda nacional, de acuerdo al tipo de cambio vigente a la fecha del pago, previo giro efectuado por el Servicio de Impuestos Intern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pacing w:val="-3"/>
          <w:szCs w:val="24"/>
        </w:rPr>
        <w:t>El Ministerio del Medio Ambiente determinará mediante decreto supremo los establecimientos que se encuentran en la situación del inciso primero de este artículo. Dicho decreto deberá actualizarse anual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pacing w:val="-3"/>
          <w:szCs w:val="24"/>
        </w:rPr>
        <w:t xml:space="preserve">Para la aplicación de la fórmula establecida en este artículo, </w:t>
      </w:r>
      <w:r>
        <w:rPr>
          <w:rFonts w:cs="Courier New" w:ascii="Courier New" w:hAnsi="Courier New"/>
          <w:szCs w:val="24"/>
        </w:rPr>
        <w:t xml:space="preserve">la Superintendencia del Medio Ambiente certificará en el mes de marzo de cada año las emisiones efectuadas por cada contribuyente en el año calendario anterior. </w:t>
      </w:r>
      <w:r>
        <w:rPr>
          <w:rFonts w:cs="Courier New" w:ascii="Courier New" w:hAnsi="Courier New"/>
          <w:spacing w:val="-3"/>
          <w:szCs w:val="24"/>
        </w:rPr>
        <w:t>La certificación podrá ser impugnada conforme a lo dispuesto en el artículo 55 contenido en el artículo segundo de la ley N° 20.417, suspendiéndose el giro del impuesto mientras el recurso no se encuentre totalmente resue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pacing w:val="-3"/>
          <w:szCs w:val="24"/>
        </w:rPr>
        <w:t>Un reglamento dictado por el Ministerio del Medio Ambiente fijará la metodología para determinar los factores de emisión-concentración por comuna, conforme a lo señalado en el inciso cuarto; asimismo, establecerá los procedimientos administrativos necesarios para la aplicación del impuesto a que se refiere el presente artícu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pacing w:val="-3"/>
          <w:szCs w:val="24"/>
        </w:rPr>
        <w:t>Las características del sistema de monitoreo de las emisiones y los requisitos para su certificación serán aquellos determinados por la Superintendencia del Medio Ambiente para cada norma de emisión para fuentes fijas que sea aplicable.  La certificación del sistema de monitoreo de emisiones será tramitada por la precitada Superintendencia, quien la otorgará por resolución exenta. Para estos efectos, la Superintendencia del Medio Ambiente fiscalizará el cumplimiento de las obligaciones de monitoreo, registro y reporte que se establecen en el presente artículo.</w:t>
      </w:r>
      <w:r>
        <w:rPr>
          <w:rFonts w:cs="Courier New" w:ascii="Courier New" w:hAnsi="Courier New"/>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pacing w:val="-3"/>
          <w:szCs w:val="24"/>
        </w:rPr>
        <w:t>Los contribuyentes a que se refiere este artículo deberán presentar a la Superintendencia del Medioambiente, un reporte del monitoreo de emisiones, conforme a las instrucciones generales que determine el señalado organismo, el que además podrá definir los requerimientos mínimos de operación, control de calidad y aseguramiento de los sistemas de monitoreo o estimación de emisiones, la información adicional, los formatos y medios correspondientes para la entrega de inform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zCs w:val="24"/>
        </w:rPr>
        <w:t xml:space="preserve">Los contribuyentes que incumplan las obligaciones que se establecen en los dos incisos precedentes serán sancionados </w:t>
      </w:r>
      <w:r>
        <w:rPr>
          <w:rFonts w:cs="Courier New" w:ascii="Courier New" w:hAnsi="Courier New"/>
          <w:spacing w:val="-3"/>
          <w:szCs w:val="24"/>
        </w:rPr>
        <w:t>de acuerdo a lo dispuesto en la ley orgánica de la Superintendencia de Medio Ambiente</w:t>
      </w:r>
      <w:r>
        <w:rPr>
          <w:rFonts w:cs="Courier New" w:ascii="Courier New" w:hAnsi="Courier New"/>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cs="Courier New"/>
          <w:szCs w:val="24"/>
        </w:rPr>
      </w:pPr>
      <w:r>
        <w:rPr>
          <w:rFonts w:cs="Courier New" w:ascii="Courier New" w:hAnsi="Courier New"/>
          <w:szCs w:val="24"/>
        </w:rPr>
        <w:t>El retardo en enterar en Tesorería los impuestos a que se refiere este artículo se sancionará en conformidad a lo dispuesto en el número 11 del artículo 97 del Código Tributario.</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8621" w:leader="none"/>
        </w:tabs>
        <w:spacing w:lineRule="auto" w:line="360"/>
        <w:ind w:firstLine="1134"/>
        <w:jc w:val="both"/>
        <w:rPr/>
      </w:pPr>
      <w:r>
        <w:rPr>
          <w:rFonts w:cs="Courier New" w:ascii="Courier New" w:hAnsi="Courier New"/>
          <w:szCs w:val="24"/>
        </w:rPr>
        <w:t>La Superintendencia deberá enviar al Servicio de Impuestos Internos un informe con los datos y antecedentes necesarios para que proceda al cálculo del impuesto por cada fuente emisora.</w:t>
      </w:r>
    </w:p>
    <w:p>
      <w:pPr>
        <w:pStyle w:val="Normal"/>
        <w:tabs>
          <w:tab w:val="clear" w:pos="709"/>
          <w:tab w:val="left" w:pos="8621"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Para los efectos de lo dispuesto en el inciso segundo del artículo 149 del decreto con fuerza de ley </w:t>
      </w:r>
      <w:r>
        <w:rPr>
          <w:rFonts w:cs="Courier New" w:ascii="Courier New" w:hAnsi="Courier New"/>
          <w:szCs w:val="24"/>
          <w:lang w:val="es-CL"/>
        </w:rPr>
        <w:t>N</w:t>
      </w:r>
      <w:r>
        <w:rPr>
          <w:rFonts w:cs="Courier New" w:ascii="Courier New" w:hAnsi="Courier New"/>
          <w:szCs w:val="24"/>
        </w:rPr>
        <w:t xml:space="preserve">° 4, de 2006, del Ministerio de Economía, Fomento y Reconstrucción, ley General de Servicios Eléctricos, el impuesto que establece el presente artículo no deberá ser considerado en la determinación del costo marginal instantáneo de energía, cuando éste afecte a la unidad de generación marginal del sistema. No obstante, </w:t>
      </w:r>
      <w:r>
        <w:rPr>
          <w:rFonts w:cs="Courier New" w:ascii="Courier New" w:hAnsi="Courier New"/>
          <w:spacing w:val="-3"/>
          <w:szCs w:val="24"/>
        </w:rPr>
        <w:t>para las unidades cuyo costo total unitario, siendo éste el costo variable considerado en el despacho, adicionado el valor unitario del impuesto, sea mayor o igual al costo marginal, la diferencia entre la valorización de sus inyecciones a costo marginal y a dicho costo total unitario,</w:t>
      </w:r>
      <w:r>
        <w:rPr>
          <w:rFonts w:cs="Courier New" w:ascii="Courier New" w:hAnsi="Courier New"/>
          <w:szCs w:val="24"/>
        </w:rPr>
        <w:t xml:space="preserve"> deberá ser pagado por todas las empresas eléctricas que efectúen retiros de energía del sistema, a prorrata de sus retiros, debiendo el Centro de Despacho Económico de Carga (CDEC) respectivo, adoptar todas las medidas pertinentes para realizar la reliquidación correspondiente. El Servicio de Impuestos Internos enviará en el mes de abril de cada año al CDEC respectivo y a la Comisión Nacional de Energía, un informe con el cálculo del impuesto por cada fuente emisora. La Comisión Nacional de Energía, mediante resolución exenta, establecerá las disposiciones de carácter técnico que sean necesarias para la adecuada implementación del mecanismo señalado en este inciso.</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spacing w:lineRule="auto" w:line="360"/>
        <w:ind w:firstLine="1134"/>
        <w:jc w:val="both"/>
        <w:rPr/>
      </w:pPr>
      <w:r>
        <w:rPr>
          <w:rFonts w:cs="Courier New" w:ascii="Courier New" w:hAnsi="Courier New"/>
          <w:szCs w:val="24"/>
        </w:rPr>
        <w:t>Artículo 9°.- A partir del</w:t>
      </w:r>
      <w:r>
        <w:rPr>
          <w:rFonts w:cs="Courier New" w:ascii="Courier New" w:hAnsi="Courier New"/>
          <w:szCs w:val="24"/>
          <w:lang w:val="es-MX"/>
        </w:rPr>
        <w:t xml:space="preserve"> 1 de enero de 2016, derógase </w:t>
      </w:r>
      <w:r>
        <w:rPr>
          <w:rFonts w:cs="Courier New" w:ascii="Courier New" w:hAnsi="Courier New"/>
          <w:szCs w:val="24"/>
        </w:rPr>
        <w:t xml:space="preserve">el </w:t>
      </w:r>
      <w:r>
        <w:rPr>
          <w:rFonts w:cs="Courier New" w:ascii="Courier New" w:hAnsi="Courier New"/>
          <w:szCs w:val="24"/>
          <w:lang w:val="es-MX"/>
        </w:rPr>
        <w:t>decreto ley N° 600, de 1974, Estatuto de la Inversión Extranjera</w:t>
      </w:r>
      <w:r>
        <w:rPr>
          <w:rFonts w:cs="Courier New" w:ascii="Courier New" w:hAnsi="Courier New"/>
          <w:szCs w:val="24"/>
        </w:rPr>
        <w:t>.</w:t>
      </w:r>
    </w:p>
    <w:p>
      <w:pPr>
        <w:pStyle w:val="Normal"/>
        <w:autoSpaceDE w:val="false"/>
        <w:spacing w:lineRule="auto" w:line="360"/>
        <w:ind w:left="708"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contar de dicha fecha,</w:t>
      </w:r>
      <w:r>
        <w:rPr>
          <w:rFonts w:cs="Courier New" w:ascii="Courier New" w:hAnsi="Courier New"/>
          <w:szCs w:val="24"/>
        </w:rPr>
        <w:t xml:space="preserve"> el Comité de Inversiones Extranjeras no podrá celebrar nuevos contratos de inversión extranjera sujeto a las reglas del estatuto</w:t>
      </w:r>
      <w:r>
        <w:rPr>
          <w:rFonts w:cs="Courier New" w:ascii="Courier New" w:hAnsi="Courier New"/>
          <w:szCs w:val="24"/>
          <w:lang w:val="es-MX"/>
        </w:rPr>
        <w:t xml:space="preserve"> contenido en el decreto ley N° 600, de 1974</w:t>
      </w:r>
      <w:r>
        <w:rPr>
          <w:rFonts w:cs="Courier New" w:ascii="Courier New" w:hAnsi="Courier New"/>
          <w:szCs w:val="24"/>
        </w:rPr>
        <w:t>.</w:t>
      </w:r>
    </w:p>
    <w:p>
      <w:pPr>
        <w:pStyle w:val="Normal"/>
        <w:autoSpaceDE w:val="false"/>
        <w:spacing w:lineRule="auto" w:line="360"/>
        <w:ind w:left="708" w:firstLine="1134"/>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134"/>
        <w:jc w:val="both"/>
        <w:rPr>
          <w:rFonts w:ascii="Courier New" w:hAnsi="Courier New" w:cs="Courier New"/>
          <w:szCs w:val="24"/>
        </w:rPr>
      </w:pPr>
      <w:r>
        <w:rPr>
          <w:rFonts w:cs="Courier New" w:ascii="Courier New" w:hAnsi="Courier New"/>
          <w:szCs w:val="24"/>
        </w:rPr>
        <w:t>Los titulares de contratos de inversión ya suscritos con el Comité continuarán rigiéndose por las normas legales vigentes aplicables a sus contratos</w:t>
      </w:r>
      <w:r>
        <w:rPr>
          <w:rFonts w:cs="Courier New" w:ascii="Courier New" w:hAnsi="Courier New"/>
          <w:szCs w:val="24"/>
          <w:lang w:val="es-MX"/>
        </w:rPr>
        <w:t>, incluido lo dispuesto en su Título III sobre el Comité de Inversiones Extranjeras</w:t>
      </w:r>
      <w:r>
        <w:rPr>
          <w:rFonts w:cs="Courier New" w:ascii="Courier New" w:hAnsi="Courier New"/>
          <w:szCs w:val="24"/>
        </w:rPr>
        <w:t>.</w:t>
      </w:r>
    </w:p>
    <w:p>
      <w:pPr>
        <w:pStyle w:val="Normal"/>
        <w:tabs>
          <w:tab w:val="clear" w:pos="709"/>
          <w:tab w:val="left" w:pos="8621" w:leader="none"/>
        </w:tabs>
        <w:spacing w:lineRule="auto" w:line="360"/>
        <w:ind w:firstLine="1134"/>
        <w:jc w:val="both"/>
        <w:rPr>
          <w:rFonts w:ascii="Courier New" w:hAnsi="Courier New" w:cs="Courier New"/>
          <w:szCs w:val="24"/>
          <w:shd w:fill="00FFFF" w:val="clear"/>
          <w:lang w:val="es-MX"/>
        </w:rPr>
      </w:pPr>
      <w:r>
        <w:rPr>
          <w:rFonts w:cs="Courier New" w:ascii="Courier New" w:hAnsi="Courier New"/>
          <w:szCs w:val="24"/>
          <w:shd w:fill="00FFFF" w:val="clear"/>
          <w:lang w:val="es-MX"/>
        </w:rPr>
      </w:r>
    </w:p>
    <w:p>
      <w:pPr>
        <w:pStyle w:val="Normal"/>
        <w:tabs>
          <w:tab w:val="clear" w:pos="709"/>
          <w:tab w:val="left" w:pos="1985" w:leader="none"/>
          <w:tab w:val="left" w:pos="8621" w:leader="none"/>
        </w:tabs>
        <w:spacing w:lineRule="auto" w:line="360"/>
        <w:ind w:firstLine="1134"/>
        <w:jc w:val="both"/>
        <w:rPr/>
      </w:pPr>
      <w:r>
        <w:rPr>
          <w:rFonts w:cs="Courier New" w:ascii="Courier New" w:hAnsi="Courier New"/>
          <w:szCs w:val="24"/>
        </w:rPr>
        <w:t>Artículo 10.- Introdúcense las siguientes modificaciones en el Código Tributario, contenido en el artículo 1° del decreto ley N°830, de 1974:</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Prrafodelista1"/>
        <w:numPr>
          <w:ilvl w:val="0"/>
          <w:numId w:val="20"/>
        </w:numPr>
        <w:tabs>
          <w:tab w:val="clear" w:pos="709"/>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Incorpórase el siguiente artículo 4° bis, nuevo: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 xml:space="preserve">Artículo 4° bis.- Las obligaciones tributarias </w:t>
      </w:r>
      <w:r>
        <w:rPr>
          <w:rFonts w:cs="Courier New" w:ascii="Courier New" w:hAnsi="Courier New"/>
          <w:spacing w:val="-3"/>
          <w:sz w:val="24"/>
          <w:szCs w:val="24"/>
        </w:rPr>
        <w:t>establecidas en las leyes que fijen los hechos imponibles, nacerán y se harán exigibles</w:t>
      </w:r>
      <w:r>
        <w:rPr>
          <w:rFonts w:cs="Courier New" w:ascii="Courier New" w:hAnsi="Courier New"/>
          <w:sz w:val="24"/>
          <w:szCs w:val="24"/>
        </w:rPr>
        <w:t xml:space="preserve"> con arreglo a la naturaleza jurídica de los hechos, actos o negocios realizados, cualquiera que sea la forma o denominación que los interesados le hubieran dado, y prescindiendo de los vicios o defectos que pudieran afectarles.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Servicio deberá reconocer la buena fe de los contribuyentes. La buena fe en materia tributaria supone reconocer los efectos que se desprendan de los actos o negocios jurídicos o de un conjunto o serie de ellos, según la forma en que estos se hayan celebrado por los contribuy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No hay buena fe si mediante dichos actos o negocios jurídicos o conjunto o serie de ellos, se eluden los hechos imponibles establecidos en las disposiciones legales tributarias correspondientes. Se entenderá que existe elusión de los hechos imponibles en los casos de abuso o simulación establecidos en los artículos 4° ter y 4° quáter, respectivam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os casos en que sea aplicable una norma especial para evitar la elusión, las consecuencias jurídicas se regirán por dicha disposición y no por los artículos 4° ter y 4° quáte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Corresponderá al Servicio probar la existencia de abuso o simulación en los términos de los artículos 4° ter y 4° quáter, respectivamente. Para la determinación del abuso o la simulación deberán seguirse los procedimientos establecidos en los artículos 4° quinquies y 160 bi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Incorpórase el siguiente artículo 4° ter, nuevo: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4º ter.- Los hechos imponibles contenidos en las leyes tributarias no podrán ser eludidos mediante el abuso de las formas jurídicas. Se entenderá que existe abuso en materia tributaria cuando se evite total o parcialmente la realización del hecho gravado, o se disminuya la base imponible o la obligación tributaria, o se postergue o difiera el nacimiento de dicha obligación, mediante actos o negocios jurídicos que, individualmente considerados o en su conjunto, no produzcan resultados o efectos jurídicos o económicos relevantes para el contribuyente o un tercero, que sean distintos de los meramente tributarios a que se refiere este incis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s legítima la razonable opción de conductas y alternativas contempladas en la legislación tributaria. En consecuencia, no constituirá abuso la sola circunstancia que el mismo resultado económico o jurídico se pueda obtener con otro u otros actos jurídicos que derivarían en una mayor carga tributaria; o que el acto jurídico escogido, o conjunto de ellos, no genere efecto tributario alguno, o bien los genere de manera reducida o diferida en el tiempo o en menor cuantía, siempre que estos efectos sean consecuencia de la ley tributari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t>En caso de abuso se exigirá la obligación tributaria que emana de los hechos imponibles establecidos en la ley.”.</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numPr>
          <w:ilvl w:val="0"/>
          <w:numId w:val="20"/>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Incorpórase el siguiente artículo 4° quáter, nuevo: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spacing w:lineRule="auto" w:line="360"/>
        <w:ind w:firstLine="1134"/>
        <w:jc w:val="both"/>
        <w:rPr/>
      </w:pPr>
      <w:r>
        <w:rPr>
          <w:rFonts w:cs="Courier New" w:ascii="Courier New" w:hAnsi="Courier New"/>
          <w:szCs w:val="24"/>
          <w:lang w:eastAsia="es-CL"/>
        </w:rPr>
        <w:t>“</w:t>
      </w:r>
      <w:r>
        <w:rPr>
          <w:rFonts w:cs="Courier New" w:ascii="Courier New" w:hAnsi="Courier New"/>
          <w:spacing w:val="-3"/>
          <w:szCs w:val="24"/>
        </w:rPr>
        <w:t>Artículo 4° quáter.- Habrá también elusión en los actos o negocios en los que exista simulación. En estos casos, los impuestos se aplicarán a los hechos efectivamente realizados por las partes, con independencia de los actos o negocios simulados. Se entenderá que existe simulación, para efectos tributarios, cuando los actos y negocios jurídicos de que se trate disimulen la configuración del hecho gravado del impuesto o la naturaleza de los elementos constitutivos de la obligación tributaria, o su verdadero monto o data de nacimiento.</w:t>
      </w:r>
      <w:r>
        <w:rPr>
          <w:rFonts w:cs="Courier New" w:ascii="Courier New" w:hAnsi="Courier New"/>
          <w:szCs w:val="24"/>
          <w:lang w:eastAsia="es-CL"/>
        </w:rPr>
        <w:t xml:space="preserve">”. </w:t>
      </w:r>
    </w:p>
    <w:p>
      <w:pPr>
        <w:pStyle w:val="Normal"/>
        <w:spacing w:lineRule="auto" w:line="360"/>
        <w:ind w:firstLine="1134"/>
        <w:jc w:val="both"/>
        <w:rPr>
          <w:rFonts w:ascii="Courier New" w:hAnsi="Courier New" w:cs="Courier New"/>
          <w:szCs w:val="24"/>
          <w:lang w:eastAsia="es-CL"/>
        </w:rPr>
      </w:pPr>
      <w:r>
        <w:rPr>
          <w:rFonts w:cs="Courier New" w:ascii="Courier New" w:hAnsi="Courier New"/>
          <w:szCs w:val="24"/>
          <w:lang w:eastAsia="es-CL"/>
        </w:rPr>
      </w:r>
    </w:p>
    <w:p>
      <w:pPr>
        <w:pStyle w:val="Prrafodelista1"/>
        <w:numPr>
          <w:ilvl w:val="0"/>
          <w:numId w:val="20"/>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Incorpórase el siguiente artículo 4° quinquies, nuev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w:t>
      </w:r>
      <w:r>
        <w:rPr>
          <w:rFonts w:cs="Courier New" w:ascii="Courier New" w:hAnsi="Courier New"/>
          <w:sz w:val="24"/>
          <w:szCs w:val="24"/>
        </w:rPr>
        <w:t>Artículo 4° quinquies.- La existencia del abuso o de la simulación a que se refieren los artículos 4° ter y 4° quáter será declarada</w:t>
      </w:r>
      <w:r>
        <w:rPr>
          <w:rFonts w:cs="Courier New" w:ascii="Courier New" w:hAnsi="Courier New"/>
          <w:spacing w:val="-3"/>
          <w:sz w:val="24"/>
          <w:szCs w:val="24"/>
        </w:rPr>
        <w:t>, a requerimiento del Director, por el Tribunal Tributario y Aduanero competente, de conformidad al procedimiento establecido en el artículo 160 bis</w:t>
      </w:r>
      <w:r>
        <w:rPr>
          <w:rFonts w:cs="Courier New" w:ascii="Courier New" w:hAnsi="Courier New"/>
          <w:sz w:val="24"/>
          <w:szCs w:val="24"/>
        </w:rPr>
        <w:t xml:space="preserv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sta declaración sólo podrá ser requerida en la medida que el monto de las diferencias de impuestos determinadas provisoriamente por el Servicio al contribuyente respectivo, exceda la cantidad equivalente a 250 unidades tributarias mensuales a la fecha de la presentación del requerimien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revio a la solicitud de declaración de abuso o simulación y para los efectos de fundar el ejercicio de ésta, el Servicio deberá citar al contribuyente en los términos del artículo 63, pudiendo solicitarle los antecedentes que considere necesarios y pertinentes, incluidos aquellos que sirvan para el establecimiento de la multa del artículo 100 bis. No se aplicarán en este procedimiento los plazos del artículo 59.</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Director deberá solicitar la declaración de abuso o simulación al Tribunal Tributario y Aduanero dentro de los nueve meses siguientes a la contestación de la citación a que se refiere el inciso anterior. El mismo plazo se aplicará en caso de no mediar contestación, el que se contará desde la respectiva citación. El precitado término no se aplicará cuando el remanente de plazo de prescripción de la obligación tributaria sea menor, en cuyo caso se aplicará éste último. Terminado este plazo, el Director no podrá solicitar la declaración de abuso o simulación respecto del caso por el que se citó al contribuyente o ases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urante el tiempo transcurrido entre la fecha en que se solicite la declaración de abuso o simulación, hasta la resolución que la resuelva, se suspenderá el cómputo de los plazos establecidos en los artículos 200 y 20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caso que se establezca la existencia de abuso o simulación para fines tributarios, el Tribunal Tributario y Aduanero deberá así declararlo en la resolución que dicte al efecto, dejando en ella constancia de los actos jurídicos abusivos o simulados, de los antecedentes de hecho y de derecho en que funda dicha calificación, determinando en la misma resolución el monto del impuesto que resulte adeudado, con los respectivos reajustes, intereses penales y multas, ordenando al Servicio emitir la liquidación, giro o resolución que corresponda. Lo anterior, sin perjuicio de los recursos que, de acuerdo al artículo 160 bis, puedan deducir el Servicio, el contribuyente o quien resulte sancionado con las multas que pudieren aplicarse.”.</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lang w:eastAsia="en-US"/>
        </w:rPr>
      </w:pPr>
      <w:r>
        <w:rPr>
          <w:rFonts w:cs="Courier New" w:ascii="Courier New" w:hAnsi="Courier New"/>
          <w:spacing w:val="-3"/>
          <w:sz w:val="24"/>
          <w:szCs w:val="24"/>
          <w:lang w:eastAsia="en-US"/>
        </w:rPr>
      </w:r>
    </w:p>
    <w:p>
      <w:pPr>
        <w:pStyle w:val="Normal"/>
        <w:numPr>
          <w:ilvl w:val="0"/>
          <w:numId w:val="20"/>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Incorpóranse, en el número 1° de la letra A del inciso segundo del artículo 6°, los siguientes párraf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Podrá, asimismo, disponer la consulta pública de proyectos de circulares, o instrucciones que estime pertinente, con el fin de que los contribuyentes o cualquier persona natural o jurídica opine sobre su contenido y efectos, o formule propuestas sobre los mismos. Con todo, las circulares e instrucciones que tengan por objeto interpretar con carácter general normas tributarias, o aquellas que modifiquen criterios interpretativos previos, deberán siempre ser consultad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opiniones que se manifiesten con ocasión de las consultas a que se refiere este numeral serán de carácter público y deberán ser enviadas al Servicio a través de los medios que disponga en su oficina virtual, disponible a través de la web institucional. Las precitadas respuestas no serán vinculantes ni estará el Director obligado a pronunciarse respecto de ella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Courier New" w:hAnsi="Courier New" w:cs="Courier New"/>
          <w:spacing w:val="-3"/>
          <w:sz w:val="24"/>
          <w:szCs w:val="24"/>
          <w:lang w:eastAsia="en-US"/>
        </w:rPr>
      </w:pPr>
      <w:r>
        <w:rPr>
          <w:rFonts w:cs="Courier New" w:ascii="Courier New" w:hAnsi="Courier New"/>
          <w:spacing w:val="-3"/>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En el número 6° del artículo 8°, intercálase, a continuación del vocablo “síndicos”, la palabra “liquidadores”, precedida de una coma.</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Agrégase en el inciso primero del artículo 11, a continuación del punto final, que pasa a ser punto seguido, lo siguiente: “La solicitud del contribuyente para ser notificado por correo electrónico regirá para todas las notificaciones que en lo sucesivo deba practicarle el Servicio, sin perjuicio de lo dispuesto en el inciso final de éste artículo. </w:t>
      </w:r>
      <w:r>
        <w:rPr>
          <w:rFonts w:cs="Courier New" w:ascii="Courier New" w:hAnsi="Courier New"/>
          <w:spacing w:val="-3"/>
          <w:sz w:val="24"/>
          <w:szCs w:val="24"/>
        </w:rPr>
        <w:t xml:space="preserve">En cualquier momento el contribuyente podrá dejar sin efecto esta solicitud, siempre que en dicho acto individualice un domicilio para efectos de posteriores notificaciones. Tratándose de los contribuyentes obligados a emitir documentos tributarios en formato distinto del papel, el Servicio utilizará, para los efectos indicados en el presente artículo, </w:t>
      </w:r>
      <w:r>
        <w:rPr>
          <w:rFonts w:cs="Courier New" w:ascii="Courier New" w:hAnsi="Courier New"/>
          <w:sz w:val="24"/>
          <w:szCs w:val="24"/>
          <w:lang w:eastAsia="en-US"/>
        </w:rPr>
        <w:t>las mismas direcciones de correo electrónico que el contribuyente use para la emisión de tales documentos o las que hubiere señalado en sus declaraciones de impuesto. Una copia de la notificación y de la actuación se entregará digitalmente al contribuyente o su representante a la dirección de correo electrónico antes indicada. La falta de dirección de correo  electrónico del representante o la no recepción de la notificación por parte de éste último no invalidarán la notificación enviada a la dirección de correo electrónico utilizada o señalada en las declaraciones de impuesto. El Servicio deberá tener y conservar un registro donde conste la no recepción de las notificaciones electrónicas cuando la dirección de correo electrónico utilizada por el contribuyente para emitir documentos o aquella señalada en sus declaraciones de impuestos presente fallas o problemas de recepción. El Servicio, además, mantendrá en su página web y a disposición del contribuyente en su sitio personal, una imagen digital de la notificación y actuación realizada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Agrégase en el artículo 13 el siguiente inciso final, nuev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w:t>
      </w:r>
      <w:r>
        <w:rPr>
          <w:rFonts w:cs="Courier New" w:ascii="Courier New" w:hAnsi="Courier New"/>
          <w:sz w:val="24"/>
          <w:szCs w:val="24"/>
          <w:lang w:eastAsia="en-US"/>
        </w:rPr>
        <w:t>El Servicio podrá notificar a través de su página web al contribuyente que no concurra o no fuere habido en el domicilio o domicilios declarados, cuando, en un mismo proceso de fiscalización, se hayan efectuado al menos dos intentos de notificación sin resultado, hecho que certificará el ministro de fe correspondiente. Para estos efectos, entre un intento de notificación y otro deben transcurrir al menos quince días corridos. En estos casos, la notificación se hará a través del sitio personal del contribuyente disponible en la página web del Servicio y comprenderá una imagen digital de la notificación y actuación respectivas. El Jefe de oficina dispondrá además, mediante resolución, la publicación de un resumen de la actuación por contribuyente o grupos de ellos. Un extracto de la resolución se publicará en un diario de circulación nacional y en formato de papel, indicando el rol único tributario del contribuyente respectivo, su nombre o razón social, el tipo y folio de actuación realizada, y el folio y fecha de la notificación electrónica. En ningún caso se indicarán valores o partidas revisadas. También se publicará en la página web del Servicio la referida resolución o un extracto de ella cuando comprenda a grupos de contribuyente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artículo 17:</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8"/>
        </w:numPr>
        <w:tabs>
          <w:tab w:val="clear" w:pos="709"/>
          <w:tab w:val="left" w:pos="0" w:leader="none"/>
          <w:tab w:val="left" w:pos="1418" w:leader="none"/>
          <w:tab w:val="left" w:pos="1701" w:leader="none"/>
          <w:tab w:val="left" w:pos="2694"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Reemplázase el inciso cuarto por el siguient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08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w:t>
      </w:r>
      <w:r>
        <w:rPr>
          <w:rFonts w:cs="Courier New" w:ascii="Courier New" w:hAnsi="Courier New"/>
          <w:sz w:val="24"/>
          <w:szCs w:val="24"/>
          <w:lang w:eastAsia="en-US"/>
        </w:rPr>
        <w:t>El Director Regional podrá autorizar la sustitución de los libros de contabilidad y sus registros auxiliares por hojas sueltas, escritas a mano o en otra forma, o por aplicaciones informáticas o sistemas tecnológicos, consultando las garantías necesarias para el resguardo de los intereses fiscales. Cuando el contribuyente opte por llevar sus libros contables principales y sus auxiliares en hojas sueltas o en base a aplicaciones informáticas o medios electrónicos, su examen y fiscalización se podrá realizar conforme a lo dispuesto en el artículo 60 bi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8"/>
        </w:numPr>
        <w:tabs>
          <w:tab w:val="clear" w:pos="709"/>
          <w:tab w:val="left" w:pos="0" w:leader="none"/>
          <w:tab w:val="left" w:pos="1418" w:leader="none"/>
          <w:tab w:val="left" w:pos="1701" w:leader="none"/>
          <w:tab w:val="left" w:pos="269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inciso final intercálase, entre las palabras “autorizar” y “que”, la frase “o disponer la obligatoriedad de”.</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Incorpóranse en el artículo 21 los siguientes incisos tercero, cuarto y quinto, nuevo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zCs w:val="24"/>
          <w:lang w:eastAsia="es-CL"/>
        </w:rPr>
        <w:t>“</w:t>
      </w:r>
      <w:r>
        <w:rPr>
          <w:rFonts w:cs="Courier New" w:ascii="Courier New" w:hAnsi="Courier New"/>
          <w:szCs w:val="24"/>
          <w:lang w:eastAsia="es-CL"/>
        </w:rPr>
        <w:t xml:space="preserve">El Servicio podrá llevar, respecto de cada contribuyente, uno o más expedientes electrónicos de las actuaciones que realice y los antecedentes aportados por el contribuyente en los procedimientos de fiscalización. El contribuyente podrá acceder a dicho expediente a través de su </w:t>
      </w:r>
      <w:r>
        <w:rPr>
          <w:rFonts w:cs="Courier New" w:ascii="Courier New" w:hAnsi="Courier New"/>
          <w:szCs w:val="24"/>
        </w:rPr>
        <w:t xml:space="preserve">sitio personal, disponible en la página web del Servicio, </w:t>
      </w:r>
      <w:r>
        <w:rPr>
          <w:rFonts w:cs="Courier New" w:ascii="Courier New" w:hAnsi="Courier New"/>
          <w:szCs w:val="24"/>
          <w:lang w:eastAsia="es-CL"/>
        </w:rPr>
        <w:t>y será utilizado en todos los procedimientos administrativos relacionados con la fiscalización y las actuaciones del Servicio, siendo innecesario exigir nuevamente al contribuyente la presentación de los antecedentes que el expediente electrónico ya contenga. A juicio exclusivo del Servicio, se podrán excluir del expediente electrónico aquellos antecedentes que sean calificados como voluminosos, debiendo siempre contener un resumen o índice que permita identificar las actuaciones realizadas y antecedentes o documentos aportados. El expediente electrónico podrá incluir antecedentes que correspondan a terceros, siempre que sean de carácter público o que no se vulneren los deberes de reserva o secreto establecidos por ley, salvo que dichos terceros o sus representantes expresamente lo hubieren autorizado.</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zCs w:val="24"/>
          <w:lang w:eastAsia="es-CL"/>
        </w:rPr>
        <w:t>Los funcionarios del Servicio que accedan o utilicen la información contenida en los expedientes electrónicos deberán cumplir con lo dispuesto en el artículo 35 de este Código, la ley sobre Protección de la Vida Privada, así como con las demás leyes que establezcan la reserva o secreto de las actuaciones o antecedentes que obren en los expedientes electrónicos.</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 New" w:ascii="Courier New" w:hAnsi="Courier New"/>
          <w:szCs w:val="24"/>
          <w:lang w:eastAsia="es-CL"/>
        </w:rPr>
        <w:t>Los antecedentes que obren en los expedientes electrónicos podrán acompañarse en juicio en forma digital y otorgárseles valor probatorio conforme a las reglas generales.”.</w:t>
      </w:r>
    </w:p>
    <w:p>
      <w:pPr>
        <w:pStyle w:val="Normal"/>
        <w:spacing w:lineRule="auto" w:line="360"/>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numPr>
          <w:ilvl w:val="0"/>
          <w:numId w:val="20"/>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Incorpórase, a continuación del artículo 26, el siguiente artículo 26 bis:</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26 bis.- Los contribuyentes u obligados al pago de impuestos, que tuvieren interés personal y directo, podrán formular consultas sobre la aplicación de los artículos 4º bis, 4º ter y 4º quáter a los actos, contratos, negocios o actividades económicas que, para tales fines, pongan en conocimiento del Servic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l Servicio regulará mediante resolución la forma en que se deberá presentar la consulta a que se refiere este artículo, así como los requisitos que ésta deberá cumplir. El plazo para contestar la consulta será de noventa días, contados desde la recepción de todos los antecedentes necesarios para su adecuada resolución. El Servicio podrá requerir informes o dictámenes de otros organismos, o solicitar del contribuyente el aporte de nuevos antecedentes para la resolución de la consul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l Servicio, mediante resolución fundada, podrá ampliar el plazo de respuesta hasta por treinta dí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xpirado el plazo para contestar sin que el Servicio haya emitido respuesta, se entenderá rechazada la consulta.</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respuesta tendrá efecto vinculante para el Servicio únicamente con relación al consultante y el caso planteado, y deberá señalar expresamente si los actos, contratos, negocios o actividades económicas sobre las que se formuló la consulta, son o no susceptibles de ser calificadas como abuso o simulación conforme a los artículos 4º bis, 4º ter y 4º quáter. La respuesta no obligará al Servicio cuando varíen los antecedentes de hecho o de derecho en que se fundó.”.</w:t>
      </w:r>
    </w:p>
    <w:p>
      <w:pPr>
        <w:pStyle w:val="Normal"/>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20"/>
        </w:numPr>
        <w:tabs>
          <w:tab w:val="clear" w:pos="709"/>
          <w:tab w:val="left" w:pos="0" w:leader="none"/>
          <w:tab w:val="left" w:pos="1985" w:leader="none"/>
        </w:tabs>
        <w:spacing w:lineRule="auto" w:line="360"/>
        <w:ind w:left="0" w:firstLine="1134"/>
        <w:jc w:val="both"/>
        <w:rPr/>
      </w:pPr>
      <w:r>
        <w:rPr>
          <w:rFonts w:cs="Courier New" w:ascii="Courier New" w:hAnsi="Courier New"/>
          <w:szCs w:val="24"/>
        </w:rPr>
        <w:t>En el artículo 35, agrégase el siguiente inciso final,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Sin perjuicio de lo dispuesto en los incisos precedentes, el Servicio publicará anualmente en su sitio web, información y estadística relativas al universo total de contribuyentes y al cumplimiento de las obligaciones tributarias, de acuerdo a la información existente en sus bases de datos hasta el año anterior. La publicación incluirá información sobre el total de utilidades declaradas, ingresos brutos declarados, ingresos afectos a impuesto a la renta, retiros efectivos, remesas o distribución de utilidades, gastos aceptados y rechazados, así como monto de las devoluciones de impuestos efectuadas. La publicación a que se refiere este inciso no podrá contener información que permita identificar a uno o más contribuyentes en particular. El Servicio determinará mediante resolución la forma en que se dará cumplimiento a lo dispuesto en este inci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Prrafodelista1"/>
        <w:numPr>
          <w:ilvl w:val="0"/>
          <w:numId w:val="20"/>
        </w:numPr>
        <w:tabs>
          <w:tab w:val="clear" w:pos="709"/>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n el artículo 59: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3"/>
        </w:numPr>
        <w:tabs>
          <w:tab w:val="clear" w:pos="709"/>
          <w:tab w:val="left" w:pos="1276" w:leader="none"/>
          <w:tab w:val="left" w:pos="1418"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inciso primero, elimínase la palabra “fatal”.</w:t>
      </w:r>
    </w:p>
    <w:p>
      <w:pPr>
        <w:pStyle w:val="Prrafodelista1"/>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276"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3"/>
        </w:numPr>
        <w:tabs>
          <w:tab w:val="clear" w:pos="709"/>
          <w:tab w:val="left" w:pos="0" w:leader="none"/>
          <w:tab w:val="left" w:pos="1418"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n el inciso tercero, agrégase a continuación del punto final, que pasa a ser punto seguido, lo siguiente: </w:t>
      </w:r>
      <w:r>
        <w:rPr>
          <w:rFonts w:eastAsia="Calibri" w:cs="Courier New" w:ascii="Courier New" w:hAnsi="Courier New"/>
          <w:color w:val="000000"/>
          <w:sz w:val="24"/>
          <w:szCs w:val="24"/>
          <w:lang w:val="es-CL" w:eastAsia="en-US"/>
        </w:rPr>
        <w:t>“Tampoco se aplicarán estos plazos en los casos a que se refieren los artículos 4° bis, 4° ter, 4° quáter y 4° quinquies, y los artículos 41 G y 41 H de la ley sobre Impuesto a la Renta.”.</w:t>
      </w:r>
    </w:p>
    <w:p>
      <w:pPr>
        <w:pStyle w:val="Prrafodelista1"/>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276" w:firstLine="1134"/>
        <w:jc w:val="both"/>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r>
    </w:p>
    <w:p>
      <w:pPr>
        <w:pStyle w:val="Prrafodelista1"/>
        <w:numPr>
          <w:ilvl w:val="0"/>
          <w:numId w:val="23"/>
        </w:numPr>
        <w:tabs>
          <w:tab w:val="clear" w:pos="709"/>
          <w:tab w:val="left" w:pos="1418"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 xml:space="preserve">Sustitúyese el inciso final por el siguient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jefes de oficina podrán ordenar la fiscalización de contribuyentes o entidades domiciliadas, residentes o establecidas en Chile, aun si son de otro territorio jurisdiccional, cuando éstas últimas hayan realizado operaciones o transacciones con partes relacionadas que estén siendo actualmente fiscalizadas. El Jefe de oficina que actualmente lleva la fiscalización comunicará la referida orden mediante resolución enviada al Jefe de oficina del territorio jurisdiccional del otro contribuyente o entidad. Dicha comunicación radicará la fiscalización del otro contribuyente o entidad ante el Jefe de oficina que emitió la orden, para todo efecto legal, incluyendo la solicitud de condonaciones. Tanto el reclamo que interponga el contribuyente inicialmente fiscalizado como el que interponga el contribuyente o entidad del otro territorio jurisdiccional, deberá siempre presentarse y tramitarse ante el Tribunal Tributario y Aduanero correspondiente al territorio jurisdiccional del Jefe de oficina que emitió la orden de fiscalización referida en este inciso. Para efectos de establecer si existe relación entre el contribuyente o entidad inicialmente sujeto a fiscalización y aquellos contribuyentes o entidades del otro territorio jurisdiccional, se estará a las normas del artículo 41 E de la ley sobre Impuesto a la Renta.”.</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0"/>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artículo 59 bis agrégase, a continuación de la coma que sigue al guarismo “18.320”, la frase “un requerimiento de acuerdo a lo dispuesto en el artículo 59”.</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n el artículo 60: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11"/>
        </w:numPr>
        <w:tabs>
          <w:tab w:val="clear" w:pos="709"/>
          <w:tab w:val="left" w:pos="1276" w:leader="none"/>
          <w:tab w:val="left" w:pos="1418"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Reemplázase el inciso primero por el siguiente:</w:t>
      </w:r>
    </w:p>
    <w:p>
      <w:pPr>
        <w:pStyle w:val="Prrafodelista1"/>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276"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w:t>
      </w:r>
      <w:r>
        <w:rPr>
          <w:rFonts w:cs="Courier New" w:ascii="Courier New" w:hAnsi="Courier New"/>
          <w:spacing w:val="-3"/>
          <w:szCs w:val="24"/>
        </w:rPr>
        <w:t xml:space="preserve">Artículo 60.- Con el objeto de verificar la exactitud de las declaraciones u obtener información, el Servicio podrá examinar los inventarios, balances, libros de contabilidad, documentos del contribuyente y hojas sueltas o sistemas tecnológicos que se hayan autorizado o exigido, en conformidad a los incisos cuarto y final del artículo 17, en todo lo que se relacione con los elementos que deban servir de base para la determinación del impuesto o con otros puntos que figuren o debieran figurar en la declaración. Con iguales fines podrá el Servicio examinar los libros, documentos, hojas sueltas o sistemas tecnológicos que los sustituyan, de las personas obligadas a retener un impuesto. El requerimiento de antecedentes podrá realizarse telefónicamente o por la vía más expedita posible, sin perjuicio de notificar, conforme a las reglas generales, la petición de antecedentes al contribuyente o su representante, indicando las materias consultadas, el plazo otorgado para aportar la información requerida, el que no podrá exceder de un mes contado desde el envío de la notificación. En todo caso, ésta deberá consignar que no se trata de un procedimiento de fiscalización. De no entregarse los antecedentes requeridos dentro del precitado plazo, o si los entregados contienen errores o son incompletos o inexactos, el contribuyente podrá subsanar tales defectos, en los plazos que al efecto fije el Director para el ejercicio de la facultad a que se refiere este inciso, sin que al efecto sean aplicables los previstos en el artículo 59.”.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Incorpórase el siguiente inciso segundo, nuevo, pasando los actuales incisos segundo, tercero, cuarto, quinto, sexto, séptimo, octavo y noveno a ser incisos tercero, cuarto, quinto, sexto, séptimo, octavo, noveno y décimo, respectivam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Si transcurridos los plazos a que se refiere el inciso anterior, el contribuyente no diera respuesta o ésta fuera incompleta, errónea o extemporánea, ello solo se considerará como un antecedente adicional en el proceso de selección de contribuyentes para fiscalización. Sin perjuicio de lo anterior, para establecer si existen antecedentes que determinen la procedencia de un proceso de fiscalización, en los términos a que se refiere el artículo 59, el Servicio podrá requerir toda la información y documentación relacionada con el correcto cumplimient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Agrégase en el inciso quinto, que pasó a ser sexto, la siguiente oración final: “En los casos a que se refieren los incisos cuarto y final del artículo 17, el Servicio podrá efectuar por medios tecnológicos el examen de la contabilidad, libros y documentos que el contribuyente lleve por dichos medio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080" w:firstLine="1134"/>
        <w:jc w:val="both"/>
        <w:rPr>
          <w:rFonts w:ascii="Courier New" w:hAnsi="Courier New" w:cs="Courier New"/>
          <w:spacing w:val="-3"/>
          <w:sz w:val="24"/>
          <w:szCs w:val="24"/>
          <w:lang w:eastAsia="en-US"/>
        </w:rPr>
      </w:pPr>
      <w:r>
        <w:rPr>
          <w:rFonts w:cs="Courier New" w:ascii="Courier New" w:hAnsi="Courier New"/>
          <w:spacing w:val="-3"/>
          <w:sz w:val="24"/>
          <w:szCs w:val="24"/>
          <w:lang w:eastAsia="en-US"/>
        </w:rPr>
      </w:r>
    </w:p>
    <w:p>
      <w:pPr>
        <w:pStyle w:val="Prrafodelista1"/>
        <w:numPr>
          <w:ilvl w:val="0"/>
          <w:numId w:val="20"/>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Incorpórase el siguiente artículo 60 bis, nuev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08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w:t>
      </w:r>
      <w:r>
        <w:rPr>
          <w:rFonts w:cs="Courier New" w:ascii="Courier New" w:hAnsi="Courier New"/>
          <w:spacing w:val="-3"/>
          <w:sz w:val="24"/>
          <w:szCs w:val="24"/>
        </w:rPr>
        <w:t>Artículo 60 bis.- En el caso de contribuyentes autorizados a sustituir sus libros de contabilidad y registros auxiliares por hojas sueltas escritas a mano o en otra forma, o por sistemas tecnológicos, de acuerdo al inciso cuarto del artículo 17, y en los casos del inciso final del mismo artículo, el Servicio podrá realizar los exámenes a que se refiere el artículo anterior accediendo o conectándose directamente a los referidos sistemas tecnológicos, incluyendo los que permiten la generación de libros o registros auxiliares impresos en hojas sueltas</w:t>
      </w:r>
      <w:r>
        <w:rPr>
          <w:rFonts w:cs="Courier New" w:ascii="Courier New" w:hAnsi="Courier New"/>
          <w:sz w:val="24"/>
          <w:szCs w:val="24"/>
          <w:lang w:eastAsia="en-US"/>
        </w:rPr>
        <w:t xml:space="preserve">. Asimismo, el Servicio podrá ejercer esta facultad con el objeto de verificar, para fines exclusivamente tributarios, el correcto funcionamiento de dichos sistemas tecnológicos, a fin de evitar la manipulación o destrucción de datos necesarios para comprobar la correcta determinación de bases imponibles, rebajas, créditos e impuestos. </w:t>
      </w:r>
      <w:r>
        <w:rPr>
          <w:rFonts w:cs="Courier New" w:ascii="Courier New" w:hAnsi="Courier New"/>
          <w:spacing w:val="-3"/>
          <w:sz w:val="24"/>
          <w:szCs w:val="24"/>
        </w:rPr>
        <w:t>Para el ejercicio de esta facultad, el Servicio deberá notificar al contribuyente, especificando el periodo en el que se llevarán  a cabo los respectivos exámene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l Servicio podrá requerir al contribuyente, su representante o al administrador de dichos sistemas tecnológicos, los perfiles de acceso o privilegios necesarios para acceder o conectarse a ellos. Una vez que acceda o se conecte, el funcionario a cargo de la fiscalización podrá examinar la información, realizar validaciones y ejecutar cualquier otra operación lógica o aritmética necesaria para los fines de la fiscalización.</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08"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n caso que el contribuyente, su representante o el administrador de los sistemas tecnológicos, entrabe o de cualquier modo interfiera en la fiscalización, el Servicio deberá, mediante resolución fundada y con el mérito de los antecedentes que obren en su poder, declarar que la información requerida es sustancial y pertinente para la fiscalización, de suerte que dicha información no será admisible en un posterior procedimiento de reclamo que incida en la misma acción de fiscalización que dio origen al requerimiento, de conformidad a lo dispuesto en el artículo 132 de este Código. La determinación efectuada por el Servicio podrá impugnarse junto con la reclamación de la citación, liquidación, giro o resolución respectiva.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Los resultados del procesamiento y fiscalización de los sistemas tecnológicos constarán en un informe foliado suscrito por los funcionarios que participaron en la acción de fiscalización, el que formará parte del expediente que se abra al efecto. Se entregará al contribuyente un acta detallada donde conste la información accedida o copiada o sistemas fiscalizados tecnológicamente. La información copiada será desechada al término de la revisión, sin perjuicio que en el expediente se incluirá un resumen de la información procesada. Se comunicará al contribuyente la circunstancia de haberse desechado la información electrónica en el plazo que se establezca en la resolución referida en el inciso siguiente. El resultado de estas actividades de fiscalización informática se notificará sólo en forma de citación, liquidación, giro o resolución, según proceda.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l Director, mediante resolución, fijará el procedimiento, la forma y los plazos para el ejercicio de esta facultad. Serán aplicables las normas del artículo 35 a los funcionarios que participen en las actuaciones que se realicen en el ejercicio de la facultad otorgada en este artículo, incluidos los funcionarios que accedan, reciban, procesen y administren la información recopilada o copiada. Para estos efectos, el jefe de oficina ordenará identificar a los funcionarios en los respectivos expedientes, quienes deberán suscribirlos mediante firma e individualizar las actividades informáticas realizadas.”.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Incorpórase el siguiente artículo 60 ter, nuev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w:t>
      </w:r>
      <w:r>
        <w:rPr>
          <w:rFonts w:cs="Courier New" w:ascii="Courier New" w:hAnsi="Courier New"/>
          <w:sz w:val="24"/>
          <w:szCs w:val="24"/>
          <w:lang w:eastAsia="en-US"/>
        </w:rPr>
        <w:t>Artículo 60 ter.- El Servicio podrá autorizar o exigir la utilización de sistemas tecnológicos de información que permitan el debido control tributario de ciertos sectores de contribuyentes o actividades tales como juegos y apuestas electrónicas, comercio digital de todo tipo, aplicaciones y servicios digitales, las que podrán llevar, a juicio del Servicio, una identificación digital en papel o en medios electrónicos, según proceda. Para estos efectos, el Ministerio de Hacienda, mediante norma general contenida en un decreto supremo, establecerá el tipo de actividades o sectores de contribuyentes sujetos a la exigencia de implementar y utilizar los referidos sistemas, lo que en ningún caso podrá afectar el normal desarrollo de las operaciones del contribuyente. El Servicio, a su juicio exclusivo y de manera individualizada, establecerá mediante resolución fundada los contribuyentes sujetos a estas exigencias y las especificaciones tecnológicas respectivas. Para tales efectos, el Servicio deberá notificar al contribuyente sobre el inicio de un procedimiento destinado a exigir la utilización de sistemas de control informático con al menos dos meses de anticipación a la notificación de la citada resolución. Los contribuyentes dispondrán del plazo de seis meses contados desde la notificación de la resolución para implementar y utilizar el sistema respectivo. El Servicio podrá, a petición del contribuyente, prorrogar el plazo hasta por seis meses más en casos calificados. En ningún caso se ejercerá esta facultad respecto de los  contribuyentes a que se refieren los artículos 18 ter y 22 de la ley sobre Impuesto a la Renta. El incumplimiento de la obligación de utilizar estos sistemas o impedir o entrabar la revisión de su correcto uso será sancionado de conformidad al artículo 97, número 6, de este Códig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Incorpórase el siguiente artículo 60 quáter, nuev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Artículo 60 quáter.- El Director Regional podrá ordenar el diseño y ejecución de cualquier tipo de actividad o técnica de auditoría de entre aquellas generalmente aceptadas,</w:t>
      </w:r>
      <w:r>
        <w:rPr>
          <w:rFonts w:cs="Courier New" w:ascii="Courier New" w:hAnsi="Courier New"/>
          <w:sz w:val="24"/>
          <w:szCs w:val="24"/>
          <w:lang w:eastAsia="en-US"/>
        </w:rPr>
        <w:t xml:space="preserve"> sin afectar el normal desarrollo de las operaciones del contribuyente</w:t>
      </w:r>
      <w:r>
        <w:rPr>
          <w:rFonts w:cs="Courier New" w:ascii="Courier New" w:hAnsi="Courier New"/>
          <w:sz w:val="24"/>
          <w:szCs w:val="24"/>
        </w:rPr>
        <w:t>. En el ejercicio de esta facultad el Servicio podrá, en especial, realizar actividades de muestreo y puntos fijos</w:t>
      </w:r>
      <w:r>
        <w:rPr>
          <w:rFonts w:cs="Courier New" w:ascii="Courier New" w:hAnsi="Courier New"/>
          <w:sz w:val="24"/>
          <w:szCs w:val="24"/>
          <w:lang w:eastAsia="en-US"/>
        </w:rPr>
        <w:t>.</w:t>
      </w:r>
      <w:r>
        <w:rPr>
          <w:rFonts w:cs="Courier New" w:ascii="Courier New" w:hAnsi="Courier New"/>
          <w:sz w:val="24"/>
          <w:szCs w:val="24"/>
        </w:rPr>
        <w:t xml:space="preserv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Para los efectos de este artículo, se entenderá por técnicas de auditoría los procedimientos destinados a fiscalizar el correcto cumplimiento de las obligaciones tributarias, principales y accesorias, de los contribuyentes, verificando que las declaraciones de impuestos sean expresión fidedigna de las operaciones registradas en sus libros de contabilidad, así como de la documentación soportante y de todas las transacciones económicas efectuadas, y que las bases imponibles, créditos, exenciones, franquicias, tasas e impuestos, estén debidamente determinados, con el objeto que, de existir diferencias, se proceda a efectuar el cobro de los tributos y recargos legales. Asimismo, se entenderá por muestreo, la técnica empleada para la selección de muestras representativas del cumplimiento de las obligaciones tributarias por parte de contribuyentes determinados, y por punto fijo, el apersonamiento de funcionarios del Servicio de Impuestos en las dependencias, declaradas o no, de la empresa o contribuyente, o en las áreas inmediatamente adyacentes a dichas dependencias, o en bodegas o recintos pertenecientes a terceros utilizados por aquellos, realizado con el fin de observar o verificar su cumplimiento tributario durante un tiempo determinado o con el fin de realizar una actividad de muestreo.  El funcionario a cargo de realizar el punto fijo deberá entregar un acta a la empresa o contribuyente, consignando el hecho de haberse realizado una actividad de esta naturaleza.</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El Servicio podrá utilizar los resultados obtenidos para efectuar las actuaciones de fiscalización que correspondan,  siempre que las actividades de auditoría, de muestreo o punto fijo, según el caso, cumplan los siguientes requisitos: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9"/>
          <w:tab w:val="left" w:pos="1418" w:leader="none"/>
          <w:tab w:val="left" w:pos="1701" w:leader="none"/>
        </w:tabs>
        <w:spacing w:lineRule="auto" w:line="360" w:before="0" w:after="0"/>
        <w:ind w:left="0" w:firstLine="1134"/>
        <w:contextualSpacing/>
        <w:jc w:val="both"/>
        <w:rPr/>
      </w:pPr>
      <w:r>
        <w:rPr>
          <w:rFonts w:cs="Courier New" w:ascii="Courier New" w:hAnsi="Courier New"/>
          <w:sz w:val="24"/>
          <w:szCs w:val="24"/>
        </w:rPr>
        <w:t>Haberse repetido, en forma continua o discontinua, dentro de un periodo máximo de seis años calendario contado desde que se realice la primera actividad de auditoría, muestreo o punto fijo, según corresponda.</w:t>
      </w:r>
    </w:p>
    <w:p>
      <w:pPr>
        <w:pStyle w:val="Prrafodelista"/>
        <w:tabs>
          <w:tab w:val="clear" w:pos="709"/>
          <w:tab w:val="left" w:pos="3261" w:leader="none"/>
        </w:tabs>
        <w:spacing w:lineRule="auto" w:line="360" w:before="0" w:after="0"/>
        <w:ind w:left="2694"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9"/>
          <w:tab w:val="left" w:pos="1418" w:leader="none"/>
          <w:tab w:val="left" w:pos="1701" w:leader="none"/>
        </w:tabs>
        <w:spacing w:lineRule="auto" w:line="360" w:before="0" w:after="0"/>
        <w:ind w:left="0" w:firstLine="1134"/>
        <w:contextualSpacing/>
        <w:jc w:val="both"/>
        <w:rPr/>
      </w:pPr>
      <w:r>
        <w:rPr>
          <w:rFonts w:cs="Courier New" w:ascii="Courier New" w:hAnsi="Courier New"/>
          <w:sz w:val="24"/>
          <w:szCs w:val="24"/>
        </w:rPr>
        <w:t xml:space="preserve">Recoger las estacionalidades e hipótesis de fuerza mayor o caso fortuito que puedan afectar los resultados. </w:t>
      </w:r>
    </w:p>
    <w:p>
      <w:pPr>
        <w:pStyle w:val="Prrafodelista"/>
        <w:tabs>
          <w:tab w:val="clear" w:pos="709"/>
          <w:tab w:val="left" w:pos="3261" w:leader="none"/>
        </w:tabs>
        <w:spacing w:lineRule="auto" w:line="360" w:before="0" w:after="0"/>
        <w:ind w:left="2694"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9"/>
          <w:tab w:val="left" w:pos="1418" w:leader="none"/>
          <w:tab w:val="left" w:pos="170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Guardar relación con el ciclo económico o con el sector económico respectivo.</w:t>
      </w:r>
    </w:p>
    <w:p>
      <w:pPr>
        <w:pStyle w:val="Prrafodelista"/>
        <w:tabs>
          <w:tab w:val="clear" w:pos="709"/>
          <w:tab w:val="left" w:pos="3261" w:leader="none"/>
        </w:tabs>
        <w:spacing w:lineRule="auto" w:line="360" w:before="0" w:after="0"/>
        <w:ind w:left="2694"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9"/>
          <w:tab w:val="left" w:pos="1418" w:leader="none"/>
          <w:tab w:val="left" w:pos="170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Los resultados obtenidos deben ser consistentes con los resultados obtenidos en otras actividades o técnicas de auditoría, aplicados durante la misma revisión, incluyendo chequeos de consumos eléctricos, insumos, servicios, contribuyentes o entidades comparables o de la plaza, o certificaciones emitidas por entidades técnicas reconocidas por el Estad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 xml:space="preserve">En caso de detectarse diferencias relevantes respecto de lo registrado, informado o declarado por el contribuyente, el Servicio, sobre la base de los resultados que arrojen las actividades o técnicas de auditoria, podrá tasar la base imponible de los impuestos que corresponda, tasar el monto de los ingresos y, en general, ejercer todas las facultades de fiscalización dispuestas por la ley.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Cumpliendo los requisitos señalados en el inciso tercero de este artículo, la muestra o resultado obtenido servirá de antecedente para liquidar y girar los impuestos que correspondan, conforme a las reglas generales.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La metodología empleada, así como los resultados de las actividades o técnicas de auditoría a que se refiere este artículo, serán reclamables por el contribuyente conjuntamente con la liquidación, resolución o giro que el Servicio practique en base a ellas, conforme a las reglas generales</w:t>
      </w:r>
      <w:r>
        <w:rPr>
          <w:rFonts w:cs="Courier New" w:ascii="Courier New" w:hAnsi="Courier New"/>
          <w:sz w:val="24"/>
          <w:szCs w:val="24"/>
        </w:rPr>
        <w:t>.”.</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Normal"/>
        <w:numPr>
          <w:ilvl w:val="0"/>
          <w:numId w:val="20"/>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Incorpórase un artículo 60 quinquies del siguiente tenor:</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w:t>
      </w:r>
      <w:r>
        <w:rPr>
          <w:rFonts w:cs="Courier New" w:ascii="Courier New" w:hAnsi="Courier New"/>
          <w:spacing w:val="-3"/>
          <w:szCs w:val="24"/>
        </w:rPr>
        <w:t>Artículo 60 quinquies.- Los productores, fabricantes, importadores, elaboradores, envasadores, distribuidores y comerciantes de bienes afectos a impuestos específicos, que el Servicio de Impuestos Internos determine mediante resolución, deberán incorporar o aplicar a tales bienes o productos, sus envases, paquetes o envoltorios, un sistema de marcación consistente en un sello, marca, estampilla, rótulo, faja u otro elemento distintivo, como medida de control y resguardo del interés fiscal. La información electrónica para la trazabilidad originada en el sistema de marcación referido anteriormente será proporcionada al Servicio mediante los sistemas informáticos que éste disponga con arreglo al presen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contribuyentes dispondrán del plazo de seis meses, contado desde la publicación o notificación de la resolución referida, para implementar y aplicar el sistema respectivo. El plazo podrá ser prorrogado a petición fundada del contribuyente respectivo por otros tres meses contados desde el vencimiento del plazo origin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resolución del Servicio de Impuestos Internos que determine los contribuyentes afectos a esta obligación, así como la prórroga para la aplicación e implementación del sistema, deberá ser notificada, dentro del plazo de diez días, al Servicio Nacional de Aduanas, para su debido registro y fiscaliz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Un reglamento expedido por el Ministerio de Hacienda establecerá las características y especificaciones técnicas, requerimientos, forma de operación y mecanismos de contratación de los sistemas de marcación de bienes o productos, como asimismo, los requisitos que deberán cumplir los elementos distintivos, equipos, máquinas o dispositivos, los que podrán ser fabricados, incorporados, instalados o aplicados, según corresponda, por empresas que cumplan con los requisitos que allí se contemplen. Tales empresas o su personal no podrán divulgar, en forma alguna, datos relativos a las operaciones de los contribuyentes de que tomen conocimiento, ni permitirán que éstos, sus copias, o los papeles en que se contengan antecedentes de aquellas sean conocidos por persona alguna ajena al Servicio de Impuestos Internos. La infracción a lo dispuesto precedentemente, autorizará al afectado para perseguir las responsabilidades civiles y penales ante los tribunales compet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incurran en desembolsos directamente relacionados con la implementación y aplicación de los sistemas de marcación de bienes o productos que trata este artículo, tendrán derecho a deducirlos como crédito en contra de sus pagos provisionales obligatorios del impuesto a la renta, correspondientes a los ingresos del mes en que se haya efectuado el desembolso. El remanente que resultare, por ser inferior el pago provisional obligatorio o por no existir la obligación de efectuarlo en dicho período, podrá imputarse a cualquier otro impuesto de retención o recargo que deba pagarse en la misma fecha. El saldo que aún quedare después de las imputaciones señaladas, podrá rebajarse de los mismos impuestos en los meses siguientes, reajustado en la forma que prescribe el artículo 27 del decreto ley N° 825, de 1974. El saldo o remanente que quedare, una vez efectuadas las deducciones en el mes de diciembre de cada año, o el último mes en el caso de término de giro, según el caso, tendrá el carácter de pago provisional de aquellos a que se refiere el artículo 88 de la ley sobre impuesto a la renta, contenida en el artículo 1° del decreto ley N° 824, de 197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productos o artículos gravados de acuerdo a las leyes respectivas, no podrán ser extraídos de los recintos de depósito aduanero ni de los locales o recintos particulares para el depósito de mercancías habilitados por el Director Nacional de Aduanas de conformidad al artículo 109 de la Ordenanza de Aduanas, ni de las fábricas, bodegas o depósitos, sin que los contribuyentes de que se trate hayan dado cumplimiento a la obligación que establece este artículo. En caso de incumplimiento, se considerará que tales bienes han sido vendidos o importados clandestinamente, incurriéndose en este último caso en el delito de contrabando previsto en el artículo 168 de la Ordenanza de Aduanas, salvo que se acredite haber pagado el impuesto de que se trate, antes de la notificación de la infrac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no den cumplimiento oportuno a la obligación que establece el inciso primero serán sancionados con multa de hasta 100 unidades tributarias anuales. Detectada la infracción, sin perjuicio de la notificación de la denuncia, se concederá administrativamente un plazo no inferior a dos meses ni superior a seis para subsanar el incumplimiento; en caso de no efectuarse la corrección en el plazo concedido se notificará una nueva infracción conforme a este inciso. La aplicación de las sanciones respectivas se ajustará al procedimiento establecido en el número 2 del artículo 165.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adulteración maliciosa en cualquier forma de los productos o inventarios, o de la información que respecto de aquellos se proporcione al Servicio de Impuestos Internos, con la finalidad de determinar un impuesto inferior al que corresponda, será sancionada conforme a lo dispuesto en el inciso primero del número 4 del artículo 97.</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caso de detectarse en un proceso de fiscalización especies de las reguladas en el presente artículo que no cuenten con alguno de los elementos distintivos a que se refiere el inciso primero, se aplicará la sanción establecida en el inciso sexto y el comiso de los bienes o productos respectiv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incautación de las especies se efectuará por funcionarios del Servicio de Impuestos Internos en el momento de sorprenderse la infracción, debiendo remitirlas al recinto fiscal más próximo para su custodia y conservación. El vehículo o medio utilizado para cometer la infracción establecida en el inciso anterior no podrá continuar hacia el lugar de destino mientras no se proceda a la incautación de los bienes o productos respectiv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levar a efecto las medidas de que trata el inciso anterior, se aplicará lo dispuesto en el inciso final del número 17, del artículo 97.</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Respecto de los bienes o productos incautados o decomisados de conformidad a la presente ley, se aplicarán en cuanto fueren compatibles las normas establecidas en el Título VIII del Libro II de la Ordenanza de Aduanas, contenida en el decreto con fuerza de ley N° 213, de 1953, cuyo texto fue fijado por el decreto con fuerza de ley N° 30, de 2005, del Ministerio de Hacienda.”.</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20"/>
        </w:numPr>
        <w:tabs>
          <w:tab w:val="clear" w:pos="709"/>
          <w:tab w:val="left" w:pos="0" w:leader="none"/>
          <w:tab w:val="left" w:pos="2835" w:leader="none"/>
        </w:tabs>
        <w:spacing w:lineRule="auto" w:line="360"/>
        <w:ind w:left="0" w:firstLine="1134"/>
        <w:jc w:val="both"/>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Sustitúyese, en la primera oración del inciso primero del artículo 68, la expresión “letras a) y b)” por “letra a)”, e intercálase, a continuación de la expresión “de los artículos 20,”, lo siguiente: “contribuyentes del artículo 34 que sean propietarios o usufructuarios y exploten bienes raíces agrícola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n el artículo 69: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numPr>
          <w:ilvl w:val="0"/>
          <w:numId w:val="19"/>
        </w:numPr>
        <w:tabs>
          <w:tab w:val="clear" w:pos="709"/>
          <w:tab w:val="left" w:pos="1418" w:leader="none"/>
          <w:tab w:val="left" w:pos="1701" w:leader="none"/>
        </w:tabs>
        <w:spacing w:lineRule="auto" w:line="360" w:before="0" w:after="0"/>
        <w:ind w:left="0" w:firstLine="1134"/>
        <w:contextualSpacing/>
        <w:jc w:val="both"/>
        <w:rPr/>
      </w:pPr>
      <w:r>
        <w:rPr>
          <w:rFonts w:cs="Courier New" w:ascii="Courier New" w:hAnsi="Courier New"/>
          <w:sz w:val="24"/>
          <w:szCs w:val="24"/>
        </w:rPr>
        <w:t>En el inciso cuarto agrégase, a continuación del punto final, que pasa a ser punto seguido, lo siguiente: “También se deberá dar este aviso en el caso de las disminuciones de capital o cuotas de fondos de inversión o en general patrimonios de afectación.”.</w:t>
      </w:r>
    </w:p>
    <w:p>
      <w:pPr>
        <w:pStyle w:val="Prrafodelista"/>
        <w:spacing w:lineRule="auto" w:line="360" w:before="0" w:after="0"/>
        <w:ind w:left="1068"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9"/>
        </w:numPr>
        <w:tabs>
          <w:tab w:val="clear" w:pos="709"/>
          <w:tab w:val="left" w:pos="1418" w:leader="none"/>
          <w:tab w:val="left" w:pos="1701"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Incorpóranse los siguientes incisos quinto, sexto y séptimo, nuevos:</w:t>
      </w:r>
    </w:p>
    <w:p>
      <w:pPr>
        <w:pStyle w:val="Prrafodelista"/>
        <w:tabs>
          <w:tab w:val="clear" w:pos="709"/>
          <w:tab w:val="left" w:pos="2552" w:leader="none"/>
        </w:tabs>
        <w:spacing w:lineRule="auto" w:line="360" w:before="0" w:after="0"/>
        <w:ind w:left="1985"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Si el Servicio cuenta con antecedentes que permiten establecer que una persona, entidad o agrupación sin personalidad jurídica, ha terminado su giro o cesado en sus actividades sin que haya dado el aviso respectivo, previa citación efectuada conforme a lo dispuesto en el artículo 63 del Código Tributario, podrá liquidar y girar los impuestos correspondientes, en la misma forma que hubiera procedido si  dicha persona, entidad o agrupación hubiere terminado  su giro comercial o industrial, o sus actividades, según lo dispuesto en el inciso primero.</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tales casos, los plazos de prescripción del artículo 200 se entenderán aumentados en un año contado desde que se notifique legalmente la citación referida, respecto de la empresa, comunidad, patrimonio de afectación o sociedad respectiva, así como de sus propietarios, comuneros, aportantes, socios o accionista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l ejercicio de la facultad a que se refiere el inciso quinto procederá especialmente en los casos en que las personas y entidades o agrupaciones referidas, que estando obligadas a presentar declaraciones mensuales o anuales de impuesto u otra declaración obligatoria ante el Servicio, no cumpla con dicha obligación o, cumpliendo con ella, no declare rentas, operaciones afectas, exentas o no gravadas con impuestos durante un período de dieciocho meses seguidos, o dos años tributarios consecutivos, respectivamente. Asimismo, esta norma se aplicará en caso que, en el referido período o años tributarios consecutivos, no existan otros elementos o antecedentes que permitan concluir que continúa con el desarrollo del giro de sus actividades.”.</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Incorpórase el siguiente artículo 84 bis:</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08"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spacing w:lineRule="auto" w:line="36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Artículo 84 bis.- La Superintendencia de Valores y Seguros y la de Bancos e Instituciones Financieras remitirán por medios electrónicos u otros sistemas tecnológicos, al Servicio, en mayo de cada año, la información que indique de los estados financieros que les haya sido entregada por las entidades sujetas a fiscalización o sujetas al deber de entregar información. Procederá también el envío de aquellos estados financieros que hayan sido modificados con posterioridad o los producidos con motivo del cese de actividades de la empresa o entidad respectiva. A la misma obligación quedarán sujetas las demás entidades fiscalizadoras que conozcan de dichos estados financier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firstLine="1134"/>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pPr>
      <w:r>
        <w:rPr>
          <w:rFonts w:cs="Courier New" w:ascii="Courier New" w:hAnsi="Courier New"/>
          <w:sz w:val="24"/>
          <w:szCs w:val="24"/>
        </w:rPr>
        <w:t>La Comisión Chilena del Cobre, el Servicio Nacional de Geología y Minería y los Conservadores de Minas remitirán, en la forma y plazo que señale el Servicio, la información sobre la constitución, traspaso y cierre de pertenencias, sobre obras de desarrollo y construcción, ingresos y costos mineros, entre otros antecedentes</w:t>
      </w:r>
      <w:r>
        <w:rPr>
          <w:rFonts w:cs="Courier New" w:ascii="Courier New" w:hAnsi="Courier New"/>
          <w:spacing w:val="-3"/>
          <w:sz w:val="24"/>
          <w:szCs w:val="24"/>
        </w:rPr>
        <w:t>, incluyendo aquellos a que se refiere  el inciso final del artículo 2° del decreto ley N° 1.349, de 1976</w:t>
      </w:r>
      <w:r>
        <w:rPr>
          <w:rFonts w:cs="Courier New" w:ascii="Courier New" w:hAnsi="Courier New"/>
          <w:sz w:val="24"/>
          <w:szCs w:val="24"/>
        </w:rPr>
        <w:t>. Igualmente, estarán obligados a remitir la información que el Servicio les solicite, los conservadores o entidades registrales que reciban o registren antecedentes sobre derechos de agua, derechos o permisos de pesca, de explotación de bosques y pozos petroleros. En estos casos, el Servicio pondrá a disposición de quienes deban informar, un procedimiento electrónico que deberán utilizar para el envío de la inform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firstLine="1134"/>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l Director del Servicio, mediante resolución, impartirá las instrucciones para el ejercicio de esta facultad.”.</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numPr>
          <w:ilvl w:val="0"/>
          <w:numId w:val="2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contextualSpacing/>
        <w:jc w:val="both"/>
        <w:rPr/>
      </w:pPr>
      <w:r>
        <w:rPr>
          <w:rFonts w:eastAsia="ヒラギノ角ゴ Pro W3;Times New Roman" w:cs="Courier New" w:ascii="Courier New" w:hAnsi="Courier New"/>
          <w:sz w:val="24"/>
          <w:szCs w:val="24"/>
        </w:rPr>
        <w:t xml:space="preserve">En el inciso segundo del artículo 85: </w:t>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contextualSpacing/>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
        <w:numPr>
          <w:ilvl w:val="1"/>
          <w:numId w:val="20"/>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contextualSpacing/>
        <w:jc w:val="both"/>
        <w:rPr/>
      </w:pPr>
      <w:r>
        <w:rPr>
          <w:rFonts w:eastAsia="ヒラギノ角ゴ Pro W3;Times New Roman" w:cs="Courier New" w:ascii="Courier New" w:hAnsi="Courier New"/>
          <w:sz w:val="24"/>
          <w:szCs w:val="24"/>
        </w:rPr>
        <w:t>Agrégase, a continuación de la expresión “ley N° 18.010,” la frase “y los administradores de sistemas tecnológicos o titulares de la información, según corresponda,”.</w:t>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contextualSpacing/>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
        <w:numPr>
          <w:ilvl w:val="1"/>
          <w:numId w:val="20"/>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contextualSpacing/>
        <w:jc w:val="both"/>
        <w:rPr/>
      </w:pPr>
      <w:r>
        <w:rPr>
          <w:rFonts w:eastAsia="ヒラギノ角ゴ Pro W3;Times New Roman" w:cs="Courier New" w:ascii="Courier New" w:hAnsi="Courier New"/>
          <w:sz w:val="24"/>
          <w:szCs w:val="24"/>
        </w:rPr>
        <w:t>Agrégase, a continuación de la palabra “otorgamiento” la frase “así como también de las transacciones pagadas o cobradas mediante medios tecnológicos, tales como tarjetas de crédito y de débito,”.</w:t>
      </w:r>
    </w:p>
    <w:p>
      <w:pPr>
        <w:pStyle w:val="Prrafodelista"/>
        <w:spacing w:lineRule="auto" w:line="360"/>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contextualSpacing/>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
        <w:numPr>
          <w:ilvl w:val="1"/>
          <w:numId w:val="20"/>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contextualSpacing/>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t xml:space="preserve">Reemplázase la oración final por la siguiente: </w:t>
      </w:r>
    </w:p>
    <w:p>
      <w:pPr>
        <w:pStyle w:val="Prrafodelista"/>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contextualSpacing/>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contextualSpacing/>
        <w:jc w:val="both"/>
        <w:rPr/>
      </w:pPr>
      <w:r>
        <w:rPr>
          <w:rFonts w:eastAsia="ヒラギノ角ゴ Pro W3;Times New Roman" w:cs="Courier New" w:ascii="Courier New" w:hAnsi="Courier New"/>
          <w:sz w:val="24"/>
          <w:szCs w:val="24"/>
        </w:rPr>
        <w:t>“</w:t>
      </w:r>
      <w:r>
        <w:rPr>
          <w:rFonts w:eastAsia="ヒラギノ角ゴ Pro W3;Times New Roman" w:cs="Courier New" w:ascii="Courier New" w:hAnsi="Courier New"/>
          <w:sz w:val="24"/>
          <w:szCs w:val="24"/>
        </w:rPr>
        <w:t>En caso alguno se podrá solicitar información nominada sobre las adquisiciones efectuadas por una persona natural mediante el uso de las tarjetas de crédito o débito u otros medios tecnológicos.”.</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1"/>
        <w:numPr>
          <w:ilvl w:val="0"/>
          <w:numId w:val="20"/>
        </w:numPr>
        <w:tabs>
          <w:tab w:val="clear" w:pos="709"/>
          <w:tab w:val="left" w:pos="1418"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En el artículo 88, incorpórase el siguiente inciso cuarto, nuevo, pasando el actual inciso cuarto a ser quinto, y así sucesivament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w:t>
      </w:r>
      <w:r>
        <w:rPr>
          <w:rFonts w:cs="Courier New" w:ascii="Courier New" w:hAnsi="Courier New"/>
          <w:sz w:val="24"/>
          <w:szCs w:val="24"/>
          <w:lang w:eastAsia="en-US"/>
        </w:rPr>
        <w:t>Asimismo, la Dirección podrá exigir la emisión de facturas especiales o boletas especiales en medios distintos del papel, en la forma que establezca mediante resolución.”.</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artículo 97:</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44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1"/>
          <w:numId w:val="20"/>
        </w:numPr>
        <w:tabs>
          <w:tab w:val="clear" w:pos="709"/>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En el número 6º, incorpóranse los siguientes párrafos segundo y tercero, nuevo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El que incumpla o entrabe la obligación de implementar y utilizar sistemas tecnológicos de información conforme al artículo 60 ter, con una multa de 10 unidades tributarias anuales a 100 unidades tributarias anuales, con un límite equivalente al 10% del capital propio tributario o al 15% del capital efectivo.</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Los contribuyentes autorizados a sustituir sus libros de contabilidad por hojas sueltas llevadas en forma computacional y aquellos autorizados a llevar sus inventarios, balances, libros o registros contables o auxiliares y todo otro documento de carácter tributario mediante aplicaciones informáticas, medios electrónicos u otros sistemas tecnológicos, que entraben, impidan o interfieran de cualquier forma la fiscalización ejercida conforme a la ley, con una multa equivalente de 1 unidad tributaria anual a 100 unidades tributarias anuales, con un límite equivalente al 5% del capital propio tributario o al 10% del capital efectivo.”.</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1"/>
          <w:numId w:val="20"/>
        </w:numPr>
        <w:shd w:fill="FFFFFF" w:val="clear"/>
        <w:tabs>
          <w:tab w:val="clear" w:pos="709"/>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En el número 20 agrégase, a continuación del punto final, que pasa a ser punto seguido, lo siguiente: “La misma multa se aplicará cuando el contribuyente haya deducido los gastos o hecho uso del crédito fiscal respecto de los vehículos y aquellos incurridos en supermercados y comercios similares, a que se refiere el artículo 31 de la ley sobre Impuesto a la Renta, sin cumplir con los requisitos que dicha disposición establece.”.</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Incorpórase el siguiente artículo 100 bi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Artículo 100 bis.- La persona natural o jurídica respecto de quien se acredite haber diseñado o planificado los actos, contratos o negocios constitutivos de abuso o simulación, según lo dispuesto en los artículos 4° ter, 4° quáter, 4° quinquies y 160 bis de este Código, será sancionado con multa de hasta el 100% de todos los impuestos que deberían haberse enterado en arcas fiscales, de no mediar dichas conductas indebidas, y que se determinen al contribuyente. Con todo, dicha multa no podrá superar las 100 unidades tributarias anuales.</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t>Para estos efectos, en caso que la infracción haya sido cometida por una persona jurídica, la sanción señalada será aplicada a sus directores o representantes legales si hubieren infringido sus deberes de dirección y supervisión.</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Para efectos de lo dispuesto en el presente artículo, el Servicio sólo podrá aplicar la multa a que se refieren los incisos precedentes cuando, en el caso de haberse deducido reclamación en contra de la respectiva liquidación, giro o resolución, ella se encuentre resuelta por sentencia firme y ejecutoriada, o cuando no se haya deducido reclamo y los plazos para hacerlo se encuentren vencidos. La prescripción de la acción para perseguir esta sanción pecuniaria será de seis años contados desde el vencimiento del plazo para declarar y pagar los impuestos eludidos.”.</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t>Incorpórase el siguiente artículo 119:</w:t>
      </w:r>
    </w:p>
    <w:p>
      <w:pPr>
        <w:pStyle w:val="Normal"/>
        <w:tabs>
          <w:tab w:val="clear" w:pos="709"/>
          <w:tab w:val="left" w:pos="2835" w:leader="none"/>
        </w:tabs>
        <w:spacing w:lineRule="auto" w:line="360"/>
        <w:ind w:firstLine="1134"/>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119.- Será competente para conocer tanto de la declaración de abuso o simulación, establecida en el artículo 4° quinquies, como de la determinación y aplicación de la multa contemplada en el artículo 100 bis, el Tribunal Tributario y Aduanero en cuyo territorio jurisdiccional tenga su domicilio el contribuyente. Tratándose de contribuyentes personas jurídicas se entenderá que el domicilio de éstas corresponde al de la matriz.”. </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t>Incorpórase, en el Título III del Libro Tercero, a continuación del artículo 160, el siguiente epígrafe:</w:t>
      </w:r>
    </w:p>
    <w:p>
      <w:pPr>
        <w:pStyle w:val="Normal"/>
        <w:tabs>
          <w:tab w:val="clear" w:pos="709"/>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left" w:pos="2835" w:leader="none"/>
        </w:tabs>
        <w:spacing w:lineRule="auto" w:line="360"/>
        <w:jc w:val="center"/>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Párrafo 4°</w:t>
      </w:r>
    </w:p>
    <w:p>
      <w:pPr>
        <w:pStyle w:val="Normal"/>
        <w:tabs>
          <w:tab w:val="clear" w:pos="709"/>
          <w:tab w:val="left" w:pos="2835" w:leader="none"/>
        </w:tabs>
        <w:spacing w:lineRule="auto" w:line="360"/>
        <w:jc w:val="center"/>
        <w:rPr>
          <w:rFonts w:ascii="Courier New" w:hAnsi="Courier New" w:cs="Courier New"/>
          <w:spacing w:val="-3"/>
          <w:szCs w:val="24"/>
        </w:rPr>
      </w:pPr>
      <w:r>
        <w:rPr>
          <w:rFonts w:cs="Courier New" w:ascii="Courier New" w:hAnsi="Courier New"/>
          <w:spacing w:val="-3"/>
          <w:szCs w:val="24"/>
        </w:rPr>
        <w:t>Del procedimiento de declaración judicial de la existencia de abuso o simulación y de la determinación de la responsabilidad respectiva”.</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t>Agrégase el siguiente artículo 160 bis:</w:t>
      </w:r>
    </w:p>
    <w:p>
      <w:pPr>
        <w:pStyle w:val="Normal"/>
        <w:tabs>
          <w:tab w:val="clear" w:pos="709"/>
          <w:tab w:val="left" w:pos="2835" w:leader="none"/>
        </w:tabs>
        <w:spacing w:lineRule="auto" w:line="360"/>
        <w:ind w:firstLine="1134"/>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160 bis.- El Director deberá solicitar la declaración de abuso o simulación a que se refiere el artículo 4° quinquies y, en su caso, la aplicación de la multa establecida en el artículo 100 bis ante el Tribunal Tributario y Aduanero competente, de manera fundada, acompañando los antecedentes de hecho y de derecho en que se sustenta y que permitan la determinación de los impuestos, intereses penales y multas a que dé lugar la declaración judicial a que se refier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De la solicitud del Servicio se conferirá traslado al contribuyente y a los posibles responsables del diseño o planificación de los actos, contratos o negocios susceptibles de constituir abuso o simulación, por el término de noventa días. Su contestación deberá contener una exposición clara de los hechos y fundamentos de derecho en que basa su oposición a la declaración de abuso o simulación o, en su caso, a la responsabilidad por el diseño o planificación de los actos, contratos o negocios constitutivos de abuso o simul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Vencido el plazo para evacuar el traslado, haya o no contestado el contribuyente o el posible responsable, el Tribunal citará a las partes a una audiencia que deberá fijarse a contar del séptimo día y no más allá del decimoquinto, contado desde la fecha de la notificación de dicha citación, con el objeto que expongan sobre los puntos planteados tanto en la solicitud como en la contestación, en caso que la hubiere. En caso que el contribuyente o el posible responsable aporten en esta audiencia nuevos antecedentes a los cuales el Servicio no haya tenido acceso previo, se le conferirá a éste un plazo de quince días para emitir los descargos pertin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Vencido el último plazo a que se refiere el inciso anterior, y en la medida que hubiere controversia sobre algún hecho sustancial y pertinente, el Tribunal abrirá un término probatorio por un plazo de veinte días. En contra de la resolución que fije los puntos sobre los cuales deberá recaer la prueba, sólo procederá el recurso de reposición dentro del plazo de cinco días. Concluido el término probatorio, se otorgará a las partes un plazo de cinco días para efectuar observaciones a la prueba rendida, tras lo cual el Tribunal resolverá en un plazo de veinte días. El Tribunal apreciará la prueba de acuerdo a las reglas de la sana crítica y deberá fundar su decisión teniendo en consideración la naturaleza económica de los hechos imponibles conforme a lo establecido en el artículo 4° bi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n contra de la resolución que se pronuncie sobre la solicitud procederá el recurso de apelación, el que deberá interponerse en el plazo de quince días contado desde la notificación respectiva, y se concederá en ambos efectos. La apelación se tramitará en cuenta, a menos que cualquiera de las partes, dentro del plazo de cinco días contado desde el ingreso de los autos en la Secretaría de la Corte de Apelaciones, solicite alegatos. En contra de la resolución de la Corte de Apelaciones procederá el recurso de casación en el fondo o la form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liquidación, giro, resolución o multa, que se emitan en cumplimiento de la sentencia firme dictada en el procedimiento que declare la existencia del abuso o de la simulación o la responsabilidad por el diseño o planificación de los actos, contratos o negocios constitutivos de abuso o simulación, no serán susceptibles de reclamo alguno. Las controversias que surjan respecto al cumplimiento de la sentencia, serán resueltas en forma incidental por el Tribunal que la dictó.</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o no establecido por este Párrafo, y en cuanto la naturaleza de la tramitación lo permita, se aplicarán las demás normas contenidas en el Título II de este Libro.”.</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t>Intercálase, en el artículo 165, un número 3°, nuevo, pasando los actuales números 3°, 4°, 5°, 6°, 7°, 8° y 9° a ser números 4°, 5°, 6°, 7°, 8°, 9° y 10, respectivamente:</w:t>
      </w:r>
    </w:p>
    <w:p>
      <w:pPr>
        <w:pStyle w:val="Normal"/>
        <w:tabs>
          <w:tab w:val="clear" w:pos="709"/>
          <w:tab w:val="left" w:pos="2835" w:leader="none"/>
        </w:tabs>
        <w:spacing w:lineRule="auto" w:line="360"/>
        <w:ind w:firstLine="1134"/>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3°. Notificada la infracción o giro, según sea el caso, los contribuyentes acogidos al artículo 14 ter de la ley sobre impuesto a la renta podrán, por una única vez, solicitar la sustitución de la multa respectiva por la participación obligatoria del contribuyente o su representante a programas de capacitación en materias tributarias impartidos por el Servicio de manera presencial o a distanci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ólo podrá solicitarse lo dispuesto en este número respecto de las multas contempladas en el artículo 97 números 1°, inciso primero, 2°, 3°, 15, 19 y 21.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solicitud de sustitución deberá presentarse dentro del plazo de reclamo a que se refiere el número 4° siguiente, individualizando a las personas que participarán en los programas de capacit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utorizada por el Servicio la sustitución de la multa de conformidad a lo dispuesto precedentemente, si no se diere cumplimiento a la obligación de asistencia y aprobación de los programas de capacitación a que se refiere este número, o si, habiéndose dado cumplimiento, se incurre nuevamente en las mismas conductas que motivaron la infracción o giro, se aplicará la multa originalmente sustituida, incrementada en hasta un 25%. Los plazos establecidos en los artículos 200 y 201, se suspenderán durante el periodo a que se refiere este artículo.”.</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artículo 169, reemplázase el inciso final por el siguiente:</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lang w:eastAsia="en-US"/>
        </w:rPr>
        <w:t>“</w:t>
      </w:r>
      <w:r>
        <w:rPr>
          <w:rFonts w:cs="Courier New" w:ascii="Courier New" w:hAnsi="Courier New"/>
          <w:sz w:val="24"/>
          <w:szCs w:val="24"/>
          <w:lang w:eastAsia="en-US"/>
        </w:rPr>
        <w:t>Sin perjuicio de lo dispuesto en el inciso anterior, el Tesorero General de la República, por resolución interna, podrá ordenar la exclusión del procedimiento ejecutivo a que se</w:t>
      </w:r>
      <w:r>
        <w:rPr>
          <w:rFonts w:cs="Courier New" w:ascii="Courier New" w:hAnsi="Courier New"/>
          <w:sz w:val="24"/>
          <w:szCs w:val="24"/>
        </w:rPr>
        <w:t xml:space="preserve"> refiere este Título de los contribuyentes que, se encuentren o no demandados, tengan deudas morosas fiscales cuyo valor por cada formulario, giro u orden, no exceda de 2 UTM vigente a la fecha de la mencionada resolución.”.</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artículo 171:</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numPr>
          <w:ilvl w:val="0"/>
          <w:numId w:val="21"/>
        </w:numPr>
        <w:shd w:fill="FFFFFF" w:val="clear"/>
        <w:tabs>
          <w:tab w:val="clear" w:pos="709"/>
          <w:tab w:val="left" w:pos="1416" w:leader="none"/>
          <w:tab w:val="left" w:pos="1701"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inciso primero agrégase, a continuación del punto aparte, que pasa a ser punto seguido, lo siguiente: “Tratándose del impuesto territorial, la Tesorería podrá determinar además la empresa de correos más apropiada para el despacho de la citada carta. Será también hábil para su envío el domicilio indicado en el inciso cuarto de este artículo. Para efectos de notificar válidamente cualquier otra resolución recaída en este procedimiento que no tenga asignada expresamente otra forma de notificación, se podrá utilizar como medio idóneo para dicho fin, el envío de una carta certificada o un correo electrónico a la cuenta que haya registrado el contribuyente ante el Servicio de Impuestos Internos, debiendo quedar constancia de aquellas actuaciones en el expediente, por medio de certificación del recaudador fiscal.”.</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1"/>
        </w:numPr>
        <w:tabs>
          <w:tab w:val="clear" w:pos="709"/>
          <w:tab w:val="left" w:pos="1701" w:leader="none"/>
          <w:tab w:val="left" w:pos="2694" w:leader="none"/>
        </w:tabs>
        <w:spacing w:lineRule="auto" w:line="360" w:before="0" w:after="0"/>
        <w:ind w:left="0" w:firstLine="1134"/>
        <w:contextualSpacing/>
        <w:jc w:val="both"/>
        <w:rPr/>
      </w:pPr>
      <w:r>
        <w:rPr>
          <w:rFonts w:cs="Courier New" w:ascii="Courier New" w:hAnsi="Courier New"/>
          <w:sz w:val="24"/>
          <w:szCs w:val="24"/>
        </w:rPr>
        <w:t>En el inciso cuarto incorpórase, antes del punto aparte, lo siguiente: “, en el último domicilio que el contribuyente haya registrado ante el Servicio de Impuestos Internos”.</w:t>
      </w:r>
    </w:p>
    <w:p>
      <w:pPr>
        <w:pStyle w:val="Prrafodelista"/>
        <w:tabs>
          <w:tab w:val="clear" w:pos="709"/>
          <w:tab w:val="left" w:pos="2694"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0"/>
        </w:numPr>
        <w:tabs>
          <w:tab w:val="clear" w:pos="709"/>
          <w:tab w:val="left" w:pos="1416" w:leader="none"/>
          <w:tab w:val="left" w:pos="1560"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 xml:space="preserve">En el inciso segundo del artículo 185, reemplázase la oración inicial por la siguiente: </w:t>
      </w:r>
    </w:p>
    <w:p>
      <w:pPr>
        <w:pStyle w:val="Prrafodelista1"/>
        <w:tabs>
          <w:tab w:val="clear" w:pos="709"/>
          <w:tab w:val="left" w:pos="1416" w:leader="none"/>
          <w:tab w:val="left" w:pos="1560"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jc w:val="both"/>
        <w:rPr>
          <w:rFonts w:ascii="Courier New" w:hAnsi="Courier New" w:cs="Courier New"/>
          <w:b/>
          <w:b/>
          <w:sz w:val="24"/>
          <w:szCs w:val="24"/>
          <w:lang w:eastAsia="en-US"/>
        </w:rPr>
      </w:pPr>
      <w:r>
        <w:rPr>
          <w:rFonts w:cs="Courier New" w:ascii="Courier New" w:hAnsi="Courier New"/>
          <w:b/>
          <w:sz w:val="24"/>
          <w:szCs w:val="24"/>
          <w:lang w:eastAsia="en-US"/>
        </w:rPr>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Los avisos a que se refiere el artículo 489 del Código de Procedimiento Civil se reducirán en estos juicios a dos publicaciones en un diario que tenga circulación con alcance de carácter nacional, independientemente que su soporte sea electrónico o digital, o en un periódico de los de mayor circulación de la provincia, o de la capital de la región si en aquella no lo hay.”.</w:t>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0"/>
        </w:numP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En el artículo 192, sustitúyense los inciso primero y segundo por los siguientes:</w:t>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w:t>
      </w:r>
      <w:r>
        <w:rPr>
          <w:rFonts w:cs="Courier New" w:ascii="Courier New" w:hAnsi="Courier New"/>
          <w:sz w:val="24"/>
          <w:szCs w:val="24"/>
        </w:rPr>
        <w:t>Artículo 192.- El Servicio de Tesorerías podrá otorgar facilidades hasta de dos años, en cuotas periódicas, para el pago de los impuestos adeudados, facultad que ejercerá mediante normas o criterios de general aplicación que el Tesorero General determinará mediante resolución.</w:t>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Facúltase al Tesorero General para condonar total o parcialmente los intereses y sanciones por la mora en el pago de los impuestos sujetos a la cobranza administrativa y judicial, mediante normas o criterios objetivos y de general aplicación, que se determinarán por dicho Servicio.”.</w:t>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0"/>
        </w:numP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Reemplázase el artículo 195 por el siguiente:</w:t>
      </w:r>
    </w:p>
    <w:p>
      <w:pPr>
        <w:pStyle w:val="Prrafodelista1"/>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rPr>
        <w:t>“</w:t>
      </w:r>
      <w:r>
        <w:rPr>
          <w:rFonts w:cs="Courier New" w:ascii="Courier New" w:hAnsi="Courier New"/>
          <w:sz w:val="24"/>
          <w:szCs w:val="24"/>
        </w:rPr>
        <w:t>Artículo 195.- Las instituciones públicas y privadas, bancos, instituciones financieras, administradoras de fondos de pensiones u otras personas y entidades, que mantengan información que pueda contribuir al esclarecimiento y control de la cobranza o de los derechos que el Fisco haga valer en juicio, deberán proporcionar oportunamente la documentación e información que se les solicite, sin perjuicio de lo dispuesto en la ley N° 19.628, sobre Protección de la Vida Privada, y lo señalado en el artículo 154 de la ley General de Bancos, sobre secreto bancario.”.</w:t>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pPr>
      <w:r>
        <w:rPr>
          <w:rFonts w:cs="Courier New" w:ascii="Courier New" w:hAnsi="Courier New"/>
          <w:szCs w:val="24"/>
        </w:rPr>
        <w:t xml:space="preserve">Artículo 11.- Introdúcense en el decreto con fuerza de ley N° 30, de 2005, del Ministerio de Hacienda, que aprueba el texto refundido, coordinado y sistematizado del decreto con fuerza de ley N° 213, de 1953, del mismo ministerio, sobre Ordenanza de Aduanas, las siguientes modificaciones: </w:t>
      </w:r>
    </w:p>
    <w:p>
      <w:pPr>
        <w:pStyle w:val="Prrafodelista2"/>
        <w:tabs>
          <w:tab w:val="clear" w:pos="709"/>
          <w:tab w:val="left" w:pos="0" w:leader="none"/>
          <w:tab w:val="left" w:pos="2127" w:leader="none"/>
          <w:tab w:val="left" w:pos="2694" w:leader="none"/>
        </w:tabs>
        <w:spacing w:lineRule="auto" w:line="360" w:before="0" w:after="0"/>
        <w:ind w:left="0" w:right="18"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9"/>
          <w:tab w:val="left" w:pos="2835" w:leader="none"/>
        </w:tabs>
        <w:spacing w:lineRule="auto" w:line="360"/>
        <w:ind w:firstLine="1134"/>
        <w:jc w:val="both"/>
        <w:rPr/>
      </w:pPr>
      <w:r>
        <w:rPr>
          <w:rFonts w:cs="Courier New" w:ascii="Courier New" w:hAnsi="Courier New"/>
          <w:b/>
          <w:spacing w:val="-3"/>
          <w:szCs w:val="24"/>
        </w:rPr>
        <w:t>1</w:t>
      </w:r>
      <w:r>
        <w:rPr>
          <w:rFonts w:cs="Courier New" w:ascii="Courier New" w:hAnsi="Courier New"/>
          <w:spacing w:val="-3"/>
          <w:szCs w:val="24"/>
        </w:rPr>
        <w:t>. En el artículo 7°, introdúcense las siguientes modificaciones:</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Sustitúyese, en su inciso primero, la palabra “magnéticos” por “electrónic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Incorpóranse los siguientes incisos segundo y tercero:</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El Director Nacional de Aduanas podrá autorizar a quienes realicen operaciones aduaneras a nombre de terceros y a los que se encuentren sujetos a su jurisdicción disciplinaria conforme al artículo 202 de la presente ley, para que efectúen la presentación de antecedentes, documentos y su conservación, así como, en general, el cumplimiento de cualquier trámite ante el Servicio, a través de medios electrónicos. </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e tendrán por auténticas las copias electrónicas obtenidas a partir de los registros del Servicio Nacional de Aduanas de los documentos o antecedentes presentados de acuerdo con lo establecido en el inciso anterior. Igualmente se tendrán por auténticas, las copias de los documentos que sirvieron de base para la confección de las declaraciones aduaneras presentadas por los agentes de aduana, en su calidad de ministros de fe.”.</w:t>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numPr>
          <w:ilvl w:val="0"/>
          <w:numId w:val="25"/>
        </w:numPr>
        <w:tabs>
          <w:tab w:val="clear" w:pos="709"/>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En el artículo 69, introdúcense las siguientes modificaciones:</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Sustitúyense los incisos segundo y tercero, por los sigui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Para efectos del requerimiento a que se refiere el inciso anterior, Aduana deberá notificar por escrito al importador, precisando con toda claridad las dudas que tuviere así como los antecedentes que le han servido de fundamento a la mism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Una vez notificado, el importador contará con un plazo prudencial, el que no podrá ser inferior a quince días hábiles contados desde la notificación de la observación y requerimiento, con el objeto de entregar la información solicitada, formular descargos si lo estima conveniente y adjuntar cualquier otro antecedente que crea necesario a objeto de acreditar el valor total del monto declarado. Este plazo podrá ser prorrogado previa petición fundada, presentada con, a lo menos, tres días de antelación al vencimiento del plazo origin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Incorpóranse los siguientes incisos cuarto y quin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w:t>
      </w:r>
      <w:r>
        <w:rPr>
          <w:rFonts w:cs="Courier New" w:ascii="Courier New" w:hAnsi="Courier New"/>
          <w:spacing w:val="-3"/>
          <w:szCs w:val="24"/>
        </w:rPr>
        <w:t>Si a consecuencia del procedimiento a que se refieren los incisos anteriores Aduana estimare procedente emitir cargos por presunta diferencia de derechos aduaneros, dispondrá de un plazo de sesenta días para emitirlo y notificarlo, contados desde la respuesta del importador o desde extinguido el plazo para efectuarla, según sea el caso. La precitada notificación deberá efectuarse por carta certificada dirigida al domicilio indicado en la destinación aduanera correspondiente, señalando expresamente el criterio asumido para la determinación del valor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pacing w:val="-3"/>
          <w:sz w:val="24"/>
          <w:szCs w:val="24"/>
        </w:rPr>
      </w:pPr>
      <w:r>
        <w:rPr>
          <w:rFonts w:cs="Courier New" w:ascii="Courier New" w:hAnsi="Courier New"/>
          <w:spacing w:val="-3"/>
          <w:sz w:val="24"/>
          <w:szCs w:val="24"/>
        </w:rPr>
        <w:t>Contra la resolución a que se refiere el inciso anterior, procederá recurso de reposición administrativa, en los términos del artículo 121 de la presente ley, sin perjuicio de los recursos judiciales que fueren procedentes.”</w:t>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25"/>
        </w:numPr>
        <w:tabs>
          <w:tab w:val="clear" w:pos="709"/>
          <w:tab w:val="left" w:pos="2835" w:leader="none"/>
        </w:tabs>
        <w:spacing w:lineRule="auto" w:line="360"/>
        <w:ind w:left="0" w:firstLine="1134"/>
        <w:jc w:val="both"/>
        <w:rPr/>
      </w:pPr>
      <w:r>
        <w:rPr>
          <w:rFonts w:cs="Courier New" w:ascii="Courier New" w:hAnsi="Courier New"/>
          <w:szCs w:val="24"/>
          <w:lang w:eastAsia="en-US"/>
        </w:rPr>
        <w:t>Incorpórase, a continuación del artículo 70, el siguiente artículo 70 bis:</w:t>
      </w:r>
    </w:p>
    <w:p>
      <w:pPr>
        <w:pStyle w:val="Prrafodelista1"/>
        <w:shd w:fill="FFFFFF" w:val="clear"/>
        <w:tabs>
          <w:tab w:val="clear" w:pos="709"/>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709" w:leader="none"/>
          <w:tab w:val="left" w:pos="1701"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pPr>
      <w:r>
        <w:rPr>
          <w:rFonts w:cs="Courier New" w:ascii="Courier New" w:hAnsi="Courier New"/>
          <w:szCs w:val="24"/>
        </w:rPr>
        <w:t>“</w:t>
      </w:r>
      <w:r>
        <w:rPr>
          <w:rFonts w:cs="Courier New" w:ascii="Courier New" w:hAnsi="Courier New"/>
          <w:szCs w:val="24"/>
        </w:rPr>
        <w:t>Artículo 70 bis.- En el caso de exportaciones bajo una modalidad de venta distinta a firme, el valor definitivo de la exportación deberá informarse al Servicio Nacional de Aduanas en la forma, plazos y condiciones que dicho Servicio determine.”.</w:t>
      </w:r>
    </w:p>
    <w:p>
      <w:pPr>
        <w:pStyle w:val="Prrafodelista2"/>
        <w:tabs>
          <w:tab w:val="clear" w:pos="709"/>
          <w:tab w:val="left" w:pos="0" w:leader="none"/>
          <w:tab w:val="left" w:pos="2127" w:leader="none"/>
          <w:tab w:val="left" w:pos="2694" w:leader="none"/>
        </w:tabs>
        <w:spacing w:lineRule="auto" w:line="360" w:before="0" w:after="0"/>
        <w:ind w:left="0" w:right="18" w:firstLine="1134"/>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tabs>
          <w:tab w:val="clear" w:pos="709"/>
          <w:tab w:val="left" w:pos="2835" w:leader="none"/>
        </w:tabs>
        <w:spacing w:lineRule="auto" w:line="360"/>
        <w:ind w:left="0" w:firstLine="1134"/>
        <w:jc w:val="both"/>
        <w:rPr/>
      </w:pPr>
      <w:r>
        <w:rPr>
          <w:rFonts w:cs="Courier New" w:ascii="Courier New" w:hAnsi="Courier New"/>
          <w:szCs w:val="24"/>
          <w:lang w:eastAsia="en-US"/>
        </w:rPr>
        <w:t xml:space="preserve">En el artículo 168, incorpórase el siguiente inciso cuarto, nuevo, pasando el actual cuarto a ser inciso quinto: </w:t>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709" w:leader="none"/>
          <w:tab w:val="left" w:pos="1701"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pPr>
      <w:r>
        <w:rPr>
          <w:rFonts w:cs="Courier New" w:ascii="Courier New" w:hAnsi="Courier New"/>
          <w:szCs w:val="24"/>
        </w:rPr>
        <w:t>“</w:t>
      </w:r>
      <w:r>
        <w:rPr>
          <w:rFonts w:cs="Courier New" w:ascii="Courier New" w:hAnsi="Courier New"/>
          <w:szCs w:val="24"/>
        </w:rPr>
        <w:t>Incurre también en el delito de contrabando el que extraiga mercancías del país por lugares no habilitados o sin presentarlas a la Aduana.”.</w:t>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22"/>
        </w:numPr>
        <w:tabs>
          <w:tab w:val="clear" w:pos="709"/>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En el artículo 169, agrégase el siguiente inciso terc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Se castigará, asimismo, con la misma pena indicada en los incisos anteriores, a aquellos consignantes de mercancías que salen del país, que presenten documentos falsos, adulterados o parcializados, para servir de base a la confección de las declaraciones, determinándose a través de ellos la clasificación o valor de las mercancí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numPr>
          <w:ilvl w:val="0"/>
          <w:numId w:val="22"/>
        </w:numPr>
        <w:tabs>
          <w:tab w:val="clear" w:pos="709"/>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 xml:space="preserve">Incorpórase, en el artículo 176, la siguiente letra 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o) La no presentación o la presentación extemporánea a la Aduana del documento que da cuenta del valor definitivo de la exportación, de conformidad al plazo establecido según lo dispuesto en el artículo 70 bis de esta Ordenanza, con una multa de hasta el 2% del valor aduanero de la mercancías. En caso de reincidencia, se podrá aplicar una multa de hasta el 10% de dicho valor.”</w:t>
      </w:r>
    </w:p>
    <w:p>
      <w:pPr>
        <w:pStyle w:val="Normal"/>
        <w:tabs>
          <w:tab w:val="clear" w:pos="709"/>
          <w:tab w:val="left" w:pos="2835" w:leader="none"/>
        </w:tabs>
        <w:spacing w:lineRule="auto" w:line="360"/>
        <w:ind w:firstLine="1134"/>
        <w:jc w:val="both"/>
        <w:rPr>
          <w:rFonts w:ascii="Courier New" w:hAnsi="Courier New" w:cs="Courier New"/>
          <w:spacing w:val="-3"/>
          <w:szCs w:val="24"/>
          <w:lang w:eastAsia="en-US"/>
        </w:rPr>
      </w:pPr>
      <w:r>
        <w:rPr>
          <w:rFonts w:cs="Courier New" w:ascii="Courier New" w:hAnsi="Courier New"/>
          <w:spacing w:val="-3"/>
          <w:szCs w:val="24"/>
          <w:lang w:eastAsia="en-US"/>
        </w:rPr>
      </w:r>
    </w:p>
    <w:p>
      <w:pPr>
        <w:pStyle w:val="Normal"/>
        <w:numPr>
          <w:ilvl w:val="0"/>
          <w:numId w:val="22"/>
        </w:numPr>
        <w:tabs>
          <w:tab w:val="clear" w:pos="709"/>
          <w:tab w:val="left" w:pos="2835" w:leader="none"/>
        </w:tabs>
        <w:spacing w:lineRule="auto" w:line="360"/>
        <w:ind w:left="0" w:firstLine="1134"/>
        <w:jc w:val="both"/>
        <w:rPr>
          <w:rFonts w:ascii="Courier New" w:hAnsi="Courier New" w:cs="Courier New"/>
          <w:spacing w:val="-3"/>
          <w:szCs w:val="24"/>
        </w:rPr>
      </w:pPr>
      <w:r>
        <w:rPr>
          <w:rFonts w:cs="Courier New" w:ascii="Courier New" w:hAnsi="Courier New"/>
          <w:spacing w:val="-3"/>
          <w:szCs w:val="24"/>
        </w:rPr>
        <w:t>Sustitúyese el artículo 177 por el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177.- La Aduana no formulará denuncia a quien incurriere en una contravención aduanera de aquellas a que se refieren los artículos 173, 174, 175 y 176, siempre que se pusiere el hecho en su conocimiento antes de cualquier procedimiento de fiscalización y se pagaren los derechos aduaneros correspondientes.”.</w:t>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jc w:val="both"/>
        <w:rPr>
          <w:rFonts w:ascii="Courier New" w:hAnsi="Courier New" w:cs="Courier New"/>
          <w:spacing w:val="-3"/>
          <w:sz w:val="24"/>
          <w:szCs w:val="24"/>
          <w:lang w:eastAsia="en-US"/>
        </w:rPr>
      </w:pPr>
      <w:r>
        <w:rPr>
          <w:rFonts w:cs="Courier New" w:ascii="Courier New" w:hAnsi="Courier New"/>
          <w:spacing w:val="-3"/>
          <w:sz w:val="24"/>
          <w:szCs w:val="24"/>
          <w:lang w:eastAsia="en-US"/>
        </w:rPr>
      </w:r>
    </w:p>
    <w:p>
      <w:pPr>
        <w:pStyle w:val="Normal"/>
        <w:numPr>
          <w:ilvl w:val="0"/>
          <w:numId w:val="22"/>
        </w:numPr>
        <w:tabs>
          <w:tab w:val="clear" w:pos="709"/>
          <w:tab w:val="left" w:pos="2835" w:leader="none"/>
        </w:tabs>
        <w:spacing w:lineRule="auto" w:line="360"/>
        <w:ind w:left="0" w:firstLine="1134"/>
        <w:jc w:val="both"/>
        <w:rPr/>
      </w:pPr>
      <w:r>
        <w:rPr>
          <w:rFonts w:cs="Courier New" w:ascii="Courier New" w:hAnsi="Courier New"/>
          <w:spacing w:val="-3"/>
          <w:szCs w:val="24"/>
        </w:rPr>
        <w:t>Sustitúyese la primera oración del inciso tercero del artículo 178 por la siguiente: “No podrá aplicarse pena exclusivamente pecuniaria al reincidente de estos delitos en el caso del número 1) de este artículo, ni tampoco cuando se trate de mercancía afecta a tributación especial o adicional, procediendo en ambos casos la aplicación de la pena establecida en el precitado numeral, aumentada en un grado.”</w:t>
      </w:r>
      <w:r>
        <w:rPr>
          <w:rFonts w:cs="Courier New" w:ascii="Courier New" w:hAnsi="Courier New"/>
          <w:szCs w:val="24"/>
          <w:lang w:eastAsia="en-US"/>
        </w:rPr>
        <w:t>.</w:t>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2694" w:leader="none"/>
          <w:tab w:val="left" w:pos="8621" w:leader="none"/>
        </w:tabs>
        <w:spacing w:lineRule="auto" w:line="360"/>
        <w:ind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12.- Incorpórase en la Sección 0 del Arancel Aduanero, contenido en el decreto N° 1.148, del Ministerio de Hacienda, de 2011, la siguiente Parti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pacing w:val="-3"/>
          <w:szCs w:val="24"/>
        </w:rPr>
        <w:t>“</w:t>
      </w:r>
      <w:r>
        <w:rPr>
          <w:rFonts w:cs="Courier New" w:ascii="Courier New" w:hAnsi="Courier New"/>
          <w:spacing w:val="-3"/>
          <w:szCs w:val="24"/>
        </w:rPr>
        <w:t>00.36. Mercancías importadas por los Cuerpos de Bomberos y la Junta Nacional de Cuerpos de Bomberos de Chile, establecidos en el artículo 1° de la ley N° 20.564, que correspondan a repuestos, elementos, partes, piezas y accesorios para mantenimiento, conservación, reparación y mejoramiento de los vehículos a que se refiere la subpartida 8705.30, y los materiales, herramientas, aparatos, útiles, artículos o equipos para el combate de incendios y la atención directa de otras emergencias causadas por la naturaleza o el ser humano, como accidentes de tránsito u otros análogos. Esta partida se aplicará previa calificación de la Junta Nacional de Cuerpos de Bomberos de Chile, la que deberá emitir un certificado para ser presentado al momento de la tramitación de la importación.”.</w:t>
      </w:r>
    </w:p>
    <w:p>
      <w:pPr>
        <w:pStyle w:val="Normal"/>
        <w:tabs>
          <w:tab w:val="clear" w:pos="709"/>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13.- Incorpórase, en el artículo 14 del decreto con fuerza de ley N° 1, del Ministerio de Minería, de 1987, que fija el texto refundido, coordinado y sistematizado del decreto ley N° 1.349, de 1976, que crea la Comisión Chilena del Cobre, el siguiente inciso segundo, nuevo, pasando los actuales incisos segundo, tercero, cuarto y quinto, a ser tercero, cuarto, quinto y sexto, respectivam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Lo dispuesto en el inciso precedente será, asimismo, aplicable para el no ingreso o ingreso extemporáneo o incompleto de los términos esenciales de los contratos que den origen a las exportaciones de cobre y de sus subproductos, y sus modificaciones, en el Sistema de Exportaciones Mineras de la Comisión Chilena del Cobre.”.</w:t>
      </w:r>
    </w:p>
    <w:p>
      <w:pPr>
        <w:pStyle w:val="Normal"/>
        <w:tabs>
          <w:tab w:val="clear" w:pos="709"/>
          <w:tab w:val="left" w:pos="2694" w:leader="none"/>
          <w:tab w:val="left" w:pos="8621"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 w:val="left" w:pos="8621" w:leader="none"/>
        </w:tabs>
        <w:spacing w:lineRule="auto" w:line="360"/>
        <w:ind w:firstLine="1134"/>
        <w:jc w:val="both"/>
        <w:rPr/>
      </w:pPr>
      <w:r>
        <w:rPr>
          <w:rFonts w:cs="Courier New" w:ascii="Courier New" w:hAnsi="Courier New"/>
          <w:szCs w:val="24"/>
        </w:rPr>
        <w:t>Artículo 14.- Incorpórase en el decreto ley N° 3.538, de 1980, que crea la Superintendencia de Valores y Seguros, el siguiente artículo 3° bis:</w:t>
      </w:r>
    </w:p>
    <w:p>
      <w:pPr>
        <w:pStyle w:val="Normal"/>
        <w:tabs>
          <w:tab w:val="clear" w:pos="709"/>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 w:val="left" w:pos="8621" w:leader="none"/>
        </w:tabs>
        <w:spacing w:lineRule="auto" w:line="360"/>
        <w:ind w:firstLine="1134"/>
        <w:jc w:val="both"/>
        <w:rPr/>
      </w:pPr>
      <w:r>
        <w:rPr>
          <w:rFonts w:cs="Courier New" w:ascii="Courier New" w:hAnsi="Courier New"/>
          <w:szCs w:val="24"/>
        </w:rPr>
        <w:t>“</w:t>
      </w:r>
      <w:r>
        <w:rPr>
          <w:rFonts w:cs="Courier New" w:ascii="Courier New" w:hAnsi="Courier New"/>
          <w:szCs w:val="24"/>
        </w:rPr>
        <w:t>Artículo 3° bis.- Sin perjuicio de lo dispuesto en el artículo precedente, la Superintendencia colaborará con el Servicio de Impuestos Internos en su rol fiscalizador del cumplimiento de la normativa tributaria. Al efecto, corresponderá que:</w:t>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560"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 xml:space="preserve">a) Todas las empresas sujetas a fiscalización de la Superintendencia que implementen una reorganización de activos o funciones, incluyendo la fusión, división, transformación, liquidación, creación o aporte total de activos y pasivos de una o más empresas, deberán ponerla en su conocimiento. </w:t>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pacing w:val="-3"/>
          <w:sz w:val="24"/>
          <w:szCs w:val="24"/>
        </w:rPr>
        <w:t>b) En las actas de Directorio de dichas empresas, en los casos que cuenten con dicha instancia, se dejará constancia detallada de si, en el periodo correspondiente, se han acordado algunas de las operaciones a que se refiere la letra anterior o si la empresa ha sido objeto de fiscalización por parte del Servicio de Impuestos Internos. También se deberá constancia en el acta de la resolución o informe respectivo, para el caso que hubiese sido emitido por escrito por dicho Servicio.</w:t>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lang w:eastAsia="en-US"/>
        </w:rPr>
        <w:t>c) En las notas a los estados financieros de las empresas a que se refiere el presente artículo, se dejará constancia detallada de las controversias de índole tributaria que pudiesen afectar razonable y materialmente algunos de los rubros informados.”.</w:t>
      </w:r>
    </w:p>
    <w:p>
      <w:pPr>
        <w:pStyle w:val="Normal"/>
        <w:tabs>
          <w:tab w:val="clear" w:pos="709"/>
          <w:tab w:val="left" w:pos="8621" w:leader="none"/>
        </w:tabs>
        <w:spacing w:lineRule="auto" w:line="360"/>
        <w:ind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2127" w:leader="none"/>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15.- Modifícase el artículo 1º del decreto con fuerza de ley Nº1, de 2004, del Ministerio de Hacienda, que fija las plantas de personal del Servicio de Impuestos Internos y los respectivos requisitos de ingreso y promoción, de la siguiente forma: </w:t>
      </w:r>
    </w:p>
    <w:p>
      <w:pPr>
        <w:pStyle w:val="Normal"/>
        <w:tabs>
          <w:tab w:val="clear" w:pos="709"/>
          <w:tab w:val="left" w:pos="2127" w:leader="none"/>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t>a) En la planta “Directivos”, créanse dos cargos de Jefe de Departamento Subdirecciones, grado 2.</w:t>
      </w:r>
    </w:p>
    <w:p>
      <w:pPr>
        <w:pStyle w:val="Normal"/>
        <w:tabs>
          <w:tab w:val="clear" w:pos="709"/>
          <w:tab w:val="left" w:pos="2127" w:leader="none"/>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t>b) A continuación del cargo de “Director Regional Metropolitano Santiago Norte”, créase un cargo de Director Regional Metropolitano de Zona, grado 4.</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Artículo 16.- Agrégase, en el artículo 3° de la ley orgánica del Servicio de Impuestos Internos, cuyo texto se encuentra fijado por el artículo primero del decreto con fuerza de ley N° 7, del Ministerio de Hacienda, de 1980, un inciso segundo del siguiente tenor: </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pacing w:val="-3"/>
          <w:szCs w:val="24"/>
        </w:rPr>
        <w:t>“</w:t>
      </w:r>
      <w:r>
        <w:rPr>
          <w:rFonts w:cs="Courier New" w:ascii="Courier New" w:hAnsi="Courier New"/>
          <w:spacing w:val="-3"/>
          <w:szCs w:val="24"/>
        </w:rPr>
        <w:t>Una de las Subdirecciones tendrá como objeto principal desarrollar políticas y programas especiales destinados a otorgar apoyo, información y asistencia a las empresas de menor tamaño a que se refiere la ley N° 20.416, y a otros contribuyentes de escaso movimiento económico, tales como los señalados en el artículo 22 de la ley sobre impuesto a la renta, con el objeto de facilitar su cumplimiento tributario.”.</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spacing w:lineRule="auto" w:line="360"/>
        <w:ind w:firstLine="1134"/>
        <w:jc w:val="both"/>
        <w:rPr/>
      </w:pPr>
      <w:r>
        <w:rPr>
          <w:rFonts w:cs="Courier New" w:ascii="Courier New" w:hAnsi="Courier New"/>
          <w:szCs w:val="24"/>
        </w:rPr>
        <w:t>Artículo 17.- Introdúcense, a partir del 1 de enero de 2017, las siguientes modificacione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Sustitúyense los artículos 81, 82 y 86 de la ley N° 20.712 por los siguient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81.- Tratamiento tributario para Fondos de Inversión y Fondos Mutu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fondos de inversión, fondos mutuos y sus administradoras, estarán sujetos únicamente al régimen tributario establecido en esta ley, respecto de los beneficios, rentas o cantidades obtenidas por las inversiones del fon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1) Los fondos de inversión y fondos mutuos no serán considerados contribuyentes del impuesto de primera categoría de la ley sobre Impuesto a la Renta, sin perjuicio de las obligaciones que afecten a su sociedad administradora y lo establecido en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2) Respecto de las inversiones que realicen los Fondos en empresas, comunidades o sociedades sujetas a las disposiciones de la letra A) o B) del artículo 14 de la ley sobre Impuesto a la Renta, o en otros fondos, la sociedad administradora deberá llevar los registros que se señalan a continuación y observar las siguientes regl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a) Registro de rentas atribuidas de terceros. Se anotarán en este registro, las rentas o cantidades que le hayan sido atribuidas al fondo, de acuerdo a lo establecido en los artículos 14, 14 ter letra A), 17 número 7 y 38 bis de la ley sobre Impuesto a la Renta, por otras empresas, comunidades, sociedades o fondos en las que mantiene inversion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ales cantidades deberán ser a su vez atribuidas a sus propios aportantes, con derecho al crédito establecido en los artículos 56 número 3) y 63 de dicha ley que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fondos podrán acordar, incorporándolo en su reglamento interno, practicar al término de cada año comercial una retención del 10% sobre el total de las rentas que deban atribuir conforme a las normas señaladas en el ejercicio respectivo, respecto de los contribuyentes indicados en la letra B) del artículo 82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 anterior es sin perjuicio del derecho del fondo a recuperar o provisionar los montos retenidos o que deba retener con cargo a los dividendos o distribuciones efectivas efectuadas a los aportantes del artículo señalado en el párrafo anterior que les correspondiere pagar dicho impuest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atribución de estas rentas se efectuará a todos los aportantes, en la misma proporción que representen las cuotas que cada uno de ellos posea sobre el patrimonio del fondo, al término del año comercial respectivo, sin perjuicio que el Reglamento Interno del Fondo establezca otro criterio de atrib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b) Registro de rentas percibidas, imputadas al registro establecido en letra a) del número 4.- de la letra A) del artículo 14, de la ley sobre Impuesto a la Renta. Deberán anotarse en este registro, los retiros y dividendos que perciba el fondo, cuando éstos hayan sido imputados por la empresa, comunidad o sociedad respectiva, con cargo a las rentas o cantidades anotadas en el registro establecido en la letra a) del número 4.- de la letra A) del artículo 14, de la ley sobre Impuesto a la Renta. De igual forma deberán anotarse las cantidades percibidas desde otro fondo y que hayan sido imputadas al registro señalado en esta letr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Registro de rentas exentas e ingresos no constitutivos de renta. Deberán registrarse al término del año comercial, los retiros o dividendos percibidos, correspondientes a rentas exentas de los impuestos global complementario o adicional y los ingresos no constitutivos de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d) Saldo acumulado de crédito. Deberá llevar el control y registro del crédito por impuesto de primera categoría que establecen los artículos 56 número 3) y 63, de la ley sobre Impuesto a la Renta, a que tendrán derecho sus aportantes sobre los beneficios o utilidades afectos a los impuestos global complementario o adicional que distribuya el fondo, sin perjuicio de lo establecido en el numeral i), de la letra B) del artículo 82.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saldo acumulado de crédito corresponderá a la suma del monto de crédito por impuesto de primera categoría que corresponda a los retiros, dividendos o participaciones afectos a los impuestos global complementario o adicional, que perciba desde otras empresas, comunidades o sociedades sujetas a las disposiciones de la letras A) y/o B) del artículo 14 de la ley sobre Impuesto a la Renta, o desde otros fondos. Para estos efectos, deberá mantener el control en forma separada de aquellos créditos sujetos a la restitución a que se refieren los artículos 56 número 3 y 63 de dicha ley, así como de aquella parte del crédito que no da derecho a devol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El fondo deberá incorporar como parte del saldo acumulado de crédito, los impuestos pagados en el exterior determinados de acuerdo a lo establecido en los artículos 41 A y C de la ley sobre Impuesto a la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 Registro de distribuciones efectuadas desde el fondo: Deberá registrarse el monto de beneficios o utilidades distribuidos a los aportantes durante el ejercicio, reajustados de acuerdo a la variación del índice de precios al consumidor entre el mes que precede a aquel en que se efectúe la distribución y el mes anterior al término del ejercic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f) Registro especial de rentas de fuente extranjera. Para efectos de lo dispuesto en el numeral iii) de la letra B) del artículo 82 de esta ley, los fondos que cumplan los requisitos establecidos en dicha norma, deberán llevar un registro para el control de las rentas o cantidades percibidas producto de las inversiones a que se refiere la citada norm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3) El reparto de toda suma proveniente de las utilidades generadas por el fondo, incluido el que se efectúe mediante la disminución del valor cuota no imputada al capital, se gravará con los impuestos global complementario o adicional, salvo que correspondan a ingresos exentos, no constitutivos de renta, o la devolución del capital y sus reajustes. Dicho reparto se imputará a las cantidades que mantenga el fondo al término del ejercicio inmediatamente anterior, comenzando por aquellas anotadas en el registro b) del número 2 anterior, luego las cantidades afectas a los impuestos global complementario o adicional, y por último las anotadas en el registro señalado en la letra c), comenzando por las rentas exentas y luego los ingresos no constitutivos de renta. No obstante, las utilidades o beneficios distribuidos por los fondos que tengan inversiones en el exterior, conforme a lo dispuesto en el numeral iii) de la letra B) del artículo 82.-, se imputarán en primer lugar, a las rentas o cantidades anotadas en el registro establecido en la letra f) del número 2)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suma de las rentas o cantidades afectas a los impuestos global complementario o adicional que mantenga el fondo corresponderá al monto que se determine anualmente, al término del año comercial que se trate, como la diferencia que resulte de restar al valor positivo del Patrimonio Neto Financiero; el monto positivo de las sumas anotadas en los registros establecidos en las letras b), y c) del número 2) anterior y el valor del capital aportado efectivamente al fondo, más sus aumentos y menos sus disminuciones posteriores, reajustados de acuerdo a la variación del índice de precios al consumidor entre el mes anterior a aquel en que se efectúa el aporte, aumento o disminución y el mes anterior al del término del ejercic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beneficios o utilidades distribuidos por el fondo, se imputarán a los registros y cantidades señaladas, en la oportunidad y en el orden cronológico en que se efectúen. Para tal efecto, deberá considerarse como saldo inicial de los referidos registros y cantidades, los remanentes que provengan del ejercicio anterior, reajustados de acuerdo a la variación del índice de precios al consumidor entre el mes anterior al término de ese ejercicio y el mes que precede a la fecha de reparto o distrib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in perjuicio de lo indicado precedentemente respecto a los órdenes de imputación y cálculo de las sumas o cantidades afectas a los impuestos global complementario o adicional que mantenga el fondo, sólo para la determinación del crédito que corresponda a los beneficios o utilidades distribuidas, se aplicarán, en lo que sea pertinente, lo dispuesto en los números 2.- y 3.- de la letra B) del artículo 14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4) En los casos de fusión o transformación de fondos, el fondo absorbente que nace con motivo de la fusión o el resultante deberá mantener también el control de las cantidades anotadas en los registros señalados en el número 2) anterior. Tratándose de la división de fondos, dichas cantidades se asignarán conforme se distribuya el patrimonio neto financiero del fondo dividido, debiéndose mantener el registro en cada fondo. El posterior reparto de dichas cantidades se sujetará al mismo tratamiento tributario señal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5) La administradora será responsable de obtener un número de Rol Único Tributario para cada uno de los fondos que administre, acompañando el reglamento interno de cada uno de éstos. Todo ello se llevará a cabo en la forma y plazo que determine el Servicio mediante resol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6) Será aplicable a los fondos el tratamiento tributario previsto para las Sociedades Anónimas en el artículo 21 de la ley sobre Impuesto a la Renta, según corresponda, pero únicamente sobre los siguientes desembolsos, operaciones o cantidades representativas de ést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Aquellos desembolsos que no sean necesarios para el desarrollo de las actividades e inversiones que la ley permite efectuar al fon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 Los préstamos que los fondos de inversión efectúen a sus aportantes contribuyentes de los impuestos global complementario o adicion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i) El uso o goce, a cualquier título, o sin título alguno, que beneficie a uno o más aportantes, contribuyentes de los impuestos global complementario o adicional, de los bienes del activo del fon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v) La entrega de bienes del fondo en garantía de obligaciones, directas o indirectas, de los aportantes contribuyentes de los impuestos global complementario o adicion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v) Las diferencias de valor que se determinen por aplicación de la facultad de tasación ejercida conforme a lo dispuesto en el número 7)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ratándose de los desembolsos, cantidades u operaciones referidos en los numerales (i) y (v) anteriores, se pagará el impuesto del inciso primero del referido artículo 21, el que será de responsabilidad de la administradora, sin perjuicio de su derecho a repetir contra el fondo respectivo, salvo que en el caso de las partidas del numeral (i), los desembolsos hayan beneficiado a uno o más aportantes contribuyentes de los impuestos global complementario o adicional, en cuyo caso se aplicará lo dispuesto en el párrafo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Cuando los desembolsos u operaciones señaladas en los numerales (ii), (iii) y (iv) anteriores hayan beneficiado a uno o más aportantes contribuyentes de los impuestos global complementario o adicional, se aplicará sólo lo dispuesto en el inciso tercero del artículo 21 de la ley sobre Impuesto a la Renta, siendo tales aportantes los responsables del pago del impuesto que dicha norma dispone, y no la administrador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e entenderá que tales cantidades han beneficiado a un aportante cuando hayan beneficiado a su cónyuge, a sus hijos no emancipados legalmente o a cualquier otra persona o entidad relacionada con aquél, salvo el cónyuge o parientes hasta el segundo grado de consanguinidad de las personas señaladas en la letra c), del artículo 100 de la ley N° 18.045. Cuando dichas cantidades beneficien a dos o más aportantes en forma simultánea y no sea posible determinar el monto del beneficio que corresponde a cada uno de ellos, se afectarán con la tributación indicada, en proporción al valor de las cuotas que posean cada uno de ell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7) El Servicio de Impuestos Internos podrá fundadamente ejercer la facultad de tasación establecida en los artículos 17, número 8, inciso cuarto,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efectuada a sus aportantes o a terceros y distribución de cantidades a sus aportantes efectuada en especie, con ocasión del rescate de las cuotas de un fondo, la disminución de su capital, incluido el que se efectúe mediante la disminución del valor cuota del fondo, o en pago de dividendos, y (ii) aportes en especie efectuados a los fondos o enajenación de bienes o activos a dichos fondos, en cuyo caso las diferencias de valor determinadas al aportante o enajenante se afectarán con los impuestos de la ley sobre Impuesto a la Renta que resulten aplicables a la operación respectiv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No procederá la facultad de tasar en los casos de división o fusión de fondos, sin perjuicio de lo dispuesto en los artículos 4° bis, 4° ter, 4° quáter, 4° quinquies y 160 bis del Código Tributario, y se mantendrá para efectos tributarios el valor de los activos y pasivos existentes en forma previa a dichas operaciones en los fondos fusionados o dividi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8) A los fondos también les resultarán aplicables las normas contenidas en el artículo 41 F de la ley sobre Impuesto a la Renta, así como todas aquellas contenidas en dicha ley para la aplicación de estas norm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9) La sociedad administradora será responsable de practicar y pagar las retenciones de impuestos que correspondan por las operaciones del fondo, en conformidad a los artículos 74 y 79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0) Las sociedades administradoras deberán informar anualmente al Servicio de Impuestos Internos, por cada Fondo que administre, en la forma y plazo que éste determine mediante resol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a) Las rentas o cantidades, que atribuyan a los aportantes, de acuerdo a lo establecido en el número 2) anterior, así como los criterios considerados para tal efecto, debiendo aplicar lo indicado en la letra a) del número 6 de la letra A) del artículo 14 de la ley sobre Impuesto a la Renta, e informar al Servicio de Impuestos Internos los criterios adopta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El monto de las distribuciones que efectúe, incluida la que se lleve a cabo mediante la disminución del valor de cuota del fondo no imputada al capital, y las devoluciones de capital, con indicación de los beneficiarios de dichas cantidades, la fecha en que se han efectuado y del registro al que resultaron imputa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El remanente proveniente del ejercicio anterior, los aumentos y las disminuciones del ejercicio, así como el saldo final que se determine para los registros señalados en el número 2)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 El detalle de la determinación del monto anual de las sumas afectas a los impuestos global complementario o adicional, conforme a lo dispuesto en el párrafo segundo del número 3)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 Individualización de los aportantes, con indicación de su nombre o razón social y Rol Único Tributario, el monto de sus aportes, el número de cuotas y porcentaje de participación que les corresponde en el patrimonio del fondo, nómina de inversión, los rescates y enajenaciones de cuotas que efectúen en el ejercicio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a administradora también se encontrará obligada a informar y certificar a sus aportantes, en la forma y plazo que establezca el Servicio de Impuestos Internos mediante resolución, el monto de las rentas o cantidades que se le atribuyan o distribuyan, así como el crédito establecido en los artículos 56 número 3) y 63 de la ley sobre Impuesto a la Renta, que les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l retardo o la omisión en la entrega de la información señalada en este número será sancionado de acuerdo a lo prescrito en el artículo 97, número 1,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n lo no previsto en este artículo se aplicarán todas las disposiciones de la ley sobre Impuesto a la Renta y del Código Tributario que se relacionan con la determinación, declaración y pago de los impuestos,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rtículo 82.- Tratamiento tributario para los aportant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in perjuicio de lo dispuesto en los artículos 57, 104, 107, 108 y 109 de la ley sobre Impuesto a la Renta, los aportantes de Fondos de Inversión y Fondos Mutuos se regirán por las siguientes regl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reparto de toda cantidad proveniente de las inversiones de un fondo mutuo o fondo de inversión, incluido el que se efectúe mediante la disminución del valor cuota del fondo no imputada a capital, se considerará como un dividendo de acciones de sociedades anónimas constituidas en el país acogidas a las disposiciones de la letra B), del artículo 14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Contribuyentes con domicilio o residencia en Chil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a) Las rentas que se atribuyan en conformidad a lo dispuesto en el número 2) del artículo anterior, a un  contribuyente del impuesto global complementario, se afectarán con el referido tributo, con derecho al crédito establecido en los artículos 56 número 3) y 63 de la ley sobre Impuesto a la Renta, según las reglas dispuestas en la letra A) del artículo 14 de la mism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b) Los beneficios o utilidades distribuidos por el fondo, imputados a las cantidades anotadas en los registros a que se refieren las letras b) y c) del número 2) del artículo anterior, no se afectarán con impuesto alguno, considerándose en todo caso aquellos efectuados con cargo a las rentas exentas del impuesto global complementario, para efectos de la progresividad que establece el artículo 54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 Los beneficios o utilidades distribuidos que resulten imputados a rentas o cantidades afectas al impuesto global complementario, con derecho a deducir el crédito establecido en el artículo 56 número 3, de acuerdo a lo establecido en el número 3) del artículo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d) Enajenación o rescate de cuotas del Fon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as cuotas de participación de los fondos y su enajenación o rescate, cuando éste no ocurra con ocasión de la liquidación del fondo, incluyendo el rescate en que parte de las cuotas son adquiridas por el mismo fondo con ocasión de una disminución de capital, tendrán el mismo tratamiento tributario que contempla la ley sobre Impuesto a la Renta para la enajenación de acciones de sociedades anónimas constituidas en el país. Tratándose de la devolución total o parcial del capital aportado al fondo y sus reajustes, o su rescate con ocasión de la liquidación del fondo, no se afectarán con impuesto Global Complementario y dichas operaciones se sujetarán al orden de imputación establecido en el artículo 17 número 7 de la ley sobre Impuesto a la Renta, en relación con el artículo 14 letra B) de la misma ley. El mayor valor que se obtenga en la enajenación o rescate señalado de las cuotas del fondo, corresponde a la diferencia entre el valor de adquisición de la cuota y el valor de enajenación o rescate de la misma, determinado conforme a lo establecido en los artículos 108 y 109 de la ley Sobre Impuesto a la Renta, según corresponda. Los contribuyentes que no se encuentren obligados a declarar sus rentas efectivas según contabilidad completa, se encontrarán exentos del Impuesto de Primera Categoría de la ley sobre Impuesto a la Renta, sobre el mayor valor que obtengan en la enajenación o rescate de las cuotas de fondos, considerándose como una renta del N° 2, del artículo 20 de la mism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Contribuyentes sin domicilio ni residencia en Chil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 La remesa, distribución, pago, abono en cuenta o puesta disposición de las cantidades afectas al impuesto adicional proveniente de las inversiones de un fondo a estos contribuyentes, incluido el que se efectúe mediante la disminución del valor cuota del fondo no imputada al capital, estará afecta a un impuesto único a la renta del 10%, sin derecho al crédito establecido en el artículo 63 de la ley sobre Impuesto a la Renta, el que igualmente deberá rebajarse del registro establecido en la letra d) del número 2) del artículo anterior. No obstante, tratándose de la distribución de dividendos, cuando éstos correspondan a las partidas señaladas en los registros b) y c) del número 2) del artículo anterior, quedarán liberados de la referida tributación. Tratándose de la devolución total o parcial del capital aportado al fondo y sus reajustes, o su rescate con ocasión de la liquidación del fondo, no se afectarán con la referida tributación y dichas operaciones se sujetarán al orden de imputación establecido en el artículo 17 número 7 de la ley sobre Impuesto a la Renta, en relación con el artículo 14 letra B) de la misma ley. Para estos efectos, los fondos de inversión considerarán como utilidades de balance o financieras el saldo acumulado de aquellas rentas o cantidades señaladas en el párrafo segundo, del número 3, del artículo anterior, imputándose para efectos de la tributación que establece este artículo, con anterioridad al capital y sus reajust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los casos del párrafo anterior, será obligación de la administradora determinar si los beneficios distribuidos corresponden a cantidades tributables o no tributables según corresponda, debiendo observar los órdenes de imputación señalados en el número 3) del artículo anterior, y, tratándose de la devolución de capital o rescate en su caso, poner a disposición de los aportantes los certificados que correspondan dentro de los plazos que permitan por parte de éstos el cumplimiento oportuno de sus obligaciones tributari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i) Tratándose de la enajenación de las cuotas del fondo o su rescate, cuando éste no ocurra con ocasión de la liquidación del fondo, el mayor valor obtenido estará también afecto al impuesto único del literal i) anterior y corresponderá a la diferencia entre el valor de adquisición de la cuota y el valor de enajenación o rescate de la misma, determinado conforme a lo establecido en los artículos 108 y 109 de la ley Sobre Impuesto a la Renta,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ratándose de cantidades distribuidas por el fondo o del mayor valor en el rescate de las cuotas del mismo, el impuesto único señalado precedentemente será retenido por la sociedad administradora cuando dichas cantidades sean remesadas al exterior, se distribuyan, se paguen, se abonen en cuenta o se pongan a disposición. Cuando se trate de la enajenación de las cuotas del fondo, el adquirente o corredor de bolsa o agente de valores que actúa por cuenta del vendedor, deberá retener este impuesto en la misma oportunidad señalada, retención que se practicará con una tasa provisional de 5% sobre el precio de enajenación sin deducción alguna, salvo que pueda determinarse el mayor valor afecto al impuesto único de esta letra, en cuyo caso dicha retención se practicará con la tasa del 10%.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as retenciones practicadas conforme a este numeral se enterarán en arcas fiscales en el plazo establecido en la primera parte del artículo 79 de la ley sobre Impuesto a la Renta. Procederá además lo dispuesto en el artículo 83 y en lo que fuere aplicable el artículo 74 N° 4 de la mism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i) No constituirá renta, salvo las cantidades a que se refiere la letra c) siguiente, la remesa, distribución, pago, abono en cuenta o puesta a disposición, de utilidades que se efectúe a estos contribuyentes, incluido el que se efectúe mediante la disminución del valor cuota del fondo no imputada a capital, por lo que no procederá retención de ninguna especie sobre dichas cantidades, siempre que durante ese año comercial se cumplan las siguientes condiciones copulativ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Que al menos durante 330 días continuos o discontinuos, el 80% o más del valor del activo total del fondo, definido de acuerdo a lo que establezca el Reglamento, esté conformado por inversiones e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Instrumentos, títulos o valores emitidos en el extranjero por personas o entidades sin domicilio ni residencia en Chile, o en certificados que sean representativos de tales instrumentos, títulos o valor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Bienes situados en el extranjero o instrumentos, títulos, valores o certificados que sean representativos de tales bienes, y,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Contratos de derivados y otros de similar naturaleza que cumplan los requisitos que establezca la Superintendencia mediante norma de carácter gener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instrumentos, títulos, valores, certificados o contratos a que se refieren los números 1 y 3 anteriores no podrán tener como activos subyacentes o referirse a bienes situados o actividades desarrolladas en Chile, ni ser representativos de títulos o valores emitidos en el paí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Que la política de inversión fijada en su reglamento interno sea coherente con la letra a) de este númer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c) Que su reglamento interno establezca la obligación por parte de la administradora, de distribuir, entre los partícipes la totalidad de los dividendos, intereses, otras rentas de capitales mobiliarios y ganancias de capital percibidas o realizadas por el fondo, según corresponda, que no gocen de una liberación del impuesto adicional y que provengan de los instrumentos, títulos, valores, certificados o contratos emitidos en Chile y que originen rentas de fuente chilena según la ley sobre Impuesto a la Renta, durante el transcurso del ejercicio en el cual dichas cantidades hayan sido percibidas o realizadas, o dentro de los 180 días corridos siguientes al cierre de dicho ejercicio, y hasta por el monto de los beneficios netos determinados en ese período, menos las amortizaciones de pasivos financieros que correspondan a dicho período y siempre que tales pasivos hayan sido contratados con a lo menos seis meses de anterioridad a dichos pag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uando el fondo no diere cumplimiento durante el año comercial respectivo a las condiciones copulativas antes señaladas, las distribuciones de los beneficios netos o utilidades financieras, según corresponda a fondos de inversión o fondos mutuos respectivamente, sea que se distribuyan en tal período o en otros posteriores, quedarán sujetas a la tributación establecida en el numeral i) anterior cuando sea distribuida a contribuyentes sin domicilio ni residencia en Chil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as distribuciones de las cantidades señaladas en la letra c) anterior a un contribuyente sin domicilio ni residencia en Chile, se gravarán con un impuesto único a la renta del 10%, sin derecho al crédito establecido en el artículo 63 de la ley sobre Impuesto a la Renta, debiendo sin embargo, rebajarse de los registros respectivos, establecidos en el número 2) del artículo anterior, salvo que se trate de distribuciones imputadas a las partidas señaladas en los registros b) y c) del número 2) del artículo anterior, en cuyo caso quedarán liberados de la referida tributación. Por su parte, las cantidades distribuidas que correspondan a intereses percibidos por el fondo provenientes de las inversiones a que se refiere el artículo 104 de la ley sobre Impuesto a la Renta, o de otros intereses que quedarían gravados con el impuesto adicional de dicha ley con una tasa de 4%, se afectarán con el impuesto único señalado aplicando esta última tas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ratándose de cantidades distribuidas por el fondo que deban gravarse con el impuesto único señalado, éste será retenido por la sociedad administradora cuando dichas cantidades sean remesadas al exterior, distribuidas, pagadas, abonadas en cuenta o puestas a disposición del interesado, con una tasa de 10% o 4%, según corresponda. Las retenciones así practicadas, se enterarán en arcas fiscales en el plazo establecido en la primera parte del artículo 79 de la Ley sobre Impuesto a la Renta. Procederá, además, lo dispuesto en el artículo 83, y en lo que fuere aplicable, el artículo 74, número 4, todos de la mism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ampoco se gravará con el impuesto único de esta letra B), el mayor valor obtenido por contribuyentes sin domicilio ni residencia en Chile en la enajenación de cuotas o su rescate, salvo que el rescate se efectúe con ocasión de la liquidación del fondo, siempre y cuando el fondo cumpla con los requisitos copulativos señalados en este numeral, en el año comercial en que ocurre la enajenación y en los dos años comerciales inmediatamente anteriores a éste. En caso que el fondo tuviere una existencia inferior a dicho plazo, deberá cumplir con los requisitos copulativos durante cada año comercial en que haya existido, salvo que corresponda al mayor valor de cuotas de un fondo nacido con ocasión de la división de otro fondo, o que provengan de la fusión de dos o más de ellos, en cuyo caso será necesario además que el fondo dividido o el o los fondos fusionados, en su caso, cumplan con los requisitos copulativos señalados, de forma tal que en el año de la enajenación y en los dos años comerciales inmediatamente anteriores, haya dado cumplimiento a las condiciones copulativas señaladas, siempre que los fondos divididos o fusionados hayan tenido existencia durante esos dos años.  Cuando el fondo no diera cumplimiento durante los años comerciales respectivos a las condiciones copulativas señaladas, el mayor valor se sujetará a la tributación establecida en el numeral i)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Tratándose de contribuyentes sin residencia ni domicilio en el país que no fueren personas naturales o inversionistas institucionales que cumplan con los requisitos que defina el Reglamento, no podrán gozar del tratamiento tributario establecido en esta letra B), en caso que tengan, en forma directa o indirecta, como socio, accionista, titular o beneficiario de su capital o de sus utilidades, a algún residente o domiciliado en Chile con un 5% o más de participación o beneficio en el capital o en las utilidades del mismo. Tratándose de sociedades cuyas acciones se transen en bolsas de valores de aquellos mercados que establezca el Reglamento, por contar con estándares al menos similares a los del mercado local, en relación a la revelación de información, transparencia de las operaciones y sistemas institucionales de regulación, supervisión, vigilancia y sanción sobre los emisores y sus títulos, no será aplicable lo dispuesto en el párrafo precedente respecto de las acciones de dicha sociedad que efectivamente estén inscritas y se transen en las bolsas señaladas. Los contribuyentes referidos se gravarán con el impuesto adicional de la ley sobre Impuesto a la Renta, considerándose como contribuyentes del Nº 2, del artículo 58, de dicha ley, con derecho a deducir el crédito establecido en el artículo 63 de la misma,  aplicándose las normas sobre retención, declaración y pago de dicho impuesto contenidas en los artículos 74, números 4, 79 y 83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administradora deberá presentar anualmente una declaración al Servicio de Impuestos Internos, en la forma y plazo que éste establezca mediante resolución, en la cual deberá individualizar a los partícip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referida liber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s administradoras de fondos deberán, anualmente, informar al Servicio de Impuestos Internos sobre el cumplimiento de los requisitos establecidos en este artículo, en la forma y plazo que fije dicho Servicio mediante resolución. El retardo o la omisión de la entrega de la información señalada, será sancionado de acuerdo a lo prescrito en el artículo 97°, Nº 1,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rtículo 86.- Tratamiento tribut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Tratamiento tributario para los fondos de inversión privad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e les aplicarán las disposiciones contenidas en el artículo 81 de esta ley, debiendo, además de solicitar la incorporación en el Rol Único Tributario a cada fondo que administre, acompañar el reglamento interno de cada uno de ell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Sin perjuicio de lo establecido en el artículo 81, respecto de las cantidades  percibidas por el fondo, imputadas por la empresa, comunidad o sociedad respectiva con cargo a las cantidades que se encontraban anotadas en el registro establecido en la letra d) del número 4 de la letra A) del artículo 14, de la ley sobre Impuesto a la Renta, el fondo estará obligado a distribuir estas sumas a sus aportantes, de manera inmediata, una vez que hayan sido percibidas, no debiendo sumarlas al patrimonio neto financiero para efectos de determinar la suma de las rentas o cantidades afectas a los impuestos global complementario o adicional que mantenga el fondo, al término del ejercicio respectivo. En caso de incumplimiento de esta obligación, las cantidades que no hayan sido distribuidas en el mismo ejercicio a los aportantes, se afectarán con el impuesto establecido en el inciso primero del artículo 21,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el Impuesto de Primera Categoría establecida en el artículo 20 de la ley sobre Impuesto a la Renta, con la tasa de dicho tributo aplicable a las entidades sujetas a las disposiciones de la letra B) del artículo 14 de la misma ley, impuesto que será de cargo de la administradora del fondo, sin perjuicio de su derecho a repetir contra éste. El Servicio de Impuestos Internos deberá determinar en forma fundada la parte excesiva del interés pactado, no pudiendo ejercer dicha facultad si la tasa de interés convenida es igual o inferior a la tasa de interés corriente vigente en el período y al tipo de operación de que se trate, aumentada un 10%.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B) Tratamiento tributario para los aportantes. Sean éstos domiciliados o residentes en el país o en el extranjero, tributarán conforme a las reglas contenidas en las letras A) y B) del artículo 82 de esta ley. Tratándose de los aportantes sin domicilio ni residencia en el país, se gravarán con el impuesto Adicional de la ley sobre Impuesto a la Renta, considerándose como contribuyentes del N° 2, del artículo 58 de la citada ley, aplicándose las normas sobre retención, declaración y pago del impuesto referido contenidas en los artículos 74 número 4, 79 y 83 de la misma, aplicando al efecto el crédito establecido en el artículo 63 del mismo cuerpo legal, cuando corresponda.”.</w:t>
      </w:r>
    </w:p>
    <w:p>
      <w:pPr>
        <w:pStyle w:val="Normal"/>
        <w:tabs>
          <w:tab w:val="clear" w:pos="709"/>
          <w:tab w:val="left" w:pos="2127" w:leader="none"/>
          <w:tab w:val="left" w:pos="2694"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985"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lang w:val="es-CL"/>
        </w:rPr>
        <w:t>2</w:t>
      </w:r>
      <w:r>
        <w:rPr>
          <w:rFonts w:cs="Courier New" w:ascii="Courier New" w:hAnsi="Courier New"/>
          <w:szCs w:val="24"/>
        </w:rPr>
        <w:t>)</w:t>
        <w:tab/>
      </w:r>
      <w:r>
        <w:rPr>
          <w:rFonts w:cs="Courier New" w:ascii="Courier New" w:hAnsi="Courier New"/>
          <w:spacing w:val="-3"/>
          <w:szCs w:val="24"/>
        </w:rPr>
        <w:t>En el inciso primero del artículo 2° del decreto ley N° 2.398, de 1978, intercálase a continuación de la expresión “participaciones y otros ingresos que obtengan”, la siguiente frase “, así como las rentas o cantidades que se le atribuyan 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lang w:val="es-CL"/>
        </w:rPr>
        <w:t>3</w:t>
      </w:r>
      <w:r>
        <w:rPr>
          <w:rFonts w:cs="Courier New" w:ascii="Courier New" w:hAnsi="Courier New"/>
          <w:szCs w:val="24"/>
        </w:rPr>
        <w:t>)</w:t>
        <w:tab/>
        <w:t>En el inciso primero del artículo 48 del Código del Trabajo, cuyo texto refundido, coordinado y sistematizado se encuentra contenido en el decreto con fuerza de ley N° 1, de 2003, del Ministerio del Trabajo y Previsión Social, incorpórase, a continuación de la frase “determinación del impuesto a la renta,”, la expresión “aplicando el régimen de depreciación normal que establece el número 5 del artículo 31 de la ley sobre Impuesto a la Renta,” y agrégase, a continuación del punto aparte, que pasa a ser punto seguido, las expresiones siguientes: “Para estos efectos, no se considerarán como parte del capital propio los ajustes que ordenan efectuar los números 8° y 9° del artículo 41 de la referida ley, por disposición del inciso segundo del referido número 8°.”.</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spacing w:lineRule="auto" w:line="360"/>
        <w:ind w:firstLine="1134"/>
        <w:jc w:val="both"/>
        <w:rPr/>
      </w:pPr>
      <w:r>
        <w:rPr>
          <w:rFonts w:cs="Courier New" w:ascii="Courier New" w:hAnsi="Courier New"/>
          <w:szCs w:val="24"/>
          <w:lang w:val="es-CL"/>
        </w:rPr>
        <w:t>4</w:t>
      </w:r>
      <w:r>
        <w:rPr>
          <w:rFonts w:cs="Courier New" w:ascii="Courier New" w:hAnsi="Courier New"/>
          <w:szCs w:val="24"/>
        </w:rPr>
        <w:t>)</w:t>
        <w:tab/>
        <w:t>En el inciso tercero del artículo 2° de la ley N° 19.149, que establece régimen preferencial aduanero y tributario para las comunas de Porvenir y Primavera de la provincia de Tierra del Fuego, de la XII región de Magallanes y de la Antártica Chilena, modifica el decreto supremo N° 341, de 1977, del Ministerio de Hacienda, y otros cuerpos legales, agrégase, a continuación de la expresión “impuesto global complementario o del adicional” las expresiones “por las rentas que retiren, les remesen, distribuyan o se les atribuyan en conformidad a los artículos 14; 17, número 7; 38 bis, 54, 58, 60 y 62 de la ley sobre Impuesto a la Renta” y reemplázase la expresión “Ley sobre Impuesto a la Renta”, por las palabras “misma ley”.</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lang w:val="es-CL"/>
        </w:rPr>
        <w:t>5</w:t>
      </w:r>
      <w:r>
        <w:rPr>
          <w:rFonts w:cs="Courier New" w:ascii="Courier New" w:hAnsi="Courier New"/>
          <w:szCs w:val="24"/>
        </w:rPr>
        <w:t>)</w:t>
        <w:tab/>
        <w:t>En el inciso tercero del artículo 2° de la ley N° 18.392, que establece un régimen preferencial aduanero y tributario para el territorio de la XII Región de Magallanes y de la Antártica Chilena, agrégase, a continuación de las expresiones “impuesto global complementario o del adicional” las siguientes: “por las rentas que retiren, les remesen, distribuyan o se les atribuyan en conformidad a los artículos 14; 14 ter; 17, número 7; 38 bis, 54, 58, 60 y 62 de la ley sobre Impuesto a la Renta,” y reemplázase la expresión “ley sobre Impuesto a la Renta”, por las palabras “misma ley”.</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lang w:val="es-CL"/>
        </w:rPr>
        <w:t>6</w:t>
      </w:r>
      <w:r>
        <w:rPr>
          <w:rFonts w:cs="Courier New" w:ascii="Courier New" w:hAnsi="Courier New"/>
          <w:szCs w:val="24"/>
        </w:rPr>
        <w:t>)</w:t>
        <w:tab/>
        <w:t xml:space="preserve">En el inciso segundo del artículo 23 del decreto con fuerza de ley N° 341, de 1977, del Ministerio de Hacienda, sobre Zonas Francas, cuyo texto, refundido, coordinado y sistematizado se encuentra contenido en el decreto con fuerza de ley N° 2, de 2001, del Ministerio de Hacienda, agrégase a continuación del punto aparte, que pasa a ser punto seguido, lo siguiente: “No obstante la referida exención, los contribuyentes propietarios tendrán derecho a usar en la determinación de su impuesto global complementario o adicional por las rentas que se les atribuyan en conformidad a los artículos 14; 17, número 7; 38 bis, 54, 58, 60 y 62 de la ley sobre Impuesto a la Renta, el </w:t>
      </w:r>
      <w:r>
        <w:rPr>
          <w:rFonts w:cs="Courier New" w:ascii="Courier New" w:hAnsi="Courier New"/>
          <w:szCs w:val="24"/>
          <w:lang w:val="es-CL"/>
        </w:rPr>
        <w:t>5</w:t>
      </w:r>
      <w:r>
        <w:rPr>
          <w:rFonts w:cs="Courier New" w:ascii="Courier New" w:hAnsi="Courier New"/>
          <w:szCs w:val="24"/>
        </w:rPr>
        <w:t>0% del crédito establecido en el N° 3 del artículo 56 o del 63 de la misma ley, considerándose para ese sólo efecto que las referidas rentas han estado afectadas por el impuesto de primera categorí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985"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lang w:val="es-CL"/>
        </w:rPr>
        <w:t>7</w:t>
      </w:r>
      <w:r>
        <w:rPr>
          <w:rFonts w:cs="Courier New" w:ascii="Courier New" w:hAnsi="Courier New"/>
          <w:szCs w:val="24"/>
        </w:rPr>
        <w:t>)</w:t>
        <w:tab/>
        <w:t xml:space="preserve">Sustitúyese el inciso segundo del artículo 2° de la ley N° 19.709, por el siguiente: </w:t>
      </w:r>
    </w:p>
    <w:p>
      <w:pPr>
        <w:pStyle w:val="Normal"/>
        <w:tabs>
          <w:tab w:val="clear" w:pos="709"/>
          <w:tab w:val="left" w:pos="1985"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rPr>
        <w:t>“</w:t>
      </w:r>
      <w:r>
        <w:rPr>
          <w:rFonts w:cs="Courier New" w:ascii="Courier New" w:hAnsi="Courier New"/>
          <w:szCs w:val="24"/>
        </w:rPr>
        <w:t xml:space="preserve">No obstante la referida exención, los contribuyentes propietarios tendrán derecho a usar en la determinación de su impuesto global complementario o adicional por las rentas que se les atribuyan en conformidad a los artículos 14; 17, número 7; 38 bis, 54, 58, 60 y 62 de la ley sobre Impuesto a la Renta, el </w:t>
      </w:r>
      <w:r>
        <w:rPr>
          <w:rFonts w:cs="Courier New" w:ascii="Courier New" w:hAnsi="Courier New"/>
          <w:szCs w:val="24"/>
          <w:lang w:val="es-CL"/>
        </w:rPr>
        <w:t>5</w:t>
      </w:r>
      <w:r>
        <w:rPr>
          <w:rFonts w:cs="Courier New" w:ascii="Courier New" w:hAnsi="Courier New"/>
          <w:szCs w:val="24"/>
        </w:rPr>
        <w:t>0% del crédito establecido en el N° 3 del artículo 56° o del 63° de la misma ley, considerándose para ese sólo efecto que las referidas rentas han estado afectadas por el impuesto de primera categoría.”.</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lang w:val="es-CL"/>
        </w:rPr>
        <w:t>8</w:t>
      </w:r>
      <w:r>
        <w:rPr>
          <w:rFonts w:cs="Courier New" w:ascii="Courier New" w:hAnsi="Courier New"/>
          <w:szCs w:val="24"/>
        </w:rPr>
        <w:t>)</w:t>
        <w:tab/>
        <w:t>En el inciso segundo del artículo 1° de la ley N° 19.420, que establece incentivos para el desarrollo económico de las Provincias de Arica y Parinacota, cuyo texto refundido, coordinado y sistematizado se encuentra contenido en el decreto con fuerza de ley N° 1, de 2001, del Ministerio de Hacienda, elimínanse las expresiones “excepcionados de lo dispuesto en la primera parte de la letra d), del número 3°, de la letra A) del artículo 14 y en el artículo 84, ambos de la ley sobre Impuesto a la Renta, de modo que podrán retirar, remesar o distribuir en cualquier ejercicio las rentas o utilidades que se determinen por dichos años comerciales, a la vez que estarán”.</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1134"/>
        <w:jc w:val="both"/>
        <w:rPr/>
      </w:pPr>
      <w:r>
        <w:rPr>
          <w:rFonts w:cs="Courier New" w:ascii="Courier New" w:hAnsi="Courier New"/>
          <w:szCs w:val="24"/>
          <w:lang w:val="es-CL"/>
        </w:rPr>
        <w:t>9</w:t>
      </w:r>
      <w:r>
        <w:rPr>
          <w:rFonts w:cs="Courier New" w:ascii="Courier New" w:hAnsi="Courier New"/>
          <w:szCs w:val="24"/>
        </w:rPr>
        <w:t xml:space="preserve">) </w:t>
      </w:r>
      <w:r>
        <w:rPr>
          <w:rFonts w:cs="Courier New" w:ascii="Courier New" w:hAnsi="Courier New"/>
          <w:spacing w:val="-3"/>
          <w:szCs w:val="24"/>
        </w:rPr>
        <w:t>Introdúcense las siguientes modificaciones en el numeral 1 del artículo primero transitorio de la ley N° 20.190:</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a) Elimínase, en el párrafo primero, la palabra “reajustado”, y reemplázase la frase “por el factor resultante de elevar 1,0003 a una potencia igual al número de días transcurridos entre la fecha de adquisición de las acciones y la de su enajenación.”, por el siguiente texto: “por el valor del Índice de Precios Selectivo de Acciones de la Bolsa de Comercio de Santiago al momento de la enajenación de las acciones dividido por el valor de dicho índice al momento de su adquisición. En caso de no contarse con información acerca del valor del mencionado índice, la Superintendencia de Valores y Seguros deberá determinar un indicador de rentabilidad de mercado que lo reemplace para efectos del cálculo de la fórmula anterior.”.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Modifícase el párrafo segundo, como sigu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limínase la expresión “emitidas por sociedades anónimas cerradas o sociedades por ac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Agrégase el siguiente numeral (i), nuevo, pasando los actuales números (i), (ii) y (iii) a ser números (ii), (iii) y (iv), respectiva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i) Que al momento de efectuar la inversión, se trate de acciones emitidas por sociedades anónimas cerradas o sociedades por acciones que no coticen sus acciones en Bols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Sustitúyese en el numeral (ii), que ha pasado a ser numeral (iii), la frase “de aportes pagados por los aportantes al” por la expresión “del activo de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Sustitúyese, en el numeral (iii) del párrafo cuarto, la expresión “tributables retenidas” por la frase “pendientes de tribut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Modifícase el párrafo sexto, como sigu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Sustitúyese, en el numeral (i), la expresión “de aportes pagados por los aportantes al” por la frase “del activo de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Agrégase, en el numeral (iii), a continuación de la expresión “ser un fondo fiscalizado por la Superintendencia de Valores y Seguros”, la frase “o que la administradora del fondo se encuentre registrada en ella”.</w:t>
      </w:r>
    </w:p>
    <w:p>
      <w:pPr>
        <w:pStyle w:val="Normal"/>
        <w:tabs>
          <w:tab w:val="clear" w:pos="709"/>
          <w:tab w:val="left" w:pos="1985" w:leader="none"/>
          <w:tab w:val="left" w:pos="2694"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rPr>
        <w:t>1</w:t>
      </w:r>
      <w:r>
        <w:rPr>
          <w:rFonts w:cs="Courier New" w:ascii="Courier New" w:hAnsi="Courier New"/>
          <w:szCs w:val="24"/>
          <w:lang w:val="es-CL"/>
        </w:rPr>
        <w:t>0</w:t>
      </w:r>
      <w:r>
        <w:rPr>
          <w:rFonts w:cs="Courier New" w:ascii="Courier New" w:hAnsi="Courier New"/>
          <w:szCs w:val="24"/>
        </w:rPr>
        <w:t>)</w:t>
        <w:tab/>
        <w:t>En el inciso primero del artículo 3° transitorio de la ley N° 19.892, sustitúyese la expresión “la letra b), del número 1, del artículo 20”, por la expresión “el artículo 34”, a contar del 1° de enero de 2016.</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694" w:leader="none"/>
        </w:tabs>
        <w:spacing w:lineRule="auto" w:line="360"/>
        <w:ind w:firstLine="1134"/>
        <w:jc w:val="both"/>
        <w:rPr/>
      </w:pPr>
      <w:r>
        <w:rPr>
          <w:rFonts w:cs="Courier New" w:ascii="Courier New" w:hAnsi="Courier New"/>
          <w:szCs w:val="24"/>
        </w:rPr>
        <w:t>1</w:t>
      </w:r>
      <w:r>
        <w:rPr>
          <w:rFonts w:cs="Courier New" w:ascii="Courier New" w:hAnsi="Courier New"/>
          <w:szCs w:val="24"/>
          <w:lang w:val="es-CL"/>
        </w:rPr>
        <w:t>1</w:t>
      </w:r>
      <w:r>
        <w:rPr>
          <w:rFonts w:cs="Courier New" w:ascii="Courier New" w:hAnsi="Courier New"/>
          <w:szCs w:val="24"/>
        </w:rPr>
        <w:t>)</w:t>
        <w:tab/>
        <w:t>Deróganse los artículos 4°, 5°, 6° y 7° transitorios de la ley N° 18.985, a contar del 1° de enero de 2016.</w:t>
      </w:r>
    </w:p>
    <w:p>
      <w:pPr>
        <w:pStyle w:val="Normal"/>
        <w:tabs>
          <w:tab w:val="clear" w:pos="709"/>
          <w:tab w:val="left" w:pos="1985" w:leader="none"/>
          <w:tab w:val="left" w:pos="2694"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1</w:t>
      </w:r>
      <w:r>
        <w:rPr>
          <w:rFonts w:cs="Courier New" w:ascii="Courier New" w:hAnsi="Courier New"/>
          <w:szCs w:val="24"/>
          <w:lang w:val="es-CL"/>
        </w:rPr>
        <w:t>2</w:t>
      </w:r>
      <w:r>
        <w:rPr>
          <w:rFonts w:cs="Courier New" w:ascii="Courier New" w:hAnsi="Courier New"/>
          <w:szCs w:val="24"/>
        </w:rPr>
        <w:t xml:space="preserve">) </w:t>
      </w:r>
      <w:r>
        <w:rPr>
          <w:rFonts w:cs="Courier New" w:ascii="Courier New" w:hAnsi="Courier New"/>
          <w:spacing w:val="-3"/>
          <w:szCs w:val="24"/>
        </w:rPr>
        <w:t xml:space="preserve">Sustitúyese el número 11 del artículo 17 del decreto ley N° 824, de 1974, por el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11.- Para los fines de aplicar la tributación del número segundo que antecede, la cooperativa deberá considerar que los ingresos brutos corresponden a operaciones con personas que no sean socios cuando provengan d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Cualquier operación que no sea propia del giro de la cooperativa, realizada con personas que no sean soci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Cualquier operación que sea propia del giro de la cooperativa y cumpla las siguientes condiciones copulativ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Que los bienes o servicios propios del giro de la cooperativa sean utilizados o consumidos, a cualquier título, por personas que no sean socios; 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Que las materias primas, insumos, servicios u otras prestaciones que formen parte principal de los bienes o servicios propios del giro de la cooperativa hayan sido adquiridos de o prestados por personas que no sean socios, a cualquier tít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ara estos efectos se considerará que las materias primas, insumos, servicios o cualquier otra prestación constituyen parte principal de los bienes o servicios del giro de la cooperativa cuando, en términos de costos de fabricación, producción o prestación de éstos, signifiquen más del 50% de su valor de costo total. La cooperativa deberá llevar un control en el Libro de Inventarios y Balance, que permita identificar el porcentaje señal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985"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pacing w:val="-3"/>
          <w:szCs w:val="24"/>
        </w:rPr>
        <w:t>No se considerarán formando parte de los ingresos brutos de la cooperativa aquellos provenientes de utilizar o consumir, a cualquier título, materias primas, insumos, servicios u otras prestaciones proporcionadas por los socios de la respectiva cooperativa y que formen parte principal de los bienes o servicios del giro de la cooperativa. Tampoco se considerarán los bienes o servicios del giro de la cooperativa que sean utilizados o consumidos, a cualquier título, entre ésta y sus cooperados.”.</w:t>
      </w:r>
    </w:p>
    <w:p>
      <w:pPr>
        <w:pStyle w:val="Normal"/>
        <w:tabs>
          <w:tab w:val="clear" w:pos="709"/>
          <w:tab w:val="left" w:pos="2127"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985" w:leader="none"/>
          <w:tab w:val="left" w:pos="2694" w:leader="none"/>
        </w:tabs>
        <w:spacing w:lineRule="auto" w:line="360"/>
        <w:ind w:firstLine="1134"/>
        <w:jc w:val="both"/>
        <w:rPr>
          <w:rFonts w:ascii="Courier New" w:hAnsi="Courier New" w:cs="Courier New"/>
          <w:szCs w:val="24"/>
          <w:lang w:val="es-CL"/>
        </w:rPr>
      </w:pPr>
      <w:r>
        <w:rPr>
          <w:rFonts w:cs="Courier New" w:ascii="Courier New" w:hAnsi="Courier New"/>
          <w:szCs w:val="24"/>
        </w:rPr>
        <w:t>1</w:t>
      </w:r>
      <w:r>
        <w:rPr>
          <w:rFonts w:cs="Courier New" w:ascii="Courier New" w:hAnsi="Courier New"/>
          <w:szCs w:val="24"/>
          <w:lang w:val="es-CL"/>
        </w:rPr>
        <w:t>3</w:t>
      </w:r>
      <w:r>
        <w:rPr>
          <w:rFonts w:cs="Courier New" w:ascii="Courier New" w:hAnsi="Courier New"/>
          <w:szCs w:val="24"/>
        </w:rPr>
        <w:t>)</w:t>
        <w:tab/>
      </w:r>
      <w:r>
        <w:rPr>
          <w:rFonts w:cs="Courier New" w:ascii="Courier New" w:hAnsi="Courier New"/>
          <w:spacing w:val="-3"/>
          <w:szCs w:val="24"/>
        </w:rPr>
        <w:t>Derógase, a partir del 1° de enero de 2015, el artículo 13 de la ley N° 18.768. Por lo anterior, el impuesto adicional que corresponda a las asesorías técnicas prestadas a partir de esa fecha no podrá acogerse al beneficio que se deroga.</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18.- Incorpóranse, en el artículo 1° de la ley N° 20.322, que fortalece y perfecciona la jurisdicción tributaria y aduanera, los siguientes incisos segundo y terc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Para hacer ejecutar sus sentencias y para practicar o hacer practicar las actuaciones que decreten, podrán los tribunales requerir de las demás autoridades el auxilio de la fuerza pública que de ellas dependiere, o los otros medios de acción conducentes de que dispusier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lang w:val="es-CL"/>
        </w:rPr>
      </w:pPr>
      <w:r>
        <w:rPr>
          <w:rFonts w:cs="Courier New" w:ascii="Courier New" w:hAnsi="Courier New"/>
          <w:spacing w:val="-3"/>
          <w:szCs w:val="24"/>
        </w:rPr>
        <w:t>La autoridad legalmente requerida deberá prestar el auxilio, sin que le corresponda calificar el fundamento con que se le pide ni la justicia o legalidad de la sentencia o decreto que se trata de ejecutar.”.</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8621" w:leader="none"/>
        </w:tabs>
        <w:spacing w:lineRule="auto" w:line="360"/>
        <w:jc w:val="center"/>
        <w:rPr/>
      </w:pPr>
      <w:r>
        <w:rPr>
          <w:rFonts w:cs="Courier New" w:ascii="Courier New" w:hAnsi="Courier New"/>
          <w:szCs w:val="24"/>
          <w:lang w:val="es-MX"/>
        </w:rPr>
        <w:t xml:space="preserve">DISPOSICIONES </w:t>
      </w:r>
      <w:r>
        <w:rPr>
          <w:rFonts w:cs="Courier New" w:ascii="Courier New" w:hAnsi="Courier New"/>
          <w:szCs w:val="24"/>
        </w:rPr>
        <w:t>TRANSITORIAS</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rtículo primero.- Las modificaciones a la ley sobre Impuesto a la Renta contenidas en el artículo 1° de la presente ley, entrarán en vigencia a contar del 1 de enero de 2017, con las siguientes excep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 Las modificaciones contenidas en los números 2); 12); 14); 15), letras c), f) y g); 20); 26); 31); 35); 36); 39), letra c); 41), letra b); 46) y 50), regirán a partir del primer día del mes siguiente al de su public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b) Las modificaciones contenidas en los números 1), letra a), numeral ii); 5); 7); 15), letras a), b) y h); 17); 23); 24), letra a); 27), con excepción del nuevo artículo 41 G; 40); 48), letra d), y 49), regirán a partir del 1 de enero del año 2015.</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pacing w:val="-3"/>
          <w:szCs w:val="24"/>
        </w:rPr>
        <w:t>c) Las modificaciones contenidas en los números 3); 10), letra b); 13); 16), letra b); 18); 19); 22), letra b); 27), sólo en lo referido al nuevo artículo 41 G, y 48) letras a), b) y c), regirán a partir del 1 de enero del año 2016.</w:t>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MX"/>
        </w:rPr>
        <w:t>segundo.-</w:t>
      </w:r>
      <w:r>
        <w:rPr>
          <w:rFonts w:cs="Courier New" w:ascii="Courier New" w:hAnsi="Courier New"/>
          <w:szCs w:val="24"/>
        </w:rPr>
        <w:t xml:space="preserve"> Introdúcense, a partir del </w:t>
      </w:r>
      <w:r>
        <w:rPr>
          <w:rFonts w:cs="Courier New" w:ascii="Courier New" w:hAnsi="Courier New"/>
          <w:szCs w:val="24"/>
          <w:lang w:val="es-CL"/>
        </w:rPr>
        <w:t>año comercial 2015</w:t>
      </w:r>
      <w:r>
        <w:rPr>
          <w:rFonts w:cs="Courier New" w:ascii="Courier New" w:hAnsi="Courier New"/>
          <w:szCs w:val="24"/>
        </w:rPr>
        <w:t>, las siguientes modificaciones en la ley sobre Impuesto a la Renta, contenida en el artículo 1° del decreto ley N° 824, de 1974, respecto de los impuestos que deban declararse y pagarse por las rentas percibidas o devengadas a partir de ese año comercial</w:t>
      </w:r>
      <w:r>
        <w:rPr>
          <w:rFonts w:cs="Courier New" w:ascii="Courier New" w:hAnsi="Courier New"/>
          <w:szCs w:val="24"/>
          <w:lang w:val="es-CL"/>
        </w:rPr>
        <w:t>, y que regirán hasta el 31 de diciembre de 2016</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tabs>
          <w:tab w:val="clear" w:pos="709"/>
          <w:tab w:val="left" w:pos="1418" w:leader="none"/>
          <w:tab w:val="left" w:pos="1985" w:leader="none"/>
        </w:tabs>
        <w:spacing w:lineRule="auto" w:line="360"/>
        <w:ind w:left="0" w:firstLine="1134"/>
        <w:jc w:val="both"/>
        <w:rPr>
          <w:rFonts w:ascii="Courier New" w:hAnsi="Courier New" w:cs="Courier New"/>
          <w:szCs w:val="24"/>
        </w:rPr>
      </w:pPr>
      <w:r>
        <w:rPr>
          <w:rFonts w:cs="Courier New" w:ascii="Courier New" w:hAnsi="Courier New"/>
          <w:szCs w:val="24"/>
        </w:rPr>
        <w:t>Sustitúyese el artículo 14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4.- Las rentas que se determinen a un contribuyente sujeto al impuesto de la primera categoría se gravarán respecto de éste de acuerdo con las normas del Título II.</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aplicar los impuestos global complementario o adicional sobre las rentas o cantidades obtenidas por dichos contribuyentes se procederá en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8"/>
        </w:numPr>
        <w:tabs>
          <w:tab w:val="clear" w:pos="709"/>
          <w:tab w:val="left" w:pos="0" w:leader="none"/>
          <w:tab w:val="left" w:pos="993" w:leader="none"/>
        </w:tabs>
        <w:spacing w:lineRule="auto" w:line="360"/>
        <w:ind w:left="0" w:firstLine="1134"/>
        <w:jc w:val="both"/>
        <w:rPr/>
      </w:pPr>
      <w:r>
        <w:rPr>
          <w:rFonts w:eastAsia="Courier New" w:cs="Courier New" w:ascii="Courier New" w:hAnsi="Courier New"/>
          <w:szCs w:val="24"/>
        </w:rPr>
        <w:t xml:space="preserve"> </w:t>
      </w:r>
      <w:r>
        <w:rPr>
          <w:rFonts w:cs="Courier New" w:ascii="Courier New" w:hAnsi="Courier New"/>
          <w:szCs w:val="24"/>
        </w:rPr>
        <w:t>Contribuyentes obligados a declarar según contabilidad comple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Los empresarios individuales, contribuyentes del artículo 58, número 1, socios de sociedades de personas, comuneros y socios gestores en el caso de sociedades en comandita por acciones, quedarán gravados con los impuestos global complementario o adicional, según proceda, sobre las cantidades que a cualquier título retiren desde la empresa o sociedad respectiva, en conformidad a las reglas del presente artículo y lo dispuesto en los artículos 54, número 1; 58, número 1; 60 y 62 de la presente ley. Los accionistas de las sociedades anónimas y en comandita por acciones pagarán los impuestos global complementario o adicional, según corresponda, sobre las cantidades que a cualquier título les distribuya la sociedad respectiva, en conformidad con lo dispuesto en el presente artículo y en los artículos 54, número 1, y 58, número 2,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Respecto de las comunidades, sociedades de personas y de las en comandita por acciones, por lo que corresponde a los socios gestores, se gravarán los retiros de cada comunero o socio por sus montos efectiv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los efectos de aplicar los impuestos del Título IV se considerarán siempre retiradas las rentas que se remesen al extran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03" w:leader="none"/>
        </w:tabs>
        <w:spacing w:lineRule="auto" w:line="360"/>
        <w:ind w:firstLine="1134"/>
        <w:jc w:val="both"/>
        <w:rPr>
          <w:rFonts w:ascii="Courier New" w:hAnsi="Courier New" w:cs="Courier New"/>
          <w:szCs w:val="24"/>
        </w:rPr>
      </w:pPr>
      <w:r>
        <w:rPr>
          <w:rFonts w:cs="Courier New" w:ascii="Courier New" w:hAnsi="Courier New"/>
          <w:szCs w:val="24"/>
        </w:rPr>
        <w:t xml:space="preserve">2°.- Las rentas o cantidades que retiren para invertirlas en otras empresas obligadas a determinar su renta efectiva por medio de contabilidad completa con arreglo a las disposiciones del Título II, no se gravarán con los impuestos global complementario o adicional mientras no sean retiradas de la empresa que la recibe y en el caso de la inversión en acciones de pago o aportes a sociedades de personas no se configuren las circunstancias señaladas en el inciso cuarto siguiente. Igual norma se aplicará en el caso de conversión de una empresa individual en sociedad de cualquier clase o en la división o fusión de sociedades, entendiéndose dentro de esta última la disolución producida por la reunión del total de los derechos o acciones de una sociedad en manos de una misma persona. En caso de conversión, fusión y división de sociedades, se mantendrá el registro y control de las cantidades invertidas y de las demás rentas o cantidades acumuladas en la empresa. En las divisiones se considerará que las rentas acumuladas, así como las reinversiones a que se refiere este número, se asignan en proporción al capital propio tributario determinado a la fecha de la divis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reinversiones a que se refiere este número sólo podrán hacerse mediante aumentos efectivos de capital en empresas individuales, aportes a una sociedad de personas o adquisiciones de acciones de pago, dentro de los veinte días siguientes a aquél en que se efectuó el retiro. Los contribuyentes que inviertan en acciones de pago de conformidad a esta letra no podrán acogerse, por esas acciones, a lo dispuesto en el número 1° del artículo 57 bis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dispuesto en este número también procederá respecto de los retiros de utilidades que se efectúen o de los dividendos que se perciban, desde las empresas constituidas en el exterior. No obstante, no será aplicable respecto de las inversiones que se realicen en dichas empres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Cuando los contribuyentes que inviertan en acciones de pago de sociedades anónimas o en derechos sociales en sociedades de personas, las enajenen por acto entre vivos, se considerará que el enajenante ha efectuado un retiro tributable equivalente a la cantidad invertida en la adquisición de las acciones o derecho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 número 3), y 63 de esta ley. Por lo tanto, en este tipo de operaciones, la inversión y el crédito no pasarán a formar parte del fondo de utilidades tributables de la sociedad que recibe la inversión, sin perjuicio de su registro conforme a lo dispuesto en el párrafo segundo de la letra b) del número 3 siguiente. El mismo tratamiento previsto en este inciso tendrán las devoluciones totales o parciales de capital respecto de las acciones o derechos en que se haya efectuado la inversión, imputándose al efecto las cantidades señaladas en el párrafo segundo de la letra b) del número 3 siguiente. Para los efectos de la determinación de dicho retiro y del crédito que corresponda, las sumas respectivas se reajustarán de acuerdo a la variación del índice de precios al consumidor entre el último día del mes anterior al del pago de las acciones y el último día del mes anterior a la enajenación. En la enajenación de acciones o derechos sociales, cuando una parte de éstos se hubiere financiado con reinversiones efectuadas conforme a este número, y otra, mediante inversiones financiadas con cantidades que hayan pagado totalmente los impuestos de esta ley, los primeros se entenderán enajenados en la proporción que representen sobre el total de las acciones o derechos que posea el enajena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n todo, los contribuyentes que hayan enajenado las acciones o derechos señalados, podrán volver a invertir el monto percibido hasta la cantidad que corresponda al valor de adquisición de las acciones o derechos, debidamente reajustado hasta el último día del mes anterior al de la nueva inversión, en empresas obligadas a determinar su renta efectiva por medio de contabilidad completa, no aplicándose en este caso los impuestos señalados en el inciso anterior, salvo respecto del exceso que allí se indicada el que se sujetará a las normas generales de esta ley. Los contribuyentes podrán acogerse en todo a las normas establecidas en esta letra, respecto de las nuevas inversiones. Para tal efecto, el plazo de veinte días señalado en el inciso segundo de este número se contará desde la fecha de la enajenación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contribuyentes que efectúen las inversiones a que se refiere este número deberán informar a la sociedad receptora al momento en que ésta perciba la inversión, el monto del aporte o adquisición que corresponda a las utilidades tributables que no hayan pagado los impuestos global complementario o adicional y el crédito por impuesto de primera categoría, requisito sin el cual el inversionista no podrá gozar del tratamiento dispuesto en este número. La sociedad deberá acusar recibo de la inversión y del crédito asociado a ésta e informar de esta circunstancia al Servicio de Impuestos Internos, incorporándolo en el registro que establece el párrafo segundo de la letra b) del número 3 siguiente. La sociedad receptora, sea esta una sociedad anónima o una sociedad de personas, deberá informar también a dicho Servicio el hecho de la enajenación de las acciones o derechos respectiv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03" w:leader="none"/>
        </w:tabs>
        <w:spacing w:lineRule="auto" w:line="360"/>
        <w:ind w:firstLine="1134"/>
        <w:jc w:val="both"/>
        <w:rPr>
          <w:rFonts w:ascii="Courier New" w:hAnsi="Courier New" w:cs="Courier New"/>
          <w:szCs w:val="24"/>
        </w:rPr>
      </w:pPr>
      <w:r>
        <w:rPr>
          <w:rFonts w:cs="Courier New" w:ascii="Courier New" w:hAnsi="Courier New"/>
          <w:szCs w:val="24"/>
        </w:rPr>
        <w:t>3°.- El fondo de utilidades tributables deberá ser registrado por todo contribuyente sujeto al impuesto de primera categoría sobre la base de un balance general, según contabilidad comple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03" w:leader="none"/>
          <w:tab w:val="left" w:pos="5670" w:leader="none"/>
        </w:tabs>
        <w:spacing w:lineRule="auto" w:line="360"/>
        <w:ind w:firstLine="1134"/>
        <w:jc w:val="both"/>
        <w:rPr>
          <w:rFonts w:ascii="Courier New" w:hAnsi="Courier New" w:cs="Courier New"/>
          <w:szCs w:val="24"/>
        </w:rPr>
      </w:pPr>
      <w:r>
        <w:rPr>
          <w:rFonts w:cs="Courier New" w:ascii="Courier New" w:hAnsi="Courier New"/>
          <w:szCs w:val="24"/>
        </w:rPr>
        <w:t>a) En el registro del fondo de utilidades tributables se anotará la renta líquida imponible de primera categoría o pérdida tributaria del ejercicio. Se agregarán las rentas exentas del impuesto de primera categoría percibidas o devengadas; las participaciones sociales y los dividendos ambos percibidos; así como todos los demás ingresos, beneficios o utilidades percibidos o devengados, que sin formar parte de la renta líquida del contribuyente estén afectos a los impuestos global complementario o adicional, cuando se retiren o distribuy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e deducirán las partidas a que se refiere el inciso segundo del artículo 2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e adicionarán o deducirán, según el caso, los remanentes de utilidades tributables o el saldo negativo de ejercicios anteriores, reajustados en la forma prevista en el número 1°, inciso primero, del artículo 4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l término del ejercicio se deducirán, también, los retiros o distribuciones efectuados en el mismo período, reajustados en la forma indicada en el número 1°, inciso final, del artículo 4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670" w:leader="none"/>
        </w:tabs>
        <w:spacing w:lineRule="auto" w:line="360"/>
        <w:ind w:firstLine="1134"/>
        <w:jc w:val="both"/>
        <w:rPr>
          <w:rFonts w:ascii="Courier New" w:hAnsi="Courier New" w:cs="Courier New"/>
          <w:szCs w:val="24"/>
        </w:rPr>
      </w:pPr>
      <w:r>
        <w:rPr>
          <w:rFonts w:cs="Courier New" w:ascii="Courier New" w:hAnsi="Courier New"/>
          <w:szCs w:val="24"/>
        </w:rPr>
        <w:t>b) En el mismo registro, pero en forma separada del fondo de utilidades tributables, la empresa deberá anotar las cantidades no constitutivas de renta y las rentas exentas de los impuestos global complementario o adicional, percibidas, y su remanente de ejercicios anteriores reajustado en la variación del índice de precios al consumidor, entre el último día del mes anterior al término del ejercicio previo y el último día del mes que precede al término del ejerc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También se anotarán en forma separada en el mismo registro, las inversiones efectuadas en acciones de pago o aportes a sociedades de personas señaladas en el número 2 de la letra A) de este artículo, identificando al inversionista y los créditos que correspondan sobre las utilidades así reinvertidas. De este registro se deducirán las devoluciones de capital en favor del inversionista respectivo con cargo a dichas cantidades o las sumas que deban considerarse retiradas por haberse enajenado las acciones o derechos, lo que ocurra primero</w:t>
      </w:r>
      <w:r>
        <w:rPr>
          <w:rFonts w:cs="Courier New" w:ascii="Courier New" w:hAnsi="Courier New"/>
          <w:szCs w:val="24"/>
          <w:lang w:val="es-CL"/>
        </w:rPr>
        <w:t>.</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5670" w:leader="none"/>
        </w:tabs>
        <w:spacing w:lineRule="auto" w:line="360"/>
        <w:ind w:firstLine="1134"/>
        <w:jc w:val="both"/>
        <w:rPr>
          <w:rFonts w:ascii="Courier New" w:hAnsi="Courier New" w:cs="Courier New"/>
          <w:szCs w:val="24"/>
        </w:rPr>
      </w:pPr>
      <w:r>
        <w:rPr>
          <w:rFonts w:cs="Courier New" w:ascii="Courier New" w:hAnsi="Courier New"/>
          <w:szCs w:val="24"/>
        </w:rPr>
        <w:t>c) El fondo de utilidades tributables sólo será aplicable para determinar los créditos que correspondan según lo dispuesto en los artículos 56, número 3), y 6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670" w:leader="none"/>
        </w:tabs>
        <w:spacing w:lineRule="auto" w:line="360"/>
        <w:ind w:firstLine="1134"/>
        <w:jc w:val="both"/>
        <w:rPr>
          <w:rFonts w:ascii="Courier New" w:hAnsi="Courier New" w:cs="Courier New"/>
          <w:szCs w:val="24"/>
        </w:rPr>
      </w:pPr>
      <w:r>
        <w:rPr>
          <w:rFonts w:cs="Courier New" w:ascii="Courier New" w:hAnsi="Courier New"/>
          <w:szCs w:val="24"/>
        </w:rPr>
        <w:t>d) Los retiros, remesas o distribuciones se imputarán, en primer término, a las rentas, utilidades o cant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670" w:leader="none"/>
        </w:tabs>
        <w:spacing w:lineRule="auto" w:line="360"/>
        <w:ind w:firstLine="1134"/>
        <w:jc w:val="both"/>
        <w:rPr>
          <w:rFonts w:ascii="Courier New" w:hAnsi="Courier New" w:cs="Courier New"/>
          <w:szCs w:val="24"/>
        </w:rPr>
      </w:pPr>
      <w:r>
        <w:rPr>
          <w:rFonts w:cs="Courier New" w:ascii="Courier New" w:hAnsi="Courier New"/>
          <w:szCs w:val="24"/>
        </w:rPr>
        <w:t xml:space="preserve">e) Las deducciones a que se refiere el párrafo segundo de la letra b) precedente se imputarán a las cantidades allí señaladas y de acuerdo al orden que ahí se fija, con preferencia al orden establecido en la letra d).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253" w:leader="none"/>
        </w:tabs>
        <w:spacing w:lineRule="auto" w:line="360"/>
        <w:ind w:firstLine="1134"/>
        <w:jc w:val="both"/>
        <w:rPr>
          <w:rFonts w:ascii="Courier New" w:hAnsi="Courier New" w:cs="Courier New"/>
          <w:szCs w:val="24"/>
        </w:rPr>
      </w:pPr>
      <w:r>
        <w:rPr>
          <w:rFonts w:cs="Courier New" w:ascii="Courier New" w:hAnsi="Courier New"/>
          <w:szCs w:val="24"/>
        </w:rPr>
        <w:t>B) Otros contribuy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03" w:leader="none"/>
        </w:tabs>
        <w:spacing w:lineRule="auto" w:line="360"/>
        <w:ind w:firstLine="1134"/>
        <w:jc w:val="both"/>
        <w:rPr>
          <w:rFonts w:ascii="Courier New" w:hAnsi="Courier New" w:cs="Courier New"/>
          <w:szCs w:val="24"/>
        </w:rPr>
      </w:pPr>
      <w:r>
        <w:rPr>
          <w:rFonts w:cs="Courier New" w:ascii="Courier New" w:hAnsi="Courier New"/>
          <w:szCs w:val="24"/>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 con el impuesto global complementario o adicional, en el mismo ejercicio en que se perciban, devenguen o distribuy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03" w:leader="none"/>
        </w:tabs>
        <w:spacing w:lineRule="auto" w:line="360"/>
        <w:ind w:firstLine="1134"/>
        <w:jc w:val="both"/>
        <w:rPr/>
      </w:pPr>
      <w:r>
        <w:rPr>
          <w:rFonts w:cs="Courier New" w:ascii="Courier New" w:hAnsi="Courier New"/>
          <w:szCs w:val="24"/>
        </w:rPr>
        <w:t>2°.- Las rentas presuntas se afectarán con los impuestos global complementario o adicional, en el ejercicio a que correspondan. En el caso de sociedades de personas, estas rentas se entenderán retiradas por los socios en proporción a su participación en las utilidad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shd w:fill="FFFFFF" w:val="clear"/>
        <w:tabs>
          <w:tab w:val="clear" w:pos="709"/>
          <w:tab w:val="left" w:pos="916" w:leader="none"/>
          <w:tab w:val="left" w:pos="1985"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134"/>
        <w:jc w:val="both"/>
        <w:rPr/>
      </w:pPr>
      <w:r>
        <w:rPr>
          <w:rFonts w:cs="Courier New" w:ascii="Courier New" w:hAnsi="Courier New"/>
          <w:szCs w:val="24"/>
        </w:rPr>
        <w:t xml:space="preserve">Sustitúyese el </w:t>
      </w:r>
      <w:r>
        <w:rPr>
          <w:rFonts w:cs="Courier New" w:ascii="Courier New" w:hAnsi="Courier New"/>
          <w:szCs w:val="24"/>
          <w:lang w:val="es-CL"/>
        </w:rPr>
        <w:t>artículo 14 ter por el siguiente</w:t>
      </w:r>
      <w:r>
        <w:rPr>
          <w:rFonts w:cs="Courier New" w:ascii="Courier New" w:hAnsi="Courier New"/>
          <w:szCs w:val="24"/>
        </w:rPr>
        <w:t>:</w:t>
      </w:r>
    </w:p>
    <w:p>
      <w:pPr>
        <w:pStyle w:val="Normal"/>
        <w:spacing w:lineRule="auto" w:line="360"/>
        <w:ind w:left="360"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14 ter.- Regímenes especiales para micro, pequeñas y medianas empres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Régimen especial para la inversión, capital de trabajo y liquidez.</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tributen conforme a las reglas de la Primera Categoría, sujetos a las disposiciones del artículo 14, podrán acogerse al régimen simplificado que establece esta letra, siempre que den cumplimiento a las siguiente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 Requisit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Tener un promedio anual de ingresos percibidos o devengados por ventas y servicios de su giro, no superior a 50.000 unidades de fomento en los tres últimos años comerciales anteriores al ingreso al régimen, y mientras se encuentren acogidos al mismo. Si la empresa que se acoge tuviere una existencia inferior a tres ejercicios, el promedio se calculará considerando los ejercicios de existencia efectiva de ésta. Con todo, los ingresos señalados no podrán exceder en un año de la suma de 60.000 unidades de fomen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fectuar el cálculo del promedio de ingresos señalados, los ingresos de cada mes se expresarán en unidades de fomento según el valor de ésta al último día del mes respectivo, y el contribuyente deberá sumar, a sus ingresos, los obtenidos por sus entidades relacionadas en el ejercicio respectivo.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Tratándose de contribuyentes que opten por ingresar en el ejercicio en que inicien actividades, su capital efectivo no podrá ser superior a 60.000 unidades de fomento, según el valor de ésta al primer día del mes del inicio de las actividad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No podrán acogerse a las disposiciones del presente artículo los contribuyentes que obtengan ingresos provenientes de las actividades que se señalan a continuación, y éstos excedan en su conjunto el 35% de los ingresos brutos totales del año comercial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Cualquiera de las descritas en los números 1 y 2 del artículo 20. Con todo, podrán acogerse a las disposiciones de este artículo las rentas que provengan de la posesión o explotación de bienes raíces agríco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Participaciones en contratos de asociación o cuentas en particip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i.- De la posesión o tenencia a cualquier título de derechos sociales y acciones de sociedades o cuotas de fondos de inversión. En todo caso, los ingresos provenientes de este tipo de inversiones no podrá exceder del 20% de los ingresos brutos totales del año comercial respectiv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los efectos señalados en esta letra, se considerarán sólo los ingresos que consistan en frutos o cualquier otro rendimiento derivado del dominio, posesión o tenencia a título precario de los activos, valores y participaciones señalad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No podrán acogerse las sociedades cuyo capital pagado pertenezca en más del 30% a socios o accionistas que sean sociedades que emitan acciones con cotización bursátil, o que sean empresas filiales de éstas últi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Situaciones especiales al ingresar a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opten por ingresar al régimen simplificado establecido en este artículo deberán efectuar el siguiente tratamiento a las partidas que a continuación se indican, según sus saldos al 31 de diciembre del año anterior al ingreso a este régimen, sin perjuicio de la tributación que afecte en dicho período a la empresa y a sus propietarios, socios, comuneros y accionis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Se entenderán retiradas, remesadas o distribuidas al término del ejercicio anterior a aquel en que ingresan al nuevo régimen, en conformidad a lo dispuesto en la letra A) del artículo 14, según corresponda, para afectarse con los impuestos global complementario o adicional en dicho período, las rentas o cantidades que correspondan a la diferencia que resulte entre el valor del capital propio tributario,  aumentado cuando corresponda, por los retiros en exceso que se mantengan a la fecha del cambio de régimen y las cantidades que se indican a continu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El valor del capital aportado efectivamente a la empresa o sociedad, más los aumentos y descontadas las disminuciones posteriores que se hayan efectuado del mismo, todos ellos, reajustados de acuerdo al porcentaje de variación del índice de precios al consumidor entre el mes anterior a la fecha del aporte, aumento o disminución de capital, y el mes anterior al cambio de régim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El saldo positivo de las cantidades anotadas en el registro que establece el inciso primero de la letra b) del número 3° de la letra A) del artículo 1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Si la empresa registra un saldo de rentas acumuladas en el fondo de utilidades tributables o en el registro a que se refiere el inciso segundo de la letra b) del número 3°, de la letra A) del artículo 14, la cantidad afecta a impuesto global complementario o adicional será el monto mayor entre la diferencia determinada conforme a la letra a) anterior, y la suma de las rentas acumuladas en los registros a que se refieren la letra a) y en el inciso segundo de la b), del número 3° de la letra A) del artículo 14. El monto que en definitiva se grave con los impuestos señalados, tendrá derecho al crédito de los artículos 56, número 3), y 63, que proceda respecto de las rentas acumuladas en los referidos registr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Las pérdidas tributarias determinadas al término del ejercicio anterior, que no hayan sido absorbidas conforme a lo dispuesto en el número 3 del artículo 31, deberán considerarse como un egreso del primer día del ejercicio inicial sujeto a este régimen simplific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Los activos fijos físicos depreciables conforme a lo dispuesto en los números 5 y 5 bis del artículo 31, a su valor neto tributario, deberán considerarse como un egreso del primer día del ejercicio inicial sujeto a este régimen simplific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 Las existencias de bienes del activo realizable, a su valor tributario, deberán considerarse como un egreso del primer día del ejercicio inicial sujeto a este régimen simplific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f) Los ingresos devengados y los gastos adeudados al término del ejercicio inmediatamente anterior al de ingreso al presente régimen, no deberán ser reconocidos por el contribuyente al momento de su percepción o pago, según corresponda, sin perjuicio de su obligación de registro y control de acuerdo al número 3.-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Determinación de la base imponible y su tribut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l control de los ingresos y egresos a que se refiere este número, los contribuyentes que se acojan a las disposiciones de esta letra A) y no se encuentren obligados a llevar el libro de compras y ventas, deberán llevar un libro de ingresos y egresos, en el que deberán registrar tanto los ingresos percibidos como devengados que obtengan, así como los egresos pagados o adeudad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acogidos a este régimen, deberán llevar además un libro de caja que refleje cronológicamente el flujo de sus ingresos y egres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Servicio, mediante resolución, establecerá los requisitos que deberán cumplir los libros de ingresos y egresos, y de caja a que se refieren los párrafos anterior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La base imponible del impuesto de primera categoría del régimen simplificado corresponderá a la diferencia entre los ingresos percibidos y egresos efectivamente pagados del contribuyente, mientras que la base imponible de los impuestos global complementario o adicional será aquella parte de la base imponible del impuesto de primera categoría que corresponda a cada dueño, socio o accionista, en la proporción en que el contribuyente haya suscrito y pagado o enterado el capital de la sociedad o empresa. En el caso de los comuneros, la determinación de la base imponible que les corresponda, se efectuará en proporción a sus respectivas cuotas en el bien de que se tra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i) Para estos efectos, se considerarán ingresos percibidos durante el ejercicio respectivo, los provenientes de las operaciones de ventas, exportaciones y prestaciones de servicios, afectas, exentas o no gravadas con el impuesto al valor agregado, como también todo otro ingreso relacionado con el giro o actividad  y aquellos provenientes de las inversiones a que se refiere la letra c) del número 1.- anterior, que se perciban durante el ejercicio correspondiente, salvo los que provengan de la enajenación de activos fijos físicos que no puedan depreciarse de acuerdo con esta ley, sin perjuicio de aplicarse en su enajenación separadamente de este régimen lo dispuesto en los artículos 17 y 18. Para todos los efectos de este artículo, y de lo dispuesto en la letra i) del artículo 84, se considerarán también percibidos los ingresos devengados cuando haya transcurrido un plazo superior a 12 meses, contados desde la fecha de emisión de la factura, boleta o documento que corresponda. Tratándose de  operaciones pagaderas a plazo o en cuotas, el plazo anterior se computará desde la fecha en que el pago sea exigibl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Se entenderá por egresos las cantidades efectivamente pagadas por concepto de compras, importaciones y prestaciones de servicios, afectos, exentos o no gravados con el impuesto al valor agregado; pagos de remuneraciones y honorarios; intereses pagados; impuestos pagados que no sean los de esta ley, las pérdidas de ejercicios anteriores, y los que provengan de adquisiciones de bienes del activo fijo físico pagadas, salvo los que no puedan ser depreciados de acuerdo a esta ley, y los créditos incobrables castigados durante el ejercicio, todos los cuales deberán cumplir con los demás requisitos establecidos para cada caso en el artículo 31 de esta ley.  En el caso de adquisiciones de bienes o servicios pagaderos en cuotas o a plazo, podrán rebajarse sólo aquellas cuotas o parte del precio o valor efectivamente pagado durante el ejercicio correspond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simismo, se aceptará como egreso de la actividad el 0,5% de los ingresos percibidos del ejercicio, con un máximo de 15 unidades tributarias mensuales y un mínimo de 1 unidad tributaria mensual, vigentes al término del ejercicio, por concepto de gastos menores no documentad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ratándose de operaciones con entidades relacionadas, según se define este concepto en la letra a) del número 1 anterior, los ingresos deberán ser computados para la determinación de los pagos provisionales respectivos, como también para la determinación de la base imponible afecta a impuesto, en el período en que se perciban o devengu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Para lo dispuesto en este número, se incluirán todos los ingresos y egresos, sin considerar su origen o fuente o si se trata o no de sumas no gravadas o exentas por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Liberación de registros contables y de otras obliga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se acojan al régimen simplificado establecido en esta letra A)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la letra A) del artículo 14, y de aplicar la corrección monetaria establecida en el artículo 4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 anterior no obstará a la decisión del contribuyente de llevar alternativamente contabilidad completa, si lo estima más conven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5.- Condiciones para ingresar y abandonar e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deberán ingresar al régimen simplificado a contar del día primero de enero del año que opten por hacerlo, debiendo mantenerse en él por 5 años comerciales complet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n embargo, el contribuyente deberá abandonar obligatoriamente este régimen cuando deje de cumplir alguno de los requisitos establecidos en el número 1 del presente artículo. Con todo, si por una vez excede el límite del promedio anual de los ingresos establecido en la letra a), del número 1 anterior, podrá igualmente mantenerse en este régimen.  En caso que exceda el límite de 50.000 unidades de fomento por una segunda vez, deberá abandonarlo obligatoriam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6.- Efectos del retiro o exclusión del régimen simplifica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Los contribuyentes que opten por retirarse del régimen simplificado deberán dar aviso al Servicio durante el mes de octubre del año anterior a aquél en que deseen cambiar de régimen, quedando a contar del día primero de enero del año siguiente al del aviso, sujetos a todas las normas comunes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Sin perjuicio de lo señalado en el número 5 anterior, los contribuyentes que, por incumplimiento de alguno de los requisitos establecidos en el número 1 del presente artículo, deban abandonar el régimen simplificado, lo harán a contar del primero de enero del año comercial siguiente a aquel en que ocurra el incumplimiento, sujetándose a todas las normas comunes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Al incorporarse el contribuyente al régimen general de contabilidad completa por aplicación de las letras a) o b) precedentes, deberá practicar un inventario inicial para efectos tributarios, acreditando debidamente las partidas que éste contenga. En dicho inventario deberán registrar las siguientes partidas que mantenga al 31 de diciembre del último año comercial en que estuvo acogido al régimen simplific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La existencia del activo realizable, valorada según costo de reposición,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Los activos fijos físicos, registrados por su valor actualizado al término del ejercicio, aplicándose las normas de los artículos 31, número 5º, y 41, número 2º, considerando aplicación de la depreciación con una vida útil norm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simismo, para los efectos de determinar el saldo inicial positivo o negativo del registro a que se refiere el número 3 de la letra A) del artículo 14, deberán considerarse las pérdidas del ejercicio o acumuladas al 31 de diciembre del último ejercicio acogido al régimen simplificado, y, como utilidades, las partidas señaladas en los numerales i) y ii) precedentes. La utilidad que resulte de los cargos y abonos de estas partidas constituirá el saldo inicial afecto a los impuestos global complementario o adicional, cuando sea retirado, remesado o distribuido, sin derecho a crédito por concepto del impuesto de primera categoría. En el caso que se determine una pérdida, ésta deberá también anotarse en dicho registro y podrá deducirse en la forma dispuesta en el inciso segundo del número 3º del artículo 3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Respecto de los demás activos que deban incorporarse al inventario inicial, se reconocerán al valor de costo que corresponda  de acuerdo a las reglas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Estos contribuyentes deberán determinar además, al término del último ejercicio en que estén acogidos a las disposiciones de esta letra A), el monto del capital propio tributario final, aplicando para ello lo dispuesto en el número 1, del artículo 41, considerando los activos valorizados según las reglas precedentes. No deberán considerarse formando parte del capital propio, los ingresos devengados y los gastos adeudados a esa fecha, que no hayan sido considerados en la determinación de la base imponible a que se refiere el número 3 anterior, por no haber sido percibidos o pagados a esa fecha. El monto así determinado, constituirá el capital propio inicial de la empresa al momento de cambiar al régimen gener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 diferencia positiva que resulte de restar al valor del capital propio tributario a que se refiere el párrafo anterior, el monto del ingreso diferido y el valor del capital aportado efectivamente a la empresa más sus aumentos y menos sus disminuciones posteriores, reajustados de acuerdo a la variación del índice de precios al consumidor entre el mes anterior a aquel que se efectúa el aporte, aumento o disminución y el mes anterior al del término del último ejercicio acogido a este régimen, deberá registrarse como parte del registro a que se refiere el párrafo primero, de la letra b), del número 3 de la letra A) del artículo 1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 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que se hayan retirado del régimen simplificado por aplicación de lo dispuesto en las letras a) o b) precedentes, no podrán volver a incorporarse a él hasta después de transcurridos cinco años comerciales consecutivos acogidos a las reglas generales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ingresos devengados y los gastos adeudados que no hayan sido computados en virtud de las disposiciones de esta letra A), con motivo del cambio de régimen, deberán ser reconocidos y deducidos, respectivamente por el contribuyente, al momento de su incorporación al régimen general de tribut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7.- Obligaciones de informar y certifica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acogidos a este régimen deberán informar anualmente al Servicio, e informar y certificar a sus propietarios, comuneros, socios y accionistas, en la forma y plazo que éste determine mediante resolución, el monto de las rentas o cantidades que corresponda a sus dueños, socios, comuneros o accionistas respectivos, de acuerdo a lo establecido en esta letra 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Exención de impuesto adicional por servicios prestados en el ex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cantidades establecidas en el número 2, del artículo 59, obtenidas por contribuyentes sin domicilio ni residencia en el país en la prestación de servicios de publicidad en el exterior y el uso y suscripción de plataformas de servicios tecnológicos de internet a empresas obligadas a declarar su renta efectiva según contabilidad completa por rentas del artículo 20 de la presente ley, cuyo promedio anual de ingresos de su giro no supere las 100.000 unidades de fomento en los tres últimos años comerciales, se encontrarán exentas de impuesto adicional.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numPr>
          <w:ilvl w:val="0"/>
          <w:numId w:val="14"/>
        </w:numPr>
        <w:tabs>
          <w:tab w:val="clear" w:pos="709"/>
          <w:tab w:val="left" w:pos="1418" w:leader="none"/>
          <w:tab w:val="left" w:pos="1985" w:leader="none"/>
        </w:tabs>
        <w:spacing w:lineRule="auto" w:line="360"/>
        <w:ind w:left="0" w:firstLine="1134"/>
        <w:jc w:val="both"/>
        <w:rPr/>
      </w:pPr>
      <w:r>
        <w:rPr>
          <w:rFonts w:cs="Courier New" w:ascii="Courier New" w:hAnsi="Courier New"/>
          <w:szCs w:val="24"/>
        </w:rPr>
        <w:t>Sustitúyese el número 7° del artículo 17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7°.- Las devoluciones de capitales sociales y los reajustes de éstos, siempre que no correspondan a utilidades o cantidades que deban pagar los impuestos de est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sumas retiradas o distribuidas por estos conceptos se imputarán en primer término en la forma establecida en las letras d) y e) del número 3 de la letra A) del artículo 14. Posteriormente, se imputarán a las utilidades de balance retenidas en exceso de las anteriores, sea que se encuentren capitalizadas o no, y finalmente, a las demás cantidades que deban gravarse con los impuestos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Una vez agotadas las utilidades o cantidades indicadas anteriormente, las devoluciones se entenderán imputadas al capital social y sus reajustes, sólo hasta concurrencia del monto aportado por el propietario, socio o accionista perceptor de esta devolución, incrementado o disminuido por los aportes, aumentos o disminuciones de capital que aquellos hayan efectuado, cantidades que se reajustarán según el porcentaje de variación del índice de precios al consumidor entre el mes que antecede a aquél en que ocurrieron y el mes anterior al de la dev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ualquier retiro, remesa, distribución o devolución de cantidades que excedan de los conceptos señalados precedentemente se gravarán con los impuestos de esta ley, conforme a las reglas gen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tabs>
          <w:tab w:val="clear" w:pos="709"/>
          <w:tab w:val="left" w:pos="1418" w:leader="none"/>
          <w:tab w:val="left" w:pos="1985" w:leader="none"/>
        </w:tabs>
        <w:spacing w:lineRule="auto" w:line="360"/>
        <w:ind w:left="0" w:firstLine="1134"/>
        <w:jc w:val="both"/>
        <w:rPr/>
      </w:pPr>
      <w:r>
        <w:rPr>
          <w:rFonts w:cs="Courier New" w:ascii="Courier New" w:hAnsi="Courier New"/>
          <w:szCs w:val="24"/>
        </w:rPr>
        <w:t>En el párrafo segundo del número 8 del artículo 17, elimínase 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Tratándose de la enajenación de derechos en sociedad de personas o de acciones emitidas con ocasión de la transformación de una sociedad de personas en sociedad anónima, que hagan los socios de sociedades de personas o accionistas de sociedades anónimas cerradas, o accionistas de sociedades anónimas abiertas dueños del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tabs>
          <w:tab w:val="clear" w:pos="709"/>
          <w:tab w:val="left" w:pos="1418" w:leader="none"/>
          <w:tab w:val="left" w:pos="1985" w:leader="none"/>
        </w:tabs>
        <w:spacing w:lineRule="auto" w:line="360"/>
        <w:ind w:left="0" w:firstLine="1134"/>
        <w:jc w:val="both"/>
        <w:rPr/>
      </w:pPr>
      <w:r>
        <w:rPr>
          <w:rFonts w:cs="Courier New" w:ascii="Courier New" w:hAnsi="Courier New"/>
          <w:szCs w:val="24"/>
        </w:rPr>
        <w:t xml:space="preserve">En el inciso tercero del artículo 31, reemplázase el párrafo segundo del número 3°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Podrán, asimismo, deducirse las pérdidas de ejercicios anteriores, siempre que concurran los requisitos del inciso precedente. Para estos efectos, las pérdidas del ejercicio deberán imputarse a las utilidades o cantidades afectas a los impuestos global complementario o adicional a que se refiere la letra d) del número 3 de la letra A) del artículo 14, se hayan afectado o no con el impuesto de primera categoría, y a las obtenidas en el ejercicio siguiente a aquél en que se produzcan dichas pérdidas, y si las utilidades referidas no fuer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tabs>
          <w:tab w:val="clear" w:pos="709"/>
          <w:tab w:val="left" w:pos="1418" w:leader="none"/>
          <w:tab w:val="left" w:pos="1985" w:leader="none"/>
        </w:tabs>
        <w:spacing w:lineRule="auto" w:line="360"/>
        <w:ind w:left="0" w:firstLine="1134"/>
        <w:jc w:val="both"/>
        <w:rPr>
          <w:rFonts w:ascii="Courier New" w:hAnsi="Courier New" w:cs="Courier New"/>
          <w:szCs w:val="24"/>
        </w:rPr>
      </w:pPr>
      <w:r>
        <w:rPr>
          <w:rFonts w:cs="Courier New" w:ascii="Courier New" w:hAnsi="Courier New"/>
          <w:szCs w:val="24"/>
        </w:rPr>
        <w:t>Sustitúyese el artículo 38 bis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38 bis.- Los contribuyentes obligados a declarar su renta efectiva según contabilidad completa, que pongan término a su giro, deberán considerar retiradas o distribuidas las rentas o cantidades acumuladas en la empresa indicadas en el inciso siguiente, afectas a los impuestos global complementario o adicional determinadas a esa fech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as rentas o cantidades que deberán considerarse retiradas o distribuidas corresponderán a la cantidad mayor, entre las utilidades tributables, registradas conforme a lo dispuesto en </w:t>
      </w:r>
      <w:r>
        <w:rPr>
          <w:rFonts w:cs="Courier New" w:ascii="Courier New" w:hAnsi="Courier New"/>
          <w:spacing w:val="-3"/>
          <w:szCs w:val="24"/>
        </w:rPr>
        <w:t>las letras a) y b), párrafo segundo,</w:t>
      </w:r>
      <w:r>
        <w:rPr>
          <w:rFonts w:cs="Courier New" w:ascii="Courier New" w:hAnsi="Courier New"/>
          <w:szCs w:val="24"/>
        </w:rPr>
        <w:t xml:space="preserve"> del número 3 de la letra A) del artículo 14, o la diferencia que resulte de comparar el valor del capital propio tributario, determinado a la fecha de término de giro según lo dispuesto en el número 1 del artículo 41, más los retiros en exceso que se mantengan a esa fecha; y la suma de: </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4253" w:leader="none"/>
        </w:tabs>
        <w:spacing w:lineRule="auto" w:line="360"/>
        <w:ind w:firstLine="1134"/>
        <w:jc w:val="both"/>
        <w:rPr/>
      </w:pPr>
      <w:r>
        <w:rPr>
          <w:rFonts w:cs="Courier New" w:ascii="Courier New" w:hAnsi="Courier New"/>
          <w:szCs w:val="24"/>
          <w:lang w:val="es-CL"/>
        </w:rPr>
        <w:t>i) El saldo positivo de las cantidades anotadas en el registro que establece el inciso primero, de la letra b) del número 3 de la letra A) del artículo 14; y</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4253" w:leader="none"/>
        </w:tabs>
        <w:spacing w:lineRule="auto" w:line="360"/>
        <w:ind w:firstLine="1134"/>
        <w:jc w:val="both"/>
        <w:rPr/>
      </w:pPr>
      <w:r>
        <w:rPr>
          <w:rFonts w:cs="Courier New" w:ascii="Courier New" w:hAnsi="Courier New"/>
          <w:szCs w:val="24"/>
          <w:lang w:val="es-CL"/>
        </w:rPr>
        <w:t xml:space="preserve">ii) </w:t>
      </w:r>
      <w:r>
        <w:rPr>
          <w:rFonts w:cs="Courier New" w:ascii="Courier New" w:hAnsi="Courier New"/>
          <w:spacing w:val="-3"/>
          <w:szCs w:val="24"/>
        </w:rPr>
        <w:t>El valor del capital aportado efectivamente a la empresa o sociedad</w:t>
      </w:r>
      <w:r>
        <w:rPr>
          <w:rFonts w:cs="Courier New" w:ascii="Courier New" w:hAnsi="Courier New"/>
          <w:szCs w:val="24"/>
          <w:lang w:val="es-CL"/>
        </w:rPr>
        <w:t>,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 No se considerarán aquellas cantidades que hayan sido financiadas con rentas que no hayan pagado, total o parcialmente, los impuestos de esta ley.</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 xml:space="preserve">Dichos contribuyentes tributarán por esas rentas o cantidades con un impuesto del 35%, el cual tendrá el carácter de único de esta ley respecto de la empresa, empresario, comunero, socio o accionista, sin que sea aplicable a ellas lo dispuesto en el número 3º del artículo 54. </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t>No se aplicará este impuesto a la parte de las rentas o cantidades que correspondan a los socios o accionistas obligados a declarar su renta efectiva según contabilidad completa, la cual deberá considerarse retirada o distribuida a dichos socios a la fecha del término de giro.</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t>No obstante, el empresario, socio o accionista podrá optar por declarar las rentas o cantidades referidas como afectas al impuesto global complementario del año del término de giro de acuerdo con las siguientes reglas:</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4962" w:leader="none"/>
        </w:tabs>
        <w:spacing w:lineRule="auto" w:line="360"/>
        <w:ind w:firstLine="1134"/>
        <w:jc w:val="both"/>
        <w:rPr/>
      </w:pPr>
      <w:r>
        <w:rPr>
          <w:rFonts w:cs="Courier New" w:ascii="Courier New" w:hAnsi="Courier New"/>
          <w:szCs w:val="24"/>
          <w:lang w:val="es-CL"/>
        </w:rPr>
        <w:t>1.- A estas rentas o cantidades se les aplicará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4962" w:leader="none"/>
        </w:tabs>
        <w:spacing w:lineRule="auto" w:line="360"/>
        <w:ind w:firstLine="1134"/>
        <w:jc w:val="both"/>
        <w:rPr/>
      </w:pPr>
      <w:r>
        <w:rPr>
          <w:rFonts w:cs="Courier New" w:ascii="Courier New" w:hAnsi="Courier New"/>
          <w:szCs w:val="24"/>
          <w:lang w:val="es-CL"/>
        </w:rPr>
        <w:t>2.- Las rentas o cantidades indicadas en el número anterior gozarán del crédito del artículo 56, número 3), el cual se aplicará con una tasa del 35%. Para estos efectos, el crédito deberá agregarse en la base del impuesto en la forma prescrita en el inciso final del número 1 del artículo 54.</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El valor de costo para fines tributarios de los bienes que se adjudiquen los dueños, comuneros, socios o accionistas de las empresas de que trata este artículo, en la disolución o liquidación de las mismas, corresponderá a aquel que haya registrado la empresa de acuerdo a las normas de la presente ley, a la fecha de término de giro.”.</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numPr>
          <w:ilvl w:val="0"/>
          <w:numId w:val="14"/>
        </w:numPr>
        <w:tabs>
          <w:tab w:val="clear" w:pos="709"/>
          <w:tab w:val="left" w:pos="1418" w:leader="none"/>
          <w:tab w:val="left" w:pos="1985" w:leader="none"/>
        </w:tabs>
        <w:spacing w:lineRule="auto" w:line="360"/>
        <w:ind w:left="0" w:firstLine="1134"/>
        <w:jc w:val="both"/>
        <w:rPr>
          <w:rFonts w:ascii="Courier New" w:hAnsi="Courier New" w:cs="Courier New"/>
          <w:szCs w:val="24"/>
        </w:rPr>
      </w:pPr>
      <w:r>
        <w:rPr>
          <w:rFonts w:cs="Courier New" w:ascii="Courier New" w:hAnsi="Courier New"/>
          <w:szCs w:val="24"/>
        </w:rPr>
        <w:t>En el artículo 41 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544" w:leader="none"/>
        </w:tabs>
        <w:spacing w:lineRule="auto" w:line="360"/>
        <w:ind w:firstLine="1134"/>
        <w:jc w:val="both"/>
        <w:rPr/>
      </w:pPr>
      <w:r>
        <w:rPr>
          <w:rFonts w:cs="Courier New" w:ascii="Courier New" w:hAnsi="Courier New"/>
          <w:szCs w:val="24"/>
        </w:rPr>
        <w:t>a) Sustitúyese el encabezamiento por el siguiente:</w:t>
      </w:r>
    </w:p>
    <w:p>
      <w:pPr>
        <w:pStyle w:val="Normal"/>
        <w:spacing w:lineRule="auto" w:line="360"/>
        <w:ind w:left="720"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41 A.-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Normal"/>
        <w:spacing w:lineRule="auto" w:line="360"/>
        <w:ind w:left="720"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4395" w:leader="none"/>
        </w:tabs>
        <w:spacing w:lineRule="auto" w:line="360"/>
        <w:ind w:firstLine="1134"/>
        <w:jc w:val="both"/>
        <w:rPr>
          <w:rFonts w:ascii="Courier New" w:hAnsi="Courier New" w:cs="Courier New"/>
          <w:szCs w:val="24"/>
        </w:rPr>
      </w:pPr>
      <w:r>
        <w:rPr>
          <w:rFonts w:cs="Courier New" w:ascii="Courier New" w:hAnsi="Courier New"/>
          <w:szCs w:val="24"/>
        </w:rPr>
        <w:t>b) En la letra A:</w:t>
      </w:r>
    </w:p>
    <w:p>
      <w:pPr>
        <w:pStyle w:val="Normal"/>
        <w:tabs>
          <w:tab w:val="clear" w:pos="709"/>
          <w:tab w:val="left" w:pos="43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395" w:leader="none"/>
        </w:tabs>
        <w:spacing w:lineRule="auto" w:line="360"/>
        <w:ind w:firstLine="1134"/>
        <w:jc w:val="both"/>
        <w:rPr>
          <w:rFonts w:ascii="Courier New" w:hAnsi="Courier New" w:cs="Courier New"/>
          <w:szCs w:val="24"/>
        </w:rPr>
      </w:pPr>
      <w:r>
        <w:rPr>
          <w:rFonts w:cs="Courier New" w:ascii="Courier New" w:hAnsi="Courier New"/>
          <w:szCs w:val="24"/>
        </w:rPr>
        <w:t>i. Agrégase en el párrafo primero del número 1, a continuación de la palabra “siguiente”, la expresión “, según corresponda”.</w:t>
      </w:r>
    </w:p>
    <w:p>
      <w:pPr>
        <w:pStyle w:val="Normal"/>
        <w:spacing w:lineRule="auto" w:line="360"/>
        <w:ind w:left="720"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395" w:leader="none"/>
        </w:tabs>
        <w:spacing w:lineRule="auto" w:line="360"/>
        <w:ind w:firstLine="1134"/>
        <w:jc w:val="both"/>
        <w:rPr>
          <w:rFonts w:ascii="Courier New" w:hAnsi="Courier New" w:cs="Courier New"/>
          <w:szCs w:val="24"/>
        </w:rPr>
      </w:pPr>
      <w:r>
        <w:rPr>
          <w:rFonts w:cs="Courier New" w:ascii="Courier New" w:hAnsi="Courier New"/>
          <w:szCs w:val="24"/>
        </w:rPr>
        <w:t>ii. Agrégase en la letra b) del número 3, a continuación del punto aparte, que pasa a ser punto seguido, la siguiente oración: “Para los efectos de este cálculo, se deducirán los gastos señalados en la letra D), número 6, de es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4395" w:leader="none"/>
        </w:tabs>
        <w:spacing w:lineRule="auto" w:line="360"/>
        <w:ind w:firstLine="1134"/>
        <w:jc w:val="both"/>
        <w:rPr/>
      </w:pPr>
      <w:r>
        <w:rPr>
          <w:rFonts w:cs="Courier New" w:ascii="Courier New" w:hAnsi="Courier New"/>
          <w:szCs w:val="24"/>
          <w:lang w:val="es-MX"/>
        </w:rPr>
        <w:t>iii.</w:t>
      </w:r>
      <w:r>
        <w:rPr>
          <w:rFonts w:cs="Courier New" w:ascii="Courier New" w:hAnsi="Courier New"/>
          <w:szCs w:val="24"/>
        </w:rPr>
        <w:t xml:space="preserve"> Agrégase en la letra c) del número 3, a continuación de los vocablos “se determinen rentas”, la expresión “de fuente extranjer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4395" w:leader="none"/>
        </w:tabs>
        <w:spacing w:lineRule="auto" w:line="360"/>
        <w:ind w:firstLine="1134"/>
        <w:jc w:val="both"/>
        <w:rPr/>
      </w:pPr>
      <w:r>
        <w:rPr>
          <w:rFonts w:cs="Courier New" w:ascii="Courier New" w:hAnsi="Courier New"/>
          <w:szCs w:val="24"/>
        </w:rPr>
        <w:t>iv. Agrégase en el número 4 la siguiente letra c):</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 Cuando tales rentas sean percibidas directamente por contribuyentes del impuesto global complementario, el crédito se agregará a la base imponible respectiva y se deducirá del citado tributo, con posterioridad a cualquier otro crédito o deducción autorizada por la ley. Si hubiere un remanente de crédito, éste no dará derecho a devolución o imputación a otros impuestos ni podrá recuperarse en los años posterior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el encabezado de la letra C)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C.- Rentas por el uso de marcas, patentes, fórmulas, asesorías técnicas y otras prestaciones similares que hayan sido gravadas en el extranj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En la letra 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numPr>
          <w:ilvl w:val="5"/>
          <w:numId w:val="9"/>
        </w:numPr>
        <w:tabs>
          <w:tab w:val="clear" w:pos="709"/>
          <w:tab w:val="left" w:pos="1701" w:leader="none"/>
        </w:tabs>
        <w:spacing w:lineRule="auto" w:line="360"/>
        <w:ind w:left="0" w:firstLine="1134"/>
        <w:jc w:val="both"/>
        <w:rPr/>
      </w:pPr>
      <w:r>
        <w:rPr>
          <w:rFonts w:eastAsia="Courier New" w:cs="Courier New" w:ascii="Courier New" w:hAnsi="Courier New"/>
          <w:szCs w:val="24"/>
          <w:lang w:val="es-MX"/>
        </w:rPr>
        <w:t xml:space="preserve"> </w:t>
      </w:r>
      <w:r>
        <w:rPr>
          <w:rFonts w:cs="Courier New" w:ascii="Courier New" w:hAnsi="Courier New"/>
          <w:szCs w:val="24"/>
        </w:rPr>
        <w:t>En el número 1 agrégase, a continuación de la expresión “la respectiva renta”, la expresión “, según proceda”.</w:t>
      </w:r>
    </w:p>
    <w:p>
      <w:pPr>
        <w:pStyle w:val="Normal"/>
        <w:spacing w:lineRule="auto" w:line="360"/>
        <w:ind w:left="720"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t xml:space="preserve">ii. En el número 1, agrégase el siguiente inciso final: </w:t>
      </w:r>
    </w:p>
    <w:p>
      <w:pPr>
        <w:pStyle w:val="Prrafodelista"/>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09"/>
          <w:tab w:val="left" w:pos="1418" w:leader="none"/>
          <w:tab w:val="left" w:pos="4962"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No se aplicará el reajuste a que se refiere este número cuando el contribuyente lleve su contabilidad en moneda extranjera, ello sin perjuicio de convertir los impuestos del exterior y las rentas gravadas en el extranjero a su equivalente en la misma moneda extranjera en que lleva su contabilidad.”.</w:t>
      </w:r>
    </w:p>
    <w:p>
      <w:pPr>
        <w:pStyle w:val="Normal"/>
        <w:tabs>
          <w:tab w:val="clear" w:pos="709"/>
          <w:tab w:val="left" w:pos="1418" w:leader="none"/>
          <w:tab w:val="left" w:pos="496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t>iii. En el número 4 agrégase, a continuación del punto aparte, que pasa a ser punto seguido, la siguiente oración: “Cuando se imputen en el país impuestos pagados por empresas subsidiarias de aquellas a que se refiere el artículo 41 A), número 1, deberán acompañarse los documentos que el Servicio exija a los efectos de acreditar la respectiva particip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395" w:leader="none"/>
        </w:tabs>
        <w:spacing w:lineRule="auto" w:line="360"/>
        <w:ind w:firstLine="1134"/>
        <w:jc w:val="both"/>
        <w:rPr>
          <w:rFonts w:ascii="Courier New" w:hAnsi="Courier New" w:cs="Courier New"/>
          <w:szCs w:val="24"/>
        </w:rPr>
      </w:pPr>
      <w:r>
        <w:rPr>
          <w:rFonts w:cs="Courier New" w:ascii="Courier New" w:hAnsi="Courier New"/>
          <w:szCs w:val="24"/>
        </w:rPr>
        <w:t xml:space="preserve">iv. </w:t>
      </w:r>
      <w:r>
        <w:rPr>
          <w:rFonts w:cs="Courier New" w:ascii="Courier New" w:hAnsi="Courier New"/>
          <w:spacing w:val="-3"/>
          <w:szCs w:val="24"/>
        </w:rPr>
        <w:t>En el número 7 agrégase la siguiente oración final: “Este impuesto tampoco podrá ser imputado como crédito contra el impuesto global complementario o adicional que se determine sobre rentas de fuente chilena. Para estos efectos, deberá distinguirse la parte de la renta que sea de fuente nacional y extranjera.”.</w:t>
      </w:r>
    </w:p>
    <w:p>
      <w:pPr>
        <w:pStyle w:val="Normal"/>
        <w:tabs>
          <w:tab w:val="clear" w:pos="709"/>
          <w:tab w:val="left" w:pos="43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spacing w:lineRule="auto" w:line="360"/>
        <w:ind w:firstLine="1134"/>
        <w:jc w:val="both"/>
        <w:rPr/>
      </w:pPr>
      <w:r>
        <w:rPr>
          <w:rFonts w:cs="Courier New" w:ascii="Courier New" w:hAnsi="Courier New"/>
          <w:b/>
          <w:szCs w:val="24"/>
        </w:rPr>
        <w:t>8)</w:t>
        <w:tab/>
      </w:r>
      <w:r>
        <w:rPr>
          <w:rFonts w:cs="Courier New" w:ascii="Courier New" w:hAnsi="Courier New"/>
          <w:szCs w:val="24"/>
        </w:rPr>
        <w:t>Sustitúyese el párrafo tercero del número 3 del artículo 41 C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no tengan rentas del artículo 42, número 1º, sujetas a doble tributación.”.</w:t>
      </w:r>
    </w:p>
    <w:p>
      <w:pPr>
        <w:pStyle w:val="Normal"/>
        <w:spacing w:lineRule="auto" w:line="360"/>
        <w:ind w:left="360"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418" w:leader="none"/>
          <w:tab w:val="left" w:pos="1985" w:leader="none"/>
        </w:tabs>
        <w:spacing w:lineRule="auto" w:line="360"/>
        <w:ind w:left="360" w:firstLine="774"/>
        <w:jc w:val="both"/>
        <w:rPr/>
      </w:pPr>
      <w:r>
        <w:rPr>
          <w:rFonts w:cs="Courier New" w:ascii="Courier New" w:hAnsi="Courier New"/>
          <w:b/>
          <w:szCs w:val="24"/>
        </w:rPr>
        <w:t>9)</w:t>
        <w:tab/>
      </w:r>
      <w:r>
        <w:rPr>
          <w:rFonts w:cs="Courier New" w:ascii="Courier New" w:hAnsi="Courier New"/>
          <w:szCs w:val="24"/>
        </w:rPr>
        <w:t>En el artículo 54:</w:t>
      </w:r>
    </w:p>
    <w:p>
      <w:pPr>
        <w:pStyle w:val="Normal"/>
        <w:tabs>
          <w:tab w:val="clear" w:pos="709"/>
          <w:tab w:val="left" w:pos="221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544" w:leader="none"/>
        </w:tabs>
        <w:spacing w:lineRule="auto" w:line="360"/>
        <w:ind w:firstLine="1134"/>
        <w:jc w:val="both"/>
        <w:rPr/>
      </w:pPr>
      <w:r>
        <w:rPr>
          <w:rFonts w:cs="Courier New" w:ascii="Courier New" w:hAnsi="Courier New"/>
          <w:szCs w:val="24"/>
        </w:rPr>
        <w:t>a) Sustitúyese el párrafo primero del número 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1°.- La totalidad de las cantidades percibidas o retiradas por el contribuyente a cualquier título desde la empresa, comunidad o sociedad respectiva, en conformidad a lo dispuesto en la letra A) del artículo 14 y en el número 7 del artículo 17 de esta ley. En el caso de rentas efectivas de primera categoría determinadas en base a contabilidad simplificada, se comprenderá en la base imponible de este impuesto también la renta devengada que le corresponde al contribuy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544" w:leader="none"/>
          <w:tab w:val="left" w:pos="4253" w:leader="none"/>
        </w:tabs>
        <w:spacing w:lineRule="auto" w:line="360"/>
        <w:ind w:firstLine="1134"/>
        <w:jc w:val="both"/>
        <w:rPr/>
      </w:pPr>
      <w:r>
        <w:rPr>
          <w:rFonts w:cs="Courier New" w:ascii="Courier New" w:hAnsi="Courier New"/>
          <w:szCs w:val="24"/>
        </w:rPr>
        <w:t>b) Elimínase el párrafo quinto del número 1.</w:t>
      </w:r>
    </w:p>
    <w:p>
      <w:pPr>
        <w:pStyle w:val="TextBodyIndent"/>
        <w:tabs>
          <w:tab w:val="clear" w:pos="709"/>
          <w:tab w:val="left" w:pos="4253" w:leader="none"/>
        </w:tabs>
        <w:ind w:left="0" w:firstLine="1134"/>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ind w:left="0" w:firstLine="1134"/>
        <w:rPr/>
      </w:pPr>
      <w:r>
        <w:rPr>
          <w:rFonts w:cs="Courier New" w:ascii="Courier New" w:hAnsi="Courier New"/>
          <w:sz w:val="24"/>
          <w:szCs w:val="24"/>
        </w:rPr>
        <w:t>c) Reemplázase el párrafo sexto del número 1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Se incluirán también las rentas o cantidades percibidas de empresas o sociedades constituidas en el extranjero</w:t>
      </w:r>
      <w:r>
        <w:rPr>
          <w:rFonts w:cs="Courier New" w:ascii="Courier New" w:hAnsi="Courier New"/>
          <w:szCs w:val="24"/>
          <w:lang w:eastAsia="es-CL"/>
        </w:rPr>
        <w:t xml:space="preserve"> y aquellas que resulten de la aplicación de lo dispuesto en el artículo 41 G, las rentas presuntas determinadas según las normas de esta ley y las rentas establecidas con arreglo a lo dispuesto en los artículos 70 y 71. En el caso de comunidades, el total de sus rentas presuntas </w:t>
      </w:r>
      <w:r>
        <w:rPr>
          <w:rFonts w:cs="Courier New" w:ascii="Courier New" w:hAnsi="Courier New"/>
          <w:szCs w:val="24"/>
        </w:rPr>
        <w:t>se entenderán retiradas en proporción a sus respectivas cuotas en el bien de que se tra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7"/>
        </w:numPr>
        <w:tabs>
          <w:tab w:val="clear" w:pos="709"/>
          <w:tab w:val="left" w:pos="1418" w:leader="none"/>
          <w:tab w:val="left" w:pos="1985" w:leader="none"/>
        </w:tabs>
        <w:spacing w:lineRule="auto" w:line="360"/>
        <w:ind w:left="0" w:firstLine="1134"/>
        <w:jc w:val="both"/>
        <w:rPr>
          <w:rFonts w:ascii="Courier New" w:hAnsi="Courier New" w:cs="Courier New"/>
          <w:szCs w:val="24"/>
        </w:rPr>
      </w:pPr>
      <w:r>
        <w:rPr>
          <w:rFonts w:cs="Courier New" w:ascii="Courier New" w:hAnsi="Courier New"/>
          <w:szCs w:val="24"/>
        </w:rPr>
        <w:t>En el artículo 6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1"/>
          <w:numId w:val="20"/>
        </w:numPr>
        <w:tabs>
          <w:tab w:val="clear" w:pos="709"/>
          <w:tab w:val="left" w:pos="1701" w:leader="none"/>
        </w:tabs>
        <w:spacing w:lineRule="auto" w:line="360"/>
        <w:ind w:left="0" w:firstLine="1134"/>
        <w:jc w:val="both"/>
        <w:rPr>
          <w:rFonts w:ascii="Courier New" w:hAnsi="Courier New" w:cs="Courier New"/>
          <w:szCs w:val="24"/>
        </w:rPr>
      </w:pPr>
      <w:r>
        <w:rPr>
          <w:rFonts w:cs="Courier New" w:ascii="Courier New" w:hAnsi="Courier New"/>
          <w:szCs w:val="24"/>
        </w:rPr>
        <w:t>Sustitúyese el inciso segundo por el siguiente:</w:t>
      </w:r>
    </w:p>
    <w:p>
      <w:pPr>
        <w:pStyle w:val="Normal"/>
        <w:tabs>
          <w:tab w:val="clear" w:pos="709"/>
          <w:tab w:val="left" w:pos="3544" w:leader="none"/>
        </w:tabs>
        <w:spacing w:lineRule="auto" w:line="360"/>
        <w:ind w:left="1440" w:hanging="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e incluirá la totalidad de las cantidades percibidas o retiradas por el contribuyente a cualquier título desde la empresa, comunidad o sociedad respectiva, en conformidad a lo dispuesto en la letra A) del artículo 14 y en el número 7 del artículo 17 de esta ley. El impuesto que grava estas rentas se devengará en el año en que se retiren de las empresas o se remesen al exterior, siempre que no estén excepcionadas por ser cantidades no constitutivas de renta, a menos que deban formar parte de los ingresos brutos de la sociedad de conformidad al artículo 2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1"/>
          <w:numId w:val="20"/>
        </w:numPr>
        <w:tabs>
          <w:tab w:val="clear" w:pos="709"/>
          <w:tab w:val="left" w:pos="1701" w:leader="none"/>
        </w:tabs>
        <w:spacing w:lineRule="auto" w:line="360"/>
        <w:ind w:left="0" w:firstLine="1134"/>
        <w:jc w:val="both"/>
        <w:rPr/>
      </w:pPr>
      <w:r>
        <w:rPr>
          <w:rFonts w:cs="Courier New" w:ascii="Courier New" w:hAnsi="Courier New"/>
          <w:szCs w:val="24"/>
        </w:rPr>
        <w:t>Elimínase el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17"/>
        </w:numPr>
        <w:tabs>
          <w:tab w:val="clear" w:pos="709"/>
          <w:tab w:val="left" w:pos="1985" w:leader="none"/>
          <w:tab w:val="left" w:pos="3544" w:leader="none"/>
        </w:tabs>
        <w:spacing w:lineRule="auto" w:line="360"/>
        <w:ind w:left="0" w:firstLine="1134"/>
        <w:jc w:val="both"/>
        <w:rPr/>
      </w:pPr>
      <w:r>
        <w:rPr>
          <w:rFonts w:cs="Courier New" w:ascii="Courier New" w:hAnsi="Courier New"/>
          <w:szCs w:val="24"/>
        </w:rPr>
        <w:t>En el número 4 del artículo 7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En el párrafo tercero, reemplázase la expresión “la letra c) del número 1”, por la expresión “el númer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ese</w:t>
      </w:r>
      <w:r>
        <w:rPr>
          <w:rFonts w:cs="Courier New" w:ascii="Courier New" w:hAnsi="Courier New"/>
          <w:spacing w:val="-3"/>
          <w:szCs w:val="24"/>
        </w:rPr>
        <w:t xml:space="preserve"> el párrafo cuarto por el siguiente:</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pacing w:val="-3"/>
          <w:szCs w:val="24"/>
        </w:rPr>
        <w:tab/>
        <w:t>“Tratándose de las cantidades determinadas de acuerdo al artículo 14 ter, la retención se efectuará con tasa del 35%, con deducción del crédito establecido en el artículo 6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En el párrafo penúltimo, reemplázase el guarismo “35%” por “45%”.</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numPr>
          <w:ilvl w:val="0"/>
          <w:numId w:val="17"/>
        </w:numPr>
        <w:shd w:fill="FFFFFF" w:val="clear"/>
        <w:tabs>
          <w:tab w:val="clear" w:pos="709"/>
          <w:tab w:val="left" w:pos="916" w:leader="none"/>
          <w:tab w:val="left" w:pos="1985"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134"/>
        <w:jc w:val="both"/>
        <w:rPr>
          <w:rFonts w:ascii="Courier New" w:hAnsi="Courier New" w:cs="Courier New"/>
          <w:szCs w:val="24"/>
          <w:lang w:val="es-CL"/>
        </w:rPr>
      </w:pPr>
      <w:r>
        <w:rPr>
          <w:rFonts w:cs="Courier New" w:ascii="Courier New" w:hAnsi="Courier New"/>
          <w:szCs w:val="24"/>
          <w:lang w:val="es-CL"/>
        </w:rPr>
        <w:t xml:space="preserve">En el inciso primero del artículo 84, agréganse los siguientes párrafos segundo y tercero en la letra i): </w:t>
      </w:r>
    </w:p>
    <w:p>
      <w:pPr>
        <w:pStyle w:val="Normal"/>
        <w:shd w:fill="FFFFFF" w:val="clear"/>
        <w:tabs>
          <w:tab w:val="clear" w:pos="709"/>
          <w:tab w:val="left" w:pos="916" w:leader="none"/>
          <w:tab w:val="left" w:pos="1985"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0"/>
        <w:jc w:val="both"/>
        <w:rPr>
          <w:rFonts w:ascii="Courier New" w:hAnsi="Courier New" w:cs="Courier New"/>
          <w:szCs w:val="24"/>
          <w:lang w:val="es-CL"/>
        </w:rPr>
      </w:pPr>
      <w:r>
        <w:rPr>
          <w:rFonts w:cs="Courier New" w:ascii="Courier New" w:hAnsi="Courier New"/>
          <w:szCs w:val="24"/>
          <w:lang w:val="es-CL"/>
        </w:rPr>
      </w:r>
    </w:p>
    <w:p>
      <w:pPr>
        <w:pStyle w:val="Normal"/>
        <w:shd w:fill="FFFFFF" w:val="clear"/>
        <w:tabs>
          <w:tab w:val="clear" w:pos="709"/>
          <w:tab w:val="left" w:pos="916" w:leader="none"/>
          <w:tab w:val="left" w:pos="1985"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r>
        <w:rPr>
          <w:rFonts w:cs="Courier New" w:ascii="Courier New" w:hAnsi="Courier New"/>
          <w:szCs w:val="24"/>
          <w:lang w:val="es-CL"/>
        </w:rPr>
        <w:t>“</w:t>
      </w:r>
      <w:r>
        <w:rPr>
          <w:rFonts w:cs="Courier New" w:ascii="Courier New" w:hAnsi="Courier New"/>
          <w:szCs w:val="24"/>
          <w:lang w:val="es-CL"/>
        </w:rPr>
        <w:t>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que represente su participación en las acciones o derechos en la empresa, sobre la renta líquida imponible a cada uno de éstos, todo ello dividido por los ingresos brutos obtenidos por la empresa. Para estos efectos, se considerará la tasa efectiva, renta líquida imponible e ingresos brutos correspondientes al año comercial inmediatamente anterior.</w:t>
      </w:r>
    </w:p>
    <w:p>
      <w:pPr>
        <w:pStyle w:val="Normal"/>
        <w:shd w:fill="FFFFFF" w:val="clear"/>
        <w:tabs>
          <w:tab w:val="clear" w:pos="709"/>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5"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MX"/>
        </w:rPr>
        <w:t xml:space="preserve">tercero.- </w:t>
      </w:r>
      <w:r>
        <w:rPr>
          <w:rFonts w:cs="Courier New" w:ascii="Courier New" w:hAnsi="Courier New"/>
          <w:szCs w:val="24"/>
        </w:rPr>
        <w:t>No obstante lo establecido en los artículos primero y segundo</w:t>
      </w:r>
      <w:r>
        <w:rPr>
          <w:rFonts w:cs="Courier New" w:ascii="Courier New" w:hAnsi="Courier New"/>
          <w:szCs w:val="24"/>
          <w:lang w:val="es-CL"/>
        </w:rPr>
        <w:t xml:space="preserve"> </w:t>
      </w:r>
      <w:r>
        <w:rPr>
          <w:rFonts w:cs="Courier New" w:ascii="Courier New" w:hAnsi="Courier New"/>
          <w:szCs w:val="24"/>
        </w:rPr>
        <w:t>transitorios, se aplicarán las siguientes disposi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A los contribuyentes sujetos al impuesto de primera categoría sobre la base de un balance general, según contabilidad completa, sus propietarios, comuneros, socios y accionis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Los contribuyentes sujetos al impuesto de primera categoría sobre la base de un balance general, según contabilidad completa, que al 31 de diciembre de 2016, se mantengan en dicho régimen, o inicien actividades a contar del 1° de enero de 2017, aplicarán las siguientes reglas,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 Al 31 de diciembre de 2016, deberán determinar conforme a las normas establecidas en la ley sobre Impuesto a la Renta vigente a esa fecha, e informar mediante declaración al Servicio de Impuestos Internos, que deberá ser presentada antes del 15 de marzo de 2017, en la forma que éste determine mediante resolución, los siguientes anteced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i) El saldo de utilidades que registre el Fondo de Utilidades Tributables; el crédito e incremento a que se refieren los artículos 54, 56 número 3), 62 y 63 de la ley sobre Impuesto a la Renta, según su texto vigente hasta el 31 de diciembre de 2016, que hubiere afectado a tales sumas, y el saldo de crédito total disponible contra los impuestos finales según dispone el artículo 41 A de la ley sobre Impuesto a la Renta, identificando en todos los casos si los créditos señalados dan derecho a devolución o n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i) El saldo de inversiones, créditos e incrementos a que se refieren los artículos 54, 56 número 3, 62 y 63 de la ley sobre Impuesto a la Renta, según su texto vigente al 31 de diciembre de 2016, anotadas en el registro que establece el inciso segundo de la letra b), del número 3, de la letra A), del artículo 14 de la referid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ii) También deberán determinar el saldo que registre el Fondo de Utilidades No Tributables, identificando las rentas exentas de los impuestos global complementario o adicional, los ingresos no constitutivos de renta y las que se afectaron con el impuesto de primera categoría en carácter de únic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v) El saldo de retiros en exceso que figuren en la empresa, con identificación del socio o cesionario que efectuó tales retiros y que mantiene pendiente de tribut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v) El saldo de la diferencia entre la depreciación acelerada y la normal, que se haya originado producto de la aplicación de lo dispuesto en el número 5 y 5 bis, del inciso 4°, del artículo 31, de la ley sobre Impuesto a la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vi) El monto que se determine por la diferencia que resulte de restar a la cantidad mayor entre el valor positivo del patrimonio neto financiero y el capital propio tributario; el monto positivo de las sumas que se determinen conforme a los numerales i) al iii) anteriores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del término del ejercicio. Para estos efectos se considerará el valor del capital propio tributario determinado de acuerdo al número 1 del artículo 41.</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b) Los contribuyentes que a contar del 1 de enero de 2017 queden sujetos a las disposiciones de la letra A) o B), del artículo 14 de la ley sobre Impuesto a la Renta, según su texto vigente a contar de esa fecha, deberán aplicar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 Mantendrán el control de las rentas o cantidades a que se refieren los numerales i) y iii) de la letra a) anterior, aplicando para tal efecto, las disposiciones de la ley sobre Impuesto a la Renta según su texto vigente al 31 de diciembre de 2016.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i) Para determinar las rentas o cantidades a que se refieren la letra d), del número 4.- de la letra A) del artículo 14; las del inciso octavo del número 3.- de la letra B) del mismo artículo; y las de los números 1.- y 2.- del artículo 38 bis, todos ellos de la ley sobre Impuesto a la Renta, según su texto vigente al 1° de enero de 2017, deberá descontarse del saldo de rentas o cantidades que se determine para cada uno de los casos que contemplan dichas normas, el monto de aquellas rentas o cantidades que se mantengan registradas de acuerdo a los numerales i), ii) y iii) de la letra a) anterior, y sumarse aquellas cantidades señaladas en el numeral iv) de la misma letr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c) Los retiros, remesas o distribuciones que se efectúen a contar del 1° de enero de 2017, se imputarán en la forma establecida en la letra A) o B) del artículo 14 de la ley sobre Impuesto a la Renta, según su texto vigente a partir del 1 de enero de 2017,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retiros, remesas o distribuciones se imputarán en el orden que establecen las letras A) y B) del artículo 14 respectivamente. Si los retiros, remesas o distribuciones exceden el remanente proveniente del ejercicio inmediatamente anterior de las cantidades anotadas en los registros establecidos en las letras a) y c), del número 4.- de dicha letra A), o de las cantidades afectas al impuesto global complementario o adicional que mantenga la empresa y las anotadas en el registro establecido en la letra a), del número 2.- de dicha letra B), según corresponda, el exceso se imputará al saldo del Fondo de Utilidades Tributables, señalado en el numeral i) de la letra b) anterior, luego a las cantidades registradas en el Fondo de Utilidades No Tributables a que se refiere el numeral iii), de la letra a) precedente, comenzando por las rentas exentas y luego los ingresos no constitutivos de renta. Para estos efectos, el saldo de las utilidades tributables y no tributables, se reajustarán de acuerdo a la variación del índice de precios al consumidor entre el mes precedente al término del ejercicio anterior y el mes anterior al del retiro, remesa o distribución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Cuando los retiros, remesas o distribuciones se imputen al Fondo de Utilidades Tributables, se asignará el crédito que corresponda, conforme a los artículos 56 número 3 y 63 de la ley sobre Impuesto a la Renta, según su texto vigente hasta el 31 de diciembre de 2016, por el impuesto de primera categoría que haya afectado a dichas rent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retiros, remesas o distribuciones que resulten imputados en la forma señalada y que sean percibidos por otros contribuyentes de la primera categoría, aplicarán las reglas generales sobre la materia establecidas en la ley sobre Impuesto a la Renta, según su texto vigente a contar del 1° de enero de 2017, considerándose para todos los efectos como un retiro o dividendo afecto a los impuestos global complementario o adicional, percibido desde una empresa sujeta a las disposiciones de la letra B), del artículo 14, de la ley sobre Impuesto a la Renta, según su texto vigente en la fecha del retiro o dividen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2.- Las reinversiones de utilidades efectuadas a través de aportes de capital a una sociedad de personas, realizadas a partir del 1° de enero de 2015; y las efectuadas mediante la adquisición de acciones de pago, independientemente de la fecha de su adquisición, cuando no se hubieren cedido o enajenado los derechos o acciones respectivas, o no se hubiere efectuado una devolución de capital con cargo a dichas cantidades al 31 de diciembre de 2016, anotadas como saldo de acuerdo a lo establecido en el numeral ii), de la letra a) anterior, deberán también mantenerse en un registro separado, con indicación del socio o accionista que efectúo el aporte o adquirió las acciones, la oportunidad en que ello se realizó, el tipo de utilidad de que se trata y el crédito e incremento por el impuesto de primera categoría que les corresponde. Dichas cantidades se gravarán con los impuestos global complementario o adicional, cuando los contribuyentes enajenen las acciones o derechos por acto entre vivos, considerándose que el enajenante ha efectuado un retiro tributable equivalente a la cantidad invertida en la adquisición de las acciones o de los aportes a la sociedad de personas respectiva,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 número 3), y 63 de la ley sobre Impuesto a la Renta, según su texto vigente al 31 de diciembre de 2016. El mismo tratamiento previsto en este inciso tendrán las devoluciones totales o parciales de capital, y el saldo de estas cantidades que se determine al término de giro del contribuyente, respecto de las acciones o derechos en que se haya efectuado la inversión. Para los efectos de la determinación de dicho retiro y del crédito que corresponda, las sumas respectivas se reajustarán de acuerdo a la variación del Índice de Precios al Consumidor entre el último día del mes anterior al del pago de las acciones o de los aportes y el último día del mes anterior a la enajenación, disminución de capital o término de giro,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on todo, los contribuyentes que cedan o enajenen los derechos sociales o las acciones respectivas, no podrán volver a reinvertir las cantidades que obtuvieren producto de la cesión o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3.- Tratándose de la conversión de una empresa individual en sociedad de cualquier clase o en la división o fusión de sociedades, entendiéndose dentro de esta última la disolución de una sociedad por la reunión del total de los derechos o acciones de una sociedad en manos de una misma persona, efectuada a partir del año comercial 2017, se aplicará lo dispuesto en los números 2.- y 3.- de la letra D), del artículo 14 de la ley sobre Impuesto a la Renta, según corresponda, de acuerdo a su texto vigente a esa fecha. Las cantidades y anotaciones a que se refieren los números 1.- y 2.- anteriores, que mantengan a la fecha de conversión, división o fusión, según corresponda, se entenderán incorporadas en la sociedad que se crea o subsiste, según el caso, siendo aplicable respecto de estas últimas lo dispuesto en dichos números. En las divisiones se considerará que tales cantidades se asignan en proporción al capital propio tributario de la sociedad que se divide, determinado a la fecha de divis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4.- Los contribuyentes indicados en el número 1 anterior, que registren retiros en exceso de utilidades tributables determinadas conforme a las normas del artículo 14 de la ley sobre Impuesto a la renta, según su texto vigente al 31 de diciembre de 2014, que no correspondan a cantidades no constitutivas de renta o rentas exentas de los impuestos global complementario o adicional, se considerarán realizados en el primer ejercicio posterior en que la empresa tenga utilidades tributables determinadas en la forma indicada en la letra a), del número 3, de la letra A) del artículo 14, según su texto vigente hasta el 31 de diciembre de 2016. Si las utilidades tributables determinadas en el año tributario 2015 no fueran suficientes para cubrir el monto de los retiros en exceso, el remanente se entenderá retirado en el ejercicio siguiente o en los subsiguientes en que se produzcan utilidades tributables. Para estos efectos, el referido exceso se reajustará según la variación que experimente el Índice de Precios al Consumidor entre el último día del mes anterior al del cierre del ejercicio en que se efectuaron los retiros y el último día del mes anterior al del cierre del ejercicio en que se entiendan retirados para los efectos de este número. Tratándose de sociedades, los socios tributarán con los impuestos global complementario o adicional, sobre los retiros efectivos que hayan realizado en exceso de las utilidades tributables, reajustados en la forma ya señalada. En el caso que el socio hubiere enajenado el todo o parte de sus derechos, el retiro referido se entenderá hecho por el o los cesionarios en la proporción correspondiente. Si el cesionario es una sociedad anónima, en comandita por acciones por la participación correspondiente a los accionistas, o un contribuyente del artículo 58, número 1, deberá pagar el impuesto a que se refiere el artículo 21, inciso primero, sobre el total del retiro que se le imputa. Si el cesionario es una sociedad de personas, las utilidades que le correspondan por aplicación del retiro que se le imputa se entenderán a su vez retiradas por sus socios en proporción a su participación en las utilidades. Si alguno de éstos es una sociedad, se deberán aplicar nuevamente las normas anteriores, gravándose las utilidades que se le imputan con el impuesto del artículo 21, inciso primero, o bien, entendiéndose retiradas por sus socios y así sucesivamente, según corresponda. En el caso de transformación de una sociedad de personas en una sociedad anónima, ésta deberá pagar el impuesto del inciso primero del artículo 21 en el o en los ejercicios en que se produzcan utilidades tributables, según se dispone, por los retiros en exceso que existan al momento de la transformación. Esta misma tributación se aplicará en caso que la sociedad se transforme en una sociedad en comandita por acciones, por la participación que corresponda a los accionis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obre los retiros que se mantengan en exceso al 31 de diciembre de 2016, los contribuyentes sujetos a las disposiciones de la letra A), del artículo 14 de la ley sobre Impuesto a la Renta, según su texto vigente a contar del 1° de enero de 2017, junto con aplicar las reglas precedentes, cuando corresponda, deberán mantener el registro y control de estas partidas así como de los propietarios o socios, o cesionarios en su caso, que efectuaron tales retiros, imputándose a las cantidades señaladas en las letras a) y c), del número 4.- de la letra A), del referido artículo 1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n el caso de los contribuyentes sujetos a las disposiciones de la letra B), del artículo 14 de la ley sobre Impuesto a la Renta, según su texto vigente a contar del 1° de enero de 2017, junto con aplicar las reglas del inciso primero de este número, cuando corresponda, deberán mantener el registro y control de estas partidas, así como de los propietarios o socios que efectuaron dichos retiros, o sus cesionarios en su caso, imputándose a las rentas afectas a los impuestos global complementario o adicional que se generen o perciban en el ejercicio respectivo, afectándose por tanto con los referidos tributos, con derecho al crédito y con el incremento que establecen los artículos 54, 56 número 3, 62 y 63 de la ley sobre Impuesto a la Renta, según su texto vigente a contar del 1° de enero de 2017. En caso que aún persista un exceso, éste se imputará a las cantidades anotadas en el registro a), del número 2.- de la letra B), del artículo 14 de la misma ley, y así sucesivamente, hasta agotar el saldo de dichos retiros en exces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Para los efectos señalados en los dos párrafos anteriores, el saldo de los retiros en exceso se reajustará según la variación que experimente el Índice de Precios al Consumidor entre el último día del mes anterior al del cierre del ejercicio en que se efectuaron los retiros y el último día del mes anterior al del cierre del ejercicio en que se imputen conforme a este númer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la conversión de un empresario individual o en la división o fusión de sociedades, entendiéndose dentro de esta última la disolución de una sociedad por la reunión del total de los derechos o acciones de una sociedad en manos de una misma persona, efectuada a partir del 1 de enero de 2015, o a contar del 1 de enero de 2017, según el caso, si la empresa que se convierte o la sociedad que se divide o fusiona, mantiene retiros en exceso, éstos se mantendrán pendientes de tributación en la empresa que se crea o subsiste. En las divisiones, los retiros en exceso se asignarán en proporción al capital propio tributario de la sociedad que se divide, determinado a la fecha de divis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5.- Las pérdidas que por aplicación de lo dispuesto en los artículos 29 al 33 de la ley sobre Impuesto a la Renta, se determinen al término del año comercial 2016, y que no resulten absorbidas a esa fecha, deberán imputarse en los ejercicios siguientes, en la forma señalada en el número 3, del artículo 31 de la ley sobre Impuesto a la Renta, según su texto vigente a contar del 1 de enero de 2017.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Los contribuyentes que declaren su renta efectiva según contabilidad completa, deberán presentar al Servicio, en la forma y plazo que establezca mediante resolución, una declaración informando el valor del capital propio tributario, el capital efectivamente aportado, más los aumentos y disminuciones del mismo, y sus reajustes,  determinados a la misma fecha, así como el monto de los retiros en exceso que registren, entre otros anteced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7.- Tratándose de la enajenación de derechos en sociedad de personas o de acciones emitidas con ocasión de la transformación de una sociedad de personas en sociedad anónima, para los efectos de determinar el mayor valor proveniente de dicha operación, deberán deducirse del valor de aporte o adquisición de los citados derechos o acciones ocurridas con anterioridad al 1° de enero de 2015, según corresponda, aquellos valores de aporte, adquisición o aumentos de capital que tengan su origen en rentas que no hayan pagado total o parcialmente los impuestos de esta ley, incluidas en éstas las reinversion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8.- Tratándose de la enajenación de derechos en una sociedad de personas adquiridos con ocasión de la transformación de una sociedad anónima en sociedad de personas ocurrida con anterioridad al 1° de enero de 2015, para los efectos de determinar el mayor valor proveniente de dicha operación, deberán deducirse del valor de aporte o adquisición de los citados derechos, aquellos valores de aporte, adquisición o aumentos de capital que tengan su origen en rentas que no hayan pagado total o parcialmente los impuestos de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9.- Tratándose de los contribuyentes que declaren sobre la base de su renta efectiva según contabilidad completa, sujetos a las disposiciones de las letras A) o B) del artículo 14, que mantengan un saldo de rentas o cantidades de aquellas a que se refieren los numerales i) al iv), de la letra a), del número 1.- anterior, que terminen su giro a contar del 1 de enero de 2017, sea que se haya declarado por el contribuyente o cuando el Servicio por aplicación de lo dispuesto en el inciso quinto del artículo 69 del Código Tributario, pueda liquidar o girar los impuestos correspondientes, deberán aplicar las normas establecidas en el artículo 38 bis de la ley sobre Impuesto a la Renta, según su texto vigente a contar del 1 de enero de 2017, considerando además las siguientes reglas especial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 Los contribuyentes que declaren sobre la base de su renta efectiva según contabilidad completa sujetos a las disposiciones de la letra A) del artículo 14, deberán atribuir, para afectarse con los impuestos global complementario o adicional, las cantidades que se indican en esta letra, a sus propietarios, contribuyentes del artículo 58, número 1°, comuneros, socios o accionistas, en la forma señalada en las letras a) o b), del número 3.- de la letra A), del artículo 14, según corresponda, con derecho al crédito establecido en el artículo 56 número 3 y 63, asignado sobre dichas sumas en la forma establecida en la letra f), del número 4 y el número 5, ambos de la letra A), del artículo 14 de la ley sobre Impuesto a la Renta, según su texto vigente al 1° de enero de 2017, así como también, con derecho al crédito a que se refiere el numeral i), de la letra a), del número 1 anterior, asignado en la forma que establecen las normas allí señalad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ales cantidades corresponden a la cantidad mayor que se determine entre el saldo acumulado de las utilidades tributables a que se refiere el numeral i), de la letra a), del número 1.- anterior, y las diferencias positivas que se determinen entre el valor del capital propio tributario del contribuyente, según su valor a la fecha de término de giro de acuerdo a lo dispuesto en el número 1 del artículo 41, más los retiros en exceso a que se refiere el numeral iv), de la letra a), del número 1.- anterior, que se mantengan a esa fecha, y las siguientes cantidad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El saldo positivo de las cantidades anotadas en los registros a que se refieren las letras a) y c), del número 4, de la letra A),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El saldo acumulado que se registre de las cantidades señaladas en el numeral iii), de la letra a), del número 1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ratándose de rentas atribuidas a contribuyentes de la primera categoría, estos deberán a su vez, atribuir o computar las rentas que le hayan atribuido, aplicando las reglas establecidas en las letras A), B) o C), del artículo 14, según correspond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or su parte, las rentas o cantidades que se mantengan de acuerdo al numeral ii), de la letra a), del número 1.- anterior, al término de giro, se gravarán en la forma señalada en el número 2.-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por parte de sus propietarios, contribuyentes del artículo 58, número 1°, comuneros, socios o accionistas, en la proporción en que éstos participan en las utilidades de la empresa, para afectarse con los impuestos global complementario o adicion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ales cantidades corresponden a la cantidad mayor que se determine entre el saldo acumulado de las utilidades tributables a que se refiere el numeral i), de la letra a), del número 1.- anterior, y las diferencias positivas que se determinen entre el valor del capital propio tributario del contribuyente, según su valor a la fecha de término de giro de acuerdo a lo dispuesto en el número 1 del artículo 41, más los retiros en exceso a que se refiere el numeral iv), de la letra a), del número 1.- anterior, que se mantengan a esa fecha, y las siguientes cantidad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El saldo positivo de las cantidades anotadas en el registro a que se refiere la letra a), del número 2.-, de la letra B)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El saldo acumulado que se registre de las cantidades señaladas en el numeral iii), de la letra a), del número 1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stos contribuyentes tributarán por esas rentas o cantidades con un impuesto del 35%, el cual tendrá el carácter de único de esta ley respecto de la empresa, empresario, comunero, socio o accionista, sin que sea aplicable a ellas lo dispuesto en el número 3º del artículo 54. Contra este impuesto, podrá deducirse el saldo de crédito establecido en la letra b), del número 2.- de la letra B), del artículo 14. No obstante lo anterior, tratándose del saldo acumulado de crédito establecido en el numeral i), de dicha letra, el referido crédito se aplicará sólo hasta un 65% de su monto. También tendrán derecho al crédito a que se refiere el numeral i), de la letra a), del número 1 anterior, asignado en la forma que establecen las normas allí señalad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on todo, el impuesto que se haya aplicado sobre la parte de las rentas o cantidades que corresponda a propietarios, comuneros, socios o accionistas obligados a declarar su renta efectiva según contabilidad completa, sujetos a las disposiciones de las letras A) o B) del artículo 14, éstos lo incorporarán al saldo acumulado de crédito que establece la letra f), del número 4.- de la letra A), y la letra b), del número 2.- de la letra B), del artículo referid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or su parte, las rentas o cantidades que se mantengan de acuerdo al numeral ii), de la letra a), del número 1.- anterior, al término de giro, se gravarán en la forma señalada en el número 2.-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10.- Los contribuyentes señalados en el inciso primero del artículo 14 de la ley sobre Impuesto a la Renta, que hayan iniciado sus actividades hasta antes del 1° de junio de 2016, deberán ejercer la opción a que se refieren los incisos segundo al sexto de dicho artículo, según su texto vigente a contar del 1 de enero de 2017.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Tales contribuyentes deberán ejercer la opción dentro de los meses de junio a diciembre de 2016, y para ello, los empresarios individuales, las empresas individuales de responsabilidad limitada y los contribuyentes del artículo 58, número 1º, deberán presentar ante el Servicio, en la oportunidad señalada, una declaración suscrita por el contribuyente. Tratándose de comunidades, la opción se ejercerá presentando la referida declaración, suscrita por la totalidad de los comuneros. En el caso de las sociedades de personas, sociedades por acciones y sociedades anónimas cerradas, la opción se ejercerá presentando la declaración suscrita por la sociedad, acompañada de una escritura pública en que conste el acuerdo de la totalidad de los socios o accionistas. Tratándose de sociedades anónimas abiertas, la opción deberá ser aprobada en junta extraordinaria de accionistas, con un quorum de a lo menos dos tercios de las acciones emitidas con derecho a voto, y se hará efectiva presentando la declaración suscrita por la sociedad, acompañada del acta reducida a escritura pública de dicha junta que cumpla previamente las solemnidades establecidas en el artículo 3° de la ley N° 18.046. Cuando las entidades o personas a que se refiere este inciso actúen a través de sus representantes, ellos deberán estar especialmente facultados para el ejercicio de la opción señala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os contribuyentes que inicien actividades a contar del 1 de junio de 2016, deberán ejercer dicha opción dentro del plazo que establece el artículo 68 del Código Tributario, en la declaración que deban presentar dando el aviso correspond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Servicio de Impuestos Internos determinará mediante resolución, las formalidades que debe cumplir la declaración a que se refiere este núm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1.- Régimen opcional de tributación sobre rentas acumuladas y retiros en exces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1.- Del impuesto. Los contribuyentes sujetos al impuesto de primera categoría sobre la base de un balance general, según contabilidad completa, que hayan iniciado actividades con anterioridad al 1° de enero de 2013, y que al término del año comercial 2014 mantengan un saldo de utilidades no retiradas o distribuidas pendientes de tributación con los impuestos global complementario o adicional, determinadas conforme a lo dispuesto en la letra A), del artículo 14 de la ley sobre Impuesto a la Renta, según su texto vigente a esa fecha, podrán optar por pagar a título de impuesto de esa ley, un tributo sustitutivo de los impuestos finales, sobre una parte de dichos saldos de utilidades, aplicando al efecto las siguiente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El referido tributo se aplicará sobre aquella parte del saldo de las utilidades tributables no retiradas o distribuidas al término del año comercial 2014, que el contribuyente opte por acoger al tratamiento tributario establecido en este artículo. Dicha opción podrá ejercerse durante el año comercial 2015, mediante la declaración y pago del impuesto a través del formulario que establezca para tales efectos el Servicio de Impuesto Internos mediante res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El impuesto que establece este artículo se aplicará con una tasa del 32%, hasta por aquella parte del saldo de las utilidades acumuladas que excedan del monto promedio anual del total de retiros, remesas o distribuciones que se hayan efectuado anualmente desde la empresa durante  los años comerciales 2011, 2012 y 2013, o la parte de éstos que corresponda a los años comerciales de existencia efectiva de la empres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No podrá acogerse a las disposiciones de este artículo, el saldo que registre la empresa proveniente de las diferencias entre la depreciación normal y la acelerada que establece el número 5, del artículo 31, de la ley sobre Impuesto a la Renta, así como tampoco respecto de aquellas sumas que se hayan recibido como inversiones conforme a lo dispuesto en la letra c), del número 1, de la letra A), del artículo 14 de la Ley sobre Impuesto a la Renta, durante el año comercial 201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Contra el impuesto que establece este número, procederá la deducción del crédito por impuesto de primera categoría que establecen los artículos 56 número 3 y 63 de la Ley sobre Impuesto a la Renta, que hubiere afectado a las citadas cantidades, debiendo previamente incrementarse la base imponible del impuesto que se establece en este artículo, en una cantidad equivalente a dicho crédito, conforme a lo dispuesto en los artículos 54 y 62 de la mism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 Para determinar las utilidades acumuladas referidas, deberá aplicarse el orden de imputación que establece la letra d), del número 3, de la letra A) del artículo 14, de la ley sobre Impuesto a la Renta, imputándose en primer término el límite que se establece en la letra b) anterior.</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f) Las utilidades que se acojan a las disposiciones de este artículo conforme a las normas anteriores, no se considerarán retiradas, distribuidas o remesadas por los contribuyentes de los impuestos global complementario o adicional, según sea el cas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g) No obstante, con la declaración y pago del citado impuesto sustitutivo, se entenderá cumplida totalmente la tributación con el impuesto a la renta de tales cantidades, por lo que deberán deducirse del registro de utilidades tributables a que se refiere la letra a), del número 3, de la letra A) del artículo 14 de la Ley sobre Impuesto a la Renta y anotarse en el registro que establece el inciso primero, de la letra b) de dicha disposición, como ingresos no constitutivos de renta del día en que se efectúe la declaración y pago del impuesto. Al momento del retiro, distribución o remesa efectiva de tales cantidades, se aplicarán las reglas de imputación que establezca la Ley sobre Impuesto a la Renta, vigente a esa fech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h) Cuando el contribuyente de los impuestos global complementario o adicional así lo soliciten, la empresa respectiva deberá certificar que los retiros, distribuciones o remesas que se efectúen con cargo a las utilidades que se hayan afectado con este impuesto, han sido gravadas con tales tributos mediante la aplicación de este régimen de impuesto sustitu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i) Los retiros que efectúen los socios desde la empresa durante el año comercial 2015, y los destinen a las inversiones a que se refiere la letra c), del número 1, de la letra A), del artículo 14, se afectarán con el impuesto global complementario o adicional hasta por una cantidad equivalente al 50% de las rentas afectadas con el impuesto de este artículo, siempre que no resulten imputados a las cantidades referidas en el inciso primero, de la letra b), de la letra A), del artículo 14.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2.- El impuesto establecido en el número 1.- anterior no podrá deducirse como gasto en la determinación de la renta líquida imponible de la Primera Categoría de la ley sobre Impuesto a la Renta, considerándose como una partida de aquellas señaladas en el inciso segundo del artículo 21 de dicha ley, según el texto de esa disposición legal vigente a la fecha de publicación de la presente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3.- Sin perjuicio de lo anterior, las empresas, comunidades y sociedades que, desde el 1 de enero de 2014 se encuentren conformadas exclusivamente por personas naturales contribuyentes del impuesto global complementario, que hayan iniciado actividades con anterioridad al 1 de enero de 2013, y que al término del año comercial 2014 mantengan un saldo de utilidades no retiradas o distribuidas pendientes de tributación con el impuesto referido, podrán optar por pagar a título de impuesto de esa ley, un tributo sustitutivo de los impuestos finales, sobre una parte de dichos saldos de utilidades, aplicando al efecto las reglas anteriores, salvo lo dispuesto en la letra b).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impuesto, en este caso, se aplicará con una tasa equivalente al promedio ponderado, de acuerdo a la participación que cada socio, comunero o accionista mantenga en la empresa, de las tasas más altas del impuesto global complementario que les haya afectado en los años tributarios 2012, 2013 y 201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referido impuesto podrá aplicarse hasta por aquella parte del saldo de las utilidades acumuladas que excedan del monto promedio anual del total de retiros, remesas o distribuciones que hayan efectuado anualmente los socios, comuneros, o accionistas de la empresa durante los años comerciales 2011, 2012 y 2013, o de la parte de éstos que corresponda a los años comerciales de existencia efectiva de la empres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in perjuicio de que resulte aplicable lo dispuesto en la letra d), del número 1.- anterior, la aplicación del impuesto de que trata este número, en ningún caso dará derecho a devolución del excedente de crédito establecido en el artículo 56, número 3, de la ley sobre Impuesto a la Renta que eventualmente pueda determinars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3544" w:leader="none"/>
        </w:tabs>
        <w:spacing w:lineRule="auto" w:line="360"/>
        <w:ind w:firstLine="1134"/>
        <w:jc w:val="both"/>
        <w:rPr>
          <w:rFonts w:ascii="Courier New" w:hAnsi="Courier New" w:cs="Courier New"/>
          <w:szCs w:val="24"/>
        </w:rPr>
      </w:pPr>
      <w:r>
        <w:rPr>
          <w:rFonts w:cs="Courier New" w:ascii="Courier New" w:hAnsi="Courier New"/>
          <w:spacing w:val="-3"/>
          <w:szCs w:val="24"/>
        </w:rPr>
        <w:t>4.- Los contribuyentes indicados en el número 1 anterior, que al término del año comercial 2014 registren retiros en exceso, podrán optar por gravar una parte o el total de dichos retiros en exceso, siempre que éstos se hubieren efectuado con anterioridad al 31 de diciembre de 2013. Dicha opción podrá ser ejercida durante el año comercial 2015, y el impuesto que tendrá el carácter de único y sustitutivo deberá ser declarado y pagado en la forma que establezca para tales efectos el Servicio de Impuesto Internos mediante resolución, aplicando una tasa de 32%. Con el impuesto declarado y pagado, se extinguirán las obligaciones tributarias que pudieran afectar a los socios que hubieren efectuado dichos retiros o sus cesionarios, o de las sociedades anónimas que deban pagar el impuesto único establecido en el artículo 21 de la ley sobre Impuesto a la Renta, cuando se hubiere efectuado una transformación de sociedades, en su ca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 xml:space="preserve">II.- </w:t>
      </w:r>
      <w:r>
        <w:rPr>
          <w:rFonts w:cs="Courier New" w:ascii="Courier New" w:hAnsi="Courier New"/>
          <w:spacing w:val="-3"/>
          <w:szCs w:val="24"/>
        </w:rPr>
        <w:t>No obstante lo dispuesto en la letra b), del artículo primero transitorio, los contribuyentes que hasta el 31 de diciembre de 2014 se encuentren acogidos a las disposiciones del artículo 14 bis de la ley sobre Impuesto a la Renta, podrán mantenerse acogidos a dicho régimen de tributación hasta el 31 de diciembre de 2016. Para tal efecto, lo dispuesto en los artículos 2° N° 1 párrafo segundo, 14 bis, 21, 40 número 6, 54, 62, 84 letra g), 91 y demás normas relacionadas vigentes hasta el 31 de diciembre de 2014, mantendrán su vigencia, sólo respecto de los contribuyentes referidos y por el período señalado.</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3544" w:leader="none"/>
        </w:tabs>
        <w:spacing w:lineRule="auto" w:line="360"/>
        <w:ind w:firstLine="1134"/>
        <w:jc w:val="both"/>
        <w:rPr>
          <w:rFonts w:ascii="Courier New" w:hAnsi="Courier New" w:cs="Courier New"/>
          <w:szCs w:val="24"/>
        </w:rPr>
      </w:pPr>
      <w:r>
        <w:rPr>
          <w:rFonts w:cs="Courier New" w:ascii="Courier New" w:hAnsi="Courier New"/>
          <w:spacing w:val="-3"/>
          <w:szCs w:val="24"/>
        </w:rPr>
        <w:t>Los contribuyentes que de esta manera se mantengan acogidos a las disposiciones del artículo 14 bis de la ley sobre Impuesto a la Renta hasta el 31 de diciembre de 2016, y sus propietarios, comuneros, socios y accionistas, aplicarán las siguientes reg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1) </w:t>
      </w:r>
      <w:r>
        <w:rPr>
          <w:rFonts w:cs="Courier New" w:ascii="Courier New" w:hAnsi="Courier New"/>
          <w:spacing w:val="-3"/>
          <w:szCs w:val="24"/>
        </w:rPr>
        <w:t>Se entenderán incorporados al régimen de tributación del artículo 14 de la ley sobre Impuesto a la Renta que corresponda a partir del 1 de enero de 2017, debiendo aplicar al término del ejercicio inmediatamente anterior lo dispuesto en los incisos segundo, tercero, noveno y final del artículo 14 bis, según su texto vigente, para tales efectos, al 31 de diciembre de 2016. Dentro del plazo y en la forma señalada en el inciso segundo, del número 10.-, del número I.- anterior, podrán optar por acogerse a las disposiciones de la letra A) o B), del nuevo artículo 14 de la ley sobre Impuesto a la Renta que establece el artículo 1°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2) </w:t>
      </w:r>
      <w:r>
        <w:rPr>
          <w:rFonts w:cs="Courier New" w:ascii="Courier New" w:hAnsi="Courier New"/>
          <w:spacing w:val="-3"/>
          <w:szCs w:val="24"/>
        </w:rPr>
        <w:t>Las rentas que en conformidad a lo señalado anteriormente se determinen al 31 de diciembre de 2016, se considerarán formando parte del saldo del fondo de utilidades tributables en la misma fecha y se afectarán con los impuestos global complementario o adicional, sin derecho a los créditos de los artículos 56, numero 3), y 63 de la ley sobre Impuesto a la Renta, en la forma señalada en el número I.-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No obstante lo anterior, si al 31 de diciembre de 201</w:t>
      </w:r>
      <w:r>
        <w:rPr>
          <w:rFonts w:cs="Courier New" w:ascii="Courier New" w:hAnsi="Courier New"/>
          <w:szCs w:val="24"/>
          <w:lang w:val="es-CL"/>
        </w:rPr>
        <w:t>6</w:t>
      </w:r>
      <w:r>
        <w:rPr>
          <w:rFonts w:cs="Courier New" w:ascii="Courier New" w:hAnsi="Courier New"/>
          <w:szCs w:val="24"/>
        </w:rPr>
        <w:t xml:space="preserve"> el contribuyente registra un remanente del crédito a que se refiere el artículo 1° de las disposiciones transitorias de la ley N° 18.775, éste se considerará como crédito por impuesto de primera categoría respecto de las rentas que deban incorporarse al registro señalado en el párrafo anterior. Para tal efecto, se aplicará el siguiente proced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El remanente de crédito determinado al 31 de diciembre de 201</w:t>
      </w:r>
      <w:r>
        <w:rPr>
          <w:rFonts w:cs="Courier New" w:ascii="Courier New" w:hAnsi="Courier New"/>
          <w:szCs w:val="24"/>
          <w:lang w:val="es-CL"/>
        </w:rPr>
        <w:t>6</w:t>
      </w:r>
      <w:r>
        <w:rPr>
          <w:rFonts w:cs="Courier New" w:ascii="Courier New" w:hAnsi="Courier New"/>
          <w:szCs w:val="24"/>
        </w:rPr>
        <w:t xml:space="preserve"> deberá asignarse al todo o a una parte de las utilidades que deban incorporarse al registro señalado, dividiéndolo para este efecto por 0,2</w:t>
      </w:r>
      <w:r>
        <w:rPr>
          <w:rFonts w:cs="Courier New" w:ascii="Courier New" w:hAnsi="Courier New"/>
          <w:szCs w:val="24"/>
          <w:lang w:val="es-CL"/>
        </w:rPr>
        <w:t>5</w:t>
      </w:r>
      <w:r>
        <w:rPr>
          <w:rFonts w:cs="Courier New" w:ascii="Courier New" w:hAnsi="Courier New"/>
          <w:szCs w:val="24"/>
        </w:rPr>
        <w:t>. El resultado que se determine, corresponderá al saldo de utilidades con derecho al crédito por impuesto de primera categoría, con tasa de 2</w:t>
      </w:r>
      <w:r>
        <w:rPr>
          <w:rFonts w:cs="Courier New" w:ascii="Courier New" w:hAnsi="Courier New"/>
          <w:szCs w:val="24"/>
          <w:lang w:val="es-CL"/>
        </w:rPr>
        <w:t>5</w:t>
      </w:r>
      <w:r>
        <w:rPr>
          <w:rFonts w:cs="Courier New" w:ascii="Courier New" w:hAnsi="Courier New"/>
          <w:szCs w:val="24"/>
        </w:rPr>
        <w:t>%, sin perjuicio de lo indicado en el litera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 Si el saldo de utilidades con derecho al crédito que se determine por aplicación de lo dispuesto en el literal i.- excede del monto de rentas o cantidades  determinadas por el contribuyente al salir del régimen del artículo 14 bis de acuerdo a lo establecido en el número 1) anterior, sólo se registrarán utilidades con derecho al crédito hasta concurrencia de estas últimas, extinguiéndose la parte del crédito por impuesto de primera categoría que no forme parte de las utilidades que deban así registrars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i.- Si el saldo de utilidades con derecho al crédito que se determine por esta vía es inferior a las rentas determinadas por el contribuyente al salir del régimen del artículo 14 bis, sólo se considerarán utilidades con derecho a crédito por impuesto de primera categoría, el monto de las utilidades determinadas conforme al literal i.- anterior. La diferencia corresponderá a la utilidad sin derecho a crédito, de acuerdo a lo indicado en el párrafo primero de este númer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v. Al momento en que dichas rentas sean retiradas, remesadas o distribuidas, conforme a lo dispuesto en el número I anterior, el contribuyente podrá optar por imputar las utilidades con o sin derecho al crédito señalado, según estime conven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Tales contribuyentes podrán optar por acogerse al nuevo régimen establecido en el artículo 14 ter, sustituido por el número 6) del artículo 1° de esta ley, siempre que cumplan con los requisitos y formalidades que </w:t>
      </w:r>
      <w:r>
        <w:rPr>
          <w:rFonts w:cs="Courier New" w:ascii="Courier New" w:hAnsi="Courier New"/>
          <w:szCs w:val="24"/>
          <w:lang w:val="es-CL"/>
        </w:rPr>
        <w:t xml:space="preserve">esa norma </w:t>
      </w:r>
      <w:r>
        <w:rPr>
          <w:rFonts w:cs="Courier New" w:ascii="Courier New" w:hAnsi="Courier New"/>
          <w:szCs w:val="24"/>
        </w:rPr>
        <w:t xml:space="preserve">establece, según su texto vigente a contar del 1 de enero de 2017. </w:t>
      </w:r>
      <w:r>
        <w:rPr>
          <w:rFonts w:cs="Courier New" w:ascii="Courier New" w:hAnsi="Courier New"/>
          <w:spacing w:val="-3"/>
          <w:szCs w:val="24"/>
        </w:rPr>
        <w:t>En este último caso, las rentas que se determinen por aplicación de lo dispuesto en los incisos segundo, tercero, noveno y final del artículo 14 bis, según su texto vigente para estos efectos al 31 de diciembre de 2016, se gravarán al término del año comercial 2016, conforme a lo dispuesto en el artículo 38 bis de la ley sobre Impuesto a la Renta, según el texto de esta norma vigente a esa fech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Estos contribuyentes deberán informar al Servicio, en la forma y plazo que establezca mediante resolución, las diferencias entre el capital propio tributario determinado al 31 de diciembre de 201</w:t>
      </w:r>
      <w:r>
        <w:rPr>
          <w:rFonts w:cs="Courier New" w:ascii="Courier New" w:hAnsi="Courier New"/>
          <w:szCs w:val="24"/>
          <w:lang w:val="es-CL"/>
        </w:rPr>
        <w:t>6,</w:t>
      </w:r>
      <w:r>
        <w:rPr>
          <w:rFonts w:cs="Courier New" w:ascii="Courier New" w:hAnsi="Courier New"/>
          <w:szCs w:val="24"/>
        </w:rPr>
        <w:t xml:space="preserve"> el capital propio inicial, y el saldo de utilidades y créditos que determinen conforme al número 2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I.- A los contribuyentes acogidos a las disposiciones del artículo 14 ter de la ley sobre Impuesto a la Renta, según su texto vigente al 31 de diciembre de 201</w:t>
      </w:r>
      <w:r>
        <w:rPr>
          <w:rFonts w:cs="Courier New" w:ascii="Courier New" w:hAnsi="Courier New"/>
          <w:szCs w:val="24"/>
          <w:lang w:val="es-CL"/>
        </w:rPr>
        <w:t>4</w:t>
      </w:r>
      <w:r>
        <w:rPr>
          <w:rFonts w:cs="Courier New" w:ascii="Courier New" w:hAnsi="Courier New"/>
          <w:szCs w:val="24"/>
        </w:rPr>
        <w:t>, sus propietarios, comuneros, socios y accionis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Los contribuyentes acogidos al anterior régimen establecido en el artículo 14 ter de la ley sobre Impuesto a la Renta, según su texto vigente al 31 de diciembre de 201</w:t>
      </w:r>
      <w:r>
        <w:rPr>
          <w:rFonts w:cs="Courier New" w:ascii="Courier New" w:hAnsi="Courier New"/>
          <w:szCs w:val="24"/>
          <w:lang w:val="es-CL"/>
        </w:rPr>
        <w:t>4</w:t>
      </w:r>
      <w:r>
        <w:rPr>
          <w:rFonts w:cs="Courier New" w:ascii="Courier New" w:hAnsi="Courier New"/>
          <w:szCs w:val="24"/>
        </w:rPr>
        <w:t xml:space="preserve">, que es sustituido </w:t>
      </w:r>
      <w:r>
        <w:rPr>
          <w:rFonts w:cs="Courier New" w:ascii="Courier New" w:hAnsi="Courier New"/>
          <w:spacing w:val="-3"/>
          <w:szCs w:val="24"/>
        </w:rPr>
        <w:t xml:space="preserve">a partir del 1 de enero de 2017 </w:t>
      </w:r>
      <w:r>
        <w:rPr>
          <w:rFonts w:cs="Courier New" w:ascii="Courier New" w:hAnsi="Courier New"/>
          <w:szCs w:val="24"/>
        </w:rPr>
        <w:t xml:space="preserve">por el número 6) del artículo 1° de esta ley, se entenderán acogidos de pleno derecho al nuevo régimen del </w:t>
      </w:r>
      <w:r>
        <w:rPr>
          <w:rFonts w:cs="Courier New" w:ascii="Courier New" w:hAnsi="Courier New"/>
          <w:spacing w:val="-3"/>
          <w:szCs w:val="24"/>
        </w:rPr>
        <w:t>artículo 14 ter establecido en el número 2), del artículo segundo de las disposiciones transitorias</w:t>
      </w:r>
      <w:r>
        <w:rPr>
          <w:rFonts w:cs="Courier New" w:ascii="Courier New" w:hAnsi="Courier New"/>
          <w:szCs w:val="24"/>
        </w:rPr>
        <w:t>, a partir del 1 de enero de 201</w:t>
      </w:r>
      <w:r>
        <w:rPr>
          <w:rFonts w:cs="Courier New" w:ascii="Courier New" w:hAnsi="Courier New"/>
          <w:szCs w:val="24"/>
          <w:lang w:val="es-CL"/>
        </w:rPr>
        <w:t>5</w:t>
      </w:r>
      <w:r>
        <w:rPr>
          <w:rFonts w:cs="Courier New" w:ascii="Courier New" w:hAnsi="Courier New"/>
          <w:szCs w:val="24"/>
        </w:rPr>
        <w:t>, sin perjuicio que posteriormente deban dar cumplimiento a los requisitos establecidos en la nueva disposición, para mantenerse en dicho régim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n perjuicio de lo anterior, el contribuyente podrá incorporarse al régimen general establecido en el artículo 14, a contar de la fecha señalada, para lo cual deberá aplicar lo dispuesto en los números 5 y 6 del artículo 14 ter, según su texto vigente a contar del 1 de enero de 201</w:t>
      </w:r>
      <w:r>
        <w:rPr>
          <w:rFonts w:cs="Courier New" w:ascii="Courier New" w:hAnsi="Courier New"/>
          <w:szCs w:val="24"/>
          <w:lang w:val="es-CL"/>
        </w:rPr>
        <w:t>5</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Los contribuyentes que al 31 de diciembre de 201</w:t>
      </w:r>
      <w:r>
        <w:rPr>
          <w:rFonts w:cs="Courier New" w:ascii="Courier New" w:hAnsi="Courier New"/>
          <w:szCs w:val="24"/>
          <w:lang w:val="es-CL"/>
        </w:rPr>
        <w:t>6</w:t>
      </w:r>
      <w:r>
        <w:rPr>
          <w:rFonts w:cs="Courier New" w:ascii="Courier New" w:hAnsi="Courier New"/>
          <w:szCs w:val="24"/>
        </w:rPr>
        <w:t xml:space="preserve"> se encuentren obligados a declarar sus rentas efectivas según contabilidad completa, y mantengan un saldo de utilidades no retiradas, ni remesadas o distribuidas pendientes de tributación con los impuestos global complementario o adicional, determinadas conforme a lo dispuesto en la letra A) del artículo 14 de la ley sobre Impuesto a la Renta, según su texto vigente a esa fecha, y opten por acogerse a las disposiciones del artículo 14 ter, a partir del 1 de enero de 201</w:t>
      </w:r>
      <w:r>
        <w:rPr>
          <w:rFonts w:cs="Courier New" w:ascii="Courier New" w:hAnsi="Courier New"/>
          <w:szCs w:val="24"/>
          <w:lang w:val="es-CL"/>
        </w:rPr>
        <w:t>7</w:t>
      </w:r>
      <w:r>
        <w:rPr>
          <w:rFonts w:cs="Courier New" w:ascii="Courier New" w:hAnsi="Courier New"/>
          <w:szCs w:val="24"/>
        </w:rPr>
        <w:t>, deberán considerar íntegramente retiradas, remesadas o distribuidas dichas cantidades al término del ejercicio anterior al ingreso al régimen simplificado, para afectarse con los impuestos global complementario o adicional, según corresponda, aplicándose al efecto las normas de la ley sobre Impuesto a la Renta según su texto vigente a esa fech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3) Los contribuyentes acogidos al anterior régimen establecido en el artículo 14 ter de la ley sobre Impuesto a la Renta, según su texto vigente al 31 de diciembre de 2016, que es sustituido a partir del 1 de enero de 2017 por el número 6), del artículo 1, de esta ley, se entenderán acogidos de pleno derecho al nuevo régimen del artículo 14 ter, a partir del 1° de enero de 2017, siempre que cumplan los requisitos establecidos en la norma vigente hasta el 31 de diciembre de 2016, sin perjuicio que posteriormente deban dar cumplimiento a los requisitos establecidos en la nueva disposición, para mantenerse en dicho régime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n perjuicio de lo anterior, el contribuyente podrá incorporarse al régimen general establecido en el artículo 14, a contar de la fecha señalada, para lo cual deberá aplicar lo dispuesto en los números 5 y 6, del artículo 14 ter, según su texto vigente a contar del 1 de enero de 2017.</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pacing w:val="-3"/>
          <w:szCs w:val="24"/>
        </w:rPr>
        <w:tab/>
        <w:t>4) Los ingresos devengados y los gastos adeudados al 31 de diciembre de 2014, no deberán ser reconocidos por el contribuyente al momento de su percepción o pago posterior, según corresponda, sin perjuicio de su obligación de registro y control de acuerdo al número 3.-, del artículo 14 ter de la ley sobre Impuesto a la Renta, vigente a contar del 1 de enero de 201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zCs w:val="24"/>
        </w:rPr>
        <w:t xml:space="preserve">IV.- </w:t>
      </w:r>
      <w:r>
        <w:rPr>
          <w:rFonts w:cs="Courier New" w:ascii="Courier New" w:hAnsi="Courier New"/>
          <w:spacing w:val="-3"/>
          <w:szCs w:val="24"/>
        </w:rPr>
        <w:t>Considerando que el nuevo artículo 34 de la ley sobre Impuesto a la Renta rige a contar del 1 de enero de 2016,  los contribuyentes acogidos a un régimen de renta presunta de la ley sobre Impuesto a la Renta, según su texto vigente al 31 de diciembre de 2015, sus propietarios, comuneros, socios y accionistas deberán aplicar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lang w:val="es-MX"/>
        </w:rPr>
      </w:pPr>
      <w:r>
        <w:rPr>
          <w:rFonts w:cs="Courier New" w:ascii="Courier New" w:hAnsi="Courier New"/>
          <w:spacing w:val="-3"/>
          <w:szCs w:val="24"/>
        </w:rPr>
        <w:tab/>
        <w:t>Los contribuyentes que al 31 de diciembre de 2015 se encuentren acogidos al régimen de tributación sobre renta presunta que establecen los artículos 20, número 1, letra b); 34 y 34 bis de la ley sobre Impuesto a la Renta, según su texto vigente a esa fecha, y en la misma oportunidad no cumplan con los nuevos requisitos contenidos en el artículo 34 de la ley sobre Impuesto a la Renta, según su texto vigente a contar del 1 de enero de 2016; o bien, encontrándose acogidos a las disposiciones de este último artículo a contar del 1 de enero de 2016, opten por abandonar el régimen de presunción de rentas o dejen de cumplir los requisitos para mantenerse en el mismo, deberán en tales casos declarar su renta efectiva sobre la base de contabilidad completa, registrando sus activos y pasivos en el balance inicial que al efecto deberán confeccionar a contar del 1 de enero del año 2016, o del 1 de enero del año siguiente a aquel en el cual han optado por abandonar o dejen de cumplir los requisitos para mantenerse en el mismo, según corresponda, de acuerdo a las siguientes norm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Contribuyentes que exploten bienes raíces agríco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Los terrenos agrícolas se registrarán por su avalúo fiscal a la fecha de balance inicial o por su valor de adquisición reajustado de acuerdo a la variación del índice de precios al consumidor entre el último día del mes anterior a la adquisición y el último día del mes anterior al balance inicial, a elección del contribuy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Los demás bienes físicos del activo inmovilizado se registrarán por su valor de adquisición o construcción, debidamente documentado y actualizado de acuerdo a la variación del índice de precios al consumidor entre el último día del mes anterior al de la adquisición o desembolso y el último día del mes anterior al del balance, deduciendo la depreciación normal que corresponda por el mismo período en virtud de lo dispuesto en el número 5° del artículo 31 de la ley sobre Impuesto a la Renta, según su texto vigente a contar del 1 de enero de 201</w:t>
      </w:r>
      <w:r>
        <w:rPr>
          <w:rFonts w:cs="Courier New" w:ascii="Courier New" w:hAnsi="Courier New"/>
          <w:szCs w:val="24"/>
          <w:lang w:val="es-CL"/>
        </w:rPr>
        <w:t>6</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El valor de costo de los bienes del activo realizable se determinará en conformidad con las normas del artículo 30 de la ley sobre Impuesto a la Renta, de acuerdo con la documentación correspondiente, y se actualizará a su costo de reposición según las normas contenidas en el artículo 41, número 3°, de la mism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Las plantaciones, siembras, bienes cosechados en el predio y animales nacidos en él, se valorizarán a su costo de reposición a la fecha del balance inicial, considerando su calidad, el estado en que se encuentren, su duración real a contar de esa fecha, y su relación con el valor de bienes similares existentes en la misma zo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Los demás bienes del activo se registrarán por su costo o valor de adquisición, debidamente documentado y actualizado en conformidad con las normas del artículo 41 de la ley sobre Impuesto a la Renta, según su texto vigente a contar del 1 de enero de 201</w:t>
      </w:r>
      <w:r>
        <w:rPr>
          <w:rFonts w:cs="Courier New" w:ascii="Courier New" w:hAnsi="Courier New"/>
          <w:szCs w:val="24"/>
          <w:lang w:val="es-CL"/>
        </w:rPr>
        <w:t>6</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f) Los pasivos se registrarán según su monto exigible, debidamente documentado y actualizado de acuerdo con las normas del artículo 41 de la ley sobre Impuesto a la Re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g) Los pasivos que obedezcan a operaciones de crédito de dinero sólo podrán registrarse si se ha pagado oportunamente el impuesto de timbres y estampillas, a menos que se encuentren expresamente exentos de és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h) La diferencia positiva que se determine entre los activos y pasivos registrados en la forma antes indicada, se considerará capital para todos los efectos legales. Si la diferencia es negativa, en ningún caso podrá deducirse en conformidad con el artículo 31, número 3°, de la ley sobre Impuesto a la Re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Contribuyentes que desarrollan actividades mine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os contribuyentes deberán aplicar las normas establecidas en las letras a) a la h), del número 1) anterior, a excepción de lo establecido en la letra 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señalado en la letra a) se aplicará respecto de los terrenos de propiedad del contribuyente que hayan sido destinados a su actividad de explotación mine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Contribuyentes que desarrollan la actividad de transpor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os contribuyentes deberán aplicar las normas establecidas en las letras a) a la h), del número 1 anterior, a excepción de lo establecido en la letra d), con las siguiente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señalado en la letra a) se aplicará respecto de los terrenos no agrícolas, de propiedad del contribuyente, que hayan sido destinados a su actividad de transpor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Respecto de lo indicado en la letra b), opcionalmente podrán registrar los vehículos motorizados de transporte terrestre de carga o de pasajeros de acuerdo con su valor corriente en plaza, fijado por el Servicio en el ejercicio anterior a aquel en que deban determinar su renta según contabilidad completa. Ese valor deberá actualizarse por la variación del índice de precios al consumidor entre el último día del mes anterior a la publicación de la lista que contenga dicho valor corriente en plaza en el Diario Oficial y el último día del mes anterior al del cierre del ejercicio en que esa lista haya sido publica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Normas comu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Para todos los efectos tributarios, se presumirá, que los activos incluidos en el balance inicial han sido adquiridos con ingresos que tributaron con anterioridad a la vigencia de esta ley. El Servicio podrá rebajar los valores registrados en el balance inicial, haciendo uso del procedimiento establecido en el artículo 64 del Código Tributario, en todos aquellos casos en que la valorización del contribuyente no cumpla los requisitos señalados en est</w:t>
      </w:r>
      <w:r>
        <w:rPr>
          <w:rFonts w:cs="Courier New" w:ascii="Courier New" w:hAnsi="Courier New"/>
          <w:szCs w:val="24"/>
          <w:lang w:val="es-CL"/>
        </w:rPr>
        <w:t>e</w:t>
      </w:r>
      <w:r>
        <w:rPr>
          <w:rFonts w:cs="Courier New" w:ascii="Courier New" w:hAnsi="Courier New"/>
          <w:szCs w:val="24"/>
        </w:rPr>
        <w:t xml:space="preserve"> </w:t>
      </w:r>
      <w:r>
        <w:rPr>
          <w:rFonts w:cs="Courier New" w:ascii="Courier New" w:hAnsi="Courier New"/>
          <w:szCs w:val="24"/>
          <w:lang w:val="es-MX"/>
        </w:rPr>
        <w:t>número</w:t>
      </w:r>
      <w:r>
        <w:rPr>
          <w:rFonts w:cs="Courier New" w:ascii="Courier New" w:hAnsi="Courier New"/>
          <w:szCs w:val="24"/>
        </w:rPr>
        <w:t xml:space="preserve"> IV) o no se acredite fehacientemente. Las diferencias que se determinen por aplicación de dicha facultad no se afectarán con lo dispuesto en el artículo 21 de la ley sobre Impuesto a la Re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Los contribuyentes a que se refiere este número, respecto de los bienes físicos del activo inmovilizado existentes a la fecha del balance inicial, podrán aplicar el régimen de depreciación acelerada establecido en los números 5 y 5 bis, ambos del artículo 31 de la ley sobre Impuesto a la Renta, en tanto cumplan los requisitos para tal efecto, según su texto vigente a contar del 1 de enero de 201</w:t>
      </w:r>
      <w:r>
        <w:rPr>
          <w:rFonts w:cs="Courier New" w:ascii="Courier New" w:hAnsi="Courier New"/>
          <w:szCs w:val="24"/>
          <w:lang w:val="es-CL"/>
        </w:rPr>
        <w:t>6</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El primer año comercial en que deban declarar su renta efectiva mediante balance general, según contabilidad completa, los contribuyentes deberán dar aviso de esta circunstancia al Servicio, en la forma y plazo que éste establezca mediante resolución, debiendo acompañar el balance inicial mencionado en el párrafo primero de este número. La falta de este aviso hará aplicable el plazo de prescripción a que se refiere el inciso segundo del artículo 200 del Código Tribut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Los ingresos que se perciban a contar del momento en que el contribuyente deba determinar su renta efectiva según contabilidad completa, y que correspondan a contratos u operaciones celebrados con anterioridad a esa fecha, deberán ser considerados en el ejercicio de su percepción a menos que hubieran sido facturados y entregados los bienes o prestados los servicios, cuando el contribuyente estaba aún bajo el régimen de renta presunta, en cuyo caso se estará a las reglas generales sobre deven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 Las enajenaciones del todo o parte de predios agrícolas, o del todo o parte de pertenencias mineras efectuadas por los contribuyentes a que se refiere este </w:t>
      </w:r>
      <w:r>
        <w:rPr>
          <w:rFonts w:cs="Courier New" w:ascii="Courier New" w:hAnsi="Courier New"/>
          <w:szCs w:val="24"/>
          <w:lang w:val="es-MX"/>
        </w:rPr>
        <w:t>número</w:t>
      </w:r>
      <w:r>
        <w:rPr>
          <w:rFonts w:cs="Courier New" w:ascii="Courier New" w:hAnsi="Courier New"/>
          <w:szCs w:val="24"/>
        </w:rPr>
        <w:t xml:space="preserve"> IV), en el ejercicio inmediatamente anterior a aquél en que deban operar bajo el régimen de renta efectiva según contabilidad completa o en el primer ejercicio sometido a dicho régimen, obligarán a los adquirentes de tales predios o pertenencias mineras, según el caso, a tributar también según ese sistema. La misma norma se aplicará respecto de las enajenaciones hechas por estos últimos en los ejercicios citados. Lo dispuesto en esta letra se aplicará también cuando, durante los ejercicios señalados, los contribuyentes entreguen en arrendamiento o a cualquier otro título de mera tenencia el todo o parte de predios agrícolas, el todo o parte de pertenencias o vehículos de transporte de carga terrestre o de pasajeros. En tal circunstancia, el arrendatario o mero tenedor quedará también sujeto al régimen de renta efectiva según contabilidad completa. Se aplicará respecto de lo dispuesto en este inciso lo prescrito en el artículo 75 bis del Código Tributario; sin embargo, en estos casos, el enajenante, arrendador o persona que a título de mera tenencia entregue el predio, la pertenencia o el vehículo de carga, podrá cumplir con la obligación de informar su régimen tributario hasta el último día hábil del mes de enero del año en que deba comenzar a determinar su renta efectiva según contabilidad completa. En este caso, la información al adquirente, arrendatario o mero tenedor deberá efectuarse mediante carta certificada dirigida a través de un notario al domicilio que aquél haya señalado en el contrato y, en la misma forma, al Director Regional del Servicio correspondiente al mismo domicil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Servicio podrá investigar si las obligaciones impuestas a las partes por cualquier contrato en que se enajenen predios agrícolas, pertenencias mineras o acciones en sociedades legales mineras, son efectivas, si realmente dichas obligaciones se han cumplido o si lo que una parte da en virtud de un contrato oneroso guarda proporción con el valor corriente en plaza, a la fecha del contrato. Si el Servicio estimare que dichas obligaciones no son efectivas o no se han cumplido realmente, o que lo que una de las partes da es desproporcionado al valor corriente en plaza, liquidará el impuesto correspondiente. Si a juicio de Director Nacional del Servicio, la operación en cuestión representara una forma de evadir el cambio del régimen de renta presunta por el de renta efectiva, o una forma de desviar futuras operaciones desde este último régimen al primero, o el abultamiento injustificado de ingresos no constitutivos de renta u otra acción que pudiera enmarcarse dentro del tipo prescrito en el artículo 97, número 4°, del Código Tributario, procederá a iniciar las acciones penales o civiles correspondientes.</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Sistemas de contabilidad que podrán llevar para acreditar la renta ef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Prrafodelista"/>
        <w:numPr>
          <w:ilvl w:val="0"/>
          <w:numId w:val="12"/>
        </w:numPr>
        <w:tabs>
          <w:tab w:val="clear" w:pos="709"/>
          <w:tab w:val="left" w:pos="1418" w:leader="none"/>
        </w:tabs>
        <w:spacing w:lineRule="auto" w:line="360" w:before="0" w:after="0"/>
        <w:ind w:left="0" w:firstLine="1134"/>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Sistema de contabilidad complet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Para estos efectos, serán aplicables las disposiciones del Código de Comercio, del Código Tributario y de la ley sobre Impuesto a la Renta, en lo que resulten pertin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contribuyentes que realicen actividades agrícolas deberán aplicar, además, lo dispuesto en el decreto supremo N° 1.139, de 1990, del Ministerio de Hacienda, que establece el Reglamento sobre Contabilidad Agrícola, aplicable a los contribuyentes que están obligados a declarar sus rentas efectivas según contabilidad comple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rPr>
        <w:t>Los contribuyentes que exploten pertenencias mineras deberán aplicar lo dispuesto en el decreto supremo N° 209, de 1990, del Ministerio de Hacienda, que establece normas sobre la forma de determinar la parte del valor de adquisición de dichas pertenencias que debe incorporarse en el costo directo del mineral extraído.</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Prrafodelista"/>
        <w:numPr>
          <w:ilvl w:val="0"/>
          <w:numId w:val="12"/>
        </w:numPr>
        <w:tabs>
          <w:tab w:val="clear" w:pos="709"/>
          <w:tab w:val="left" w:pos="1418" w:leader="none"/>
        </w:tabs>
        <w:spacing w:lineRule="auto" w:line="360" w:before="0" w:after="0"/>
        <w:ind w:left="0" w:firstLine="1134"/>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Sistema de contabilidad simplifica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 xml:space="preserve">Los contribuyentes mencionados en este </w:t>
      </w:r>
      <w:r>
        <w:rPr>
          <w:rFonts w:cs="Courier New" w:ascii="Courier New" w:hAnsi="Courier New"/>
          <w:szCs w:val="24"/>
          <w:lang w:val="es-MX"/>
        </w:rPr>
        <w:t>número</w:t>
      </w:r>
      <w:r>
        <w:rPr>
          <w:rFonts w:cs="Courier New" w:ascii="Courier New" w:hAnsi="Courier New"/>
          <w:szCs w:val="24"/>
        </w:rPr>
        <w:t xml:space="preserve"> IV), a contar del año en que deban declarar sus rentas efectivas, conforme a lo dispuesto en el artículo 34 de la ley sobre Impuesto a la Renta, según su texto vigente a contar del 1 de enero de 201</w:t>
      </w:r>
      <w:r>
        <w:rPr>
          <w:rFonts w:cs="Courier New" w:ascii="Courier New" w:hAnsi="Courier New"/>
          <w:szCs w:val="24"/>
          <w:lang w:val="es-CL"/>
        </w:rPr>
        <w:t>6</w:t>
      </w:r>
      <w:r>
        <w:rPr>
          <w:rFonts w:cs="Courier New" w:ascii="Courier New" w:hAnsi="Courier New"/>
          <w:szCs w:val="24"/>
        </w:rPr>
        <w:t xml:space="preserve">, podrán acogerse al régimen simplificado establecido en el artículo 14 ter de la misma ley, siempre que al momento de su incorporación den cumplimiento a los requisitos que esta última norma establec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Primera enajenación de predios agrícolas posterior al cambio a régimen de renta efectiv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a primera enajenación de los predios agrícolas que, a contar del 1 de enero de 2016, efectúen los contribuyentes acogidos hasta el 31 de diciembre de 2015, a las disposiciones del artículo 20 N° 1, letra b), de la ley sobre Impuesto a la Renta, según su texto vigente a esa fecha, que deban tributar sobre renta efectiva determinada según contabilidad completa, por aplicación de lo dispuesto en el artículo 34 de la ley sobre Impuesto a la Renta, según su texto vigente a partir de esa fecha, se sujetará a las siguientes norm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El valor de enajenación, incluido el reajuste del saldo de precio, tendrá el carácter de ingreso no constitutivo de renta hasta la concurrencia de cualquiera de las siguientes cantidades a elección del contribuy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 El valor de adquisición del predio respectivo reajustado en el porcentaje de variación experimentado por el Índice de Precios al Consumidor entre el último día del mes anterior a la adquisición y el último día del mes que antecede al término del año comercial anterior a aquel en que se efectúa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Su avalúo fiscal a la fecha de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El valor comercial del predio determinado según la tasación que, para este sólo efecto, practique el Servicio de Impuestos Internos. El contribuyente podrá reclamar de dicha tasación con arreglo a las normas del artículo 64 del Código Tributario. La norma de esta letra no se aplicará a las enajenaciones que se efectúen con posterioridad a la entrada en vigencia de la primera tasación de bienes raíces de la primera serie, que se haga con posterioridad al 1° de enero de 2016, de conformidad con lo dispuesto en el artículo 3° de la ley N° 17.235.</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El valor comercial del predio, incluyendo sólo los bienes que contempla la ley N° 17.235, determinado por un ingeniero agrónomo, forestal o civil, con, a lo menos, diez años de título profesional. Dicho valor deberá ser aprobado y certificado por una firma auditora registrada en la Superintendencia de Bancos e Instituciones Financieras o por una sociedad tasadora de activos, según lo señalado en el número 2 sigui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in perjuicio del valor del predio agrícola registrado en el balance inicial, conforme a lo dispuesto en la letra a), del número 1) anterior, la tasación a que se refiere esta letra deberá efectuarse durante el primer año en que el contribuyente determine sus rentas efectivas, según contabilidad completa. La diferencia que se produzca entre el valor contabilizado y el valor de tasación, se registrará en una cuenta de activo, separadamente de los bienes tasados, con abono a una cuenta de ingreso diferido. Tanto la cuenta de activo, como la de ingreso diferido, deberán reajustarse al término de cada año comercial, en el porcentaje de variación experimentado por el Indice de Precios al Consumidor entre el último día del mes anterior a la adquisición o anterior al último balance, según corresponda, y el último día del mes anterior al término del año comercial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a diferencia a que se refiere el párrafo anterior sólo formará parte del costo de adquisición de los predios tasados en caso que la enajenación de dichos bienes se efectúe con posterioridad al tercer año calendario contado desde aquel en que haya operado el cambio al régimen de renta efectiva, según contabilidad completa. En tales casos, el ingreso diferido se reconocerá como un ingreso no constitutivo de renta del ejercicio en que ocurra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i la enajenación se efectúa antes de cumplirse el plazo señalado en el párrafo anterior, sólo constituirá costo, el valor de adquisición registrado conforme a lo dispuesto en la letra a), del número 1) anterior, reajustado según lo dispuesto en el número 2, del artículo 41, de la ley sobre Impuesto a la Renta, en cuyo caso, el contribuyente deberá reversar las cuentas de activo y de ingreso diferido, registradas al momento de la tasación efectuada conforme a esta let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Toda tasación practicada en conformidad con esta letra deberá ser comunicada por la firma auditora o tasadora mediante carta certificada al interesado y a la Dirección Regional del Servicio de Impuestos Internos del domicilio de aqué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as firmas auditoras o tasadoras y los profesionales referidos en el párrafo primero de esta letra,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profesionales referidos en el párrafo primero deberán estar inscritos en el registro que al efecto llevará el Servicio de Impuestos Internos. Dicho Servicio dictará las instrucciones necesarias al efec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2.- La opción de valorización establecida en la letra d) anterior podrá ser aprobada y certificada por una sociedad tasadora de activos autorizada por el Servicio de Impuestos Internos o una firma auditor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s tasadoras de activos deberán estar organizadas como sociedades de personas cuyo único objeto será la realización de valorizaciones para los fines contemplados en estas disposiciones. Dichas sociedades deberán estar formadas exclusivamente por personas naturales, con un máximo de diez. El capital pagado de estas sociedades deberá ser igual o superior a 800 unidades tributarias mensuales al momento de su constitu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3.- No obstante la derogación de las normas transitorias de la ley N° 18.985, efectuada por el N° 11), del artículo 17 de la presente ley, para los efectos de aplicar las normas establecidas en los números 1.- y 2.- anteriores, mantendrá su vigencia el decreto N° 970, del Ministerio de Hacienda, de 1991, que reglamenta la constitución y forma de operar de las sociedades tasadoras y firmas auditoras a que se refería el derogado artículo 5° transitorio de la ley N° 18.985. De esta forma, toda referencia que en dicho reglamento se hace a los números 1.- o 2.-, del derogado artículo 5° transitorio, se entenderá efectuada a los números 1.- o 2.-, anterior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4.- A las mismas normas anteriores se podrán sujetar los contribuyentes que desde el 1 de enero de 1991, en adelante, hayan debido tributar sobre renta efectiva determinada según contabilidad completa, de acuerdo a las reglas del artículo 20, número 1, letra b), de la ley sobre Impuesto a la Renta, en los términos establecidos en el derogado artículo 5 transitorio de la ley N° 18.985.</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7) Forma de computar la renta presunta para efectos de los impuestos global complementario o adicion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as rentas presuntas que correspondan al año comercial 2016, determinadas según las normas del artículo 34 de la ley sobre Impuesto a la Renta, según su texto vigente durante el mismo período, tratándose de sociedades y comunidades, se entenderán retiradas por los socios, accionistas o comuneros, en proporción a su participación en las utilidades; al número de acciones; o a sus respectivas cuotas en el bien de que se trate, según corresponda, para los efectos del número 2.-, de la letra B), del artículo 14, y los artículos 54 y 62 de la referida ley.</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V) Remanentes de créditos por impuestos pagados en el extran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contribuyentes que al 1 de enero de 2017 mantengan remanentes de créditos contra el impuesto de primera categoría por impuestos pagados en el extranjero, conforme a lo dispuesto en los artículos 41 A y 41 C de la ley sobre Impuesto a la Renta, según su texto vigente al 31 de diciembre de 2016, podrán deducirlo del impuesto de primera categoría que se determine por las utilidades obtenidas a partir del año comercial 2017</w:t>
      </w:r>
      <w:r>
        <w:rPr>
          <w:rFonts w:cs="Courier New" w:ascii="Courier New" w:hAnsi="Courier New"/>
          <w:spacing w:val="-3"/>
          <w:szCs w:val="24"/>
        </w:rPr>
        <w:t>. El exceso que se determine en el año comercial 2017 se incorporará como parte del saldo acumulado de crédito establecido en la letra f), del número 4.-, de la letra A) o en la letra b), del número 2.- de la letra B), ambas del artículo 14, según corresponda. Los contribuyentes deberán, en todo caso, mantener un control separado de aquella parte del saldo acumulado de crédito conformado por estos excedentes de crédito y del impuesto de primera categoría cubierto con el crédito del exterior, a los que se les aplicará lo dispuesto en el número 7.-, de la letra D.- del artículo 41 A.</w:t>
      </w:r>
      <w:r>
        <w:rPr>
          <w:rFonts w:cs="Courier New" w:ascii="Courier New" w:hAnsi="Courier New"/>
          <w:szCs w:val="24"/>
        </w:rPr>
        <w:t xml:space="preserv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créditos contra impuestos finales establecidos en las normas legales referidas, que se mantengan acumulados en la empresa junto con las utilidades tributables a las que acceden, podrán imputarse contra los impuestos global complementario o adicional, según corresponda, que grave a los retiros, remesas o distribuciones de las referidas utilidades tributables, en la forma señalada en el número I.- anteri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t>VI) Inversiones efectuadas al amparo del artículo 57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 Los contribuyentes que con anterioridad al año comercial 2015 hayan efectuado inversiones al amparo del artículo 57 bis de la ley sobre Impuesto a la Renta, </w:t>
      </w:r>
      <w:r>
        <w:rPr>
          <w:rFonts w:cs="Courier New" w:ascii="Courier New" w:hAnsi="Courier New"/>
          <w:spacing w:val="-3"/>
          <w:szCs w:val="24"/>
        </w:rPr>
        <w:t xml:space="preserve">y mantengan dichas inversiones hasta el 31 de diciembre de 2016, </w:t>
      </w:r>
      <w:r>
        <w:rPr>
          <w:rFonts w:cs="Courier New" w:ascii="Courier New" w:hAnsi="Courier New"/>
          <w:szCs w:val="24"/>
        </w:rPr>
        <w:t>a partir del 1 de enero de 2017, fecha de derogación de la citada norma, sólo tendrán derecho al crédito establecido en dicho artículo por la parte que corresponda a remanentes de ahorro neto positivo no utilizado</w:t>
      </w:r>
      <w:r>
        <w:rPr>
          <w:rFonts w:cs="Courier New" w:ascii="Courier New" w:hAnsi="Courier New"/>
          <w:szCs w:val="24"/>
          <w:lang w:val="es-CL"/>
        </w:rPr>
        <w:t xml:space="preserve">, que se </w:t>
      </w:r>
      <w:r>
        <w:rPr>
          <w:rFonts w:cs="Courier New" w:ascii="Courier New" w:hAnsi="Courier New"/>
          <w:szCs w:val="24"/>
        </w:rPr>
        <w:t>determin</w:t>
      </w:r>
      <w:r>
        <w:rPr>
          <w:rFonts w:cs="Courier New" w:ascii="Courier New" w:hAnsi="Courier New"/>
          <w:szCs w:val="24"/>
          <w:lang w:val="es-CL"/>
        </w:rPr>
        <w:t>en</w:t>
      </w:r>
      <w:r>
        <w:rPr>
          <w:rFonts w:cs="Courier New" w:ascii="Courier New" w:hAnsi="Courier New"/>
          <w:szCs w:val="24"/>
        </w:rPr>
        <w:t xml:space="preserve"> al 31 de diciembre de 2016, cuyo monto anual no podrá exceder de la cantidad menor entre el 30% de la renta imponible de la persona o 65 unidades tributarias anuales, de acuerdo a su valor al 31 de diciembre del año respectivo. El saldo de ahorro neto que exceda la cantidad señalada constituirá remanente para ejercicios siguientes, que podrá ser utilizado hasta su total extinción, debiendo reajustarse según la variación del Índice de Precios al Consumidor entre el último día del mes anterior al cierre del ejercicio precedente y el último día del mes anterior al cierre del ejercicio de que se tra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3"/>
          <w:szCs w:val="24"/>
        </w:rPr>
      </w:pPr>
      <w:r>
        <w:rPr>
          <w:rFonts w:cs="Courier New" w:ascii="Courier New" w:hAnsi="Courier New"/>
          <w:szCs w:val="24"/>
        </w:rPr>
        <w:t xml:space="preserve">Los retiros que se efectúen a partir del 1 de enero de 2017 se sujetarán en todo a lo dispuesto en el derogado artículo 57 bis de la ley sobre Impuesto a la Renta, según su texto vigente al 31 de diciembre de 2016. </w:t>
      </w:r>
      <w:r>
        <w:rPr>
          <w:rFonts w:cs="Courier New" w:ascii="Courier New" w:hAnsi="Courier New"/>
          <w:spacing w:val="-3"/>
          <w:szCs w:val="24"/>
        </w:rPr>
        <w:t>Se considerará para efectos de cumplir con el plazo establecido en el número 5° del citado artículo, que se produce también un ahorro neto positivo a contar del 1 de enero de 2017, si el contribuyente no efectúa giros o retiros a partir de esa fecha, hasta que cumpla con el plazo señalado en dicho numeral.</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pPr>
      <w:r>
        <w:rPr>
          <w:rFonts w:cs="Courier New" w:ascii="Courier New" w:hAnsi="Courier New"/>
          <w:szCs w:val="24"/>
        </w:rPr>
        <w:t>Las inversiones o depósitos que se hagan a partir del 1 de enero de 2017 deberán ser registrados en forma separada por las instituciones receptoras y en ningún caso serán considerados para la determinación del ahorro ne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Contribuyentes acogidos al artículo 57 bis, a partir del año comercial 201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tribuyentes que a contar del año comercial 2015 se acojan a lo dispuesto en el artículo 57 bis, por inversiones efectuadas a partir de ese año, deberán aplicar lo dispuesto en el citado artículo, con las siguientes excep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En la determinación del ahorro neto del año, los giros o retiros efectuados sólo se considerarán por el monto del capital girado o retirado, excluyendo las ganancias de capital o rentabilidad asociada a cada retir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La ganancia de capital o rentabilidad que se haya obtenido en el año respectivo, correspondiente a los giros o retiros efectuados por el contribuyente, se gravará con el impuesto global complementario, de conformidad a lo dispuesto en los artículos 52 y siguientes de la ley sobre Impuesto a la Re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pacing w:val="-3"/>
          <w:szCs w:val="24"/>
        </w:rPr>
        <w:t>c) Serán aplicables las mismas reglas señaladas en el número 1) anterior, respecto de los remanentes de ahorro neto positivo no utilizado, que se determinen al 31 de diciembre de 201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Cumplido el período a que se refiere el número 5 del artículo 57 bis, los retiros efectuados a contar de dicho período se sujetarán a lo dispuesto en el citado número, considerando tanto el capital, como la rentabilidad obtenida en el monto girado o retirado. </w:t>
      </w:r>
      <w:r>
        <w:rPr>
          <w:rFonts w:cs="Courier New" w:ascii="Courier New" w:hAnsi="Courier New"/>
          <w:spacing w:val="-3"/>
          <w:szCs w:val="24"/>
        </w:rPr>
        <w:t>Se considerará, para efectos de cumplir con el plazo establecido en el número 5° del citado artículo, que se produce un ahorro neto positivo a contar del 1 de enero de 2017, si el contribuyente no efectúa giros o retiros a partir de esa fecha hasta que cumpla con el plazo señalado en dicho num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instituciones receptoras deberán informar al Servicio, en la forma y plazo que establezca mediante resolución, los remanentes de ahorro neto no utilizado por el contribuyente, el ahorro neto del ejercicio, las inversiones, depósitos, giros, retiros y ganancias o rentabilidades obteni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VII) Crédito establecido en el artículo 33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contribuyentes que, según lo dispuesto en el artículo cuarto de las disposiciones transitorias de la ley N° 19.578, mantengan al 31 de diciembre de 2016 remanentes de crédito por adquisiciones o construcciones de bienes físicos del activo inmovilizado, podrán imputar dicho remanente al impuesto de primera categoría que se determine a partir del año comercial siguiente a esa fech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Respecto de las adquisiciones, construcciones o contratos que se realicen o suscriban a partir del 1 de enero de 2017, se aplicará lo dispuesto en el artículo 33 bis de la ley sobre Impuesto a la Renta, según su texto vigente a esa fech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eastAsia="Calibri" w:cs="Courier New" w:ascii="Courier New" w:hAnsi="Courier New"/>
          <w:szCs w:val="24"/>
          <w:lang w:val="es-CL"/>
        </w:rPr>
        <w:t xml:space="preserve">No obstante lo dispuesto en </w:t>
      </w:r>
      <w:r>
        <w:rPr>
          <w:rFonts w:cs="Courier New" w:ascii="Courier New" w:hAnsi="Courier New"/>
          <w:spacing w:val="-3"/>
          <w:szCs w:val="24"/>
        </w:rPr>
        <w:t>el artículo primero transitorio de esta ley</w:t>
      </w:r>
      <w:r>
        <w:rPr>
          <w:rFonts w:eastAsia="Calibri" w:cs="Courier New" w:ascii="Courier New" w:hAnsi="Courier New"/>
          <w:szCs w:val="24"/>
          <w:lang w:val="es-CL"/>
        </w:rPr>
        <w:t>, por el plazo de un año a contar del primer día del mes siguiente a la fecha de publicación de la ley:</w:t>
      </w:r>
    </w:p>
    <w:p>
      <w:pPr>
        <w:pStyle w:val="Normal"/>
        <w:spacing w:lineRule="auto" w:line="360"/>
        <w:ind w:firstLine="1134"/>
        <w:jc w:val="both"/>
        <w:rPr>
          <w:rFonts w:ascii="Courier New" w:hAnsi="Courier New" w:eastAsia="Calibri" w:cs="Courier New"/>
          <w:szCs w:val="24"/>
          <w:lang w:val="es-CL"/>
        </w:rPr>
      </w:pPr>
      <w:r>
        <w:rPr>
          <w:rFonts w:eastAsia="Calibri" w:cs="Courier New" w:ascii="Courier New" w:hAnsi="Courier New"/>
          <w:szCs w:val="24"/>
          <w:lang w:val="es-CL"/>
        </w:rPr>
      </w:r>
    </w:p>
    <w:p>
      <w:pPr>
        <w:pStyle w:val="Normal"/>
        <w:spacing w:lineRule="auto" w:line="360"/>
        <w:ind w:firstLine="1134"/>
        <w:jc w:val="both"/>
        <w:rPr/>
      </w:pPr>
      <w:r>
        <w:rPr>
          <w:rFonts w:eastAsia="Calibri" w:cs="Courier New" w:ascii="Courier New" w:hAnsi="Courier New"/>
          <w:szCs w:val="24"/>
          <w:lang w:val="es-CL"/>
        </w:rPr>
        <w:t>1) A</w:t>
      </w:r>
      <w:r>
        <w:rPr>
          <w:rFonts w:cs="Courier New" w:ascii="Courier New" w:hAnsi="Courier New"/>
          <w:szCs w:val="24"/>
          <w:lang w:val="es-CL"/>
        </w:rPr>
        <w:t xml:space="preserve">quellos contribuyentes </w:t>
      </w:r>
      <w:r>
        <w:rPr>
          <w:rFonts w:cs="Courier New" w:ascii="Courier New" w:hAnsi="Courier New"/>
          <w:szCs w:val="24"/>
        </w:rPr>
        <w:t xml:space="preserve">que en los 3 ejercicios anteriores a aquel en que </w:t>
      </w:r>
      <w:r>
        <w:rPr>
          <w:rFonts w:cs="Courier New" w:ascii="Courier New" w:hAnsi="Courier New"/>
          <w:spacing w:val="-3"/>
          <w:szCs w:val="24"/>
        </w:rPr>
        <w:t>adquieran, terminen de construir, o tomen en arrendamiento con opción de compra, según corresponda,</w:t>
      </w:r>
      <w:r>
        <w:rPr>
          <w:rFonts w:cs="Courier New" w:ascii="Courier New" w:hAnsi="Courier New"/>
          <w:szCs w:val="24"/>
        </w:rPr>
        <w:t xml:space="preserve"> registren un promedio de ventas anuales </w:t>
      </w:r>
      <w:r>
        <w:rPr>
          <w:rFonts w:cs="Courier New" w:ascii="Courier New" w:hAnsi="Courier New"/>
          <w:szCs w:val="24"/>
          <w:lang w:val="es-CL"/>
        </w:rPr>
        <w:t xml:space="preserve">que no superen las </w:t>
      </w:r>
      <w:r>
        <w:rPr>
          <w:rFonts w:cs="Courier New" w:ascii="Courier New" w:hAnsi="Courier New"/>
          <w:szCs w:val="24"/>
        </w:rPr>
        <w:t xml:space="preserve">25.000 unidades de fomento, tendrán derecho al crédito establecido en dicho artículo con </w:t>
      </w:r>
      <w:r>
        <w:rPr>
          <w:rFonts w:cs="Courier New" w:ascii="Courier New" w:hAnsi="Courier New"/>
          <w:szCs w:val="24"/>
          <w:lang w:val="es-CL"/>
        </w:rPr>
        <w:t>un</w:t>
      </w:r>
      <w:r>
        <w:rPr>
          <w:rFonts w:cs="Courier New" w:ascii="Courier New" w:hAnsi="Courier New"/>
          <w:szCs w:val="24"/>
        </w:rPr>
        <w:t xml:space="preserve"> porcentaje del 8%.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rPr>
        <w:t xml:space="preserve">En todo lo demás, se aplicarán las reglas establecidas en el artículo </w:t>
      </w:r>
      <w:r>
        <w:rPr>
          <w:rFonts w:cs="Courier New" w:ascii="Courier New" w:hAnsi="Courier New"/>
          <w:szCs w:val="24"/>
          <w:lang w:val="es-CL"/>
        </w:rPr>
        <w:t>33 bis de la ley sobre Impuesto a la Renta</w:t>
      </w:r>
      <w:r>
        <w:rPr>
          <w:rFonts w:cs="Courier New" w:ascii="Courier New" w:hAnsi="Courier New"/>
          <w:szCs w:val="24"/>
        </w:rPr>
        <w:t>.</w:t>
      </w:r>
    </w:p>
    <w:p>
      <w:pPr>
        <w:pStyle w:val="Normal"/>
        <w:spacing w:lineRule="auto" w:line="360"/>
        <w:ind w:firstLine="1134"/>
        <w:jc w:val="both"/>
        <w:rPr>
          <w:rFonts w:ascii="Courier New" w:hAnsi="Courier New" w:eastAsia="Calibri" w:cs="Courier New"/>
          <w:szCs w:val="24"/>
          <w:lang w:val="es-CL"/>
        </w:rPr>
      </w:pPr>
      <w:r>
        <w:rPr>
          <w:rFonts w:eastAsia="Calibri" w:cs="Courier New" w:ascii="Courier New" w:hAnsi="Courier New"/>
          <w:szCs w:val="24"/>
          <w:lang w:val="es-CL"/>
        </w:rPr>
      </w:r>
    </w:p>
    <w:p>
      <w:pPr>
        <w:pStyle w:val="Normal"/>
        <w:spacing w:lineRule="auto" w:line="360"/>
        <w:ind w:firstLine="1134"/>
        <w:jc w:val="both"/>
        <w:rPr/>
      </w:pPr>
      <w:r>
        <w:rPr>
          <w:rFonts w:eastAsia="Calibri" w:cs="Courier New" w:ascii="Courier New" w:hAnsi="Courier New"/>
          <w:szCs w:val="24"/>
          <w:lang w:val="es-CL"/>
        </w:rPr>
        <w:t xml:space="preserve">2) </w:t>
      </w:r>
      <w:r>
        <w:rPr>
          <w:rFonts w:cs="Courier New" w:ascii="Courier New" w:hAnsi="Courier New"/>
          <w:szCs w:val="24"/>
          <w:lang w:val="es-CL"/>
        </w:rPr>
        <w:t xml:space="preserve">Aquellos contribuyentes </w:t>
      </w:r>
      <w:r>
        <w:rPr>
          <w:rFonts w:cs="Courier New" w:ascii="Courier New" w:hAnsi="Courier New"/>
          <w:szCs w:val="24"/>
        </w:rPr>
        <w:t xml:space="preserve">que en los 3 ejercicios anteriores a aquel en que </w:t>
      </w:r>
      <w:r>
        <w:rPr>
          <w:rFonts w:cs="Courier New" w:ascii="Courier New" w:hAnsi="Courier New"/>
          <w:spacing w:val="-3"/>
          <w:szCs w:val="24"/>
        </w:rPr>
        <w:t>adquieran, terminen de construir, o tomen en arrendamiento con opción de compra, según corresponda,</w:t>
      </w:r>
      <w:r>
        <w:rPr>
          <w:rFonts w:cs="Courier New" w:ascii="Courier New" w:hAnsi="Courier New"/>
          <w:szCs w:val="24"/>
        </w:rPr>
        <w:t xml:space="preserve"> registren un promedio de ventas anuales superior a 25.000 unidades de fomento y que no supere las 100.000 unidades de fomento, tendrán derecho al crédito establecido en dicho artículo con el porcentaje que resulte de multiplicar </w:t>
      </w:r>
      <w:r>
        <w:rPr>
          <w:rFonts w:cs="Courier New" w:ascii="Courier New" w:hAnsi="Courier New"/>
          <w:szCs w:val="24"/>
          <w:lang w:val="es-CL"/>
        </w:rPr>
        <w:t>8</w:t>
      </w:r>
      <w:r>
        <w:rPr>
          <w:rFonts w:cs="Courier New" w:ascii="Courier New" w:hAnsi="Courier New"/>
          <w:szCs w:val="24"/>
        </w:rPr>
        <w:t>% por el resultado de dividir 100.000 menos los ingresos anuales sobre 75.000. Para este efecto, las ventas anuales se expresarán en unidades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el porcentaje que resulte es inferior al 4%, será este último porcentaje el que se aplicará para la determinación del referido créd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n todo lo demás, se aplicarán las reglas establecidas en el artículo </w:t>
      </w:r>
      <w:r>
        <w:rPr>
          <w:rFonts w:cs="Courier New" w:ascii="Courier New" w:hAnsi="Courier New"/>
          <w:szCs w:val="24"/>
          <w:lang w:val="es-CL"/>
        </w:rPr>
        <w:t>33 bis de la ley sobre Impuesto a la Renta</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pacing w:val="-3"/>
          <w:szCs w:val="24"/>
        </w:rPr>
        <w:t>VIII.- No obstante lo dispuesto en la letra b) del artículo primero transitorio, los contribuyentes que hasta el 31 de diciembre de 2014 se encuentren acogidos a las disposiciones del artículo 14 quáter de la ley sobre Impuesto a la Renta, podrán mantenerse acogidos a dicho régimen de tributación hasta el 31 de diciembre de 2016. Para tal efecto, lo dispuesto en los artículos 14 quáter, 40 número 7, y 84 letra i), y demás normas relacionadas vigentes hasta el 31 de diciembre de 2014, mantendrán su vigencia, sólo respecto de los contribuyentes referidos y por el período señal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lang w:val="es-CL"/>
        </w:rPr>
        <w:t>IX</w:t>
      </w:r>
      <w:r>
        <w:rPr>
          <w:rFonts w:cs="Courier New" w:ascii="Courier New" w:hAnsi="Courier New"/>
          <w:szCs w:val="24"/>
        </w:rPr>
        <w:t xml:space="preserve">) </w:t>
      </w:r>
      <w:r>
        <w:rPr>
          <w:rFonts w:cs="Courier New" w:ascii="Courier New" w:hAnsi="Courier New"/>
          <w:szCs w:val="24"/>
          <w:lang w:val="es-CL"/>
        </w:rPr>
        <w:t>T</w:t>
      </w:r>
      <w:r>
        <w:rPr>
          <w:rFonts w:cs="Courier New" w:ascii="Courier New" w:hAnsi="Courier New"/>
          <w:szCs w:val="24"/>
        </w:rPr>
        <w:t>asa variable para la determinación de los pagos provisionale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 Para los efectos de lo señalado en el inciso segundo de la letra a) del artículo 84 de la ley sobre Impuesto a la Renta, los contribuyentes deberán recalcular el impuesto de primera categoría con la tasa de impuesto que rija en cada año calendario, para determinar el porcentaje que deben aplicar a los ingresos brutos por los meses de abril </w:t>
      </w:r>
      <w:r>
        <w:rPr>
          <w:rFonts w:cs="Courier New" w:ascii="Courier New" w:hAnsi="Courier New"/>
          <w:szCs w:val="24"/>
          <w:lang w:val="es-CL"/>
        </w:rPr>
        <w:t xml:space="preserve">2015 </w:t>
      </w:r>
      <w:r>
        <w:rPr>
          <w:rFonts w:cs="Courier New" w:ascii="Courier New" w:hAnsi="Courier New"/>
          <w:szCs w:val="24"/>
        </w:rPr>
        <w:t xml:space="preserve">a </w:t>
      </w:r>
      <w:r>
        <w:rPr>
          <w:rFonts w:cs="Courier New" w:ascii="Courier New" w:hAnsi="Courier New"/>
          <w:szCs w:val="24"/>
          <w:lang w:val="es-CL"/>
        </w:rPr>
        <w:t>marzo 2016</w:t>
      </w:r>
      <w:r>
        <w:rPr>
          <w:rFonts w:cs="Courier New" w:ascii="Courier New" w:hAnsi="Courier New"/>
          <w:szCs w:val="24"/>
        </w:rPr>
        <w:t xml:space="preserve">, </w:t>
      </w:r>
      <w:r>
        <w:rPr>
          <w:rFonts w:cs="Courier New" w:ascii="Courier New" w:hAnsi="Courier New"/>
          <w:szCs w:val="24"/>
          <w:lang w:val="es-CL"/>
        </w:rPr>
        <w:t xml:space="preserve">abril </w:t>
      </w:r>
      <w:r>
        <w:rPr>
          <w:rFonts w:cs="Courier New" w:ascii="Courier New" w:hAnsi="Courier New"/>
          <w:szCs w:val="24"/>
        </w:rPr>
        <w:t xml:space="preserve">2016 </w:t>
      </w:r>
      <w:r>
        <w:rPr>
          <w:rFonts w:cs="Courier New" w:ascii="Courier New" w:hAnsi="Courier New"/>
          <w:szCs w:val="24"/>
          <w:lang w:val="es-CL"/>
        </w:rPr>
        <w:t xml:space="preserve">a marzo </w:t>
      </w:r>
      <w:r>
        <w:rPr>
          <w:rFonts w:cs="Courier New" w:ascii="Courier New" w:hAnsi="Courier New"/>
          <w:szCs w:val="24"/>
        </w:rPr>
        <w:t>2017,</w:t>
      </w:r>
      <w:r>
        <w:rPr>
          <w:rFonts w:cs="Courier New" w:ascii="Courier New" w:hAnsi="Courier New"/>
          <w:szCs w:val="24"/>
          <w:lang w:val="es-CL"/>
        </w:rPr>
        <w:t xml:space="preserve"> abril 2017 a marzo 2018 y abril 2018 a marzo 2019, según corresponda</w:t>
      </w:r>
      <w:r>
        <w:rPr>
          <w:rFonts w:cs="Courier New" w:ascii="Courier New" w:hAnsi="Courier New"/>
          <w:szCs w:val="24"/>
        </w:rPr>
        <w:t xml:space="preserv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lang w:val="es-CL"/>
        </w:rPr>
        <w:t>2) Los contribuyentes que en los años comerciales 2014, 2015 y 2016 hayan obtenido ingresos del giro superiores al valor equivalente a 100.000 unidades de fomento, según el valor de ésta al término del ejercicio, p</w:t>
      </w:r>
      <w:r>
        <w:rPr>
          <w:rFonts w:cs="Courier New" w:ascii="Courier New" w:hAnsi="Courier New"/>
          <w:szCs w:val="24"/>
        </w:rPr>
        <w:t>ara los efectos de determinar los pagos provisionales por los ingresos brutos correspondientes a los meses de enero, febrero y marzo de los años calendario 2015, 2016 y 2017,</w:t>
      </w:r>
      <w:r>
        <w:rPr>
          <w:rFonts w:cs="Courier New" w:ascii="Courier New" w:hAnsi="Courier New"/>
          <w:szCs w:val="24"/>
          <w:lang w:val="es-CL"/>
        </w:rPr>
        <w:t xml:space="preserve"> según corresponda, </w:t>
      </w:r>
      <w:r>
        <w:rPr>
          <w:rFonts w:cs="Courier New" w:ascii="Courier New" w:hAnsi="Courier New"/>
          <w:szCs w:val="24"/>
        </w:rPr>
        <w:t>el porcentaje aplicado durante el mes de diciembre inmediatamente anterior se ajustará multiplicándolo por los factores 1,</w:t>
      </w:r>
      <w:r>
        <w:rPr>
          <w:rFonts w:cs="Courier New" w:ascii="Courier New" w:hAnsi="Courier New"/>
          <w:szCs w:val="24"/>
          <w:lang w:val="es-CL"/>
        </w:rPr>
        <w:t>071,</w:t>
      </w:r>
      <w:r>
        <w:rPr>
          <w:rFonts w:cs="Courier New" w:ascii="Courier New" w:hAnsi="Courier New"/>
          <w:szCs w:val="24"/>
        </w:rPr>
        <w:t xml:space="preserve"> 1,</w:t>
      </w:r>
      <w:r>
        <w:rPr>
          <w:rFonts w:cs="Courier New" w:ascii="Courier New" w:hAnsi="Courier New"/>
          <w:szCs w:val="24"/>
          <w:lang w:val="es-CL"/>
        </w:rPr>
        <w:t>067 y 1,042,</w:t>
      </w:r>
      <w:r>
        <w:rPr>
          <w:rFonts w:cs="Courier New" w:ascii="Courier New" w:hAnsi="Courier New"/>
          <w:szCs w:val="24"/>
        </w:rPr>
        <w:t xml:space="preserve">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pacing w:val="-3"/>
          <w:szCs w:val="24"/>
        </w:rPr>
        <w:t>Tratándose de contribuyentes sujetos a las disposiciones de la letra B) del artículo 14 de la ley sobre Impuesto a la Renta, según su texto vigente a contar del 1 de enero de 2017, para los efectos de determinar los pagos provisionales por los ingresos brutos correspondientes a los meses de enero, febrero y marzo de los años calendario 2017 y 2018, según corresponda, el porcentaje aplicado durante el mes de diciembre inmediatamente anterior se ajustará multiplicándolo por los factores 1,063 y 1,059 respectivamente.</w:t>
      </w:r>
    </w:p>
    <w:p>
      <w:pPr>
        <w:pStyle w:val="Normal"/>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pPr>
      <w:r>
        <w:rPr>
          <w:rFonts w:cs="Courier New" w:ascii="Courier New" w:hAnsi="Courier New"/>
          <w:szCs w:val="24"/>
          <w:lang w:val="es-CL"/>
        </w:rPr>
        <w:t>3) Rebájase transitoriamente la tasa de los pagos provisionales mensuales del impuesto de primera categoría de los contribuyentes acogidos a lo dispuesto en los artículos 14 ter y 14 quáter, que deban declararse y pagarse por los ingresos brutos percibidos o devengados a partir del mes siguiente al de publicación de esta ley y hasta los doce meses siguientes, incluido éste último, de 0,25% a 0,2%.</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4) Rebájanse transitoriamente los pagos provisionales que los contribuyentes del impuesto de primera categoría cuyas tasas variables se ajusten anualmente, de conformidad a lo dispuesto por el artículo 84 de la ley sobre Impuesto a la Renta, que deban declararse y pagarse por los ingresos brutos percibidos o devengados a partir del mes siguiente al de publicación de esta ley, y hasta los doce meses siguientes, incluido éste último, de la siguiente forma:</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 En el 15%, respecto de la cantidad que corresponda pagar a los contribuyentes que durante el año calendario 2013 hubiesen obtenido ingresos brutos totales iguales o inferiores al equivalente a 100.000 unidades de fomento, y</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 Para efectos de lo establecido en este artículo, los ingresos brutos de cada mes se expresarán en unidades de fomento según el valor que haya tenido dicha unidad el último día del mes a que correspondan.</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La rebaja transitoria del monto de los pagos provisionales mensuales dispuesta en este numeral, no se considerará para los efectos de fijar las tasas de pagos provisionales mensuales que deban aplicarse a partir del término del periodo de doce meses señalado, las que se determinarán conforme a las reglas generales del artículo 84 de la ley sobre Impuesto a la Renta.</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La rebaja transitoria de pagos provisionales dispuesta en este número será incompatible con la aplicación de cualquier otra disposición legal o reglamentaria que permita rebajar las tasas determinadas conforme al referido artículo 84, ello sin perjuicio de lo dispuesto en el artículo 90, ambos de la ley sobre Impuesto a la Renta.</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rPr>
        <w:t>X) Deducción como gastos de cantidades afectas al impuesto del artículo 59 de la ley sobre Impuesto a la Re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TextBodyIndent"/>
        <w:ind w:left="0" w:firstLine="1134"/>
        <w:rPr/>
      </w:pPr>
      <w:r>
        <w:rPr>
          <w:rFonts w:cs="Courier New" w:ascii="Courier New" w:hAnsi="Courier New"/>
          <w:sz w:val="24"/>
          <w:szCs w:val="24"/>
        </w:rPr>
        <w:t xml:space="preserve">Lo dispuesto en el número 15), letra b, del artículo 1° de la presente ley, regirá, respecto de las cantidades pagadas, adeudadas, abonadas en cuenta, contabilizadas como gasto, remesadas o que se pongan a disposición del interesado a partir </w:t>
      </w:r>
      <w:r>
        <w:rPr>
          <w:rFonts w:cs="Courier New" w:ascii="Courier New" w:hAnsi="Courier New"/>
          <w:spacing w:val="-3"/>
          <w:sz w:val="24"/>
          <w:szCs w:val="24"/>
        </w:rPr>
        <w:t>del 1 de enero de 2015</w:t>
      </w:r>
      <w:r>
        <w:rPr>
          <w:rFonts w:cs="Courier New" w:ascii="Courier New" w:hAnsi="Courier New"/>
          <w:sz w:val="24"/>
          <w:szCs w:val="24"/>
        </w:rPr>
        <w:t>. Sólo podrán rebajarse como gasto las cantidades allí señaladas, que no hayan sido deducidos como tales con anterioridad a la referida entrada en vigenci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Cs w:val="24"/>
        </w:rPr>
        <w:t>X</w:t>
      </w:r>
      <w:r>
        <w:rPr>
          <w:rFonts w:cs="Courier New" w:ascii="Courier New" w:hAnsi="Courier New"/>
          <w:szCs w:val="24"/>
          <w:lang w:val="es-CL"/>
        </w:rPr>
        <w:t>I</w:t>
      </w:r>
      <w:r>
        <w:rPr>
          <w:rFonts w:cs="Courier New" w:ascii="Courier New" w:hAnsi="Courier New"/>
          <w:szCs w:val="24"/>
        </w:rPr>
        <w:t>) Reconocimiento de ingresos, costos o ga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e aplicará la sanción establecida en el número 20 del artículo 97 del Código Tributario cuando el contribuyente efectúe la imputación o deducción de ingresos, costos y,o gastos en un período distinto a aquel en que legalmente corresponda, con el objeto de postergar la tributación o disminuir las rentas que deban gravarse conforme al nuevo régimen de tributación establecido en el artículo 14 de la ley sobre Impuesto a la Renta, según su texto vigente a contar del 1 de ener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Se entenderá que existe postergación o se disminuyen las referidas rentas, cuando la suma de ingresos, costos y,o gastos imputados o deducidos en un período distinto de aquel en que legalmente corresponda, asciende al 5% o más de los ingresos, gastos y,o costos, de dicho período. </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rFonts w:ascii="Courier New" w:hAnsi="Courier New" w:cs="Courier New"/>
          <w:szCs w:val="24"/>
        </w:rPr>
      </w:pPr>
      <w:r>
        <w:rPr>
          <w:rFonts w:cs="Courier New" w:ascii="Courier New" w:hAnsi="Courier New"/>
          <w:szCs w:val="24"/>
        </w:rPr>
        <w:t>XI</w:t>
      </w:r>
      <w:r>
        <w:rPr>
          <w:rFonts w:cs="Courier New" w:ascii="Courier New" w:hAnsi="Courier New"/>
          <w:szCs w:val="24"/>
          <w:lang w:val="es-CL"/>
        </w:rPr>
        <w:t>I</w:t>
      </w:r>
      <w:r>
        <w:rPr>
          <w:rFonts w:cs="Courier New" w:ascii="Courier New" w:hAnsi="Courier New"/>
          <w:szCs w:val="24"/>
        </w:rPr>
        <w:t>) Depreciación de bienes físicos del activo inmoviliz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 dispuesto en el nuevo número 5</w:t>
      </w:r>
      <w:r>
        <w:rPr>
          <w:rFonts w:cs="Courier New" w:ascii="Courier New" w:hAnsi="Courier New"/>
          <w:szCs w:val="24"/>
          <w:lang w:val="es-CL"/>
        </w:rPr>
        <w:t xml:space="preserve"> bis</w:t>
      </w:r>
      <w:r>
        <w:rPr>
          <w:rFonts w:cs="Courier New" w:ascii="Courier New" w:hAnsi="Courier New"/>
          <w:szCs w:val="24"/>
        </w:rPr>
        <w:t xml:space="preserve"> del artículo 31 de la ley sobre Impuesto a la Renta, se</w:t>
      </w:r>
      <w:r>
        <w:rPr>
          <w:rFonts w:cs="Courier New" w:ascii="Courier New" w:hAnsi="Courier New"/>
          <w:szCs w:val="24"/>
          <w:lang w:val="es-CL"/>
        </w:rPr>
        <w:t xml:space="preserve"> aplicará a contar del día primero del mes siguiente a la publicación de la ley, </w:t>
      </w:r>
      <w:r>
        <w:rPr>
          <w:rFonts w:cs="Courier New" w:ascii="Courier New" w:hAnsi="Courier New"/>
          <w:szCs w:val="24"/>
        </w:rPr>
        <w:t xml:space="preserve">respecto de bienes adquiridos o </w:t>
      </w:r>
      <w:r>
        <w:rPr>
          <w:rFonts w:cs="Courier New" w:ascii="Courier New" w:hAnsi="Courier New"/>
          <w:szCs w:val="24"/>
          <w:lang w:val="es-CL"/>
        </w:rPr>
        <w:t xml:space="preserve">terminados de </w:t>
      </w:r>
      <w:r>
        <w:rPr>
          <w:rFonts w:cs="Courier New" w:ascii="Courier New" w:hAnsi="Courier New"/>
          <w:szCs w:val="24"/>
        </w:rPr>
        <w:t>construi</w:t>
      </w:r>
      <w:r>
        <w:rPr>
          <w:rFonts w:cs="Courier New" w:ascii="Courier New" w:hAnsi="Courier New"/>
          <w:szCs w:val="24"/>
          <w:lang w:val="es-CL"/>
        </w:rPr>
        <w:t>r</w:t>
      </w:r>
      <w:r>
        <w:rPr>
          <w:rFonts w:cs="Courier New" w:ascii="Courier New" w:hAnsi="Courier New"/>
          <w:szCs w:val="24"/>
        </w:rPr>
        <w:t xml:space="preserve"> a partir de esa fech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os bienes adquiridos o construidos con anterioridad a la fecha señalada, respecto de los cuales se está aplicando depreciación acelerada, podrán continuar depreciándose conforme a las normas de la ley sobre Impuesto a la Rent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XII</w:t>
      </w:r>
      <w:r>
        <w:rPr>
          <w:rFonts w:cs="Courier New" w:ascii="Courier New" w:hAnsi="Courier New"/>
          <w:szCs w:val="24"/>
          <w:lang w:val="es-CL"/>
        </w:rPr>
        <w:t>I</w:t>
      </w:r>
      <w:r>
        <w:rPr>
          <w:rFonts w:cs="Courier New" w:ascii="Courier New" w:hAnsi="Courier New"/>
          <w:szCs w:val="24"/>
        </w:rPr>
        <w:t>) Tratamiento tributario para los Fondos de Inversión y Fondos Mutu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Fondos constituidos con anterioridad al 1 de enero de 2017, observarán las siguientes reglas espe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Deberán presentar una declaración ante el Servicio de Impuestos Internos, en la forma y plazo que éste determine mediante resolución, en la cual inform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el saldo de beneficios a que se refiere el literal i) de la letra a) y el literal i) de la letra d), ambos del artículo 7° transitorio de la ley N° 20.71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 el saldo de beneficios registrados en el fondo de utilidades tributables que establece la letra b) del número 1 y el saldo que establece el registro de la letra b) del número 2, ambos del artículo 81 de la ley N° 20.712, según su texto vigente al 31 de diciembre de 201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iii) la determinación del saldo positivo que al 31 de diciembre de 2016 se mantenga acumulado en el Fondo, considerando para tal efecto el conjunto de sus ingresos, rentas, beneficios y utilidades que no se encuentren incluidos en los literales i) y ii) anteriores, así como los costos, gastos y pérdidas relacionados con los mismos, de acuerdo a las normas generales establecidas en la referida ley, y siempre que se trate de operaciones que no estén expresamente liberadas de tributación. Para la determinación de tal resultado, deberá considerar el obtenido en la enajenación de sus inversiones, los intereses percibidos o devengados derivados de instrumentos de renta fija, entre otr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v) el valor del patrimonio del Fondo, y el número de cuotas en poder de cada partícipe, con individualización de cada uno de ellos al 31 de diciembre de 2016.</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2</w:t>
      </w:r>
      <w:r>
        <w:rPr>
          <w:rFonts w:cs="Courier New" w:ascii="Courier New" w:hAnsi="Courier New"/>
          <w:szCs w:val="24"/>
        </w:rPr>
        <w:t xml:space="preserve">) </w:t>
      </w:r>
      <w:r>
        <w:rPr>
          <w:rFonts w:cs="Courier New" w:ascii="Courier New" w:hAnsi="Courier New"/>
          <w:spacing w:val="-3"/>
          <w:szCs w:val="24"/>
        </w:rPr>
        <w:t>Las distribuciones que efectúe el Fondo a partir del 1 de enero de 2017, y en la medida que mantengan cantidades anotadas en los registros señalados en los literales i), ii) y iii) del número 1 anterior, al 31 de diciembre de 2016, se imputarán a continuación de las cantidades anotadas en el registro a que se refiere la letra c) del número 2 del artículo 81 de la ley N° 20.712, según su texto vigente a contar de esa fecha. Una vez que las distribuciones hayan agotado el saldo de los registros señalados, se imputarán a los saldos de utilidades acumuladas al 31 de diciembre de 2016, de acuerdo al orden de imputación que establece el artículo 7° transitorio de la ley N° 20.712.</w:t>
      </w:r>
      <w:r>
        <w:rPr>
          <w:rFonts w:cs="Courier New" w:ascii="Courier New" w:hAnsi="Courier New"/>
          <w:szCs w:val="24"/>
        </w:rPr>
        <w:t xml:space="preserve"> </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szCs w:val="24"/>
          <w:lang w:val="es-CL"/>
        </w:rPr>
        <w:t>3</w:t>
      </w:r>
      <w:r>
        <w:rPr>
          <w:rFonts w:cs="Courier New" w:ascii="Courier New" w:hAnsi="Courier New"/>
          <w:szCs w:val="24"/>
        </w:rPr>
        <w:t xml:space="preserve">) En los casos de fusión o transformación de fondos, el fondo absorbente que nace con motivo de la fusión o el resultante deberá mantener también el control de las cantidades anotadas en los registros señalados en el número 1 anterior. Tratándose de la división de fondos, dichas cantidades se asignarán conforme se distribuya el patrimonio del fondo de inversión dividido, debiéndose mantener el registro en cada fondo. </w:t>
      </w:r>
    </w:p>
    <w:p>
      <w:pPr>
        <w:pStyle w:val="Normal"/>
        <w:autoSpaceDE w:val="false"/>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autoSpaceDE w:val="false"/>
        <w:spacing w:lineRule="auto" w:line="360"/>
        <w:ind w:firstLine="1134"/>
        <w:jc w:val="both"/>
        <w:rPr/>
      </w:pPr>
      <w:r>
        <w:rPr>
          <w:rFonts w:cs="Courier New" w:ascii="Courier New" w:hAnsi="Courier New"/>
          <w:szCs w:val="24"/>
          <w:lang w:val="es-CL"/>
        </w:rPr>
        <w:t>4</w:t>
      </w:r>
      <w:r>
        <w:rPr>
          <w:rFonts w:cs="Courier New" w:ascii="Courier New" w:hAnsi="Courier New"/>
          <w:szCs w:val="24"/>
        </w:rPr>
        <w:t>) El</w:t>
      </w:r>
      <w:r>
        <w:rPr>
          <w:rFonts w:cs="Courier New" w:ascii="Courier New" w:hAnsi="Courier New"/>
          <w:szCs w:val="24"/>
          <w:lang w:eastAsia="es-CL"/>
        </w:rPr>
        <w:t xml:space="preserve"> mayor valor obtenido en la enajenación o el rescate de cuotas de los fondos, se sujetará al siguiente tratamiento tributario: </w:t>
      </w:r>
    </w:p>
    <w:p>
      <w:pPr>
        <w:pStyle w:val="Normal"/>
        <w:autoSpaceDE w:val="false"/>
        <w:spacing w:lineRule="auto" w:line="360"/>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Las cuotas adquiridas con anterioridad al 1 de mayo de 2014 se regirán por lo dispuesto en el artículo 7° transitorio de la ley N° 20.712, siendo este tratamiento extensivo para las cuotas enajenadas con posterioridad a la entrada en vigencia de esta ley.</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134"/>
        <w:jc w:val="both"/>
        <w:rPr>
          <w:rFonts w:ascii="Courier New" w:hAnsi="Courier New" w:cs="Courier New"/>
          <w:szCs w:val="24"/>
        </w:rPr>
      </w:pPr>
      <w:r>
        <w:rPr>
          <w:rFonts w:cs="Courier New" w:ascii="Courier New" w:hAnsi="Courier New"/>
          <w:spacing w:val="-3"/>
          <w:szCs w:val="24"/>
        </w:rPr>
        <w:tab/>
        <w:t>b) Las cuotas adquiridas con posterioridad al 1 de mayo de 2014, se regirán por las normas vigentes en la ley N° 20.712 a la fecha de la enaje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XI</w:t>
      </w:r>
      <w:r>
        <w:rPr>
          <w:rFonts w:cs="Courier New" w:ascii="Courier New" w:hAnsi="Courier New"/>
          <w:szCs w:val="24"/>
          <w:lang w:val="es-CL"/>
        </w:rPr>
        <w:t>V</w:t>
      </w:r>
      <w:r>
        <w:rPr>
          <w:rFonts w:cs="Courier New" w:ascii="Courier New" w:hAnsi="Courier New"/>
          <w:szCs w:val="24"/>
        </w:rPr>
        <w:t>) La modificación del literal (iii) del párrafo cuarto del número 1.- del artículo primero de las disposiciones transitorias de la ley N° 20.190, rige a contar del 1 de enero de 2017. No obstante lo anterior, dicho requisito se mantiene para sociedades en que hayan invertido los fondos de inversión con anterioridad a la vigencia de dicha modificación, considerando al efecto el saldo de utilidades tributables retenidas que registren hasta el 31 de diciembre de 201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XV) Sin perjuicio de la modificación efectuada en la ley N° 19.420, por el </w:t>
      </w:r>
      <w:r>
        <w:rPr>
          <w:rFonts w:cs="Courier New" w:ascii="Courier New" w:hAnsi="Courier New"/>
          <w:szCs w:val="24"/>
          <w:lang w:val="es-CL"/>
        </w:rPr>
        <w:t>número 8 del artículo 17</w:t>
      </w:r>
      <w:r>
        <w:rPr>
          <w:rFonts w:cs="Courier New" w:ascii="Courier New" w:hAnsi="Courier New"/>
          <w:szCs w:val="24"/>
        </w:rPr>
        <w:t>, los contribuyentes que hubieren efectuado inversiones de que trata dicha ley, afectándose con el impuesto de primera categoría, por los retiros, remesas o distribuciones que efectúen a contar del año comercial 2017, en tanto deban imputarse al registro del fondo de utilidades tributables que establecía el artículo 14 de la ley sobre Impuesto a la Renta, según su texto vigente al 31 de diciembre de 2016, se mantendrán  excepcionados de lo dispuesto en la primera parte de la letra d) del número 3° de la letra A) de dicha disposición, de modo que podrán retirar, remesar o distribuir en cualquier ejercicio las rentas o utilidades que se determinen por dichos años comerciales.</w:t>
      </w:r>
    </w:p>
    <w:p>
      <w:pPr>
        <w:pStyle w:val="Prrafodelista"/>
        <w:spacing w:lineRule="auto" w:line="360" w:before="0" w:after="0"/>
        <w:ind w:left="0"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XVI.- Tratándose de la enajenación de bienes raíces situados en Chile, o de derechos o cuotas respecto de tales bienes raíces poseídos en comunidad, adquiridos con anterioridad a la fecha de publicación de esta ley en el diario oficial, efectuada por personas naturales con domicilio o residencia en Chile, que no sean contribuyentes del impuesto de primera categoría que declaren su renta efectiva, para los efectos de determinar el mayor valor a que se refiere la letra b), del número 8, del artículo 17 de la ley sobre Impuesto a la Renta, de acuerdo a su texto vigente a contar del 1 de enero de 2017, podrán considerar como valor de adquisi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i) El valor de adquisición, reajustado de acuerdo a la variación del Índice de Precios al Consumidor entre el mes anterior a la adquisición del bien respectivo y el mes anterior al de la enajenación. En este caso formarán parte del valor de adquisición, los desembolsos incurridos en mejoras que hayan aumentado el valor del bien, efectuadas por el enajenante o un tercero, siempre que hayan pasado a formar parte de la propiedad del enajenante y hayan sido declaradas en la oportunidad que corresponda ante el Servicio, en la forma que éste establezca mediante resolución, para ser incorporadas en la determinación del avalúo fiscal de la respectiva propiedad para los fines del impuesto territorial, con anterioridad a la enajen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ii) El avalúo fiscal del bien respectivo, vigente al 1 de enero de 2017, reajustado de acuerdo a la variación del Índice de Precios al Consumidor entre el mes de diciembre 2016 y el mes anterior al de la enajenación.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El valor de mercado acreditado fehacientemente por el contribuyente, a la fecha de publicación de la ley. Esta tasación deberá ser comunicada al Servicio de Impuestos Internos hasta el 31 de diciembre de 2015, en la forma que dicho organismo establezca mediante resolu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in perjuicio de lo anterior, el mayor valor obtenido en las enajenaciones de los bienes de que trata este numeral, efectuada por los contribuyentes señalados en el inciso primero, cuando hayan sido adquiridos antes del 1 de enero de 2004, se sujetarán a las disposiciones de la ley sobre Impuesto a la Renta, según su texto vigente hasta el 31 de diciembre de 2014.</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XVII.- Los propietarios o usufructuarios de bienes raíces que declaren su renta efectiva según contabilidad completa, en el arrendamiento, subarrendamiento, usufructo u otra forma de cesión o uso temporal de dichos bienes que efectúen durante el año comercial 2015, tendrán derecho al crédito establecido en la letra c), del artículo 20, y en la letra d) del mismo artículo, en concordancia con el número 3 del artículo 39 de la ley sobre Impuesto a la Renta, según su texto vigente hasta el 31 de diciembre de 2015, por el 50% del impuesto territorial pagado por el período al cual corresponde la declaración de re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XVIII.- Lo dispuesto en el artículo 41 F, de la ley sobre Impuesto a la Renta, según su texto vigente a contar del 1 de enero de 2015, se aplicará considerando el conjunto de los créditos, pasivos y obligaciones que establece dicha norma. No obstante lo anterior, el impuesto de 35% allí establecido, se aplicará solamente respecto de los intereses, comisiones, remuneraciones por servicios, gastos financieros y cualquier otro recargo convencional, que se paguen, abonen en cuenta o se pongan a disposición de contribuyentes no domiciliados ni residentes en el país, en virtud de créditos, pasivos y obligaciones contraídos a partir de tal fecha, así como también de aquellos contraídos con anterioridad a esa fecha, cuando con posterioridad a la misma, hayan sido novadas, cedidas, o se modifique el monto del crédito o la tasa de interés, o cuando directa o indirectamente hayan sido adquiridas por empresas relacionadas, considerando las relaciones a que se refiere dicho artículo. En el caso de líneas de crédito, se considerarán en el cálculo las sumas efectivamente girad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Por su parte, las disposiciones del artículo 41 G de la ley sobre Impuesto a la Renta se aplicarán respecto de las rentas pasivas que deban computarse en el país, que hayan sido percibidas o devengadas por las respectivas entidades controladas a partir del 1 de enero de 2016.</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XIX.- Lo dispuesto en la letra h), del número 15, del artículo 1° de esta ley, que rige a contar del primero de enero de 2015, afectará las diferencias que se determinen en fusiones que se efectúen a partir de esa fecha. Con todo, aquellos procesos de fusión, en los términos del artículo 31 N° 9 de la ley sobre Impuesto a la Renta, que se hayan iniciado con anterioridad a dicha fecha, podrán concluirse hasta el 1 de enero de 2016. Para acreditar el inicio del proceso de fusión, el o los contribuyentes deberán presentar una declaración jurada ante el Servicio de Impuestos Internos hasta el 31 de diciembre de 2014, acompañando los antecedentes que dicho Servicio requiera para tales fines.</w:t>
      </w:r>
    </w:p>
    <w:p>
      <w:pPr>
        <w:pStyle w:val="Prrafodelista"/>
        <w:spacing w:lineRule="auto" w:line="360" w:before="0" w:after="0"/>
        <w:ind w:left="0" w:firstLine="1134"/>
        <w:contextualSpacing/>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Prrafodelista"/>
        <w:spacing w:lineRule="auto" w:line="360" w:before="0" w:after="0"/>
        <w:ind w:left="0"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spacing w:lineRule="auto" w:line="360" w:before="0" w:after="0"/>
        <w:ind w:left="0" w:firstLine="1134"/>
        <w:contextualSpacing/>
        <w:jc w:val="both"/>
        <w:rPr/>
      </w:pPr>
      <w:r>
        <w:rPr>
          <w:rFonts w:cs="Courier New" w:ascii="Courier New" w:hAnsi="Courier New"/>
          <w:sz w:val="24"/>
          <w:szCs w:val="24"/>
        </w:rPr>
        <w:t xml:space="preserve">Artículo </w:t>
      </w:r>
      <w:r>
        <w:rPr>
          <w:rFonts w:cs="Courier New" w:ascii="Courier New" w:hAnsi="Courier New"/>
          <w:sz w:val="24"/>
          <w:szCs w:val="24"/>
          <w:lang w:val="es-MX"/>
        </w:rPr>
        <w:t xml:space="preserve">cuarto.- </w:t>
      </w:r>
      <w:r>
        <w:rPr>
          <w:rFonts w:cs="Courier New" w:ascii="Courier New" w:hAnsi="Courier New"/>
          <w:sz w:val="24"/>
          <w:szCs w:val="24"/>
        </w:rPr>
        <w:t xml:space="preserve">La modificación de la tasa del impuesto de primera categoría, establecida en el </w:t>
      </w:r>
      <w:r>
        <w:rPr>
          <w:rFonts w:cs="Courier New" w:ascii="Courier New" w:hAnsi="Courier New"/>
          <w:sz w:val="24"/>
          <w:szCs w:val="24"/>
          <w:lang w:val="es-MX"/>
        </w:rPr>
        <w:t>número</w:t>
      </w:r>
      <w:r>
        <w:rPr>
          <w:rFonts w:cs="Courier New" w:ascii="Courier New" w:hAnsi="Courier New"/>
          <w:sz w:val="24"/>
          <w:szCs w:val="24"/>
        </w:rPr>
        <w:t xml:space="preserve"> 10), letra a), del artículo 1°, entrará en vigencia a partir del año comercial 2017, conforme a la siguiente gradualidad, para las rentas que se perciban o devenguen durante los años comerciales que se señalan a continuación:</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360" w:before="0" w:after="0"/>
        <w:ind w:left="1440" w:firstLine="1134"/>
        <w:contextualSpacing/>
        <w:jc w:val="both"/>
        <w:rPr>
          <w:rFonts w:ascii="Courier New" w:hAnsi="Courier New" w:cs="Courier New"/>
          <w:sz w:val="24"/>
          <w:szCs w:val="24"/>
        </w:rPr>
      </w:pPr>
      <w:r>
        <w:rPr>
          <w:rFonts w:cs="Courier New" w:ascii="Courier New" w:hAnsi="Courier New"/>
          <w:sz w:val="24"/>
          <w:szCs w:val="24"/>
        </w:rPr>
        <w:t>Año 2014: 21%</w:t>
      </w:r>
    </w:p>
    <w:p>
      <w:pPr>
        <w:pStyle w:val="Prrafodelista"/>
        <w:numPr>
          <w:ilvl w:val="0"/>
          <w:numId w:val="5"/>
        </w:numPr>
        <w:spacing w:lineRule="auto" w:line="360" w:before="0" w:after="0"/>
        <w:ind w:left="1440" w:firstLine="1134"/>
        <w:contextualSpacing/>
        <w:jc w:val="both"/>
        <w:rPr>
          <w:rFonts w:ascii="Courier New" w:hAnsi="Courier New" w:cs="Courier New"/>
          <w:sz w:val="24"/>
          <w:szCs w:val="24"/>
        </w:rPr>
      </w:pPr>
      <w:r>
        <w:rPr>
          <w:rFonts w:cs="Courier New" w:ascii="Courier New" w:hAnsi="Courier New"/>
          <w:sz w:val="24"/>
          <w:szCs w:val="24"/>
        </w:rPr>
        <w:t>Año 2015: 22,5%</w:t>
      </w:r>
    </w:p>
    <w:p>
      <w:pPr>
        <w:pStyle w:val="Prrafodelista"/>
        <w:numPr>
          <w:ilvl w:val="0"/>
          <w:numId w:val="5"/>
        </w:numPr>
        <w:spacing w:lineRule="auto" w:line="360" w:before="0" w:after="0"/>
        <w:ind w:left="1440" w:firstLine="1134"/>
        <w:contextualSpacing/>
        <w:jc w:val="both"/>
        <w:rPr>
          <w:rFonts w:ascii="Courier New" w:hAnsi="Courier New" w:cs="Courier New"/>
          <w:sz w:val="24"/>
          <w:szCs w:val="24"/>
        </w:rPr>
      </w:pPr>
      <w:r>
        <w:rPr>
          <w:rFonts w:cs="Courier New" w:ascii="Courier New" w:hAnsi="Courier New"/>
          <w:sz w:val="24"/>
          <w:szCs w:val="24"/>
        </w:rPr>
        <w:t>Año 2016: 24%</w:t>
      </w:r>
    </w:p>
    <w:p>
      <w:pPr>
        <w:pStyle w:val="Prrafodelista"/>
        <w:spacing w:lineRule="auto" w:line="360" w:before="0" w:after="0"/>
        <w:ind w:left="108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pacing w:val="-3"/>
          <w:sz w:val="24"/>
          <w:szCs w:val="24"/>
        </w:rPr>
        <w:t>Tratándose de contribuyentes sujetos a las disposiciones de la letra B) del artículo 14 de la ley sobre Impuesto a la Renta, según su texto vigente a contar del 1 de enero de 2017, la tasa de 27% incorporada al artículo 20 de dicha ley, por el número 10), letra a), del artículo 1°, entrará en vigencia a partir del año comercial 2018. Durante el año comercial 2017, estos contribuyentes aplicarán una tasa de 25,5%.</w:t>
      </w:r>
    </w:p>
    <w:p>
      <w:pPr>
        <w:pStyle w:val="Prrafodelista"/>
        <w:spacing w:lineRule="auto" w:line="360" w:before="0" w:after="0"/>
        <w:ind w:left="108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CL"/>
        </w:rPr>
        <w:t>quinto</w:t>
      </w:r>
      <w:r>
        <w:rPr>
          <w:rFonts w:cs="Courier New" w:ascii="Courier New" w:hAnsi="Courier New"/>
          <w:szCs w:val="24"/>
        </w:rPr>
        <w:t xml:space="preserve">.- Las disposiciones del artículo 2° entrarán en vigencia </w:t>
      </w:r>
      <w:r>
        <w:rPr>
          <w:rFonts w:cs="Courier New" w:ascii="Courier New" w:hAnsi="Courier New"/>
          <w:szCs w:val="24"/>
          <w:lang w:val="es-MX"/>
        </w:rPr>
        <w:t>conforme a las siguientes reglas</w:t>
      </w:r>
      <w:r>
        <w:rPr>
          <w:rFonts w:cs="Courier New" w:ascii="Courier New" w:hAnsi="Courier New"/>
          <w:szCs w:val="24"/>
        </w:rPr>
        <w:t>:</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firstLine="1134"/>
        <w:jc w:val="both"/>
        <w:rPr>
          <w:rFonts w:ascii="Courier New" w:hAnsi="Courier New" w:cs="Courier New"/>
          <w:sz w:val="24"/>
          <w:szCs w:val="24"/>
          <w:lang w:val="es-CL"/>
        </w:rPr>
      </w:pPr>
      <w:r>
        <w:rPr>
          <w:rFonts w:cs="Courier New" w:ascii="Courier New" w:hAnsi="Courier New"/>
          <w:sz w:val="24"/>
          <w:szCs w:val="24"/>
          <w:lang w:val="es-CL"/>
        </w:rPr>
      </w:r>
    </w:p>
    <w:p>
      <w:pPr>
        <w:pStyle w:val="Prrafodelista1"/>
        <w:numPr>
          <w:ilvl w:val="0"/>
          <w:numId w:val="3"/>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 xml:space="preserve">Lo dispuesto en los </w:t>
      </w:r>
      <w:r>
        <w:rPr>
          <w:rFonts w:cs="Courier New" w:ascii="Courier New" w:hAnsi="Courier New"/>
          <w:sz w:val="24"/>
          <w:szCs w:val="24"/>
          <w:lang w:val="es-MX"/>
        </w:rPr>
        <w:t>números</w:t>
      </w:r>
      <w:r>
        <w:rPr>
          <w:rFonts w:cs="Courier New" w:ascii="Courier New" w:hAnsi="Courier New"/>
          <w:sz w:val="24"/>
          <w:szCs w:val="24"/>
        </w:rPr>
        <w:t xml:space="preserve"> 1, 3, 4, 5, letra b), 6, 7, 8 y 9, letra b), entrará en vigencia a contar del 1 de enero de 2016.</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3"/>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Lo dispuesto en los números 2 y 9, letra a), entrará en vigencia a contar del 1 de enero de 2015.</w:t>
      </w:r>
    </w:p>
    <w:p>
      <w:pPr>
        <w:pStyle w:val="Prrafodelista"/>
        <w:spacing w:lineRule="auto" w:line="36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3. Lo dispuesto en el numeral 11 regirá a partir del año comercial 2015. Con todo, podrán acogerse al beneficio establecido en los incisos tercero y cuarto del artículo 64 de la ley sobre Impuesto a las Ventas y Servicios, aquellos contribuyentes que cumpliendo los requisitos establecidos en dicha disposición, registren ingresos de su giro, en el año precedente, respectivamente, conforme a la siguiente gradualidad:</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Año comercial 2015: contribuyentes que registren ingresos de su giro hasta 25.000 unidades de fomento.</w:t>
      </w:r>
    </w:p>
    <w:p>
      <w:pPr>
        <w:pStyle w:val="Normal"/>
        <w:tabs>
          <w:tab w:val="clear" w:pos="709"/>
          <w:tab w:val="left" w:pos="2835" w:leader="none"/>
        </w:tabs>
        <w:spacing w:lineRule="auto" w:line="360"/>
        <w:ind w:firstLine="1134"/>
        <w:jc w:val="both"/>
        <w:rPr>
          <w:rFonts w:ascii="Courier New" w:hAnsi="Courier New" w:cs="Courier New"/>
          <w:spacing w:val="-3"/>
          <w:sz w:val="16"/>
          <w:szCs w:val="16"/>
        </w:rPr>
      </w:pPr>
      <w:r>
        <w:rPr>
          <w:rFonts w:cs="Courier New" w:ascii="Courier New" w:hAnsi="Courier New"/>
          <w:spacing w:val="-3"/>
          <w:sz w:val="16"/>
          <w:szCs w:val="16"/>
        </w:rPr>
      </w:r>
    </w:p>
    <w:p>
      <w:pPr>
        <w:pStyle w:val="Prrafodelista1"/>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pacing w:val="-3"/>
          <w:sz w:val="24"/>
          <w:szCs w:val="24"/>
        </w:rPr>
        <w:t>b) Año comercial 2016: contribuyentes que registren ingresos de su giro hasta 100.000 unidades de fomento.</w:t>
      </w:r>
    </w:p>
    <w:p>
      <w:pPr>
        <w:pStyle w:val="Prrafodelista"/>
        <w:spacing w:lineRule="auto" w:line="36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HTMLconformatoprevio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21" w:leader="none"/>
        </w:tabs>
        <w:spacing w:lineRule="auto" w:line="360"/>
        <w:ind w:firstLine="1134"/>
        <w:rPr>
          <w:rFonts w:ascii="Courier New" w:hAnsi="Courier New" w:cs="Courier New"/>
          <w:color w:val="222222"/>
          <w:szCs w:val="24"/>
        </w:rPr>
      </w:pPr>
      <w:r>
        <w:rPr>
          <w:rFonts w:cs="Courier New" w:ascii="Courier New" w:hAnsi="Courier New"/>
          <w:szCs w:val="24"/>
          <w:lang w:val="es-CL" w:eastAsia="en-US"/>
        </w:rPr>
        <w:t>Artículo sexto.-</w:t>
      </w:r>
      <w:r>
        <w:rPr>
          <w:rFonts w:cs="Courier New" w:ascii="Courier New" w:hAnsi="Courier New"/>
          <w:szCs w:val="24"/>
        </w:rPr>
        <w:t xml:space="preserve"> Las modificaciones introducidas por el artículo 2° en el decreto ley N° 825, de 1974, sobre Impuesto a las Ventas y Servicios, no se aplicarán a las ventas y otras transferencias de dominio de inmuebles, que se efectúen en virtud de un acto o contrato cuya celebración se hubiere válidamente prometido con anterioridad a la fecha de entrada en vigencia de la presente ley a que se refiere el número 1 del artículo precedente, en un contrato celebrado por escritura pública o por instrumento privado protocolizado. Del mismo modo, no se aplicarán dichas disposiciones a las transferencias de inmuebles que se efectúen en virtud de un contrato de arrendamiento con opción de compra celebrado con anterioridad a la fecha de entrada en vigencia señalada, siempre que dicho contrato se haya celebrado por escritura pública o instrumento privado protocolizado.</w:t>
      </w:r>
    </w:p>
    <w:p>
      <w:pPr>
        <w:pStyle w:val="Normal"/>
        <w:tabs>
          <w:tab w:val="clear" w:pos="709"/>
          <w:tab w:val="left" w:pos="8621" w:leader="none"/>
        </w:tabs>
        <w:spacing w:lineRule="auto" w:line="360"/>
        <w:ind w:firstLine="1134"/>
        <w:jc w:val="both"/>
        <w:rPr>
          <w:rFonts w:ascii="Courier New" w:hAnsi="Courier New" w:cs="Courier New"/>
          <w:color w:val="222222"/>
          <w:szCs w:val="24"/>
          <w:lang w:val="es-MX"/>
        </w:rPr>
      </w:pPr>
      <w:r>
        <w:rPr>
          <w:rFonts w:cs="Courier New" w:ascii="Courier New" w:hAnsi="Courier New"/>
          <w:color w:val="222222"/>
          <w:szCs w:val="24"/>
          <w:lang w:val="es-MX"/>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rtículo séptimo.- Estarán exentas del impuesto al valor agregado las ventas de bienes corporales inmuebles que se graven  como consecuencia de la modificación que se introduce en el artículo 2° del decreto ley N° 825, de 1974, a través de la letra a) del numeral 1 del artículo 2° de la presente ley, siempre que dichos bienes cuenten, al 1 de enero de 2016, con el permiso de edificación a que se refiere la ley General de Urbanismo y Construcciones, y las ventas respectivas se efectúen dentro del plazo de un año contado desde la fecha a que se refiere el numeral 1 del artículo quinto transito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rtículo octavo.-  Los contribuyentes que, a contar de la fecha referida en el numeral 1 del artículo quinto transitorio, deban recargar el impuesto al valor agregado en la venta de bienes corporales inmuebles, tendrán derecho a crédito fiscal por el impuesto soportado en la adquisición o construcción de dichos inmuebles, aun cuando este haya sido soportado con anterioridad a la fecha en que deban recargar dicho impuesto, pero dentro de los plazos de prescripción establecidos en el artículo 200 del Código Tributario, contados desde esta última fech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Servicio de Impuestos Internos establecerá la forma y procedimientos en que se hará efectivo este derech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noveno.- En el inciso segundo del artículo primero transitorio de la ley N° 20.727, que introduce modificaciones a la legislación tributaria en materia de factura electrónica y dispone otras medidas que indica, reemplázans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 La expresión “dieciocho” por “trein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 La expresión “veinticuatro” por “treinta y seis”, las dos veces que aparec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ii. La expresión “treinta y seis” por “cuarenta y och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rtículo décimo.- El impuesto establecido en el artículo 3° de la presente ley entrará en vigencia treinta días después de la publicación del reglamento que dicte el Ministerio de Transportes y Telecomunicaciones, que contenga las disposiciones necesarias para la aplicación de dicha norma. Asimismo, el referido Ministerio deberá, durante los primeros doce meses de vigencia del impuesto referido, asignar valores de rendimiento urbano específico y de emisiones de óxidos de nitrógeno, cuando no se disponga de la información para modelos o grupos de modelos específicos, de acuerdo a las siguientes fuentes de información: a) certificaciones de otros países donde se aplica la norma europea para determinar el rendimiento, b) información técnica de organismos independientes o gubernamentales de otros países, o c) cálculos técnicos propios de la Subsecretaría de Transportes en base al tamaño, peso, cilindrada u otras especificaciones técnicas del modelo en cuest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No obstante lo señalado en el inciso anterior, durante los períodos que se indican a continuación, la fórmula aplicable será la sigui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A contar de la vigencia establecida en el inciso anterior y hasta el 31 de diciembre de 2015:</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mpuesto en UTM = [(35 /rendimiento urbano (km/lt)) + (60 x g/km de NOx)] x (Precio de venta x 0,00000006)</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Durante el año calendario 2016:</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Impuesto en UTM = [(35 /rendimiento urbano (km/lt)) + (90 x g/km de NOx)] x (Precio de venta x 0,00000006).</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Artículo undécimo.- Las disposiciones contenidas en el artículo 4° regirán a partir del primer día del mes siguiente al de publicación de la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Dentro del plazo de ciento veinte días contados desde la publicación de la ley, deberá dictarse el reglamento a que se refiere el artículo 13 bis del decreto ley Nº 828, que establece normas para el cultivo, elaboración, comercialización e impuestos que afectan al tabaco. Una vez publicado el referido reglamento, el Servicio de Impuestos Internos dictará la resolución a que se refiere el inciso primero del citado artículo, dentro del plazo de treinta días, para determinar la incorporación de algún elemento distintivo de los establecidos en la señalada norma legal para las especies a que se refiere el artículo 4° del citado decreto ley.”.</w:t>
      </w:r>
    </w:p>
    <w:p>
      <w:pPr>
        <w:pStyle w:val="Normal"/>
        <w:tabs>
          <w:tab w:val="clear" w:pos="709"/>
          <w:tab w:val="left" w:pos="8621"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duodécimo.- </w:t>
      </w:r>
      <w:r>
        <w:rPr>
          <w:rFonts w:cs="Courier New" w:ascii="Courier New" w:hAnsi="Courier New"/>
          <w:spacing w:val="-3"/>
          <w:szCs w:val="24"/>
        </w:rPr>
        <w:t>Lo dispuesto en el artículo 5° entrará en vigencia de manera gradual, de acuerdo a las siguientes fechas: a partir del 1 de enero del año 2015, el crédito establecido en el artículo 21 del decreto ley N° 910, de 1975, se aplicará a las ventas efectuadas de bienes corporales inmuebles para habitación, y a contratos generales de construcción que se suscriban desde esa fecha, cuyo valor no exceda de 4.000 unidades de fomento. A partir del 1 de enero del año 2016, dicho crédito se aplicará cuando el valor no exceda de 3.000 unidades de fomento. Finalmente, a partir del 1 de enero del año 2017 el precitado crédito se aplicará cuando el valor antes señalado no exceda de 2.000 unidades de fomento.</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pPr>
      <w:r>
        <w:rPr>
          <w:rFonts w:cs="Courier New" w:ascii="Courier New" w:hAnsi="Courier New"/>
          <w:sz w:val="24"/>
          <w:szCs w:val="24"/>
        </w:rPr>
        <w:t>Artículo decimotercero.- Lo dispuesto en los artículos 6° y 7° entrará en vigencia a partir del 1 de enero de 2016.</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firstLine="1134"/>
        <w:jc w:val="both"/>
        <w:rPr>
          <w:rFonts w:ascii="Courier New" w:hAnsi="Courier New" w:cs="Courier New"/>
          <w:sz w:val="24"/>
          <w:szCs w:val="24"/>
          <w:lang w:val="es-CL"/>
        </w:rPr>
      </w:pPr>
      <w:r>
        <w:rPr>
          <w:rFonts w:cs="Courier New" w:ascii="Courier New" w:hAnsi="Courier New"/>
          <w:sz w:val="24"/>
          <w:szCs w:val="24"/>
        </w:rPr>
        <w:t xml:space="preserve">Para la aplicación de la exención del artículo 24, número 17, del decreto ley N° 3.475, de 1980, respecto de las operaciones de crédito de dinero efectuadas a contar de la vigencia del artículo 6° de la presente ley, destinadas a pagar préstamos anteriores a esa fecha, se considerará como tasa máxima el 0,4%. </w:t>
      </w:r>
    </w:p>
    <w:p>
      <w:pPr>
        <w:pStyle w:val="Normal"/>
        <w:tabs>
          <w:tab w:val="clear" w:pos="709"/>
          <w:tab w:val="left" w:pos="8621" w:leader="none"/>
        </w:tabs>
        <w:spacing w:lineRule="auto" w:line="36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t>Para la aplicación de lo dispuesto en el artículo 2° bis del mismo decreto ley, la tasa máxima de impuesto a que se refiere el número 2) de dicho artículo, será la vigente a la fecha de inicio de la colocación de la primera emisión acogida a la línea.</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CL"/>
        </w:rPr>
        <w:t>decimocuarto</w:t>
      </w:r>
      <w:r>
        <w:rPr>
          <w:rFonts w:cs="Courier New" w:ascii="Courier New" w:hAnsi="Courier New"/>
          <w:szCs w:val="24"/>
        </w:rPr>
        <w:t xml:space="preserve">.- </w:t>
      </w:r>
      <w:r>
        <w:rPr>
          <w:rFonts w:cs="Courier New" w:ascii="Courier New" w:hAnsi="Courier New"/>
          <w:szCs w:val="24"/>
          <w:lang w:val="es-MX"/>
        </w:rPr>
        <w:t>E</w:t>
      </w:r>
      <w:r>
        <w:rPr>
          <w:rFonts w:cs="Courier New" w:ascii="Courier New" w:hAnsi="Courier New"/>
          <w:szCs w:val="24"/>
        </w:rPr>
        <w:t>l impuesto establecido en el artículo 8° se aplicará</w:t>
      </w:r>
      <w:r>
        <w:rPr>
          <w:rFonts w:cs="Courier New" w:ascii="Courier New" w:hAnsi="Courier New"/>
          <w:szCs w:val="24"/>
          <w:lang w:val="es-MX"/>
        </w:rPr>
        <w:t xml:space="preserve"> a contar del año 2017, considerando las emisiones generadas durante dicho año y deberá ser pagado por primera vez el año 2018.</w:t>
      </w:r>
    </w:p>
    <w:p>
      <w:pPr>
        <w:pStyle w:val="Prrafodelista"/>
        <w:tabs>
          <w:tab w:val="clear" w:pos="709"/>
          <w:tab w:val="left" w:pos="8621" w:leader="none"/>
        </w:tabs>
        <w:spacing w:lineRule="auto" w:line="360" w:before="0" w:after="0"/>
        <w:ind w:left="72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CL"/>
        </w:rPr>
        <w:t>decimoquinto</w:t>
      </w:r>
      <w:r>
        <w:rPr>
          <w:rFonts w:cs="Courier New" w:ascii="Courier New" w:hAnsi="Courier New"/>
          <w:szCs w:val="24"/>
        </w:rPr>
        <w:t xml:space="preserve">.- </w:t>
      </w:r>
      <w:r>
        <w:rPr>
          <w:rFonts w:cs="Courier New" w:ascii="Courier New" w:hAnsi="Courier New"/>
          <w:szCs w:val="24"/>
          <w:lang w:val="es-MX"/>
        </w:rPr>
        <w:t>Las modificaciones al Código Tributario regirán transcurrido un año desde la publicación de la ley, con excepción de lo dispuesto en el número 25, letra b. del artículo 10°, que regirá a partir del 1 de enero de 2015.</w:t>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pacing w:val="-3"/>
          <w:szCs w:val="24"/>
        </w:rPr>
        <w:t>No obstante lo dispuesto en el inciso precedente, lo establecido en los artículos 4° bis, 4° ter, 4° quáter, 4° quinquies, 100 bis, 119 y 160 bis del Código Tributario sólo será aplicable respecto de los hechos, actos o negocios, o conjunto o serie de ellos, a que se refieren dichas disposiciones, realizados o concluidos a partir de la entrada en vigencia de las mismas.</w:t>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w:t>
      </w:r>
      <w:r>
        <w:rPr>
          <w:rFonts w:cs="Courier New" w:ascii="Courier New" w:hAnsi="Courier New"/>
          <w:szCs w:val="24"/>
          <w:lang w:val="es-CL"/>
        </w:rPr>
        <w:t>decimosexto</w:t>
      </w:r>
      <w:r>
        <w:rPr>
          <w:rFonts w:cs="Courier New" w:ascii="Courier New" w:hAnsi="Courier New"/>
          <w:szCs w:val="24"/>
        </w:rPr>
        <w:t xml:space="preserve">.- </w:t>
      </w:r>
      <w:r>
        <w:rPr>
          <w:rFonts w:cs="Courier New" w:ascii="Courier New" w:hAnsi="Courier New"/>
          <w:szCs w:val="24"/>
          <w:lang w:val="es-MX"/>
        </w:rPr>
        <w:t xml:space="preserve">Las modificaciones a la Ordenanza de </w:t>
      </w:r>
      <w:r>
        <w:rPr>
          <w:rFonts w:cs="Courier New" w:ascii="Courier New" w:hAnsi="Courier New"/>
          <w:szCs w:val="24"/>
        </w:rPr>
        <w:t>Aduana</w:t>
      </w:r>
      <w:r>
        <w:rPr>
          <w:rFonts w:cs="Courier New" w:ascii="Courier New" w:hAnsi="Courier New"/>
          <w:szCs w:val="24"/>
          <w:lang w:val="es-MX"/>
        </w:rPr>
        <w:t>s contenidas en el artículo 11 regirán a partir del 1 de enero del año 2015.</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rPr>
        <w:t>Artículo decimoséptimo</w:t>
      </w:r>
      <w:r>
        <w:rPr>
          <w:rFonts w:cs="Courier New" w:ascii="Courier New" w:hAnsi="Courier New"/>
          <w:szCs w:val="24"/>
          <w:lang w:val="es-CL"/>
        </w:rPr>
        <w:t xml:space="preserve">.- </w:t>
      </w:r>
      <w:r>
        <w:rPr>
          <w:rFonts w:cs="Courier New" w:ascii="Courier New" w:hAnsi="Courier New"/>
          <w:szCs w:val="24"/>
          <w:lang w:val="es-MX"/>
        </w:rPr>
        <w:t xml:space="preserve">La modificación a la ley orgánica de la Superintendencia de Valores y Seguros </w:t>
      </w:r>
      <w:r>
        <w:rPr>
          <w:rFonts w:cs="Courier New" w:ascii="Courier New" w:hAnsi="Courier New"/>
          <w:szCs w:val="24"/>
        </w:rPr>
        <w:t xml:space="preserve">a que se refiere el artículo </w:t>
      </w:r>
      <w:r>
        <w:rPr>
          <w:rFonts w:cs="Courier New" w:ascii="Courier New" w:hAnsi="Courier New"/>
          <w:szCs w:val="24"/>
          <w:lang w:val="es-MX"/>
        </w:rPr>
        <w:t xml:space="preserve">14 </w:t>
      </w:r>
      <w:r>
        <w:rPr>
          <w:rFonts w:cs="Courier New" w:ascii="Courier New" w:hAnsi="Courier New"/>
          <w:szCs w:val="24"/>
        </w:rPr>
        <w:t>regirá a partir del año 2015.</w:t>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rPr>
        <w:t xml:space="preserve">Artículo decimoctavo.- </w:t>
      </w:r>
      <w:r>
        <w:rPr>
          <w:rFonts w:cs="Courier New" w:ascii="Courier New" w:hAnsi="Courier New"/>
          <w:spacing w:val="-3"/>
          <w:szCs w:val="24"/>
        </w:rPr>
        <w:t>No obstante lo dispuesto en el inciso primero del artículo 17, las modificaciones introducidas por sus números 3) y 12) entrarán en vigencia a contar del primer día del mes siguiente al de su publicación.</w:t>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Artículo decimonoveno.- En el año 2014, increméntense las dotaciones máximas de personal del Servicio de Impuestos Internos en 123 cupos y del Servicio Nacional de Aduanas en 44 cupos. </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CL"/>
        </w:rPr>
        <w:t>vigésimo</w:t>
      </w:r>
      <w:r>
        <w:rPr>
          <w:rFonts w:cs="Courier New" w:ascii="Courier New" w:hAnsi="Courier New"/>
          <w:szCs w:val="24"/>
        </w:rPr>
        <w:t>.- Facúltase al Presidente de la República para que, mediante uno o más decretos con fuerza de ley, dicte los textos refundidos, coordinados y sistematizados de la ley sobre Impuesto a la Renta, de la ley sobre Impuesto al Valor Agregado y del Código Tributario.</w:t>
      </w:r>
    </w:p>
    <w:p>
      <w:pPr>
        <w:pStyle w:val="Normal"/>
        <w:tabs>
          <w:tab w:val="clear" w:pos="709"/>
          <w:tab w:val="left" w:pos="862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rPr>
        <w:t xml:space="preserve">Artículo </w:t>
      </w:r>
      <w:r>
        <w:rPr>
          <w:rFonts w:cs="Courier New" w:ascii="Courier New" w:hAnsi="Courier New"/>
          <w:szCs w:val="24"/>
          <w:lang w:val="es-CL"/>
        </w:rPr>
        <w:t>vigesimoprimero</w:t>
      </w:r>
      <w:r>
        <w:rPr>
          <w:rFonts w:cs="Courier New" w:ascii="Courier New" w:hAnsi="Courier New"/>
          <w:szCs w:val="24"/>
        </w:rPr>
        <w:t>.- Las disposiciones contenidas en la presente ley que no tengan una regla especial de vigencia, conforme a los artículos precedentes, entrarán en vigencia a contar del primer día del mes siguiente al de su publicación.</w:t>
      </w:r>
    </w:p>
    <w:p>
      <w:pPr>
        <w:pStyle w:val="Normal"/>
        <w:tabs>
          <w:tab w:val="clear" w:pos="709"/>
          <w:tab w:val="left" w:pos="8621"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spacing w:lineRule="auto" w:line="360"/>
        <w:ind w:firstLine="1134"/>
        <w:jc w:val="both"/>
        <w:rPr/>
      </w:pPr>
      <w:r>
        <w:rPr>
          <w:rFonts w:cs="Courier New" w:ascii="Courier New" w:hAnsi="Courier New"/>
          <w:szCs w:val="24"/>
        </w:rPr>
        <w:t xml:space="preserve">Artículo </w:t>
      </w:r>
      <w:r>
        <w:rPr>
          <w:rFonts w:cs="Courier New" w:ascii="Courier New" w:hAnsi="Courier New"/>
          <w:szCs w:val="24"/>
          <w:lang w:val="es-CL"/>
        </w:rPr>
        <w:t>vigesimosegundo</w:t>
      </w:r>
      <w:r>
        <w:rPr>
          <w:rFonts w:cs="Courier New" w:ascii="Courier New" w:hAnsi="Courier New"/>
          <w:szCs w:val="24"/>
          <w:lang w:val="es-MX"/>
        </w:rPr>
        <w:t>.-</w:t>
      </w:r>
      <w:r>
        <w:rPr>
          <w:rFonts w:cs="Courier New" w:ascii="Courier New" w:hAnsi="Courier New"/>
          <w:szCs w:val="24"/>
        </w:rPr>
        <w:t xml:space="preserve"> El mayor gasto fiscal que represente la aplicación de esta ley durante el año 2014 se financiará con cargo al presupuesto del Servicio de Impuestos Internos y del Servicio Nacional de Aduanas, según corresponda. No obstante lo anterior, el Ministerio de Hacienda, con cargo a la partida presupuestaria del Tesoro Público, podrá suplementar dichos presupuestos en la parte del gasto que no pudieren financiar con los referidos recursos.</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vigesimotercero.- A más tardar el 31 de enero de 2015, se enviará al Congreso Nacional un proyecto de ley que cree una nueva institucionalidad en materia de inversión extranje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Si llegado el plazo a que se refiere el artículo 9° de la presente ley, no ha entrado en vigencia la ley a que se refiere el inciso anterior, el referido plazo se entenderá prorrogado, para todos los efectos legales, por el solo ministerio de la ley, hasta la fecha en que se cumpla la precitada condi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rtículo vigesimocuarto.- Establécese, a partir del 1 de enero de 2015 y hasta el 31 de diciembre del mismo año, el siguiente sistema voluntario y extraordinario de declaración de bienes o rentas que se encuentren en el extranjer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 Contribuyentes que pueden acogers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domiciliados, residentes, establecidos o constituidos en Chile con anterioridad al 1 de enero de 2014, podrán optar voluntariamente por declarar ante el Servicio de Impuestos Internos, en la forma que determine mediante resolución, sus bienes y rentas que se encuentren en el extranjero, cuando habiendo estado afectos a impuestos en el país, no hayan sido oportunamente declarados y/o gravados con los tributos correspondientes en Chile, aun cuando hayan sido declarados o informados para fines cambiarios, o cuando los bienes o rentas se mantengan u obtengan en el exterior a través de mandatarios, trusts u otros encargos fiduciarios o mandatarios. También podrán declarar sus bienes y rentas que se encuentren en Chile, cuando sean beneficiarios de aquellos a través de sociedades, entidades, trusts, encargos fiduciarios o mandatarios en el extranjero. Cuando los bienes o rentas se tengan indirectamente o a través de encargos fiduciarios o mandatarios, en la declaración se deberá identificar a los beneficiarios finales de tales bienes o rentas. Con la presentación de esta declaración, se entenderá que los contribuyentes autorizan al Servicio de Impuestos Internos, a la Unidad de Análisis Financiero y cualquier otra institución u órgano del Estado que pudiera tener injerencia en lo que respecta a la declaración e ingreso de los bienes y rentas materia de este artículo, para requerir a los bancos información específica sobre las rentas o bienes que se haya incluido en ella, quienes deberán entregarla sin más trámite que la solicitud de la respectiva institución, acompañada de copia de la citada declaración, como asimismo para que entre todas las instituciones mencionadas puedan intercambiar entre sí, de la misma forma, dicha información para los fines de lo dispuesto en este artículo. Lo anterior, es sin perjuicio de las facultades del Banco Central de Chile para requerir los antecedentes de operaciones de cambios internacionales de acuerdo a la Ley Orgánica Constitucional que lo rige, como asimismo para hacer entrega de información sujeta a reserva conforme al procedimiento que señala el artículo 66 de ese mismo cuerpo leg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2.- Ingreso de los bienes o rentas declaradas al paí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s contribuyentes que declaren los bienes o rentas de que trata este artículo, no estarán obligados, para efectos de este artículo, a ingresarlos al país, no obstante lo cual, podrán hacerlo. Quienes opten por ingresarlos, deberán hacerlo, cuando ello sea pertinente, a través de los bancos, según las instrucciones impartidas por el Banco Central de Chile para el efecto, cumpliendo con lo establecido en el numeral 17 y autorizando a las instituciones públicas a que se refiere el numeral 1 para requerir a los bancos respectivos información específica sobre las rentas o bienes que se hayan incluido en la declaración, como asimismo, para que entre tales instituciones intercambien dicha información para los fines de lo dispuesto en este artículo. Lo anterior es sin perjuicio de las facultades del Banco Central de Chile para limitar o restringir la realización de las operaciones de cambios internacionales, conforme a lo dispuesto en los artículos 40, 42 y 49 de la ley orgánica constitucional que lo rige, o de las atribuciones que otras leyes le otorgan en materia cambiari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on todo, los contribuyentes no podrán someter al presente sistema los bienes o rentas que, al momento de la declaración, se encuentren en países o jurisdicciones catalogadas como de alto riesgo o no cooperativas en materia de prevención y combate al lavado de activos y al financiamiento del terrorismo por el Financial Action Task Force (FATF/GAFI).</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 Reglas aplicables a los bienes y rentas que podrán acogers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1.- Bienes y ren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Podrán ser objeto de la declaración que establece este artículo los siguientes bienes o rent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bienes incorporales muebles nominativos, tales como acciones o derechos en sociedades constituidas en el exterior, o el derecho a los beneficios de un trust o fideicomiso. Se incluye también, dentro de este categoría, toda clase de instrumentos financieros o valores, tales como bonos, cuotas de fondos, depósitos, y otros similares, que sean pagaderos en moneda extranjer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divisas,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rentas que provengan de los bienes indicados en las letras anteriores, tales como dividendos, utilidades, intereses, y todo otro incremento patrimonial que dichos bienes hayan generad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2.- Fecha de adquisición de los bie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Sólo podrán acogerse a este artículo los bienes o derechos que el contribuyente acredite fehacientemente haber adquirido con anterioridad al 1 de enero de 2014 y las rentas que provengan de tales bienes, ello sin perjuicio de la obligación de cumplir en el futuro con los impuestos y demás obligaciones que pudieren afectar a tales bienes o rentas conforme a las normas legales que les sean aplicables, para efectos de índole aduanera, cambiaria, societaria, de mercado de valores, entre otra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3.3.- Prueba del dominio de los bienes y ren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in perjuicio de las reglas especiales de este numeral, los contribuyentes que se acojan a las disposiciones de este artículo deberán acompañar los antecedentes necesarios que el Servicio de Impuestos Internos solicite y determine mediante resolución para acreditar su dominio, derecho a los beneficios o cualquier derecho o título fiduciario sobre los bienes o rentas declarados y su fecha de adquisición. Para estos efectos, el Servicio deberá incluir, en lo que sea pertinente, las instrucciones que la Unidad de Análisis Financiero y demás instituciones u órganos del Estado a que se refiere el numeral 1 emitan respecto a la aplicación de este artículo en lo relativo a los resguardos necesarios para dar cumplimiento al intercambio de información entre tales instituciones, respecto de los bienes o rentas que los contribuyentes voluntariamente declaren o ingresen al país conforme a este régimen transitorio y extraordin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uando estos bienes hayan debido ser inscritos o registrados en el exterior, conforme a la legislación del país en que se encuentren, la adquisición de los mismos por parte del contribuyente se acreditará con un certificado de la entidad encargada del registro o inscripción, debidamente legalizado, autenticado y traducido al idioma español, según corresponda, en el que conste la singularización de los bienes y el hecho de estar registrados o inscritos a nombre del contribuyente, de una entidad de su propiedad, de su mandatario o encargado fiduciari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se trate de acciones u otros títulos, el contribuyente deberá acompañar copia de los mismos, incluyendo una certificación del emisor en que se acredite su autenticidad, vigencia y el hecho de haberse emitido con anterioridad a la fecha señalada en el punto 3.2., todo ello debidamente legalizado, autenticado y traducido al idioma español, según sea el caso. Además, el contribuyente deberá acompañar, cumpliendo los mismos requisitos, copia del acto o contrato en virtud del cual adquirió los precitados títul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Cuando el derecho a los bienes o rentas se tengan o ejerza indirectamente, o a través de trusts, encargos fiduciarios o mandatarios, se deberá identificar al constituyente o settlor, al administrador, encargado fiduciario o trustee y a los beneficiarios finales de tales bienes o rentas, acompañando copia del mandato, encargo fiduciario o trust, debidamente legalizado, autenticado y traducido al idioma español,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uando, para los fines de este artículo, las instituciones públicas de que trata esta misma disposición lo soliciten en el ejercicio de sus facultades conferidas por ley, el contribuyente deberá exhibir los títulos originales de tenerlos aún en su poder, o, en su defecto, acompañar copia del título que dé cuenta de su enajenación posterior a la declaración, todo ello legalizado, autenticado y traducido al idioma español, según corresponda, el que de todas formas deberá haberse emitido o suscrito cumpliendo con las formalidades que de acuerdo a la legislación chilena permitan establecer su fecha cier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odrán incluirse en la declaración a que se refiere este artículo bienes respecto de los cuales, a la fecha de la declaración, no se cuente con los documentos legalizados, autenticados o traducidos, sin perjuicio que, cuando el Servicio de Impuestos Internos lo requiera en el ejercicio de sus facultades de fiscalización, el contribuyente deberá acompañarlos con posterioridad a ella y hasta antes de emitirse el giro del impuesto respectiv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4.- Forma y plazo de la declar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La declaración a que se refiere este artículo, deberá ser presentada por el contribuyente al Servicio de Impuestos Internos, dentro del plazo que fija este artículo, junto con todos los antecedentes de hecho y de derecho en que se funde, de los cuales debe desprenderse el cumplimiento de los requisitos de este sistema voluntario, transitorio y extraordinario de declaración, momento a partir del cual se entenderá que autoriza a las instituciones públicas a que se refiere este artículo para intercambiar información respecto de los bienes o rentas que consten en su declaración. Dentro del plazo señalado, los contribuyentes podrán presentar cuantas declaraciones estimen pertinente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5.- Inventario y descripción de los bienes y rent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contribuyentes deberán acompañar a la declaración establecida en este artículo, la que formará parte integrante de la misma para todos los efectos, un inventario y descripción detallada de todos los bienes y rentas que sean objeto de la misma, con indicación de su origen, naturaleza, especie, número, cuantía, lugar en que se encuentran y personas o entidades que los tengan a cualquier título, cuando no se hallen directamente en poder o a nombre del contribuyente, incluyendo aquellos que con anterioridad se hayan omitido o declarado en forma incompleta o inexact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6.- Sanción por la incorporación dolosa de bienes o rentas de terceros en la declar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quellos contribuyentes que maliciosamente y con infracción a las disposiciones de este artículo incluyan en su propia declaración bienes o rentas de terceros, serán sancionados con multa del trescientos por ciento del valor de los bienes o rentas de que se trate, determinado según el numeral 7 de este artículo, y con presidio menor en sus grados medio a máximo. La multa que establece este numeral se aplicará de acuerdo al procedimiento que establece el número 2, del artículo 165, del Códig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7.- Reglas para la valoración de los bienes y rentas  declarad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l contribuyente deberá informar los bienes a su valor comercial o de mercado a la fecha de la declaración. Dicho valor será determinado de acuerdo a las siguientes regl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a) Conforme a lo dispuesto en el artículo 46, de la ley N°16.271, sobre Impuesto a las Asignaciones por Causa de Muerte y Donaciones, en cuanto resulte aplicable considerando la naturaleza y ubicación de los bienes. De no ser aplicable lo establecido en el citado artículo, el valor de los bienes se determinará conforme a las normas del artículo 46 bis del mismo texto leg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b) En el caso de acciones, derechos o cualquier título sobre sociedades o entidades constituidas en el extranjero; bonos y demás títulos de crédito, valores, instrumentos y cualquier activo que se transe en el extranjero en un mercado regulado por entidades públicas del país respectivo, el valor de tales activos será el precio promedio que se registre en tales mercados dentro de los seis meses anteriores a la fecha de la presentación de la declaración. Lo anterior deberá acreditarse con un certificado emitido por la respectiva autoridad reguladora o por un agente autorizado para operar en tales mercados, debidamente legalizado, autenticado y traducido al idioma español, según correspond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Cuando no pueda aplicarse lo dispuesto en las letras a) y b) anteriores, deberán declararlos a su valor comercial o de mercado, teniendo como base para tales efectos un informe de valoración elaborado por auditores independientes registrados ante la Superintendencia de Valores y Segur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d) Los valores a que se refieren las letras precedentes, cuando sea pertinente, deberán convertirse a moneda nacional de acuerdo al tipo de cambio informado para la respectiva moneda extranjera por el Banco Central de Chile según el número 6., del Capítulo I, del Compendio de Normas de Cambios Internacionales o el que dicho Banco establezca en su reemplazo, correspondiente al día hábil anterior a la declar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 El valor determinado conforme a este numeral, una vez pagado el impuesto único que establece el presente artículo, constituirá el costo de dichos bienes para todos los efectos tributarios;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f) En el caso de contribuyentes que declaren su renta efectiva afecta al impuesto de primera categoría en base a contabilidad completa, los bienes y las rentas declarados, deberán registrarse en la contabilidad a la fecha de su declaración, al valor determinado conforme a este numeral; y se considerarán como capital para los efectos de lo dispuesto en el número 29, del artículo 17, de la ley sobre Impuesto a la Renta, contenida en el artículo 1°, del decreto ley N° 824, de 1974. Los demás contribuyentes deberán considerar dicho valor como costo de tales activos para todos los efectos tributarios, 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g) Si el contribuyente no acreditare el valor de los bienes o la cuantía de las rentas conforme a lo dispuesto en este numeral, el Servicio de Impuestos Internos podrá tasarlos conforme a lo dispuesto en el artículo 64 del Código Tributario, aplicándose la totalidad de las normas de ese Código relativas a la tasación, incluido el derecho del contribuyente a reclamar de aquella conforme al procedimiento general de reclamación. Las diferencias de impuesto único que se determinen como consecuencia de la tasación que efectúe dicho Servicio, dentro de los plazos de prescripción que fija el artículo 200 del Código Tributario, se considerarán para todos los efectos tributarios, como un impuesto sujeto a retención. Aceptada la tasación por el contribuyente o ratificada por sentencia ejecutoriada, los valores tasados deberán considerarse formando parte del costo para fines tributarios de los respectivos bie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8.- Procedimien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Presentada la declaración que regla este artículo y con el sólo mérito de aquella, el Servicio de Impuestos Internos deberá girar dentro de los cinco días hábiles siguientes, un impuesto único y sustitutivo de los demás impuestos que pudieren haber afectado a los bienes o rentas declarados, el que se aplicará con una tasa de 8%, sobre el valor de dichos bienes o rentas determinado por el contribuyente. El pago de este impuesto deberá efectuarse dentro de los diez días hábiles siguientes a la notificación del respectivo giro, debiendo dejarse constancia del pago en el expediente respectivo. El Servicio de Impuestos Internos dispondrá del plazo de doce meses contados desde la fecha del pago del impuesto, para la fiscalización del cumplimento de los requisitos que establece este artículo, vencido el cual, se presumirá de derecho que la declaración del contribuyente y los antecedentes en que se funda han sido presentados en conformidad a sus disposiciones. Dentro de ese plazo, el Servicio podrá ejercer la totalidad de las atribuciones que le confiere la presente disposición legal, y girar las eventuales diferencias de impuesto único que pudiesen resultar. Vencido el plazo de doce meses, caducan de pleno derecho las facultades de dicho Servicio para la revisión y fiscalización de la respectiva declaración.</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n caso de incumplirse alguno de los requisitos que establece esta ley, el Servicio de Impuestos Internos notificará al contribuyente, dentro de los plazos señalados, una resolución en que se declare incumplimiento, con indicación del requisito de que se trate y solicitando, en cuanto ello sea posible, subsanarlo dentro del plazo de diez días hábiles contados desde la respectiva notificación. Desde la referida notificación y hasta la resolución que deberá emitir el Servicio de Impuestos Internos respecto de haberse o no subsanado el incumplimiento, se suspenderá el plazo de doce meses que fija este número. En caso de no haberse subsanado el incumplimiento, el Servicio señalado podrá ejercer las facultades que le confiere el Código Tributario, su Ley Orgánica y las demás disposiciones legales, informando de ello al Banco Central de Chile, la Unidad de Análisis Financieros y demás órganos del Estado que corresponda. Contra la resolución que dicte el Servicio declarando fundadamente el incumplimiento de los requisitos de este artículo, el contribuyente tendrá derecho a reclamar conforme al procedimiento general que establece el Libro Tercero del Código Tributario. En caso de haberse declarado por sentencia firme el incumplimiento de los requisitos que establece este artículo, no procederá la devolución del impuesto único y sustitutivo pagado, ello sin perjuicio de que no se producirán en ese caso los efectos que el presente artículo atribuye al citado pag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9.- Tratamiento del impuesto únic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impuesto de este artículo no podrá utilizarse como crédito contra impuesto alguno, ni podrá deducirse como gasto en la determinación del mismo impuesto único ni de ningún otro tributo. No obstante lo anterior, no se aplicará en este caso lo dispuesto en el artículo 21 de la ley sobre Impuesto a la Renta.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0.- Regularización de información cambiari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Los contribuyentes que se acojan a las disposiciones de este artículo, además de presentar la declaración y efectuar el pago del impuesto respectivo, deberán regularizar, en su caso, el cumplimiento de las obligaciones impuestas en materia cambiaria por el Banco Central de Chile conforme a su ley orgánica constitucional, en la forma y en los plazos que esta institución determin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1.- Prohibicion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No podrán acogerse a las disposiciones de este artículo las personas que, a la fecha de publicación de la presente ley en el Diario Oficial: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a) hayan sido condenadas, formalizadas o sometidas a proceso por alguno de los delitos señalados en las letras a) o b), del artículo 27 de la ley N°19.913, que crea la Unidad de Análisis Financiero y modifica diversas disposiciones en materia de lavado y blanqueo de activos, según éstos se regulen en dicha ley o sean regulados en cualquier normativa que se dicte a futuro y que amplíe dicho concepto, siempre y cuando dicha ampliación se haya producido con anterioridad a la fecha en que el contribuyente se acoja a las disposiciones de este artículo; o quienes hayan sido juzgados y condenados en el extranjero por el delito de lavado de dinero o delitos base o preced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b) hayan sido condenadas, formalizadas o sometidas a proceso por delito tributari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 hayan sido condenadas, formalizadas o sometidas a proceso por los delitos de lavado de activos, financiamiento del terrorismo y delitos de cohecho en los términos previstos en la ley N° 20.393, sobre responsabilidad penal de las personas jurídica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d) hayan sido condenadas, formalizadas o sometidas a proceso por alguno de los delitos establecidos en los artículos 59 y 64 de la ley orgánica constitucional que rige al Banco Central de Chile, 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 hayan sido objeto de una citación, liquidación, reliquidación o giro por parte del Servicio de Impuestos Internos, que diga relación con los bienes o rentas que se pretenda incluir en la declaración a que se refier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2.- Efectos de la declaración y pago del impues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Con la declaración y pago del impuesto único que establece el presente artículo, y siempre que se cumplan los requisitos que establece, se presumirá de derecho la buena fe del contribuyente respecto de la omisión de declaración o falta de cumplimiento de las obligaciones respectivas. Conforme a ello, y sobre la base del mérito de la resolución del Servicio de Impuestos Internos que acredite el cumplimiento de las condiciones establecidas para acogerse al sistema establecido por este artículo o transcurrido el plazo de doce meses que señala el inciso primero del numeral 8 anterior, se extinguirán de pleno derecho las responsabilidades civiles, penales o administrativas derivadas del incumplimiento de las obligaciones establecidas por la legislación cambiaria, tributaria, de sociedades anónimas y de mercado de valores, tanto respecto de los bienes o las inversiones de cualquier naturaleza, como de las rentas que éstas hayan generado y que se incluyeron en la declaración respectiva para los fines del presente artículo. Lo dispuesto en este numeral no tendrá aplicación respecto de los deberes de información y lo establecido en el artículo 27 de la ley N°19.913; ni tampoco beneficiará a las personas que se encuentren en cualquiera de las situaciones señaladas en el numeral precedent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3.- Obligaciones que afectan a los funcionarios público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 xml:space="preserve">El Servicio de Impuestos Internos, el Banco Central de Chile y la Unidad de Análisis Financiero, las demás instituciones u órganos del Estado y bancos, así como el personal que actúe bajo su dependencia, no podrán divulgar en forma alguna la cuantía o fuente de los bienes o rentas, ni otros datos o antecedentes que hayan sido proporcionados por el contribuyente con motivo de la declaración que efectúe conforme a este artículo. Para estos efectos, se aplicará lo dispuesto en los artículos 35 del Código Tributario, 66 de la ley orgánica constitucional del Banco Central de Chile y 13 de la ley N° 19.913, según corresponda. Lo dispuesto en el párrafo precedente, no obsta a la entrega e intercambio de información de las instituciones a que se refiere este artículo respecto de la aplicación de la ley N° 19.913 y al intercambio de información establecido en los numerales 1 y 17 de este artículo.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4.- Radicación y registro en el país de activos subyacentes.</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En el caso en que los contribuyentes que tengan los bienes y rentas declarados respecto de los cuales paguen el impuesto único que establece este artículo a través de sociedades u otras entidades o encargos fiduciarios, y siempre que den cumplimiento a las demás obligaciones de acceso de información para el adecuado intercambio de la misma entre las instituciones señaladas en el numeral 1 de este artículo, podrán solicitar ante las autoridades respectivas que, una vez pagado el tributo señalado, los activos que se encuentran radicados en tales sociedades, entidades o propietarios fiduciarios, se entiendan, para todos los efectos legales, radicados directamente en el patrimonio del contribuyente en Chile, ello siempre que disuelvan tales sociedades o entidades o dejen sin efecto los encargos fiduciarios, siendo título suficiente para efectos del registro o inscripción, según corresponda, de tales bienes a su nombre, la presente ley.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Para estos efectos, el contribuyente deberá acreditar ante quien corresponda que los bienes o rentas a registrar o inscribir han sido materia de la declaración y se ha pagado a su respecto el impuesto que contempla esta ley.</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En estos casos, la radicación de estos bienes en el patrimonio del contribuyente no se considerará una enajenación, sino que una reorganización del mismo, siempre que los activos se registren de acuerdo al valor que haya quedado afecto a la declaración y pago del impuesto que contempla este artículo, caso en el cual el Servicio de Impuestos Internos no podrá ejercer las facultades que establece el artículo 64 del Código Tributario, salvo para el caso de determinar el valor de tales bienes para efectos de la aplicación del impuesto único a que se refiere el presen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 xml:space="preserve">15.- Vencido el plazo para presentar la declaración y pagar el impuesto que establece este artículo, no se podrá efectuar una nueva declaración en los términos del artículo 36 bis del Código Tributario, ni corregir, rectificar, complementar o enmendar la presentada originalmente. </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6.- Para los efectos de lo dispuesto en el artículo 97 N°4 del Código Tributario, se considerará como una circunstancia agravante para la aplicación de la pena, el hecho de que el contribuyente no se haya acogido al régimen establecido en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17.- De las medidas antilavado de activos y prevención del financiamiento del terrorism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szCs w:val="24"/>
        </w:rPr>
        <w:t>Lo dispuesto en el presente artículo en ningún caso eximirá del cumplimiento de las obligaciones impuestas por la ley N° 19.913 y demás normas dictadas en materia de prevención de lavado de activos y financiamiento del terrorismo. Los sujetos obligados por dicha ley deberán coordinar e implementar sistemas y medidas de detección y análisis antilavado de las operaciones que se lleven a cabo en virtud del presente sistema, tendientes a identificar de manera eficiente la declaración o internación de bienes y rentas que puedan provenir de alguno de los delitos establecidos en los artículos 27 y 28 de la ley N°19.913. El Servicio de Impuestos Internos deberá reportar a la Unidad de Análisis Financiero las operaciones que estimen como sospechosas de acuerdo a lo establecido en el artículo 3° de la ley N°19.913. Asimismo, la Unidad de Análisis Financiero tendrá, previa solicitud, acceso permanente y directo, para el debido cumplimiento de sus funciones legales, a toda la información recabada por las instituciones públicas referidas, respecto de los bienes y rentas declaradas por los contribuyentes conforme a este artículo, sin restricciones de ningún tipo, inclusive si ésta está sujeta a secreto o reserva. El  Servicio de Impuestos Internos deberá implementar controles sobre la identificación de los contribuyentes que se acojan al sistema de acuerdo a los estándares que establece el Grupo de Acción Financiera en sus Recomendaciones Antilavado y Contra el Financiamiento del Terrorismo del GAFI, de acuerdo a lo que solicite expresamente la Unidad de Análisis Financiero. Por su parte, el Banco Central de Chile proporcionará los antecedentes que le soliciten la Unidad de Análisis Financiero o el Ministerio Público, de acuerdo a lo dispuesto en el artículo 66 de la ley orgánica constitucional que lo rige.</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Se conformará una comisión de coordinación y supervisión para asegurar el cumplimiento efectivo de las medidas antilavado de activos establecidas en el presente artículo y en la normativa relacionada que se emita por las referidas instituciones, la que se constituirá y funcionará por el tiempo necesario para cumplir con las disposiciones de este artículo, conforme lo determinen en conjunto el Servicio de Impuestos Internos y la Unidad de análisis financiero. En ella participarán el Servicio y Unidad referidos y cualquiera otra institución pública que se considere relevante para este propósito. Los bancos que intervengan en las operaciones que se acojan al sistema que establece este artículo, deberán establecer mecanismos de prevención de lavado de activos y financiamiento al terrorismo, con los controles para identificar debidamente a los contribuyentes que deseen ingresar activos de acuerdo a los estándares de debido conocimiento de clientes del GAFI, solicitar una declaración de origen de los fondos y requerir la identificación plena de los beneficiarios finales conforme a las reglas de este artícul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bancos deberán reportar a la Unidad de Análisis Financiero cualquier operación sospechosa que detecten en el análisis de la información proporcionada por los contribuyentes, de acuerdo a lo establecido en el artículo 3° de la ley N°19.913 y en las circulares emitidas por dicha Unidad al efec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Los documentos o declaraciones emitidas por las autoridades competentes en el marco del presente sistema de declaración no pueden ser considerados como declaraciones oficiales de que los activos, rentas o fondos declarados o ingresados son de origen lícito.</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pacing w:val="-3"/>
          <w:szCs w:val="24"/>
        </w:rPr>
        <w:t>Los contribuyentes que ingresen activos conforme al presente sistema sólo podrán hacerlo en caso de que ellos provengan de países que cuenten con normativa antilavado que aplique las Recomendaciones del GAFI y cuyas Unidades de Inteligencia Financiera pertenezcan al Grupo Egmont.”.</w:t>
      </w:r>
    </w:p>
    <w:p>
      <w:pPr>
        <w:pStyle w:val="Normal"/>
        <w:tabs>
          <w:tab w:val="clear" w:pos="709"/>
          <w:tab w:val="left" w:pos="2552" w:leader="none"/>
        </w:tabs>
        <w:spacing w:lineRule="auto" w:line="360"/>
        <w:ind w:right="22"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t>*****</w:t>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835" w:leader="none"/>
        </w:tabs>
        <w:spacing w:lineRule="auto" w:line="360" w:before="120" w:after="120"/>
        <w:ind w:firstLine="2977"/>
        <w:jc w:val="both"/>
        <w:rPr>
          <w:rFonts w:ascii="Courier New" w:hAnsi="Courier New" w:cs="Courier New"/>
          <w:szCs w:val="24"/>
        </w:rPr>
      </w:pPr>
      <w:r>
        <w:rPr>
          <w:rFonts w:cs="Courier New" w:ascii="Courier New" w:hAnsi="Courier New"/>
          <w:szCs w:val="24"/>
        </w:rPr>
        <w:t>Dios guarde a V.E.</w:t>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ind w:left="992" w:right="51" w:hanging="0"/>
        <w:jc w:val="center"/>
        <w:rPr>
          <w:rFonts w:ascii="Courier New" w:hAnsi="Courier New" w:cs="Courier New"/>
          <w:szCs w:val="24"/>
        </w:rPr>
      </w:pPr>
      <w:r>
        <w:rPr>
          <w:rFonts w:cs="Courier New" w:ascii="Courier New" w:hAnsi="Courier New"/>
          <w:szCs w:val="24"/>
        </w:rPr>
        <w:t>ALDO CORNEJO GONZÁLEZ</w:t>
      </w:r>
    </w:p>
    <w:p>
      <w:pPr>
        <w:pStyle w:val="TextBody"/>
        <w:tabs>
          <w:tab w:val="clear" w:pos="709"/>
          <w:tab w:val="left" w:pos="2552" w:leader="none"/>
        </w:tabs>
        <w:spacing w:lineRule="auto" w:line="360"/>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360"/>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ind w:right="1752" w:hanging="0"/>
        <w:jc w:val="center"/>
        <w:rPr>
          <w:rFonts w:ascii="Courier New" w:hAnsi="Courier New" w:cs="Courier New"/>
          <w:szCs w:val="24"/>
        </w:rPr>
      </w:pPr>
      <w:r>
        <w:rPr>
          <w:rFonts w:cs="Courier New" w:ascii="Courier New" w:hAnsi="Courier New"/>
          <w:szCs w:val="24"/>
        </w:rPr>
        <w:t>LUIS ROJAS GALLARDO</w:t>
      </w:r>
    </w:p>
    <w:p>
      <w:pPr>
        <w:pStyle w:val="Normal"/>
        <w:spacing w:lineRule="auto" w:line="360"/>
        <w:ind w:right="1752" w:hanging="0"/>
        <w:jc w:val="center"/>
        <w:rPr/>
      </w:pPr>
      <w:r>
        <w:rPr>
          <w:rFonts w:cs="Courier New" w:ascii="Courier New" w:hAnsi="Courier New"/>
          <w:spacing w:val="-20"/>
          <w:szCs w:val="24"/>
        </w:rPr>
        <w:t>Secretario General (S) de la Cámara de Diputados</w:t>
      </w:r>
    </w:p>
    <w:sectPr>
      <w:headerReference w:type="default" r:id="rId7"/>
      <w:headerReference w:type="first" r:id="rId8"/>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74955" cy="173990"/>
              <wp:effectExtent l="0" t="0" r="0" b="0"/>
              <wp:wrapSquare wrapText="largest"/>
              <wp:docPr id="8"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2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27</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709"/>
        </w:tabs>
        <w:ind w:left="1440" w:hanging="360"/>
      </w:pPr>
      <w:rPr/>
    </w:lvl>
  </w:abstractNum>
  <w:abstractNum w:abstractNumId="6">
    <w:lvl w:ilvl="0">
      <w:start w:val="2"/>
      <w:numFmt w:val="decimal"/>
      <w:suff w:val="nothing"/>
      <w:lvlText w:val="%1."/>
      <w:lvlJc w:val="left"/>
      <w:pPr>
        <w:tabs>
          <w:tab w:val="num" w:pos="0"/>
        </w:tabs>
        <w:ind w:left="0" w:firstLine="708"/>
      </w:pPr>
      <w:rPr>
        <w:vertAlign w:val="baseline"/>
        <w:position w:val="0"/>
        <w:sz w:val="24"/>
        <w:color w:val="000000"/>
      </w:rPr>
    </w:lvl>
    <w:lvl w:ilvl="1">
      <w:start w:val="2"/>
      <w:numFmt w:val="lowerLetter"/>
      <w:suff w:val="nothing"/>
      <w:lvlText w:val="%2."/>
      <w:lvlJc w:val="left"/>
      <w:pPr>
        <w:tabs>
          <w:tab w:val="num" w:pos="0"/>
        </w:tabs>
        <w:ind w:left="0" w:firstLine="1440"/>
      </w:pPr>
      <w:rPr>
        <w:vertAlign w:val="baseline"/>
        <w:position w:val="0"/>
        <w:sz w:val="24"/>
        <w:color w:val="000000"/>
      </w:rPr>
    </w:lvl>
    <w:lvl w:ilvl="2">
      <w:start w:val="1"/>
      <w:numFmt w:val="lowerRoman"/>
      <w:lvlText w:val="%3."/>
      <w:lvlJc w:val="left"/>
      <w:pPr>
        <w:tabs>
          <w:tab w:val="num" w:pos="384"/>
        </w:tabs>
        <w:ind w:left="384" w:firstLine="174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7">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suff w:val="nothing"/>
      <w:lvlText w:val="%1."/>
      <w:lvlJc w:val="left"/>
      <w:pPr>
        <w:tabs>
          <w:tab w:val="num" w:pos="0"/>
        </w:tabs>
        <w:ind w:left="0" w:firstLine="708"/>
      </w:pPr>
      <w:rPr>
        <w:vertAlign w:val="baseline"/>
        <w:position w:val="0"/>
        <w:sz w:val="24"/>
        <w:b/>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0">
    <w:lvl w:ilvl="0">
      <w:start w:val="1"/>
      <w:numFmt w:val="lowerLetter"/>
      <w:lvlText w:val="%1)"/>
      <w:lvlJc w:val="left"/>
      <w:pPr>
        <w:tabs>
          <w:tab w:val="num" w:pos="360"/>
        </w:tabs>
        <w:ind w:left="360" w:firstLine="720"/>
      </w:pPr>
      <w:rPr>
        <w:vertAlign w:val="baseline"/>
        <w:position w:val="0"/>
        <w:sz w:val="24"/>
        <w:color w:val="000000"/>
      </w:rPr>
    </w:lvl>
    <w:lvl w:ilvl="1">
      <w:start w:val="1"/>
      <w:numFmt w:val="lowerLetter"/>
      <w:suff w:val="nothing"/>
      <w:lvlText w:val="%2."/>
      <w:lvlJc w:val="left"/>
      <w:pPr>
        <w:tabs>
          <w:tab w:val="num" w:pos="0"/>
        </w:tabs>
        <w:ind w:left="0" w:firstLine="1800"/>
      </w:pPr>
      <w:rPr>
        <w:vertAlign w:val="baseline"/>
        <w:position w:val="0"/>
        <w:sz w:val="24"/>
        <w:color w:val="000000"/>
      </w:rPr>
    </w:lvl>
    <w:lvl w:ilvl="2">
      <w:start w:val="1"/>
      <w:numFmt w:val="lowerRoman"/>
      <w:suff w:val="nothing"/>
      <w:lvlText w:val="%3."/>
      <w:lvlJc w:val="left"/>
      <w:pPr>
        <w:tabs>
          <w:tab w:val="num" w:pos="0"/>
        </w:tabs>
        <w:ind w:left="0" w:firstLine="2520"/>
      </w:pPr>
      <w:rPr>
        <w:vertAlign w:val="baseline"/>
        <w:position w:val="0"/>
        <w:sz w:val="24"/>
        <w:color w:val="000000"/>
      </w:rPr>
    </w:lvl>
    <w:lvl w:ilvl="3">
      <w:start w:val="1"/>
      <w:numFmt w:val="decimal"/>
      <w:suff w:val="nothing"/>
      <w:lvlText w:val="%4."/>
      <w:lvlJc w:val="left"/>
      <w:pPr>
        <w:tabs>
          <w:tab w:val="num" w:pos="0"/>
        </w:tabs>
        <w:ind w:left="0" w:firstLine="3240"/>
      </w:pPr>
      <w:rPr>
        <w:vertAlign w:val="baseline"/>
        <w:position w:val="0"/>
        <w:sz w:val="24"/>
        <w:color w:val="000000"/>
      </w:rPr>
    </w:lvl>
    <w:lvl w:ilvl="4">
      <w:start w:val="1"/>
      <w:numFmt w:val="lowerLetter"/>
      <w:suff w:val="nothing"/>
      <w:lvlText w:val="%5."/>
      <w:lvlJc w:val="left"/>
      <w:pPr>
        <w:tabs>
          <w:tab w:val="num" w:pos="0"/>
        </w:tabs>
        <w:ind w:left="0" w:firstLine="3960"/>
      </w:pPr>
      <w:rPr>
        <w:vertAlign w:val="baseline"/>
        <w:position w:val="0"/>
        <w:sz w:val="24"/>
        <w:color w:val="000000"/>
      </w:rPr>
    </w:lvl>
    <w:lvl w:ilvl="5">
      <w:start w:val="1"/>
      <w:numFmt w:val="lowerRoman"/>
      <w:suff w:val="nothing"/>
      <w:lvlText w:val="%6."/>
      <w:lvlJc w:val="left"/>
      <w:pPr>
        <w:tabs>
          <w:tab w:val="num" w:pos="0"/>
        </w:tabs>
        <w:ind w:left="0" w:firstLine="4680"/>
      </w:pPr>
      <w:rPr>
        <w:vertAlign w:val="baseline"/>
        <w:position w:val="0"/>
        <w:sz w:val="24"/>
        <w:color w:val="000000"/>
      </w:rPr>
    </w:lvl>
    <w:lvl w:ilvl="6">
      <w:start w:val="1"/>
      <w:numFmt w:val="decimal"/>
      <w:suff w:val="nothing"/>
      <w:lvlText w:val="%7."/>
      <w:lvlJc w:val="left"/>
      <w:pPr>
        <w:tabs>
          <w:tab w:val="num" w:pos="0"/>
        </w:tabs>
        <w:ind w:left="0" w:firstLine="5400"/>
      </w:pPr>
      <w:rPr>
        <w:vertAlign w:val="baseline"/>
        <w:position w:val="0"/>
        <w:sz w:val="24"/>
        <w:color w:val="000000"/>
      </w:rPr>
    </w:lvl>
    <w:lvl w:ilvl="7">
      <w:start w:val="1"/>
      <w:numFmt w:val="lowerLetter"/>
      <w:suff w:val="nothing"/>
      <w:lvlText w:val="%8."/>
      <w:lvlJc w:val="left"/>
      <w:pPr>
        <w:tabs>
          <w:tab w:val="num" w:pos="0"/>
        </w:tabs>
        <w:ind w:left="0" w:firstLine="6120"/>
      </w:pPr>
      <w:rPr>
        <w:vertAlign w:val="baseline"/>
        <w:position w:val="0"/>
        <w:sz w:val="24"/>
        <w:color w:val="000000"/>
      </w:rPr>
    </w:lvl>
    <w:lvl w:ilvl="8">
      <w:start w:val="1"/>
      <w:numFmt w:val="lowerRoman"/>
      <w:suff w:val="nothing"/>
      <w:lvlText w:val="%9."/>
      <w:lvlJc w:val="left"/>
      <w:pPr>
        <w:tabs>
          <w:tab w:val="num" w:pos="0"/>
        </w:tabs>
        <w:ind w:left="0" w:firstLine="6840"/>
      </w:pPr>
      <w:rPr>
        <w:vertAlign w:val="baseline"/>
        <w:position w:val="0"/>
        <w:sz w:val="24"/>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1483"/>
        </w:tabs>
        <w:ind w:left="1483"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7">
    <w:lvl w:ilvl="0">
      <w:start w:val="10"/>
      <w:numFmt w:val="decimal"/>
      <w:lvlText w:val="%1)"/>
      <w:lvlJc w:val="left"/>
      <w:pPr>
        <w:tabs>
          <w:tab w:val="num" w:pos="0"/>
        </w:tabs>
        <w:ind w:left="360" w:hanging="360"/>
      </w:pPr>
      <w:rPr>
        <w:b/>
      </w:rPr>
    </w:lvl>
  </w:abstractNum>
  <w:abstractNum w:abstractNumId="18">
    <w:lvl w:ilvl="0">
      <w:start w:val="1"/>
      <w:numFmt w:val="upperLetter"/>
      <w:lvlText w:val="%1)"/>
      <w:lvlJc w:val="left"/>
      <w:pPr>
        <w:tabs>
          <w:tab w:val="num" w:pos="0"/>
        </w:tabs>
        <w:ind w:left="1494" w:hanging="360"/>
      </w:pPr>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1767"/>
        </w:tabs>
        <w:ind w:left="1767" w:firstLine="360"/>
      </w:pPr>
      <w:rPr>
        <w:vertAlign w:val="baseline"/>
        <w:position w:val="0"/>
        <w:sz w:val="24"/>
        <w:b/>
        <w:color w:val="000000"/>
      </w:rPr>
    </w:lvl>
    <w:lvl w:ilvl="1">
      <w:start w:val="1"/>
      <w:numFmt w:val="lowerLetter"/>
      <w:lvlText w:val="%2)"/>
      <w:lvlJc w:val="left"/>
      <w:pPr>
        <w:tabs>
          <w:tab w:val="num" w:pos="709"/>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1">
    <w:lvl w:ilvl="0">
      <w:start w:val="1"/>
      <w:numFmt w:val="lowerLetter"/>
      <w:lvlText w:val="%1)"/>
      <w:lvlJc w:val="left"/>
      <w:pPr>
        <w:tabs>
          <w:tab w:val="num" w:pos="0"/>
        </w:tabs>
        <w:ind w:left="1068" w:hanging="360"/>
      </w:pPr>
      <w:rPr>
        <w:b/>
      </w:rPr>
    </w:lvl>
  </w:abstractNum>
  <w:abstractNum w:abstractNumId="22">
    <w:lvl w:ilvl="0">
      <w:start w:val="3"/>
      <w:numFmt w:val="decimal"/>
      <w:suff w:val="nothing"/>
      <w:lvlText w:val="%1."/>
      <w:lvlJc w:val="left"/>
      <w:pPr>
        <w:tabs>
          <w:tab w:val="num" w:pos="0"/>
        </w:tabs>
        <w:ind w:left="0" w:firstLine="708"/>
      </w:pPr>
      <w:rPr>
        <w:vertAlign w:val="baseline"/>
        <w:position w:val="0"/>
        <w:sz w:val="24"/>
        <w:b/>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3">
    <w:lvl w:ilvl="0">
      <w:start w:val="1"/>
      <w:numFmt w:val="lowerLetter"/>
      <w:lvlText w:val="%1)"/>
      <w:lvlJc w:val="left"/>
      <w:pPr>
        <w:tabs>
          <w:tab w:val="num" w:pos="0"/>
        </w:tabs>
        <w:ind w:left="1080" w:hanging="360"/>
      </w:pPr>
      <w:rPr/>
    </w:lvl>
  </w:abstractNum>
  <w:abstractNum w:abstractNumId="24">
    <w:lvl w:ilvl="0">
      <w:start w:val="2"/>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5">
    <w:lvl w:ilvl="0">
      <w:start w:val="1"/>
      <w:numFmt w:val="decimal"/>
      <w:suff w:val="nothing"/>
      <w:lvlText w:val="%1."/>
      <w:lvlJc w:val="left"/>
      <w:pPr>
        <w:tabs>
          <w:tab w:val="num" w:pos="0"/>
        </w:tabs>
        <w:ind w:left="0" w:firstLine="708"/>
      </w:pPr>
      <w:rPr>
        <w:vertAlign w:val="baseline"/>
        <w:position w:val="0"/>
        <w:sz w:val="24"/>
        <w:b/>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6">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7">
    <w:lvl w:ilvl="0">
      <w:start w:val="1"/>
      <w:numFmt w:val="decimal"/>
      <w:lvlText w:val="%1)"/>
      <w:lvlJc w:val="left"/>
      <w:pPr>
        <w:tabs>
          <w:tab w:val="num" w:pos="0"/>
        </w:tabs>
        <w:ind w:left="19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rFonts w:ascii="Courier New" w:hAnsi="Courier New" w:cs="Courier New"/>
      <w:b/>
      <w:i w:val="false"/>
      <w:caps/>
      <w:strike w:val="false"/>
      <w:dstrike w:val="false"/>
      <w:position w:val="0"/>
      <w:sz w:val="24"/>
      <w:sz w:val="24"/>
      <w:szCs w:val="24"/>
      <w:vertAlign w:val="baseline"/>
    </w:rPr>
  </w:style>
  <w:style w:type="character" w:styleId="WW8Num9z0">
    <w:name w:val="WW8Num9z0"/>
    <w:qFormat/>
    <w:rPr>
      <w:b/>
      <w:color w:val="000000"/>
      <w:position w:val="0"/>
      <w:sz w:val="24"/>
      <w:vertAlign w:val="baseline"/>
    </w:rPr>
  </w:style>
  <w:style w:type="character" w:styleId="WW8Num9z1">
    <w:name w:val="WW8Num9z1"/>
    <w:qFormat/>
    <w:rPr>
      <w:color w:val="000000"/>
      <w:position w:val="0"/>
      <w:sz w:val="24"/>
      <w:vertAlign w:val="baseline"/>
    </w:rPr>
  </w:style>
  <w:style w:type="character" w:styleId="WW8Num10z0">
    <w:name w:val="WW8Num10z0"/>
    <w:qFormat/>
    <w:rPr/>
  </w:style>
  <w:style w:type="character" w:styleId="WW8Num11z0">
    <w:name w:val="WW8Num11z0"/>
    <w:qFormat/>
    <w:rPr>
      <w:b/>
      <w:color w:val="000000"/>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b/>
      <w:color w:val="000000"/>
      <w:position w:val="0"/>
      <w:sz w:val="24"/>
      <w:vertAlign w:val="baseline"/>
    </w:rPr>
  </w:style>
  <w:style w:type="character" w:styleId="WW8Num12z1">
    <w:name w:val="WW8Num12z1"/>
    <w:qFormat/>
    <w:rPr>
      <w:color w:val="000000"/>
      <w:position w:val="0"/>
      <w:sz w:val="24"/>
      <w:vertAlign w:val="baseline"/>
    </w:rPr>
  </w:style>
  <w:style w:type="character" w:styleId="WW8Num13z0">
    <w:name w:val="WW8Num13z0"/>
    <w:qFormat/>
    <w:rPr>
      <w:b/>
    </w:rPr>
  </w:style>
  <w:style w:type="character" w:styleId="WW8Num14z0">
    <w:name w:val="WW8Num14z0"/>
    <w:qFormat/>
    <w:rPr>
      <w:b/>
      <w:color w:val="000000"/>
      <w:position w:val="0"/>
      <w:sz w:val="24"/>
      <w:vertAlign w:val="baseline"/>
      <w:lang w:val="es-CL"/>
    </w:rPr>
  </w:style>
  <w:style w:type="character" w:styleId="WW8Num14z1">
    <w:name w:val="WW8Num14z1"/>
    <w:qFormat/>
    <w:rPr>
      <w:color w:val="000000"/>
      <w:position w:val="0"/>
      <w:sz w:val="24"/>
      <w:vertAlign w:val="baseline"/>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color w:val="000000"/>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eastAsia="Calibri"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position w:val="0"/>
      <w:sz w:val="24"/>
      <w:vertAlign w:val="baselin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color w:val="000000"/>
      <w:position w:val="0"/>
      <w:sz w:val="24"/>
      <w:vertAlign w:val="baseline"/>
    </w:rPr>
  </w:style>
  <w:style w:type="character" w:styleId="WW8Num29z0">
    <w:name w:val="WW8Num29z0"/>
    <w:qFormat/>
    <w:rPr>
      <w:b/>
      <w:color w:val="000000"/>
      <w:position w:val="0"/>
      <w:sz w:val="24"/>
      <w:vertAlign w:val="baseline"/>
    </w:rPr>
  </w:style>
  <w:style w:type="character" w:styleId="WW8Num29z1">
    <w:name w:val="WW8Num29z1"/>
    <w:qFormat/>
    <w:rPr>
      <w:color w:val="000000"/>
      <w:position w:val="0"/>
      <w:sz w:val="24"/>
      <w:vertAlign w:val="baseline"/>
    </w:rPr>
  </w:style>
  <w:style w:type="character" w:styleId="WW8Num30z0">
    <w:name w:val="WW8Num30z0"/>
    <w:qFormat/>
    <w:rPr/>
  </w:style>
  <w:style w:type="character" w:styleId="WW8Num31z0">
    <w:name w:val="WW8Num31z0"/>
    <w:qFormat/>
    <w:rPr>
      <w:lang w:val="es-MX"/>
    </w:rPr>
  </w:style>
  <w:style w:type="character" w:styleId="WW8Num32z0">
    <w:name w:val="WW8Num32z0"/>
    <w:qFormat/>
    <w:rPr>
      <w:b/>
    </w:rPr>
  </w:style>
  <w:style w:type="character" w:styleId="WW8Num33z0">
    <w:name w:val="WW8Num33z0"/>
    <w:qFormat/>
    <w:rPr>
      <w:b/>
      <w:color w:val="000000"/>
      <w:position w:val="0"/>
      <w:sz w:val="24"/>
      <w:vertAlign w:val="baseline"/>
    </w:rPr>
  </w:style>
  <w:style w:type="character" w:styleId="WW8Num33z1">
    <w:name w:val="WW8Num33z1"/>
    <w:qFormat/>
    <w:rPr>
      <w:color w:val="000000"/>
      <w:position w:val="0"/>
      <w:sz w:val="24"/>
      <w:vertAlign w:val="baseline"/>
    </w:rPr>
  </w:style>
  <w:style w:type="character" w:styleId="WW8Num34z0">
    <w:name w:val="WW8Num34z0"/>
    <w:qFormat/>
    <w:rPr/>
  </w:style>
  <w:style w:type="character" w:styleId="WW8Num35z0">
    <w:name w:val="WW8Num35z0"/>
    <w:qFormat/>
    <w:rPr>
      <w:b/>
      <w:color w:val="000000"/>
      <w:position w:val="0"/>
      <w:sz w:val="24"/>
      <w:vertAlign w:val="baseline"/>
    </w:rPr>
  </w:style>
  <w:style w:type="character" w:styleId="WW8Num35z1">
    <w:name w:val="WW8Num35z1"/>
    <w:qFormat/>
    <w:rPr>
      <w:color w:val="000000"/>
      <w:position w:val="0"/>
      <w:sz w:val="24"/>
      <w:vertAlign w:val="baseline"/>
    </w:rPr>
  </w:style>
  <w:style w:type="character" w:styleId="WW8Num36z0">
    <w:name w:val="WW8Num36z0"/>
    <w:qFormat/>
    <w:rPr>
      <w:color w:val="000000"/>
      <w:position w:val="0"/>
      <w:sz w:val="24"/>
      <w:vertAlign w:val="baseline"/>
    </w:rPr>
  </w:style>
  <w:style w:type="character" w:styleId="WW8Num37z0">
    <w:name w:val="WW8Num37z0"/>
    <w:qFormat/>
    <w:rPr>
      <w:b/>
      <w:color w:val="000000"/>
      <w:position w:val="0"/>
      <w:sz w:val="24"/>
      <w:vertAlign w:val="baseline"/>
    </w:rPr>
  </w:style>
  <w:style w:type="character" w:styleId="WW8Num37z1">
    <w:name w:val="WW8Num37z1"/>
    <w:qFormat/>
    <w:rPr>
      <w:color w:val="000000"/>
      <w:position w:val="0"/>
      <w:sz w:val="24"/>
      <w:vertAlign w:val="baseline"/>
    </w:rPr>
  </w:style>
  <w:style w:type="character" w:styleId="WW8Num38z0">
    <w:name w:val="WW8Num38z0"/>
    <w:qFormat/>
    <w:rPr>
      <w:color w:val="000000"/>
      <w:position w:val="0"/>
      <w:sz w:val="24"/>
      <w:vertAlign w:val="baseline"/>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sz w:val="24"/>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Times New Roman" w:hAnsi="Times New Roman" w:cs="Times New Roman"/>
      <w:lang w:val="es-ES_tradnl"/>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cs="Times New Roman"/>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Verdana" w:hAnsi="Verdana" w:cs="Verdana"/>
      <w:sz w:val="22"/>
      <w:lang w:val="es-ES"/>
    </w:rPr>
  </w:style>
  <w:style w:type="character" w:styleId="Sangra2detindependienteCar">
    <w:name w:val="Sangría 2 de t. independiente Car"/>
    <w:qFormat/>
    <w:rPr>
      <w:spacing w:val="-3"/>
      <w:sz w:val="24"/>
      <w:lang w:val="es-ES_tradnl"/>
    </w:rPr>
  </w:style>
  <w:style w:type="character" w:styleId="TextoindependienteCar">
    <w:name w:val="Texto independiente Car"/>
    <w:qFormat/>
    <w:rPr>
      <w:rFonts w:ascii="Arial" w:hAnsi="Arial" w:cs="Arial"/>
      <w:sz w:val="24"/>
      <w:lang w:val="es-ES_tradnl"/>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A7">
    <w:name w:val="A7"/>
    <w:qFormat/>
    <w:rPr>
      <w:color w:val="000000"/>
      <w:sz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ヒラギノ角ゴ Pro W3;Times New Roman" w:cs="Times New Roman"/>
      <w:color w:val="000000"/>
      <w:shd w:fill="FFFFFF" w:val="clear"/>
    </w:rPr>
  </w:style>
  <w:style w:type="character" w:styleId="AsuntodelcomentarioCar">
    <w:name w:val="Asunto del comentario Car"/>
    <w:qFormat/>
    <w:rPr>
      <w:rFonts w:ascii="Times New Roman" w:hAnsi="Times New Roman" w:eastAsia="ヒラギノ角ゴ Pro W3;Times New Roman" w:cs="Times New Roman"/>
      <w:b/>
      <w:bCs/>
      <w:color w:val="000000"/>
      <w:shd w:fill="FFFFFF" w:val="clear"/>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basedOn w:val="Fuentedeprrafopredeter"/>
    <w:qFormat/>
    <w:rPr/>
  </w:style>
  <w:style w:type="character" w:styleId="Titulosmay1">
    <w:name w:val="titulosmay1"/>
    <w:qFormat/>
    <w:rPr>
      <w:rFonts w:ascii="Verdana" w:hAnsi="Verdana" w:cs="Verdana"/>
      <w:b/>
      <w:bCs/>
      <w:caps/>
      <w:color w:val="333333"/>
      <w:sz w:val="12"/>
      <w:szCs w:val="12"/>
    </w:rPr>
  </w:style>
  <w:style w:type="character" w:styleId="TtuloCar">
    <w:name w:val="Título Car"/>
    <w:qFormat/>
    <w:rPr>
      <w:rFonts w:ascii="Courier New" w:hAnsi="Courier New" w:cs="Courier New"/>
      <w:sz w:val="24"/>
      <w:lang w:val="es-MX"/>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cs="Courier New"/>
      <w:sz w:val="24"/>
      <w:lang w:val="es-ES"/>
    </w:rPr>
  </w:style>
  <w:style w:type="character" w:styleId="TextoindependienteCar1">
    <w:name w:val="Texto independiente Car1"/>
    <w:qFormat/>
    <w:rPr>
      <w:rFonts w:ascii="Times New Roman" w:hAnsi="Times New Roman" w:cs="Times New Roman"/>
      <w:sz w:val="24"/>
      <w:lang w:val="es-ES_tradnl"/>
    </w:rPr>
  </w:style>
  <w:style w:type="character" w:styleId="TextoindependienteprimerasangraCar">
    <w:name w:val="Texto independiente primera sangría Car"/>
    <w:qFormat/>
    <w:rPr>
      <w:rFonts w:ascii="Courier New" w:hAnsi="Courier New" w:cs="Courier New"/>
      <w:sz w:val="24"/>
      <w:lang w:val="es-ES"/>
    </w:rPr>
  </w:style>
  <w:style w:type="character" w:styleId="Postcontent1">
    <w:name w:val="post-content1"/>
    <w:qFormat/>
    <w:rPr>
      <w:vanish w:val="false"/>
      <w:sz w:val="20"/>
      <w:szCs w:val="20"/>
    </w:rPr>
  </w:style>
  <w:style w:type="character" w:styleId="Null">
    <w:name w:val="null"/>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00" w:hanging="0"/>
    </w:pPr>
    <w:rPr>
      <w:rFonts w:ascii="Times New Roman" w:hAnsi="Times New Roman" w:cs="Times New Roman"/>
      <w:smallCaps/>
      <w:sz w:val="20"/>
    </w:rPr>
  </w:style>
  <w:style w:type="paragraph" w:styleId="Contents3">
    <w:name w:val="TOC 3"/>
    <w:basedOn w:val="Normal"/>
    <w:next w:val="Normal"/>
    <w:pPr>
      <w:ind w:left="400" w:hanging="0"/>
    </w:pPr>
    <w:rPr>
      <w:rFonts w:ascii="Times New Roman" w:hAnsi="Times New Roman" w:cs="Times New Roman"/>
      <w:i/>
      <w:sz w:val="20"/>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sz w:val="20"/>
      <w:lang w:val="es-ES"/>
    </w:rPr>
  </w:style>
  <w:style w:type="paragraph" w:styleId="Footnote">
    <w:name w:val="Footnote Text"/>
    <w:basedOn w:val="Normal"/>
    <w:pPr/>
    <w:rPr>
      <w:rFonts w:ascii="Times New Roman" w:hAnsi="Times New Roman" w:cs="Times New Roman"/>
      <w:sz w:val="20"/>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Times New Roman"/>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Epgrafe">
    <w:name w:val="epígrafe"/>
    <w:basedOn w:val="Normal"/>
    <w:qFormat/>
    <w:pPr/>
    <w:rPr/>
  </w:style>
  <w:style w:type="paragraph" w:styleId="Textoindependiente21">
    <w:name w:val="Texto independiente 21"/>
    <w:basedOn w:val="Normal"/>
    <w:qFormat/>
    <w:pPr>
      <w:tabs>
        <w:tab w:val="clear" w:pos="709"/>
        <w:tab w:val="left" w:pos="3119" w:leader="none"/>
      </w:tabs>
      <w:jc w:val="both"/>
    </w:pPr>
    <w:rPr>
      <w:rFonts w:ascii="Arial" w:hAnsi="Arial" w:cs="Arial"/>
    </w:rPr>
  </w:style>
  <w:style w:type="paragraph" w:styleId="Sangra3detindependiente1">
    <w:name w:val="Sangría 3 de t. independiente1"/>
    <w:basedOn w:val="Normal"/>
    <w:qFormat/>
    <w:pPr>
      <w:tabs>
        <w:tab w:val="clear" w:pos="709"/>
        <w:tab w:val="left" w:pos="3119" w:leader="none"/>
      </w:tabs>
      <w:spacing w:before="240" w:after="0"/>
      <w:ind w:firstLine="1"/>
      <w:jc w:val="both"/>
    </w:pPr>
    <w:rPr>
      <w:rFonts w:ascii="Arial" w:hAnsi="Arial" w:cs="Aria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es-C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Heading1"/>
    <w:qFormat/>
    <w:pPr>
      <w:numPr>
        <w:ilvl w:val="0"/>
        <w:numId w:val="0"/>
      </w:numPr>
      <w:spacing w:before="240" w:after="120"/>
      <w:outlineLvl w:val="9"/>
    </w:pPr>
    <w:rPr>
      <w:rFonts w:ascii="Courier New" w:hAnsi="Courier New" w:eastAsia="Times New Roman" w:cs="Times New Roman"/>
      <w:bCs w:val="false"/>
      <w:caps/>
      <w:kern w:val="2"/>
      <w:sz w:val="24"/>
      <w:szCs w:val="24"/>
      <w:lang w:val="es-ES"/>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7"/>
      </w:numPr>
      <w:spacing w:before="240" w:after="120"/>
      <w:jc w:val="both"/>
      <w:outlineLvl w:val="9"/>
    </w:pPr>
    <w:rPr>
      <w:rFonts w:ascii="Courier New" w:hAnsi="Courier New" w:eastAsia="Times New Roman"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outlineLvl w:val="9"/>
    </w:pPr>
    <w:rPr>
      <w:rFonts w:ascii="Courier New" w:hAnsi="Courier New" w:eastAsia="Times New Roman" w:cs="Times New Roman"/>
      <w:caps/>
      <w:kern w:val="2"/>
      <w:sz w:val="24"/>
      <w:szCs w:val="24"/>
      <w:lang w:val="es-ES"/>
    </w:rPr>
  </w:style>
  <w:style w:type="paragraph" w:styleId="Encabezado1">
    <w:name w:val="Encabezado1"/>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9"/>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Textocomentario">
    <w:name w:val="Texto comentario"/>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ヒラギノ角ゴ Pro W3;Times New Roman"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1">
    <w:name w:val="Pa1"/>
    <w:basedOn w:val="Normal"/>
    <w:next w:val="Normal"/>
    <w:qFormat/>
    <w:pPr>
      <w:autoSpaceDE w:val="false"/>
      <w:spacing w:lineRule="atLeast" w:line="241"/>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ibe1">
    <w:name w:val="pibe1"/>
    <w:basedOn w:val="Normal"/>
    <w:qFormat/>
    <w:pPr>
      <w:spacing w:before="120" w:after="0"/>
      <w:jc w:val="both"/>
    </w:pPr>
    <w:rPr>
      <w:rFonts w:ascii="Arial Narrow" w:hAnsi="Arial Narrow" w:cs="Arial Narrow"/>
      <w:b/>
      <w:color w:val="0000FF"/>
      <w:sz w:val="26"/>
    </w:rPr>
  </w:style>
  <w:style w:type="paragraph" w:styleId="Saludo">
    <w:name w:val="Saludo"/>
    <w:basedOn w:val="Normal"/>
    <w:next w:val="Normal"/>
    <w:qFormat/>
    <w:pPr/>
    <w:rPr>
      <w:rFonts w:ascii="Courier New" w:hAnsi="Courier New" w:cs="Courier New"/>
      <w:lang w:val="es-ES"/>
    </w:rPr>
  </w:style>
  <w:style w:type="paragraph" w:styleId="Listaconvietas2">
    <w:name w:val="Lista con viñetas 2"/>
    <w:basedOn w:val="Normal"/>
    <w:qFormat/>
    <w:pPr>
      <w:numPr>
        <w:ilvl w:val="0"/>
        <w:numId w:val="2"/>
      </w:numPr>
      <w:spacing w:before="0" w:after="0"/>
      <w:contextualSpacing/>
    </w:pPr>
    <w:rPr>
      <w:rFonts w:ascii="Courier New" w:hAnsi="Courier New" w:cs="Courier New"/>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42:00Z</dcterms:created>
  <dc:creator>Patricio Velásquez Weisse</dc:creator>
  <dc:description/>
  <cp:keywords/>
  <dc:language>en-US</dc:language>
  <cp:lastModifiedBy>Mario Rebolledo C.</cp:lastModifiedBy>
  <cp:lastPrinted>2014-09-12T10:06:00Z</cp:lastPrinted>
  <dcterms:modified xsi:type="dcterms:W3CDTF">2014-09-12T13:48:00Z</dcterms:modified>
  <cp:revision>148</cp:revision>
  <dc:subject/>
  <dc:title>OFICIO 2</dc:title>
</cp:coreProperties>
</file>