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32/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sept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que crea el Consejo de Estabilidad Financiera, correspondiente al Boletín Nº </w:t>
      </w:r>
      <w:r>
        <w:rPr>
          <w:spacing w:val="-6"/>
        </w:rPr>
        <w:t>9.178-05</w:t>
      </w:r>
      <w:r>
        <w:rPr/>
        <w:t>,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2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modificado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Numeral 1</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reemplazado, en su párrafo primero, la palabra “sectoriales” por “financier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Numeral 2</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spacing w:val="-3"/>
        </w:rPr>
      </w:pPr>
      <w:r>
        <w:rPr>
          <w:spacing w:val="-3"/>
        </w:rPr>
        <w:tab/>
        <w:t>Ha introducido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su párrafo primero, el vocablo “sectoriales” por “financier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su párraf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corporado en su párrafo tercero, que ha pasado a ser segundo, la siguiente oración final: “La Superintendencia de Bancos e Instituciones Financieras dará cumplimiento a las solicitudes de entrega de información a que se refiere este numeral de conformidad a lo establecido en el artículo 14 de la Ley General de Ban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consultado, como párrafo tercero,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simismo, el CEF podrá solicitar al Banco Central de Chile información necesaria para identificar o evaluar posibles riesgos para la estabilidad financiera, el que podrá proporcionarla en los términos previstos en su legislación institu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su párrafo cuarto, la referencia al “artículo 11” por otra al “artículo 1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Numeral 3</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eliminado la frase “y proponer a las Superintendencias sectoriales orientaciones o directrices con tal obje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3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modificado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palabra “sectoriales” por “financier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expresión “comprometer su participación” por “particip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a continuación de la locución “así como”, la palabra “gestion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frase “sus iniciativas legales o administrativas y de las situaciones”, por la siguiente: “los hechos, circunstancias o even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4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mención “mismo artículo”, por otra al “artículo 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la expresión “de funciona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incorporado el siguiente inciso final,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onsejo deberá sesionar, al menos, mensualmente. Con todo, deberá hacerlo siempre que así lo soliciten el Ministro de Hacienda o tres de sus cuatro miembr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5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tercalado, a continuación de la expresión “trabajo,”, la frase “manejo de la inform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6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modificado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después de los términos “así como los”, la expresión “documen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agregado la siguiente oración final: “Con todo, si el plazo de reserva contemplado en la normativa orgánica de las entidades que conforman el CEF fuera mayor, la precitada información se mantendrá en dicho carácter por este último plaz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modificado como se indica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primido las palabras “información 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frase “, lo cual será determinado por el mismo Consejo con la opinión favorable del representante del Banco Central de Chile, tratándose de materias que digan relación con las funciones de éste.”, por la siguiente oración: “. En caso de que esta información diga relación con las atribuciones de alguno de sus participantes, se deberá contar con la opinión favorable del representante de la institución respectiva para difundir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enmend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palabra “anualmente”, por la frase “en el mes de marzo de cada añ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a continuación de la palabra “Diputados”, la frase “y a la Comisión de Hacienda del Se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7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otr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7°.- Modifícase la Ley General de Bancos, cuyo texto refundido, sistematizado y concordado fue fijado en el decreto con fuerza de ley N° 3, del Ministerio de Hacienda, de 1997, en los términos que sigu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Introdúcense, en el inciso primero del artículo 14,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emplázase la conjunción “y” que sigue a la expresión “Ministro de Hacienda”, por una com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Agrégase, a continuación de la locución “Banco Central de Chile”, lo siguiente: “y al Consejo de Estabilidad Financi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Agrégase, en el artículo 16, el siguiente incis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su vez, con el objeto de evaluar los riesgos de la situación financiera de las entidades sujetas a su fiscalización, la Superintendencia podrá requerir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Para efectos de lo dispuesto en este inciso, se define grupo empresarial de acuerdo a los términos establecidos en los artículos 96 y siguientes de la ley Nº 18.045, sobre Mercado de Valores. La información y antecedentes recabados por la Superintendencia en conformidad a este inciso quedarán sujetos al régimen y a las obligaciones de reserva contemplados en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Agréganse, en la letra a) del artículo 28, los siguientes párrafos segundo y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requisito de solvencia deberá ser cumplido en forma permanente por los accionistas controladores del banco en los términos del artículo 97 de la ley N° 18.045, sobre Mercado de Valores, y consistirá en contar, individualmente o en conjunto, con un patrimonio neto consolidado igual, en la proporción que les corresponda, al capital básico del ban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no se diere cumplimiento a la exigencia señalada en el párrafo anterior por un plazo superior a aquel que la Superintendencia determine para su regularización, se presumirá, para los efectos del artículo 24 de la presente ley, la ocurrencia de hechos graves que hagan temer por la estabilidad económica del banco. Estas medidas serán recurribles de conformidad al artículo 2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8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eliminado, en el párrafo final que este artículo propone, la palabra “fundad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el siguiente artículo 9°,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9°.- Agréganse, en el artículo 9° bis del decreto con fuerza de ley N° 251, del Ministerio de Hacienda, de 1931, sobres compañías de seguros, sociedades anónimas y bolsas de comercio, los siguientes incisos segundo y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Cuando el patrimonio neto consolidado de los controladores, individualmente o en conjunto, se reduzca a un monto inferior al patrimonio de riesgo definido en la letra f) del artículo 1° y no sea subsanado en el plazo que la Superintendencia determine para estos efectos, ésta podrá instruir a las compañías, por resolución fundada, para que se abstengan de realizar las transacciones y operaciones que específicamente determine, con sus personas relacionadas o a través de ellas, hasta por un plazo de seis meses, renovable por igual perío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simismo, en este caso, la Superintendencia podrá suspender la administración o todas o algunas de las operaciones de la compañía, en los términos que señalan los números 3° y 4° del artículo 44, renovables por igual período, designando para tal efecto un administrador de acuerdo a la letra d) del artículo 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9º</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Ha pasado a ser artículo 10, eliminándose, en el párrafo final que este artículo propone, la palabra “fundadam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11,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1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12, sustituyéndose la palabra inicial “La”, por lo siguiente: “Sin perjuicio de lo dispuesto en la legislación institucional de los órganos que participan del CEF, 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1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13,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DISPOSICIONES TRANSITORIA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transitori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primero,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primero.- El Consejo celebrará su primera sesión dentro del mes calendario siguiente a la publicación de la presente ley, y en ella acordará el reglamento interno a que se refiere el artículo 5º de esta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templado, como artículo segundo,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segundo.- Los requisitos de solvencia que se incorporan en el literal a) del artículo 28 de la Ley General de Bancos, mediante el numeral 3) del artículo 7° de la presente ley, y en el artículo 9° bis del decreto con fuerza de ley N° 251, del Ministerio de Hacienda, de 1931, mediante el artículo 9° de esta ley, sólo podrán ser exigidos transcurridos doce meses desde su entrada en vige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0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el inciso tercero del artículo 1°, el párrafo segundo del número 1 y el párrafo tercero del número 2, ambos numerales del artículo 2°, y el artículo 11, permanentes, del texto del proyecto de ley despachado </w:t>
      </w:r>
      <w:r>
        <w:rPr>
          <w:spacing w:val="-4"/>
        </w:rPr>
        <w:t>po</w:t>
      </w:r>
      <w:r>
        <w:rPr>
          <w:spacing w:val="-6"/>
        </w:rPr>
        <w:t>r</w:t>
      </w:r>
      <w:r>
        <w:rPr/>
        <w:t xml:space="preserve"> el Senado, también fueron aprobados con los votos de 30 Senadores, de un total de 38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el inciso primero del artículo 6° de la iniciativa legal despachada por el Senado fue aprobado, de igual modo, por 30 votos a favor, de un total de 38 Senadore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1.113, de 21 de ener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ISABEL ALLENDE BUSSI</w:t>
      </w:r>
    </w:p>
    <w:p>
      <w:pPr>
        <w:pStyle w:val="Normal"/>
        <w:ind w:left="3540" w:firstLine="1280"/>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18:00Z</dcterms:created>
  <dc:creator>Departamento de Informática #</dc:creator>
  <dc:description/>
  <dc:language>en-US</dc:language>
  <cp:lastModifiedBy>Comisiones</cp:lastModifiedBy>
  <cp:lastPrinted>2014-09-11T01:17:00Z</cp:lastPrinted>
  <dcterms:modified xsi:type="dcterms:W3CDTF">2014-09-11T04:18:00Z</dcterms:modified>
  <cp:revision>2</cp:revision>
  <dc:subject/>
  <dc:title/>
</cp:coreProperties>
</file>