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instaura el Día Nacional del Medio Ambiente, originado en una moción de las diputadas señoras Andrea Molina Oliva y Camila Vallejo Dowling, y de los diputados señores Marcelo Chávez Velásquez, Juan Antonio Coloma Álamos, Roberto León Ramírez, Daniel Melo Contreras, Leopoldo Pérez Lahsen, David Sandoval Plaza y Patricio Vallespín López, correspondiente al boletín N°9330-12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>rtículo único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.- </w:t>
      </w:r>
      <w:r>
        <w:rPr>
          <w:rFonts w:cs="Courier New" w:ascii="Courier New" w:hAnsi="Courier New"/>
          <w:bCs/>
          <w:szCs w:val="24"/>
          <w:lang w:val="es-ES" w:eastAsia="es-CL"/>
        </w:rPr>
        <w:t>Institúyese el 1 de octubre de cada año como Día Nacional de Protección del Medio Ambiente.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8:00Z</dcterms:created>
  <dc:creator>Patricio Velásquez Weisse</dc:creator>
  <dc:description/>
  <cp:keywords/>
  <dc:language>en-US</dc:language>
  <cp:lastModifiedBy>Carlos Camara O.</cp:lastModifiedBy>
  <cp:lastPrinted>2014-09-02T13:07:00Z</cp:lastPrinted>
  <dcterms:modified xsi:type="dcterms:W3CDTF">2014-09-02T17:08:00Z</dcterms:modified>
  <cp:revision>10</cp:revision>
  <dc:subject/>
  <dc:title>OFICIO 2</dc:title>
</cp:coreProperties>
</file>