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NDICACIONES AL PROYECTO DE LEY </w:t>
      </w:r>
      <w:r>
        <w:rPr>
          <w:rFonts w:cs="Arial" w:ascii="Arial" w:hAnsi="Arial"/>
          <w:lang w:val="es-ES_tradnl"/>
        </w:rPr>
        <w:t>QUE INSTAURA EL DÍA NACIONAL DEL MEDIO AMBIENT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oletín N° 9330-1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e la diputada señora Denise Pascal Allende, p</w:t>
      </w:r>
      <w:r>
        <w:rPr>
          <w:rFonts w:cs="Arial" w:ascii="Arial" w:hAnsi="Arial"/>
          <w:lang w:val="es-ES_tradnl"/>
        </w:rPr>
        <w:t>ara sustituir, en el artículo único del proyecto, la fecha “1 de octubre” por “5 de junio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552" w:footer="0" w:bottom="34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0:00Z</dcterms:created>
  <dc:creator>mtcalderon</dc:creator>
  <dc:description/>
  <dc:language>en-US</dc:language>
  <cp:lastModifiedBy>ccamara</cp:lastModifiedBy>
  <cp:lastPrinted>2014-04-17T12:11:00Z</cp:lastPrinted>
  <dcterms:modified xsi:type="dcterms:W3CDTF">2014-08-14T20:14:00Z</dcterms:modified>
  <cp:revision>3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