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2952" w:leader="none"/>
        </w:tabs>
        <w:ind w:left="510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oletín Nº 1625-03.</w:t>
      </w:r>
    </w:p>
    <w:p>
      <w:pPr>
        <w:pStyle w:val="Normal"/>
        <w:ind w:left="510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2952" w:leader="none"/>
        </w:tabs>
        <w:ind w:left="510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ción del H. Senador señor Horvath, con la que inicia un proyecto de ley que modifica el artículo 158 de la ley Nº 18.892, General de Pesca y Acuicultura, excluyendo a las zonas marítimas del Sistema de Áreas Silvestres Protegidas del Estado.</w:t>
      </w:r>
    </w:p>
    <w:p>
      <w:pPr>
        <w:pStyle w:val="Normal"/>
        <w:ind w:left="510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3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CONSIDERANDO: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368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º.- El que Chile en su condición de País Tricontinental posee un extenso litoral y muy en especial tiene una porción relevante para desarrollar actividades de acuicultura,</w:t>
      </w:r>
    </w:p>
    <w:p>
      <w:pPr>
        <w:pStyle w:val="Normal"/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368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º. - El que el país tiene una parte importante del territorio en el Sistema Nacional de Aguas Silvestres Protegidas por el Estado, bajo tuición de la Conaf,</w:t>
      </w:r>
    </w:p>
    <w:p>
      <w:pPr>
        <w:pStyle w:val="Normal"/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368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º. - El que este Servicio no tiene particulares competencias en el ambiente marino,</w:t>
      </w:r>
    </w:p>
    <w:p>
      <w:pPr>
        <w:pStyle w:val="Normal"/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368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º. - El que la Ley General de Pesca y Acuicultura Nº 18.892 y sus modificaciones contempla expresamente en sus Artículos 2º y 3º la creación de Parques y Reservas Marinas,</w:t>
      </w:r>
    </w:p>
    <w:p>
      <w:pPr>
        <w:pStyle w:val="Normal"/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368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º. - El que la acuicultura constituye una actividad compatible mediante la definición de Areas Apropiadas que contempla la Ley en su Art. 67º, con otras actividades como el turismo y la debida protección de Areas Silvestres, es que vengo en presentar la siguiente moción: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TICULO UNICO: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>Sustitúyese las siguientes palabras del Art. 158º de la Ley Nº 18.892 y sus modificaciones: "</w:t>
      </w:r>
      <w:r>
        <w:rPr>
          <w:rFonts w:eastAsia="Arial" w:cs="Arial" w:ascii="Arial" w:hAnsi="Arial"/>
          <w:b/>
          <w:bCs/>
        </w:rPr>
        <w:t>Lacustres, fluviales y marítimas</w:t>
      </w:r>
      <w:r>
        <w:rPr>
          <w:rFonts w:eastAsia="Arial" w:cs="Arial" w:ascii="Arial" w:hAnsi="Arial"/>
        </w:rPr>
        <w:t>" por "</w:t>
      </w:r>
      <w:r>
        <w:rPr>
          <w:rFonts w:eastAsia="Arial" w:cs="Arial" w:ascii="Arial" w:hAnsi="Arial"/>
          <w:b/>
          <w:bCs/>
        </w:rPr>
        <w:t>Lacustres y fluviales</w:t>
      </w:r>
      <w:r>
        <w:rPr>
          <w:rFonts w:eastAsia="Arial" w:cs="Arial" w:ascii="Arial" w:hAnsi="Arial"/>
        </w:rPr>
        <w:t>"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TONIO HORVATH KISS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NADOR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7:02:00Z</dcterms:created>
  <dc:creator>CONGRESO NACIONAL</dc:creator>
  <dc:description/>
  <dc:language>en-US</dc:language>
  <cp:lastModifiedBy>Senado de la República</cp:lastModifiedBy>
  <dcterms:modified xsi:type="dcterms:W3CDTF">1999-09-01T17:02:00Z</dcterms:modified>
  <cp:revision>1</cp:revision>
  <dc:subject/>
  <dc:title>Boletín Nº 1625-03</dc:title>
</cp:coreProperties>
</file>