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77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° 9.372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Introdúcense las siguientes modificaciones en el Código Orgánico de Tribunal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) Deróganse los numerales 2°, 3° y 4° del artículo 25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) Suprímese el numeral 2° del artículo 465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5 Senadores, de un total de 38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numeral 1) del artículo único del proyecto de ley fue aprobado con los votos de 31 Senadores, de un total de 37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283"/>
        <w:jc w:val="both"/>
        <w:rPr/>
      </w:pPr>
      <w:r>
        <w:rPr/>
        <w:t>ISABEL ALLENDE BUSSI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3:00Z</dcterms:created>
  <dc:creator>Departamento de Informática #</dc:creator>
  <dc:description/>
  <dc:language>en-US</dc:language>
  <cp:lastModifiedBy>Comisiones</cp:lastModifiedBy>
  <cp:lastPrinted>2014-08-13T17:17:00Z</cp:lastPrinted>
  <dcterms:modified xsi:type="dcterms:W3CDTF">2014-08-14T01:13:00Z</dcterms:modified>
  <cp:revision>2</cp:revision>
  <dc:subject/>
  <dc:title/>
</cp:coreProperties>
</file>