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3.823-15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1.08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EL ARTÍCULO 42 DE LA LEY N° 18.290, DE TRÁNSITO, EN LA FORMA QUE INDIC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ÚNICO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Ossandón, para agregar en el inciso quinto propuesto la siguiente oración final: “Asimismo, el Notario o Ministro de fe señalará expresamente en el instrumento que dé cuenta de la transferencia el hecho que el vehículo se transfiere con o sin multas inscritas a la fecha, y que el adquirente acepta la celebración del acto o contrato en conocimiento de esa circunstancia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Quinteros, para introducir como artículo 2°, nuevo,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°.- Intercálase en el inciso primero del artículo 24 de la ley N° 18.287, sobre procedimiento ante los Juzgados de Policía Local, a continuación de la expresión “vehículo afectado”, la frase “, sin perjuicio de la inoponibilidad para el comprador del vehículo, establecida en el artículo 42 de la ley N° 18.290, de Tránsito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7</Characters>
  <CharactersWithSpaces>96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0:00Z</dcterms:created>
  <dc:creator>RPINEDA</dc:creator>
  <dc:description/>
  <dc:language>en-US</dc:language>
  <cp:lastModifiedBy/>
  <cp:lastPrinted>2014-08-11T13:11:00Z</cp:lastPrinted>
  <dcterms:modified xsi:type="dcterms:W3CDTF">2014-08-11T13:23:00Z</dcterms:modified>
  <cp:revision>13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