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4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3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3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7 de agost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l exdiputado señor Felipe Harboe Bascuñan, de los diputados señoras Karla Rubilar Barahona y Alejandra Sepúlveda Orbenes y señores Carlos Abel Jarpa Wevar, Rosauro Martínez Labbé y José Miguel Ortiz Novoa, y de los exdiputados señores Pedro Araya Guerrero, Sergio Bobadilla Muñoz, Eduardo Cerda García y Alfonso de Urresti Longton, 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bCs/>
          <w:lang w:val="es-CL"/>
        </w:rPr>
        <w:t xml:space="preserve">declara como feriado el día 20 de agosto de cada año para las comunas de Chillán y Chillán Viejo, </w:t>
      </w:r>
      <w:r>
        <w:rPr>
          <w:rFonts w:cs="Courier New" w:ascii="Courier New" w:hAnsi="Courier New"/>
        </w:rPr>
        <w:t>boletín N° 8889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Declárase feriado el día 20 de agosto de cada año para las comunas de Chillán y Chillán Viejo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firstLine="851"/>
        <w:jc w:val="left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tabs>
          <w:tab w:val="clear" w:pos="709"/>
          <w:tab w:val="left" w:pos="1276" w:leader="none"/>
        </w:tabs>
        <w:ind w:right="1752" w:firstLine="567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4:00Z</dcterms:created>
  <dc:creator>Patricio Velásquez Weisse</dc:creator>
  <dc:description/>
  <dc:language>en-US</dc:language>
  <cp:lastModifiedBy>mrebolledo</cp:lastModifiedBy>
  <cp:lastPrinted>2014-07-01T13:19:00Z</cp:lastPrinted>
  <dcterms:modified xsi:type="dcterms:W3CDTF">2014-08-07T14:35:00Z</dcterms:modified>
  <cp:revision>3</cp:revision>
  <dc:subject/>
  <dc:title>OFICIO 2</dc:title>
</cp:coreProperties>
</file>