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Convenio entre la República de Chile y la República Checa para Eliminar la Doble Imposición y para Prevenir la Evasión Fiscal en Relación a los Impuestos sobre la Renta y al Patrimonio”, y su Protocolo, suscrito en Santiago, Chile, el 2 de diciembre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93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Hacienda tiene el honor de informaros el proyecto de acuerdo de la referencia, en segundo trámite constitucional, iniciado en Mensaje de S.E. la Presidenta de la República, de fecha 1 de julio de 2016.</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highlight w:val="yellow"/>
        </w:rPr>
      </w:pP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el Ministerio de Relaciones Exteriores</w:t>
      </w:r>
      <w:r>
        <w:rPr>
          <w:rFonts w:cs="Arial" w:ascii="Arial" w:hAnsi="Arial"/>
          <w:sz w:val="24"/>
          <w:szCs w:val="24"/>
        </w:rPr>
        <w:t>, el Asesor Legal del Departamento de Servicios e Inversiones, señor Oscar Douglas.</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Asimismo, concurrieron del Ministerio de Hacienda, los Asesor Legal, señor Ricardo Guerrero, y el Asesor de Política Tributaria, señor Mijael Straus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el Jefe del Departamento de Coordinación de Finanzas Públicas, señor Manuel Villalob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Servicio de Impuestos Internos, el Asesor Legal, señor Patricio Baraona, y el Abogado del Departamento de Normas Internacionales, señor Néstor Vene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io cuenta de esta iniciativa ante la Sala del Honorable Senado en sesión celebrada el 13 de diciembre de 2016, disponiéndose, en virtud de un acuerdo de Comités, que sólo sería informada por la Comisión de Hacienda.</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vitar </w:t>
      </w:r>
      <w:r>
        <w:rPr>
          <w:rFonts w:eastAsia="Times New Roman" w:cs="Arial" w:ascii="Arial" w:hAnsi="Arial"/>
          <w:spacing w:val="-3"/>
          <w:sz w:val="24"/>
          <w:szCs w:val="24"/>
          <w:lang w:val="es-ES" w:eastAsia="es-ES"/>
        </w:rPr>
        <w:t>la doble imposición internacional entre ambos países.</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El Mensaje señala que e</w:t>
      </w:r>
      <w:r>
        <w:rPr>
          <w:rFonts w:cs="Arial" w:ascii="Arial" w:hAnsi="Arial"/>
          <w:sz w:val="24"/>
          <w:szCs w:val="24"/>
          <w:lang w:val="es-MX"/>
        </w:rPr>
        <w:t>l presente instrumento internacional es similar a los ya suscritos con Argentina, Australia, Austria, Bélgica, Brasil, Canadá, Colombia, Corea, Croacia, República Popular China, Dinamarca, Ecuador, España, Estados Unidos de América, Francia, Irlanda, Japón, Malasia, México, Noruega, Nueva Zelandia, Paraguay, Perú, Polonia, Portugal, Reino Unido, República Italiana,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Convenio persigue los siguientes objetivos: eliminar la doble imposición internacion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y elusión fiscal por medio de la cooperación entre las administraciones tributarias de ambos Estados Contratantes y proceder al intercambio de información entre ellas; proteger a los nacionales de un Estado Contratante, que invierta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destaca que la eliminación o disminución de las trabas impositivas que afectan a las actividades e inversiones desde o hacia la República Checa tiene importantes incidencias para la economía nacional, ya que,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señala que constituye un fuerte estímulo para el inversionista y prestador de servicios residente en Chile, quien verá incrementados los beneficios fiscales a que puede acceder en caso de desarrollar actividades en la República Che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expresa que,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Menciona, entre aquellas normas que buscan mantener la recaudación actual, la que regula la tributación de los dividendos, que, dadas las inversiones extranjeras hacia Chile, es uno de los flujos más importantes de rentas hacia el exterior. Añade que, en dicho caso, la imposición de los dividendos pagados desde Chile no se verá afectada, pues la norma que regula este tipo de rentas limita la imposición de los dividendos pagados desde la República Checa a Chile, pero no limita la imposición de los dividendos que se pagan desde Chile a la República Che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el Ejecutivo señala que,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a que el objetivo central es eliminar la doble imposición internacional, para lo cual establece una serie de disposiciones que regulan la forma en que los Estados Contratantes se atribuyen la potestad tributaria para gravar los distintos tipos de rentas y de patrimonio. Así, respecto de ciertos tipos de rentas y de patrimonio, sólo uno de los Estados Contratantes tiene el derecho de someterlas a imposición, siendo consideradas rentas o patrimonio exentos en el otro Estado. Respecto de las demás rentas y patrimonio, se establece una imposición compartida, esto es, ambos Estados tienen derecho a gravarlos, pero limitándose en algunos casos la imposición en el Estado donde la renta se origina o tiene su fuente o el patrimonio está situado. En este caso, la doble imposición se elimina porque el Estado de la residencia debe otorgar un crédito por los impuestos pagados en el Estado fu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ace presente que cuando el Convenio establece límites al derecho a gravar un tipo de renta o de patrimonio, éstos son límites máximos, manteniendo cada Estado el derecho a establecer tasas menores o incluso no gravar dicha renta o patrimonio de acuerdo a su legislación interna. En aquellos casos en que ambos Estados tienen el derecho de someter a imposición un tipo de renta o de patrimonio, el Estado de la residencia, esto es, donde reside el perceptor de la renta o el titular del patrimonio, debe eliminar la doble imposición por medio de los mecanismos que contempla su legislación interna, comprometiéndose a otorgar un crédito por los impuestos pagados en el otr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último, agrega que 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 y de</w:t>
      </w:r>
      <w:r>
        <w:rPr>
          <w:rFonts w:cs="Arial" w:ascii="Arial" w:hAnsi="Arial"/>
          <w:sz w:val="24"/>
          <w:szCs w:val="24"/>
          <w:lang w:val="es-MX"/>
        </w:rPr>
        <w:t xml:space="preserve"> treinta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os Estados Contratantes manifiestan la intención perseguida con la suscripción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ispone que el Convenio se aplicará a las personas residentes de uno o de amb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señala que se aplica a los impuestos sobre la renta y sobre el patrimonio, exigibles por cada uno de los Estados Contratantes, sus subdivisiones políticas o autoridades locales, cualquiera que sea el sistema de exa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impuestos a los cuales se aplica so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hile, los impuestos establecidos en la ley sobre impuesto a la re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la República Checa: impuesto sobre la renta de las personas naturales; impuesto sobre la renta de personas jurídicas, e impuesto sobre bienes inmueb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artículos 3 y 4 definen los términos usuales y generales, residente y establecimiento permanente, respect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5 señala que se entiende por “establecimiento permanente” como “un lugar fijo de negocios mediante el cual una empresa realiza toda o parte de su actividad”. Dicha expresión comprende, en espe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 Una sede de dirección; una sucursal; una oficina; una fábrica; un taller; y una mina, un pozo de petróleo o de gas, una cantera o cualquier otro lugar en relación a la exploración y explotación de recursos natur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i. Una obra o una construcción, un proyecto de montaje o de instalación o las actividades de supervisión relacionadas con ellos, pero sólo cuando dicha obra, proyecto o actividades tengan una duración superior a 183 dí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ii. La prestación de servicios, incluidos los servicios de consultoría o administración, por parte de una empresa de un Estado Contratante, por intermedio de empleados u otras personas encomendados por la empresa para ese fin, en el caso de que las actividades de esa naturaleza prosigan en el país durante un periodo o periodos que en total excedan de 183 días, dentro de un periodo cualquiera de doce me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6 norma que las rentas que un residente de un Estado Contratante obtiene de bienes inmuebles situados en el otro Estado, incluidas las provenientes de explotaciones agrícolas o forestales, pueden gravarse en ambos Estados, sin que se aplique límite alguno para el gravamen impuesto por el Estado donde se encuentren situados los bie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pués, el artículo 7 regula que las utilidade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sus utilidades también pueden someterse a imposición en ese otro Estado Contratante, sin límite alguno, pero sólo en la medida en que puedan atribuirse a ese establecimiento perman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ra determinar las utilidades de un establecimiento permanente se deben atribuir a dicho establecimiento las utilidades que éste hubiera podido obtener de ser una empresa distinta y separada que realizase las mismas o similares actividades, en las mismas o similares condiciones, y tratase con total independencia con la empresa de la que es establecimiento permanente. Añade que se deberá permitir la deducción de los gastos de acuerdo con el derecho interno y en que se hayan incurrido para los fines del establecimiento permanente, comprendidos los gastos de dirección y generales de administración para los mismos fines, tanto si se efectúan en el Estado en que se encuentre el establecimiento permanente como en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8 dispone que las utilidades de un residente de un Estado Contratante procedentes de la explotación de buques o aeronaves en tráfico internacional, sólo pueden someterse a imposición en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ara los fines del Convenio, las utilidades procedentes de la explotación de buques o aeronaves en tráfico internacional incluyen las utilidades derivadas del arrendamiento de buques o aeronaves a casco desnudo; y las utilidades procedentes de la utilización, mantenimiento o arrendamiento de contenedores (incluidos los equipos para el transporte de contenedores) utilizados para el transporte de mercancías, cuando tales actividades de arrendamiento o el uso o mantenimiento, en su caso, son accesorias a la explotación de buques o aeronaves en tráfico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9 establece que cada Estado mantiene la facultad para proceder a la rectificación de la base imponible de las empresas asociadas (sociedades matrices y sus filiales, o sociedades sometidas a un control común), cuando dicha base no refleje los beneficios reales que hubieran obtenido en el caso de ser empresas indepe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se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0 norma que los dividendos pagados por una sociedad residente de un Estado Contratante a un residente del otro pueden someterse a imposición en ambos Estados. Con todo, si el beneficiario efectivo de los dividendos es un residente del otro Estado, el impuesto no podrá exceder del 15 por ciento del importe bruto de los dividen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11 manda que los intereses pueden ser gravados en ambos Estados Contratantes. Sin embargo, se limita el derecho a gravarlos por parte del Estado del que procedan si el beneficiario efectivo de los intereses es residente del otro Estado Contratante, en cuyo caso el impuesto exigido no puede exceder del 5 por ciento del importe bruto de los intereses derivados de préstamos o créditos concedidos por los bancos o las compañías de seguros. En todos los demás casos el impuesto no puede exceder del 15 por ciento del importe bruto de los intere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12 norma que las regalías pueden ser gravadas en ambos Estados Contratantes. Sin embargo, se limita el derecho a gravarlas por parte del Estado del que procedan si el beneficiario efectivo de los regalías es residente del otro Estado Contratante, en cuyo caso el impuesto exigido no puede exceder del 5 por ciento del importe bruto de las regalías pagadas por el uso o el derecho al uso de equipos industriales, comerciales o científicos. En todos los demás casos el impuesto no puede exceder del 10 por ciento del importe bruto de las regalí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13 señala que las ganancias que un residente de un Estado Contratante obtenga de la enajenación de bienes inmuebles situados en el otro Estado Contratante, pueden gravarse en ambos Estados, sin restric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ambién pueden gravarse en ambos Estados, sin límite,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solo o con el conjunto de la empresa de la que forme parte) o de esa base fij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ganancias que un residente de un Estado Contratante obtenga por la enajenación de buques o aeronaves explotados en tráfico internacional, o bienes muebles afectos a la explotación de dichos buques o aeronaves, sólo pueden someterse a imposición en ese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las ganancias que un residente de un Estado Contratante obtenga de la enajenación directa o indirecta de acciones, intereses similares u otros derechos en una sociedad residente del otro Estado Contratante pueden someterse a imposición en ese otr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ganancias de capital provenientes de la enajenación de cualquier otro bien distinto de los mencionados anteriormente, sólo pueden someterse a imposición en el Estado Contratante en que resida el enajen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4 indica que las rentas que una persona natural residente de un Estado Contratante obtenga por la prestación de servicios profesionales u otras actividades de carácter independiente, sólo pueden gravarse en ese Estado Contra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n embargo, dichas rentas también pueden gravarse en el otro Estado Contratante cuando la persona tenga en él una base fija a la cual se le atribuyan las rentas, o cuando dicha persona permanezca en el otro Estado Contratante por un periodo o periodos que en total sumen o excedan de 183 días dentro de un periodo cualquiera de doce me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steriormente, el artículo 15 dispone que 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183 días o menos; las remuneraciones se pagan por, o en nombre de, una persona empleadora que no es residente del Estado donde se presta el servicio; y las remuneraciones no son soportadas por un establecimiento permanente o base fija que una persona empleadora tenga en el Estado donde se presta el servi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remuneraciones obtenidas por un residente de un Estado Contratante respecto de un empleo ejercido a bordo de un buque o aeronave explotado por un residente de un Estado Contratante en tráfico internacional, pueden someterse a imposición en este últim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6 norma que los honorarios de directores y otros pagos similares que un residente de un Estado Contratante obtenga como miembro de un directorio o de un órgano similar de una sociedad residente del otro Estado pueden someterse a imposición en ambos, sin restri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17 señala que puede gravarse en ambos Estados la renta que obtenga un artista del espectáculo o un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8 manda que las pensiones procedentes de un Estado Contratante y pagadas a un residente del otro Estado pueden someterse a imposición en ambos. Con todo, el Estado Contratante del que proceden las pensiones no puede aplicar un impuesto que exceda del 15 por ciento del importe bruto de las pens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19 regula que las remuneraciones, excluidas las pensiones, pagadas por un Estado Contratante, subdivisión política o una autoridad local del mismo, a una persona natural por servicios prestados a ese Estado, subdivisión política o autoridad, por regla general, sólo pueden someterse a imposición en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0 norma que las cantidades que reciban para sus gastos de manutención, estudios o formación práctica un estudiante o aprendiz de negocios, que se encuentre temporalmente en un Estado Contratante con el único fin de proseguir sus estudios o formación práctica, no pueden someterse a imposición en el Estado mencionado en primer lugar, siempre que procedan de fuentes situadas fuera de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pués, el artículo 21 establece que, en cuanto a las rentas de un residente de un Estado Contratante no mencionadas específicamente y provenientes del otro Estado, ambos naciones tienen derecho a gravarlas de acuerdo a su legislación inter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2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Respecto de buques o aeronaves explotados en tráfico internacional, bienes muebles afectos a la explotación de tales buques o aeronaves, y demás elementos del patrimonio que posea un residente de un Estado Contratante, sólo pueden someterse a imposición en el Estado de la resid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Otros elementos del patrimonio de un residente de un Estado Contratante sólo pueden someterse a imposición en es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Seguidamente, el artículo 23 señala que en aquellos casos en que ambos Estados tienen el derecho de someter a imposición una renta, el Estado Contratante donde reside el perceptor de la renta debe evitar la doble imposición en la forma que se indica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el caso de Chile, los residentes en Chile que obtengan rentas que, de acuerdo con las disposiciones del Convenio, pueden someterse a imposición en la República Checa, podrán acreditar contra los impuestos chilenos correspondientes a esas rentas los impuestos pagados en la República Checa, de acuerdo con las disposiciones aplicables de la legislación chilena. Esto se aplicará a todas las rentas tratadas en este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aso de la República Checa, los residentes en la República Checa podrán deducir del impuesto checo que les afecte, un monto equivalente del impuesto pagado en Chile respecto de las rentas o patrimonio que, de acuerdo a las disposiciones del Convenio, puedan someterse a imposición en la República de Chile. El monto de la deducción no podrá exceder el monto del impuesto checo aplicado sobre esas rentas o patrimo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4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Asimismo, regula la manera en que el principio de no discriminación beneficia a los establecimientos permanentes que una empresa de un Estado Contratante tenga en el otro y a las sociedades residentes de un Estado Contratante cuyo capital esté total o parcialmente detentado o controlado por uno o varios residentes del otro Estado, así como la forma en que se aplica también respecto de la deducibilidad de los gastos pagados por una empresa de un Estado Contratante a un residente del ot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25 dispone que 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autoridades competentes de los Estados Contratantes también harán lo posible por resolver las dificultades o dudas que plantee la interpretación o aplicación del Convenio mediante un acuerdo mutu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6 establece que, para efectos de la aplicación del Convenio y de la legislación tributaria de los Estados Contratantes, se contempla el mecanismo de intercambio de información entre las autoridades compet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continuación, el artículo 27 indica que el Convenio no afecta los privilegios fiscales de miembros de misiones diplomáticas u oficinas consulares de acuerdo con los principios generales del derecho internacional o en virtud de las disposiciones de acuerdos espe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8 consagra una serie de disposiciones misceláneas, a sabe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Fondos de Inversión. Señala que las disposiciones del Convenio no serán interpretadas en el sentido de restringir la imposición en Chile del impuesto sobre la remesa de cuentas de inversión conjunta o fondos (como, por ejemplo, el fondo de inversión de capital extranjero existente) que se debe administrar por un residente de Chile y que invierten en activo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Acuerdo General sobre Comercio de los Servicios. Indica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 Cualquier duda sobre la interpretación de este párrafo será resuelta conforme al párrafo 3 del artículo 25 (Procedimiento de Acuerdo Mutuo) o, en caso de no llegar a acuerdo con arreglo a este procedimiento, conforme a cualquier otro procedimiento acordado por ambos Es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Estatuto de inversión extranjera. Expresa que nada en el Convenio afectará la aplicación de las disposiciones del Estatuto de la Inversión Extranjera de la legislación chilena (Decreto Ley 600), conforme estén en vigor a la fecha de la firma del Convenio y aun cuando fueren eventualmente modificadas sin alterar su principio gene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Limitación de beneficios. El Convenio establece que las disposiciones de los artículos 10, 11 y 12 -que se refieren a la imposición de los dividendos, intereses, regalías-, no se aplicarán si el propósito principal o uno de los principales propósitos de cualquier persona vinculada con la creación o atribución del derecho o crédito en relación con el cual los dividendos, intereses, regalías u otras rentas se paguen, sea el de obtener ventajas de esos artículos mediante tal creación o atribu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simismo establece una norma anti-abuso para situaciones de establecimientos permanentes en una tercera jurisdicción. Conforme a dicha norma no proceden los beneficios del Convenio, que de otra manera hubiesen sido aplicables, cuando una empresa de un Estado Contratante obtiene rentas provenientes del otro Estado Contratante y la renta del otro Estado Contratante es atribuible a un establecimiento permanente que la empresa tiene en una tercera jurisdicción y el impuesto total que efectivamente se paga con relación a esa renta en el Estado Contratante mencionado en primer lugar y en la tercera jurisdicción es menos que el 60 por ciento del impuesto que hubiera sido exigible, esto es, aplicable, en el Estado mencionado en primer lugar si la renta se hubiera devengado o recibido en ese Estado por la empresa y no fuese atribuible al establecimiento permanente en la tercera jurisdi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Para evitar la aplicación abusiva del Convenio, contempla que en el caso que sus disposiciones sean utilizadas para obtener beneficios no contemplados ni pretendidos por él, las autoridades competentes deberán recomendar modificaciones específicas, las que serán discutidas de manera expedita con miras a modificar el Conveni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steriormente, el artículo 29 dispone que cada uno de los Estados notificará al otro, a través de las vías diplomáticas, el cumplimiento de los procedimientos legales exigidos por su legislación para la entrada en vigor del Convenio. El Convenio entrará en vigor en la fecha de la última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Las disposiciones del Convenio se aplicarán,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Con respecto a los impuestos sobre el patrimonio, cuando y en la medida en que dichos impuestos sean introducidos por Chile, por los impuestos que se apliquen sobre el patrimonio que se posea al o después del primer día del mes de enero del año calendario inmediatamente siguiente a aquel en que el Convenio entre en vigor, si estos impuestos estuvieren vigentes en ese momento. En caso que no estuvieren vigentes, a partir del primer día de enero del año en el que el impuesto al patrimonio sea introducido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la República Checa, a su vez, las disposiciones del Convenio se aplicará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Con respecto a los impuestos retenidos en la fuente, a las rentas pagadas o acreditadas a partir del primer día de enero del año calendario inmediatamente siguiente a aquel en que el Convenio entre en vigor;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Con respecto a otros impuestos sobre la renta y los impuestos sobre el patrimonio, a las rentas o el patrimonio en cualquier año tributario que comience en o después del primer día de enero del año calendario inmediatamente siguiente a aquel en que el Convenio entre en vig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el caso de información bancaria sujeta a secreto o reserva, la norma sobre intercambio de información se aplicará sólo respecto de transacciones bancarias llevadas a cabo a partir del primer día de enero de 201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artículo 30 norma que el Convenio permanecerá en vigor hasta que sea denunciado por cualquiera de los Estados Contratantes. Añade que cualquier Parte podrá dar término al Convenio dando un aviso por escrito, a través de los canales diplomáticos, a lo menos seis meses antes del término de cualquier año calendario inmediatamente siguiente al periodo de cinco años desde la fecha en que el Convenio entre en vig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tal caso, el Convenio dejará de producir efecto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Con respecto a los impuestos sobre las rentas que se obtengan y a las cantidades que se paguen, abonen en cuenta, se pongan a disposición o se contabilicen como gasto, a partir del primer día de enero del año calendario inmediatamente siguiente a aquel en que se da el aviso;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Con respecto a los impuestos sobre el patrimonio, cuando y en la medida que este impuesto sea introducido por la República de Chile, por los impuestos que se apliquen sobre el patrimonio que se posea en o después del primer día del mes de enero del año calendario inmediatamente siguiente a la fecha en cual se da el avi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la República Checa, por su parte, el Convenio dejará de producir efec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Con respecto a los impuestos retenidos en la fuente, a las rentas pagadas o acreditadas, a partir del primer día de enero del año calendario inmediatamente siguiente a aquel en que se da el aviso;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Con respecto a otros impuestos sobre la renta y los impuestos sobre el patrimonio, por las rentas devengadas o el patrimonio que se posea en cualquier año tributario que comience en o después del primer día de enero del año calendario inmediatamente siguiente a aquel en que se da el avi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grega que las solicitudes de intercambio de información recibidas antes del primer día de enero del año calendario inmediatamente siguiente a aquel en que se da el aviso de término, serán tratadas de acuerdo con los términos del Convenio. En la situación indicada, los Estados Contratantes continuarán sujetos a las obligaciones de confidencialidad que el Convenio establece, respecto de cualquier información obtenida en virtud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hace presente que la discusión del proyecto de acuerdo se efectuó en conjunto con las de los proyectos signados con los boletines números 10.932-10 y 10.933-10, relativos a acuerdos entre la República de Chile y Japón y la República Italiana, respectiv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ab/>
        <w:tab/>
        <w:tab/>
        <w:t>E</w:t>
      </w:r>
      <w:r>
        <w:rPr>
          <w:rFonts w:eastAsia="Times New Roman" w:cs="Arial" w:ascii="Arial" w:hAnsi="Arial"/>
          <w:sz w:val="24"/>
          <w:szCs w:val="24"/>
          <w:lang w:eastAsia="es-ES"/>
        </w:rPr>
        <w:t xml:space="preserve">l </w:t>
      </w:r>
      <w:r>
        <w:rPr>
          <w:rFonts w:eastAsia="Times New Roman" w:cs="Arial" w:ascii="Arial" w:hAnsi="Arial"/>
          <w:b/>
          <w:sz w:val="24"/>
          <w:szCs w:val="24"/>
          <w:lang w:eastAsia="es-ES"/>
        </w:rPr>
        <w:t>asesor legal del Departamento de Servicios e Inversiones de la Dirección de Relaciones Económicas Internacionales, señor Oscar Douglas</w:t>
      </w:r>
      <w:r>
        <w:rPr>
          <w:rFonts w:eastAsia="Times New Roman" w:cs="Arial" w:ascii="Arial" w:hAnsi="Arial"/>
          <w:sz w:val="24"/>
          <w:szCs w:val="24"/>
          <w:lang w:eastAsia="es-ES"/>
        </w:rPr>
        <w:t xml:space="preserve"> señaló que los Convenios fueron suscritos con la República de Italia, con la República Checa y con Japón el 23 de octubre de 2015, el 2 de diciembre de 2015 y el 21 de enero de 2016, respectivamente, todos en la ciudad de Santiago. En relación con su vigencia, precisó que entrarán en vigor a partir de la fecha de la última de las notificaciones en que las partes comuniquen que han cumplido todos los trámites internos para su aprob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Posteriormente, el </w:t>
      </w:r>
      <w:r>
        <w:rPr>
          <w:rFonts w:eastAsia="Times New Roman" w:cs="Arial" w:ascii="Arial" w:hAnsi="Arial"/>
          <w:b/>
          <w:sz w:val="24"/>
          <w:szCs w:val="24"/>
          <w:lang w:eastAsia="es-ES"/>
        </w:rPr>
        <w:t>asesor legal del Ministerio de Hacienda, señor Ricardo Guerrero</w:t>
      </w:r>
      <w:r>
        <w:rPr>
          <w:rFonts w:eastAsia="Times New Roman" w:cs="Arial" w:ascii="Arial" w:hAnsi="Arial"/>
          <w:sz w:val="24"/>
          <w:szCs w:val="24"/>
          <w:lang w:eastAsia="es-ES"/>
        </w:rPr>
        <w:t>, indicó que los principales objetivos de estos Convenios son: evitar la doble imposición; impulsar la exportación de servicios; asignar los derechos de imposición para cada uno de los Estados Contratantes, y otorgar igualdad y certeza de la carga tributaria que tendrán los contribuyentes en las operaciones transnacionales, contemplando ciertos mecanismos que ayudan a prevenir al elusión y evasión fiscal, como el intercambio de información relevante en materia tributar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En cuanto a sus efectos fiscales, explicó, que estos Convenios aumentan el flujo de capitales entre ambos países, lo que trae como consecuencia una diversificación importante de las actividades transnacionales. Indicó, además, que si bien en principio, rebaja algunas tasas de impuesto nacional, dado que introduce nuevas operaciones e inversiones, a largo plazo, resultarán convenientes para nuestro paí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 su turno, el </w:t>
      </w:r>
      <w:r>
        <w:rPr>
          <w:rFonts w:eastAsia="Times New Roman" w:cs="Arial" w:ascii="Arial" w:hAnsi="Arial"/>
          <w:b/>
          <w:sz w:val="24"/>
          <w:szCs w:val="24"/>
          <w:lang w:eastAsia="es-ES"/>
        </w:rPr>
        <w:t xml:space="preserve">asesor legal del Servicio de Impuestos Internos, señor Néstor Venegas, </w:t>
      </w:r>
      <w:r>
        <w:rPr>
          <w:rFonts w:eastAsia="Times New Roman" w:cs="Arial" w:ascii="Arial" w:hAnsi="Arial"/>
          <w:sz w:val="24"/>
          <w:szCs w:val="24"/>
          <w:lang w:eastAsia="es-ES"/>
        </w:rPr>
        <w:t xml:space="preserve">señaló que en la negociación de los Convenios tributarios lo que se busca es resguardar la recaudación tributaria de Chile. </w:t>
      </w:r>
      <w:r>
        <w:rPr>
          <w:rFonts w:cs="Arial" w:ascii="Arial" w:hAnsi="Arial"/>
          <w:sz w:val="24"/>
          <w:szCs w:val="24"/>
        </w:rPr>
        <w:t xml:space="preserve">Explicó que ellos eliminan o previenen la doble tributación por la vía de la distribución de la potestad tributaria entre dos países. Es decir, se distribuyen el derecho a gravar. Al respecto, indicó que la fórmula que propone, principalmente el modelo de la OCDE, es la de tributación exclusiva en el país de resid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dicó que se ha incorporado, recientemente, el mayor estándar de normativa anti abuso que ha sido resultado de un proyecto conjunto entre la OCDE y el G20 destinado a combatir la erosión de las bases imponibles de los países y el desvío de beneficios por vías artificiales que utilizan las algunas multinacionales. Precisó, que estos Convenios buscan, especialmente, evitar el abuso de ellos para planificaciones fiscales agres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señaló que los Convenios tributarios no solamente tienen como finalidad evitar la doble imposición sino que también buscan combatir la evasión fiscal y fomentar la cooperación y la coordinación entre autoridades tributarias de distint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de la Comisión,</w:t>
      </w:r>
      <w:r>
        <w:rPr>
          <w:rFonts w:eastAsia="Times New Roman" w:cs="Arial" w:ascii="Arial" w:hAnsi="Arial"/>
          <w:b/>
          <w:sz w:val="24"/>
          <w:szCs w:val="24"/>
          <w:lang w:val="es-ES_tradnl" w:eastAsia="es-ES"/>
        </w:rPr>
        <w:t xml:space="preserve"> Honorables Senadores señores Coloma, García, Montes, Tuma y Zaldívar.</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con fecha 6 de octubre de 2016, señala, de manera textual, lo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w:t>
      </w:r>
      <w:bookmarkStart w:id="0" w:name="bookmark1"/>
      <w:r>
        <w:rPr>
          <w:rFonts w:eastAsia="Courier New" w:cs="Arial" w:ascii="Arial" w:hAnsi="Arial"/>
          <w:b/>
          <w:color w:val="000000"/>
          <w:sz w:val="24"/>
          <w:szCs w:val="24"/>
          <w:lang w:val="es-ES" w:eastAsia="es-ES" w:bidi="es-ES"/>
        </w:rPr>
        <w:t>I. Antecedentes</w:t>
      </w:r>
      <w:bookmarkEnd w:id="0"/>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contexto de la creciente integración de las economías del mundo y al compromiso de los Estados miembros de la OCDE de avanzar en la suscripción de acuerdos que eliminen la doble tributación y faciliten el intercambio de información tributaria, la República de Chile y la República Checa, han acordado mecanismos para lo primero y que eliminarán la doble imposición en lo relativo a los Impuestos Sobre la Renta y el Patrimonio para prevenir la evasión y elusión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través del acuerdo, se precisa y establece la potestad tributarla a aplicar por cada parte la exención simultánea de la otra de los gravámenes a los distintos tipos de rentas, con la finalidad ya señalada. Adicionalmente, ambos países se prestarán asistencia mutua mediante el intercambio de información que previsiblemente pueda resultar de interés para la administración y la aplicación de su derecho interno, relativa a los asuntos tributarios a que se refiere el acuerdo en com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 w:name="bookmark2"/>
      <w:r>
        <w:rPr>
          <w:rFonts w:eastAsia="Courier New" w:cs="Arial" w:ascii="Arial" w:hAnsi="Arial"/>
          <w:b/>
          <w:color w:val="000000"/>
          <w:sz w:val="24"/>
          <w:szCs w:val="24"/>
          <w:lang w:val="es-ES" w:eastAsia="es-ES" w:bidi="es-ES"/>
        </w:rPr>
        <w:t>II. Efecto del Proyecto sobre el Presupuesto Fiscal</w:t>
      </w:r>
      <w:bookmarkEnd w:id="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l acuerdo en cuestión provoca un efecto directo en la recaudación tributaria anual, disminuyéndola en aproximadamente USD miles $73,5, a julio de 2016, según estimación efectuada por el Servicio de Impuestos Internos. Sin perjuicio de ello, dicho monto podría verse atenuado en una cantidad no susceptible de determinar con antelación, gracias al incentivo que provoca la eliminación de la doble tributación y a las medidas anti elusión y evasión contempladas en el conven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la aprobación del presente acuerdo no representa un mayor gasto fiscal, ya que las obligaciones que de su aplicación se deriven serán cubiertas con los recursos que la Ley de Presupuestos del Sector Público contempla para el funcionamiento de la Administración Tributaria.”.</w:t>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ja constancia del presente informe financiero en cumplimiento de lo dispuesto en el inciso segundo del artículo 17 de la Ley Orgánica Constitucional del Congreso 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consecuencia, vuestra Comisión de Hacienda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lang w:val="es-MX"/>
        </w:rPr>
        <w:t xml:space="preserve"> el “Convenio entre la República de Chile y la República Checa para Eliminar la Doble Imposición y para Prevenir la Evasión Fiscal en Relación a los Impuestos sobre la Renta y al Patrimonio”, suscrito en Santiago, Chile, el 2 de diciembre de 2015</w:t>
      </w:r>
      <w:r>
        <w:rPr>
          <w:rFonts w:cs="Arial" w:ascii="Arial" w:hAnsi="Arial"/>
          <w:spacing w:val="-3"/>
          <w:sz w:val="24"/>
          <w:szCs w:val="24"/>
        </w:rPr>
        <w:t>.”</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eastAsia="es-ES"/>
        </w:rPr>
      </w:pPr>
      <w:r>
        <w:rPr>
          <w:rFonts w:eastAsia="Arial Unicode MS" w:cs="Arial" w:ascii="Arial" w:hAnsi="Arial"/>
          <w:spacing w:val="-3"/>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14 de diciembre de 2016, con asistencia de los Honorables Senadores señores Andrés Zaldívar Larraín (Presidente), Juan Antonio Coloma Correa, José García Ruminot, Carlos Montes Cisternas y Eugenio Tuma Zedá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4 de diciembre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 que aprueba el “Convenio entre la República de Chile y la República Checa para Eliminar la Doble Imposición y para Prevenir la Evasión Fiscal en Relación a los Impuestos sobre la Renta y al Patrimonio”, y su Protocolo, suscrito en Santiago, Chile, el 2 de diciembre de 2015.</w:t>
      </w:r>
    </w:p>
    <w:p>
      <w:pPr>
        <w:pStyle w:val="Normal"/>
        <w:spacing w:lineRule="auto" w:line="240" w:before="0" w:after="0"/>
        <w:jc w:val="center"/>
        <w:rPr/>
      </w:pPr>
      <w:r>
        <w:rPr>
          <w:rFonts w:eastAsia="Times New Roman" w:cs="Arial" w:ascii="Arial" w:hAnsi="Arial"/>
          <w:b/>
          <w:sz w:val="24"/>
          <w:szCs w:val="24"/>
          <w:lang w:val="es-ES" w:eastAsia="es-ES"/>
        </w:rPr>
        <w:t>(Boletín Nº 10.934-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evitar la doble imposición internacional entre ambos país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 y</w:t>
      </w:r>
      <w:r>
        <w:rPr>
          <w:rFonts w:cs="Arial" w:ascii="Arial" w:hAnsi="Arial"/>
          <w:sz w:val="24"/>
          <w:szCs w:val="24"/>
          <w:lang w:val="es-MX"/>
        </w:rPr>
        <w:t xml:space="preserve"> treinta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98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diciembre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Valparaíso, 14 de diciembre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eastAsia="Times New Roman"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Courier New" w:hAnsi="Courier New" w:eastAsia="Times New Roman"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sz w:val="24"/>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3z1">
    <w:name w:val="WW8Num13z1"/>
    <w:qFormat/>
    <w:rPr>
      <w:rFonts w:cs="Times New Roman"/>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09:00Z</dcterms:created>
  <dc:creator>JCAMARA</dc:creator>
  <dc:description/>
  <cp:keywords/>
  <dc:language>en-US</dc:language>
  <cp:lastModifiedBy>VVALENTINI</cp:lastModifiedBy>
  <cp:lastPrinted>2016-12-14T15:49:00Z</cp:lastPrinted>
  <dcterms:modified xsi:type="dcterms:W3CDTF">2016-12-14T18:49:00Z</dcterms:modified>
  <cp:revision>23</cp:revision>
  <dc:subject/>
  <dc:title/>
</cp:coreProperties>
</file>