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entre la República de Chile y Japón para Eliminar la Doble Imposición con Relación a los Impuestos sobre la Renta y para Prevenir la Evasión y Elusión Fiscal”, y su Protocolo, suscritos en Santiago, Chile, el 21 de ener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3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Hacienda tiene el honor de informaros el proyecto de acuerdo de la referencia, en segundo trámite constitucional, iniciado en Mensaje de S.E. la Presidenta de la República, de fecha 1 de juli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highlight w:val="yellow"/>
        </w:rPr>
      </w:pP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el Ministerio de Relaciones Exteriores</w:t>
      </w:r>
      <w:r>
        <w:rPr>
          <w:rFonts w:cs="Arial" w:ascii="Arial" w:hAnsi="Arial"/>
          <w:sz w:val="24"/>
          <w:szCs w:val="24"/>
        </w:rPr>
        <w:t>, el Asesor Legal del Departamento de Servicios e Inversiones, señor Oscar Dougl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Asimismo, concurrieron del Ministerio de Hacienda, los Asesor Legal, señor Ricardo Guerrero, y el Asesor de Política Tributaria, señor Mijael Strau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Jefe del Departamento de Coordinación de Finanzas Públicas, señor Manuel Villa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Servicio de Impuestos Internos, el Asesor Legal, señor Patricio Baraona, y el Abogado del Departamento de Normas Internacionales, señor Néstor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io cuenta de esta iniciativa ante la Sala del Honorable Senado en sesión celebrada el 13 de diciembre de 2016, disponiéndose, en virtud de un acuerdo de Comités, que sólo sería informada por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vitar </w:t>
      </w:r>
      <w:r>
        <w:rPr>
          <w:rFonts w:eastAsia="Times New Roman" w:cs="Arial" w:ascii="Arial" w:hAnsi="Arial"/>
          <w:spacing w:val="-3"/>
          <w:sz w:val="24"/>
          <w:szCs w:val="24"/>
          <w:lang w:val="es-ES" w:eastAsia="es-ES"/>
        </w:rPr>
        <w:t>la doble imposición internacional entre ambos países.</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que e</w:t>
      </w:r>
      <w:r>
        <w:rPr>
          <w:rFonts w:cs="Arial" w:ascii="Arial" w:hAnsi="Arial"/>
          <w:sz w:val="24"/>
          <w:szCs w:val="24"/>
          <w:lang w:val="es-MX"/>
        </w:rPr>
        <w:t>l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epública Italiana, Rusia, Sudáfrica, Suecia, Suiza y Tailandia, los cuales se basan en el modelo elaborado por la Organización para la Cooperación y el Desarrollo Económicos (OCDE); con diferencias específicas derivadas de la necesidad de cada país de adecuarlo a su propia legislación y política imposi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Convenio persigue los siguientes objetivos: elimin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y elusión fiscal por medio de la cooperación entre las administraciones tributarias de ambos Estados Contratantes y proceder al intercambio de información entre ellas; proteger a los nacionales de un Estado Contratante, que invierta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a el Ejecutivo que la eliminación o disminución de las trabas impositivas que afectan a las actividades e inversiones desde o hacia Japón tiene incidencias muy importantes para la economía nacional. Añade que,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que, asimismo, constituye un fuerte estímulo para el inversionista y prestador de servicios residente en Chile, quien verá incrementados los beneficios fiscales a que puede acceder en caso de desarrollar actividades en Jap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 la recaudación fiscal, señala que,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destaca que, 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pues la norma que regula este tipo de rentas limita la imposición de los dividendos pagados desde Japón a Chile, pero no limita la imposición de los dividendos que se pagan desde Chile a Jap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agrega qu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itera que su objetivo central es eliminar la doble imposición internacional. Para ello, el Convenio establece una serie de disposiciones que regulan la forma en que los Estados Contratantes se atribuyen la potestad tributaria para gravar los distintos tipos de rentas. Así, respecto de ciertos tipos de rentas, só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En este caso, la doble imposición se elimina porque el Estado de la residencia debe otorgar un crédito por los impuestos pagados en el Estado de la fu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el Ejecutivo que cuando el Convenio establece límites al derecho a gravar un tipo de renta, son límites máximos, manteniendo cada Estado el derecho a establecer tasas menores o incluso no gravar dicha renta de acuerdo a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Mensaje señal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treinta artículos y un Protoco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os Estados Contratantes manifiestan la intención perseguida con l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señala que el Convenio se aplicará a las personas residentes de uno o de ambos Estados Contratantes, respecto de los impuestos sobre la renta que los afect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 dispone que los impuestos a los cuales se aplica son los sigu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Japón: el impuesto a la renta; el impuesto a las sociedades; el impuesto a la renta especial para la reconstrucción; los impuestos locales a las sociedades; y los impuestos locales a los habi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Chile: los impuestos establecidos en la ley sobre impuesto a la r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artículos 3, 4 y 5 definen los términos de carácter usual, residente y establecimiento permanente,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fine “establecimiento permanente” como un “lugar fijo de negocios mediante el cual una empresa realiza toda o parte de su actividad”. Dicha expresión también incluy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Una obra, o un proyecto de construcción o de instalación o las actividades de supervisión relacionados con ellos, pero sólo cuando dicha obra, construcción o actividades continúen durante un periodo superior a seis meses;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La prestación de servicios, incluidos los servicios de consultoría, por parte de una empresa por intermedio de empleados u otras personas naturales encomendados por la empresa para ese fin, pero sólo cuando tales actividades continúen dentro del país por un periodo o periodos que en total excedan 183 días, dentro de un periodo cualquiera de doce m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6 regu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7 establece que 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determinar los beneficios de un establecimiento permanente, se deben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necesarios incurridos para los fines del establecimiento permanente, comprendidos los gastos de dirección y generales de administración para los mismos fines, tanto si se efectúan en el Estado en que se encuentre el establecimiento permanente como en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8 regula que los beneficios de una empresa de un Estado Contratante procedentes de la explotación de buques o aeronaves en tráfico internacional,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los efectos del Convenio, los beneficios procedentes de la explotación de buques o aeronaves en tráfico internacional llevada a cabo por una empresa, comprenden los beneficios derivados del arrendamiento de buques o aeronaves a casco desnudo; y los beneficios derivados del uso, mantenimiento o arrendamiento de contenedores (incluidos los remolques y equipo relacionado utilizado para el transporte de contenedores), cuando este arrendamiento o dicho uso, mantenimiento o arrendamiento, según corresponda, es incidental a la explotación de buques o aeronaves en tráfico internacional llevada a cabo por la empre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9 norma que 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embargo, a menos que se trate de un caso de fraude o incumplimiento intencional, un Estado no podrá practicar a una empresa la rectificación de su base imponible, luego de transcurridos los plazos previstos para ello en su legislación interna y en cualquier caso, después de transcurridos diez años, contados desde la finalización del año en que los beneficios, objeto de la rectificación, debieron haberse devengado para la empresa, si los beneficios se hubiesen obtenido conforme al principio de empresas indep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cuando uno de los Estados haya rectificado la base imponible de una empresa asociada, residente en su territorio, el otro Estado, si la autoridad competente de ese otro Estado está de acuerdo que el ajuste efectuado por el primer Estado está justificado conforme al principio de empresas independientes indicado más arriba, como también al monto determinado conforme al mismo principio, practicará el ajuste correspondiente de la cuantía del impuesto que ha percibido sobre los beneficios respec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0 señala que 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5 por ciento del importe bruto de los dividendos si el beneficiario efectivo es una sociedad que posee directamente, por un periodo de al menos seis meses, a lo menos 25 por ciento del capital de la sociedad que paga los dividendos;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15 por ciento del importe bruto de los dividendos en todos los demás ca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1 ordena que 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4 por ciento del importe bruto de los intereses si el beneficiario efectivo de los mismos es: un banco; una compañía de seguros; una empresa que substancialmente obtiene su renta bruta producto de llevar a cabo activa y regularmente actividades comerciales de crédito o financiamiento con partes no relacionadas, cuando la empresa no esté relacionada con el deudor del interés. Para los efectos de esta disposición, la expresión “actividades comerciales de crédito y financiamiento” incluye las actividades de emisión de cartas de crédito o el otorgamiento de garantías, o el suministro de servicios de tarjetas de crédito; una empresa que vende maquinaria y equipo, cuando el interés es pagado en conexión con la deuda generada por la venta a crédito de tal maquinaria o equipo; o cualquier otra empresa que, en la medida que en los tres años tributarios anteriores al año tributario en el cual el interés es pagado, genera más del 50 de ciento de sus pasivos por la emisión de bonos en los mercados financieros o de la captación de depósitos a interés, y más del 50 por ciento de los activos de la empresa consistan en créditos a personas con las que no se encuentra relacion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10 por ciento del importe bruto de los intereses en todos los demás ca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o obstante la tasa del 4 por ciento indicada anteriormente, si el interés es pagado como parte de un acuerdo representativo de un crédito back-to-back, según la definición contenida en el Protocolo del Convenio, o como parte de otros acuerdos que sean económicamente equivalentes y cuya intención sea obtener un efecto similar al de un crédito back–to-back, tal interés podrá ser sometido a imposición en el Estado Contratante del que procedan, pero con una tasa que no exceda del 10 por ciento del monto bruto del interé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2 dispone sobre las regalías, l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2 por ciento del importe bruto de las regalías por el uso, o derecho al uso, de equipos industriales, comerciales o científ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10 por ciento del importe bruto de las regalías en todos los demás ca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3 señala que las ganancias que un residente de un Estado Contratante obtenga de la enajenación de bienes inmuebles situados en el otro Estado Contratante, pueden gravarse en ambos Estados, sin límite. También pueden gravarse en ambos Estados, sin límite, las ganancias derivadas de la enajenación de cualquier bien, que no sea un bien inmueble, que forme parte del activo de un establecimiento permanente que una empresa de un Estado Contratante tenga en el otro Estado Contratante, o de cualquier bien, que no sea un bien inmueble, que pertenezca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obtenidas por una empresa de un Estado Contratante de la enajenación de buques o aeronaves explotados por tal empresa en tráfico internacional o de cualquier bien, que no sea un bien inmueble, afecto a la explotación de dichos buques o aeronaves, sólo pueden someterse a imposición en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as ganancias que obtiene un residente de un Estado Contratante, derivadas de la enajenación de acciones, participaciones similares u otros derechos pueden someterse a imposición en el otro Estado Contratante, sin límite, si:</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El enajenante posee, en cualquier momento durante los 365 días precedentes a la enajenación, directa o indirectamente, acciones, participaciones similares u otros derechos que representen el 20 por ciento o más del capital de una sociedad que es residente en el otro Estado Contratante; 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En cualquier momento durante los 365 días precedentes a la enajenación, las referidas acciones, participaciones similares u otros derechos derivan más del 50 por ciento de su valor, directa o indirectamente, de bienes inmuebles ubicados en el otr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ualquier otra ganancia obtenida por un residente de un Estado Contratante por la enajenación de acciones, participaciones similares u otros derechos representativos del capital de una sociedad que es residente en el otro Estado Contratante, también pueden someterse a imposición en éste, pero el impuesto así exigido no podrá exceder del 16 por ciento del monto de la gan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 sujeción a lo dispuesto en el numeral ii. precedente, las ganancias obtenidas por un fondo de pensiones que es residente de un Estado Contratante, conforme a definición establecida en el Convenio, provenientes de la enajenación de acciones, participaciones similares u otros derechos serán gravadas únicamente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de capital provenientes de la enajenación de cualquier otro bien distinto de los mencionados anteriormente, sólo pueden someterse a imposición en el Estado Contratante en que resida el enajen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4 establece que las rentas que una persona natural residente de un Estado Contratante obtenga por la prestación de servicios profesionales u otras actividades de carácter independiente, sólo pueden gravarse en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iodo o periodos que en total sumen o excedan de 183 días dentro de un periodo cualquiera de doce m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5 norma que 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que no es residente del Estado donde se presta el servicio; y las remuneraciones no son soportadas por un establecimiento permanente o base fija que el empleador tenga en el Estado donde se presta el servi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muneraciones obtenidas por un residente de un Estado Contratante respecto de un empleo ejercido a bordo de un buque o aeronave explotada en tráfico internacional por una empresa de un Estado Contratante, pueden ser sometidas a imposición en este últim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6 regula que las participaciones de directores y otros pagos similares que un residente de un Estado Contratante obtenga como miembro de un directorio o de un órgano similar de una sociedad residente del otro Estado Contratante, pueden someterse a imposición en ambos Estados, sin lími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 igual forma, el artículo 17 señala que puede gravarse en ambos Estados la renta que obtenga un artista del espectáculo o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8 manda que las pensiones y otras remuneraciones similares bajo la legislación de seguridad social de un Estado Contratante, reconocidas como tales para efectos tributarios en ese Estado Contratante, provenientes de ese Estado Contratante y pagadas a un residente del otro Estado Contratante, sólo pueden someterse a imposición en ese otro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9 señala que los sueldos, salarios y otras remuneraciones pagadas por un Estado Contratante, subdivisión política o una autoridad local del mismo, a una persona natural por servicios prestados a ese Estado, subdivisión política o autoridad, por regla general,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0 indica que las cantidades que reciban para sus gastos de manutención, educación o formación práctica los estudiantes o aprendices, que se encuentren temporalmente en un Estado Contratante con el único fin de proseguir sus estudios o formación práctica, y que sean o hubieran sido inmediatamente antes de llegar a ese Estado, residentes del otro Estado, no pueden someterse a imposición en el Estado mencionado en primer lugar, siempre que procedan de fuentes situadas fuera de ese Estado. Esta exención se aplicará a un aprendiz sólo por un periodo que no exceda de un año desde la fecha en la cual éste comienza su formación práctica en el Estado Contratante mencionado en primer lug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21 dispone que, en cuanto a las rentas no mencionadas expresamente, el Convenio contempla dos situaciones. Así, si provienen del otro Estado Contratante, ya sea Chile o Japón según el caso, ambos Estados tienen derecho a gravarlas de acuerdo a su legislación interna. En cambio, si provienen de un tercer Estado, sólo se pueden gravar en el Estado donde reside el preceptor de la r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2 establece que no se concederá un beneficio de este Convenio con relación a una renta si, teniendo en cuenta todos los hechos y circunstancias relevantes, es razonable concluir que la obtención de tal beneficio fue uno de los principales propósitos de cualquier estructura o transacción que ha resultado directa o indirectamente en tal beneficio, a menos que se establezca que el otorgamiento del beneficio en esas circunstancias está en conformidad con el objeto y finalidad de las disposiciones pertinent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uando una empresa de un Estado Contratante obtiene rentas provenientes del otro Estado Contratante y el Estado Contratante mencionado en primer lugar trata tales rentas como atribuibles a un establecimiento permanente de esa empresa ubicado en una tercera jurisdicción, el beneficio tributario que de otra manera hubiera sido aplicable de acuerdo a otras disposiciones del Convenio, no se aplicará a esas rentas si:</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l impuesto combinado que se paga efectivamente respecto de esas rentas en el Estado Contratante mencionado en primer lugar y la tercera jurisdicción es menor al 60 por ciento de la tasa general del impuesto aplicable a esa renta en el Estado mencionado en primer lugar si la renta hubiese sido devengada o recibida en el Estado Contratante mencionado en primer lugar por la empresa y no fuera atribuible al establecimiento permanente en la tercera jurisdicción; 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El establecimiento permanente está ubicado en una tercera jurisdicción que no cuenta con un convenio amplio en relación al impuesto a la renta vigente con el otro Estado Contratante al cual se le solicitan los beneficios del presente Convenio, a menos que la renta atribuible al establecimiento permanente se incluya en base imponible de la empresa en el Estado Contratante mencionado en primer lug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ualquier renta a la cual se aplique lo indicado en el párrafo precedente y, no obstante cualquier otra disposición de este Convenio, podrá ser sometido a imposición en el otro Estado Contratante de conformidad a su legislación interna. Sin embargo, cualquier interés o regalía a la cual se aplique las disposiciones de este párrafo podrá ser sometida a imposición en el otro Estado Contratante a una tasa que no exceda el 25 por ciento del monto bruto de las rentas correspo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23 regula que, en aquellos casos en que ambos Estados tienen el derecho de someter a imposición una renta, el Estado Contratante donde reside el perceptor de la renta, debe evitar la doble imposición en la forma que se indica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Chile, los residentes en Chile que obtengan rentas que, de acuerdo con las disposiciones del Convenio, pueden someterse a imposición en Japón, podrán acreditar contra los impuestos chilenos correspondientes a esas rentas los impuestos pagados en Japón, de acuerdo con las disposiciones aplicables de la legislación chilena. Esto se aplicará a todas las rentas tratadas en este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Japón, sujeto a la legislación japonesa sobre el crédito permitido contra los impuestos japoneses por impuestos pagados en cualquier Estado distinto a Japón, cuando un residente de Japón obtenga rentas de Chile que, de acuerdo con las disposiciones del Convenio, pueden someterse a imposición en Chile, el monto del impuesto pagado en Chile respecto a dichas rentas serán acreditables contra los impuestos japoneses aplicables a dicho residente. El monto del crédito no podrá exceder el monto del impuesto japonés que corresponda a dichas ren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4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también respecto de la deducibilidad de los gastos pagados por una empresa de un Estado Contratante a un residente del otro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5 señala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las autoridades competentes de los Estados Contratantes harán lo posible por resolver las dificultades o dudas que plantee la interpretación o aplicación del Convenio mediante un acuerdo mutu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aso que las autoridades competentes de los Estados Contratantes no logren llegar a acuerdo respecto a cuestiones derivadas de reclamaciones de contribuyentes, se establece que el caso se someterá a arbitraje si así lo solicita el contribuyente y sólo si las autoridades competentes están de acuerdo en someter el caso a arbitraj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6 considera, para efectos de la aplicación del Convenio y de la legislación tributaria de los Estados Contratantes, el mecanismo de intercambio de información entre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7 norma que el Convenio no afecta los privilegios fiscales de miembros de misiones diplomáticas u oficinas consulares de acuerdo con los principios generales del derecho internacional o en virtud de las disposiciones de acuerdos espe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8 señala que los títulos de los artículos del Convenio se incluyen sólo para fines referenciales y no deben afectar la interpreta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9 dispone que entrará en vigor en la fecha en que se produzca el intercambio de notas diplomáticas que indiquen su aprob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disposiciones del Convenio se aplicará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Japón, con respecto a los impuestos aplicados en base a un año tributario, para los impuestos de cualquier año tributario que comience a partir del primer día de enero del año calendario inmediatamente siguiente a aquel en que el Convenio entre en vigor; y con respecto a impuestos que no se apliquen en base a un año tributario, sobre los impuestos aplicados a partir del primer día de enero del año calendario inmediatamente siguiente a aquel en que el Convenio entre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perjuicio de los párrafos precedentes, las disposiciones sobre intercambio de información surtirán efecto desde la fecha de entrada en vigor de este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0 señala que el Convenio permanecerá en vigor hasta que sea denunciado por cualquiera de los Estados Contratantes. Cualquier Estado Contratante podrá denunciarlo a través de la vía diplomática, mediante un aviso escrito de terminación, hasta el trigésimo día de junio de cualquier año calendario que comience con posterioridad a la expiración de un periodo de cinco años desde la entrada en vigor de este Convenio. En tal caso, el Convenio dejará de producir efec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hile, con respecto a los impuestos sobre las rentas que se obtengan y a las cantidades que se paguen, abonen en cuenta, se pongan a disposición o se contabilicen como gasto, a partir del primer día de enero del año calendario inmediatamente siguiente a aquel en que se da el avi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n Japón, con respecto a los impuestos aplicados en base a un año tributario, para los impuestos de cualquier año tributario que comience a partir del primer día de enero del año calendario inmediatamente siguiente a aquel en que se da el aviso; y con respecto a impuestos que no se apliquen en base a un año tributario, sobre los impuestos aplicados a partir del primer día de enero del año calendario inmediatamente siguiente a aquel en que se da aviso; y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a las disposiciones sobre intercambio de información, a partir del primer día de enero del año calendario inmediatamente siguiente a aquel en el cual el aviso es dado. Las solicitudes de información recibidas antes de la fecha efectiva de término, serán tramitadas de conformidad a las condiciones dispuestas en este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Protocolo del Convenio forma parte integrante de éste y regula situaciones de carácter general o específico. Respecto de estas últimas, ellas se tratan en los artículos que afec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uentas o fondos de inversión (“collective investment vehicles”). En relación con las cuentas o fondos de inversión establecidos en conformidad a la legislación de Chile, y que no son residentes en conformidad a las disposiciones del Convenio, las disposiciones de éste no se interpretarán en el sentido de restringir la imposición bajo la legislación chilena sobre las remesas que realicen las cuentas o fondos de inversión, como tampoco sobre la renta derivada del rescate o enajenación de las cuotas de los partícipes de tales cuentas o fondos de inver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Estatuto de la Inversión Extranjera. Nada en el Convenio afectará la aplicación de las disposiciones del Decreto Ley N° 600 (Estatuto de la Inversión Extranjera), conforme estén en vigor a la fecha de la firma del Convenio y aun cuando fueren eventualmente modificadas sin alterar su principio gene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Tributación de un establecimiento permanente. Nada en el Convenio afectará la imposición en Chile de un residente en Japón con relación a las utilidades atribuibles a un establecimiento permanente situado en Chile, tanto bajo el impuesto de Primera Categoría como el impuesto Adicional, siempre que el impuesto de Primera Categoría sea totalmente deducible contra el impuesto Adi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Acuerdo General sobre Comercio de los Servicios. 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ólo con el consentimiento de ambos Estados Contratantes. Este párrafo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 La expresión “residente de un Estado Contratante” incluye, entre otros: (i) un fondo de pensiones según la definición contenida en el Convenio, que ha sido establecido bajo la legislación de ese Estado Contratante, y (ii) cualquier institución establecida para promover las exportaciones, las inversiones o el desarrollo y cuyo capital es totalmente de propiedad de ese Estado Contratante; aunque todo o parte de su renta pueda estar exenta de impuestos bajo la legislación de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hace presente que la discusión del proyecto de acuerdo se efectuó en conjunto con las de los proyectos signados con los boletines números 10.933-10 y 10.934-10, relativos a acuerdos entre la República de Chile y la República Italiana y la República Checa, respectiv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asesor legal del Departamento de Servicios e Inversiones de la Dirección de Relaciones Económicas Internacionales, señor Oscar Douglas</w:t>
      </w:r>
      <w:r>
        <w:rPr>
          <w:rFonts w:eastAsia="Times New Roman" w:cs="Arial" w:ascii="Arial" w:hAnsi="Arial"/>
          <w:sz w:val="24"/>
          <w:szCs w:val="24"/>
          <w:lang w:eastAsia="es-ES"/>
        </w:rPr>
        <w:t xml:space="preserve"> señaló que los Convenios fueron suscritos con la República de Italia, con la República Checa y con Japón el 23 de octubre de 2015, el 2 de diciembre de 2015 y el 21 de enero de 2016, respectivamente, todos en la ciudad de Santiago. En relación con su vigencia, precisó que entrarán en vigor a partir de la fecha de la última de las notificaciones en que las partes comuniquen que han cumplido todos los trámites internos para su aprob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osteriormente, el </w:t>
      </w:r>
      <w:r>
        <w:rPr>
          <w:rFonts w:eastAsia="Times New Roman" w:cs="Arial" w:ascii="Arial" w:hAnsi="Arial"/>
          <w:b/>
          <w:sz w:val="24"/>
          <w:szCs w:val="24"/>
          <w:lang w:eastAsia="es-ES"/>
        </w:rPr>
        <w:t>asesor legal del Ministerio de Hacienda, señor Ricardo Guerrero</w:t>
      </w:r>
      <w:r>
        <w:rPr>
          <w:rFonts w:eastAsia="Times New Roman" w:cs="Arial" w:ascii="Arial" w:hAnsi="Arial"/>
          <w:sz w:val="24"/>
          <w:szCs w:val="24"/>
          <w:lang w:eastAsia="es-ES"/>
        </w:rPr>
        <w:t>, indicó que los principales objetivos de estos Convenios son: evitar la doble imposición; impulsar la exportación de servicios; asignar los derechos de imposición para cada uno de los Estados Contratantes, y  otorgar igualdad y certeza de la carga tributaria que tendrán los contribuyentes en las operaciones transnacionales, contemplando ciertos mecanismos que ayudan a prevenir al elusión y evasión fiscal, como el intercambio de información relevante en materia tribu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uanto a sus efectos fiscales, explicó, que estos Convenios aumentan el flujo de capitales entre ambos países, lo que trae como consecuencia una diversificación importante de las actividades transnacionales. Indicó, además, que si bien en principio, rebaja algunas tasas de impuesto nacional, dado que introduce nuevas operaciones e inversiones, a largo plazo, resultarán convenientes para nuestro paí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 xml:space="preserve">A su turno, el </w:t>
      </w:r>
      <w:r>
        <w:rPr>
          <w:rFonts w:eastAsia="Times New Roman" w:cs="Arial" w:ascii="Arial" w:hAnsi="Arial"/>
          <w:b/>
          <w:sz w:val="24"/>
          <w:szCs w:val="24"/>
          <w:lang w:eastAsia="es-ES"/>
        </w:rPr>
        <w:t xml:space="preserve">asesor legal del Servicio de Impuestos Internos, señor Néstor Venegas, </w:t>
      </w:r>
      <w:r>
        <w:rPr>
          <w:rFonts w:eastAsia="Times New Roman" w:cs="Arial" w:ascii="Arial" w:hAnsi="Arial"/>
          <w:sz w:val="24"/>
          <w:szCs w:val="24"/>
          <w:lang w:eastAsia="es-ES"/>
        </w:rPr>
        <w:t xml:space="preserve">señaló que en la negociación de los Convenios tributarios lo que se busca es resguardar la recaudación tributaria de Chile. </w:t>
      </w:r>
      <w:r>
        <w:rPr>
          <w:rFonts w:cs="Arial" w:ascii="Arial" w:hAnsi="Arial"/>
          <w:sz w:val="24"/>
          <w:szCs w:val="24"/>
        </w:rPr>
        <w:t xml:space="preserve">Explicó que ellos eliminan o previenen la doble tributación por la vía de la distribución de la potestad tributaria entre dos países. Es decir, se distribuyen el derecho a gravar. Al respecto, indicó que la fórmula que propone, principalmente el modelo de la OCDE, es la de tributación exclusiva en el país de resid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dicó que se ha incorporado, recientemente, el mayor estándar de normativa anti abuso que ha sido resultado de un proyecto conjunto entre la OCDE y el G20 destinado a combatir la erosión de las bases imponibles de los países y el desvío de beneficios por vías artificiales que utilizan las algunas multinacionales. Precisó, que estos Convenios buscan, especialmente, evitar el abuso de ellos para planificaciones fiscales agres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ñaló que los Convenios tributarios no solamente tienen como finalidad evitar la doble imposición sino que también buscan combatir la evasión fiscal y fomentar la cooperación y la coordinación entre autoridades tributarias de distintos paí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de la Comisión,</w:t>
      </w:r>
      <w:r>
        <w:rPr>
          <w:rFonts w:eastAsia="Times New Roman" w:cs="Arial" w:ascii="Arial" w:hAnsi="Arial"/>
          <w:b/>
          <w:sz w:val="24"/>
          <w:szCs w:val="24"/>
          <w:lang w:val="es-ES_tradnl" w:eastAsia="es-ES"/>
        </w:rPr>
        <w:t xml:space="preserve"> Honorables Senadores señores Coloma, García, Montes, Tuma y Zaldíva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con fecha 6 de octubre de 2016, señala, de manera textual,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w:t>
      </w:r>
      <w:bookmarkStart w:id="0" w:name="bookmark3"/>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ontexto de la creciente integración de las economías del mundo y al compromiso de los Estados miembros de la OCDE de avanzar en la suscripción de acuerdos que eliminen la doble tributación y faciliten el intercambio de información tributaria, el Gobierno de la República de Chile y Japón, han acordado mecanismos para lo primero y que eliminarán la doble imposición en lo relativo a los Impuestos Sobre la Renta para prevenir la evasión y elus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l acuerdo, se precisa y establece la potestad tributaria a aplicar por cada parte la exención simultánea de la otra de los gravámenes a los distintos tipos de rentas, con la finalidad ya señalada. Adicionalmente, ambos países se prestarán asistencia mutua mediante el intercambio de información que previsiblemente pueda resultar de interés para la administración y la aplicación de su derecho interno, relativa a los asuntos tributarios a que se refiere el acuerdo en comento.</w:t>
      </w:r>
      <w:bookmarkStart w:id="1" w:name="bookmark4"/>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l acuerdo en cuestión provoca un efecto directo en la recaudación tributaria anual, disminuyéndola en aproximadamente en USD miles $1.827,8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aprobación del presente acuerdo no representa mayor gasto fiscal, ya que las obligaciones que de su aplicación se deriven serán cubiertas con los recursos que la Ley de Presupuestos del Sector Público contempla para el funcionamiento de la Administración Tributaria.”.</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l presente informe financiero en cumplimiento de lo dispuesto en el inciso segundo del artículo 17 de la Ley Orgánica Constitucional del Congreso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consecuencia, vuestra Comisión de Hacienda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 “Convenio entre la República de Chile y Japón para Eliminar la Doble Imposición con Relación a los Impuestos sobre la Renta y para Prevenir la Evasión y Elusión Fiscal”, y su Protocolo, suscritos en Santiago, el 21 de enero de 2016.”</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r>
        <w:br w:type="page"/>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diciembre de 2016, con asistencia de los Honorables Senadores señores Andrés Zaldívar Larraín (Presidente), José García Ruminot, Juan Antonio Coloma Correa, Carlos Montes Cisternas y Eugenio Tuma Zedá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dic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Convenio entre la República de Chile y Japón para Eliminar la Doble Imposición con Relación a los Impuestos sobre la Renta y para Prevenir la Evasión y Elusión Fiscal”, y su Protocolo, suscritos en Santiago, Chile, el 21 de enero de 2016.</w:t>
      </w:r>
    </w:p>
    <w:p>
      <w:pPr>
        <w:pStyle w:val="Normal"/>
        <w:spacing w:lineRule="auto" w:line="240" w:before="0" w:after="0"/>
        <w:jc w:val="center"/>
        <w:rPr/>
      </w:pPr>
      <w:r>
        <w:rPr>
          <w:rFonts w:eastAsia="Times New Roman" w:cs="Arial" w:ascii="Arial" w:hAnsi="Arial"/>
          <w:b/>
          <w:sz w:val="24"/>
          <w:szCs w:val="24"/>
          <w:lang w:val="es-ES" w:eastAsia="es-ES"/>
        </w:rPr>
        <w:t>(Boletín Nº 10.93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treinta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95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Valparaíso, 14 de diciembre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eastAsia="Times New Roman"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7z1">
    <w:name w:val="WW8Num17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9:00Z</dcterms:created>
  <dc:creator>JCAMARA</dc:creator>
  <dc:description/>
  <cp:keywords/>
  <dc:language>en-US</dc:language>
  <cp:lastModifiedBy>VVALENTINI</cp:lastModifiedBy>
  <cp:lastPrinted>2016-12-14T15:51:00Z</cp:lastPrinted>
  <dcterms:modified xsi:type="dcterms:W3CDTF">2016-12-14T19:01:00Z</dcterms:modified>
  <cp:revision>38</cp:revision>
  <dc:subject/>
  <dc:title/>
</cp:coreProperties>
</file>