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Francesa relativo al Trabajo Remunerado de Familiares de los Agentes de las Misiones Oficiales de cada Estado en el Otro, suscrito en París, Francia, el 8 de junio de 2015”.</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38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5 de noviembre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9 de enero de 201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Ejecutivo señala que este </w:t>
      </w:r>
      <w:r>
        <w:rPr>
          <w:rFonts w:cs="Arial" w:ascii="Arial" w:hAnsi="Arial"/>
          <w:szCs w:val="24"/>
          <w:lang w:val="es-MX"/>
        </w:rPr>
        <w:t>instrumento recoge el interés de ambas Partes de permitir, sobre la base de un tratamiento recíproco, el ejercicio de actividades remuneradas por parte de los familiares dependientes de los agentes de las misiones oficiales de cada Est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a que, con ello, se facilita la vida familiar de dichos funcionarios y se establece un marco jurídico que mejora sus condiciones de vida, haciendo posible, asimismo, una mayor integración entre las sociedades chilena y frances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1 de noviembre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5 de diciembre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3 de enero de 2016, aprobó el proyecto, en general y en particular, por la unanimidad de sus integrantes presentes (106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nueve artículos, que se reseñan a continua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szCs w:val="24"/>
          <w:lang w:val="es-CL"/>
        </w:rPr>
      </w:pPr>
      <w:r>
        <w:rPr>
          <w:rFonts w:eastAsia="Arial Unicode MS" w:cs="Arial" w:ascii="Arial" w:hAnsi="Arial"/>
          <w:lang w:val="es-MX"/>
        </w:rPr>
        <w:tab/>
        <w:tab/>
        <w:tab/>
        <w:tab/>
      </w:r>
      <w:r>
        <w:rPr>
          <w:rFonts w:cs="Arial" w:ascii="Arial" w:hAnsi="Arial"/>
          <w:szCs w:val="24"/>
          <w:lang w:val="es-CL"/>
        </w:rPr>
        <w:t>En el Preámbulo las Partes expresan el motivo por el que decidieron suscribir el Acuerdo. En este marco, manifiestan su interés de facilitar el libre ejercicio de actividades remuneradas por parte de los familiares dependientes del personal de las Misiones Diplomáticas y Oficinas Consulares, en el territorio del Estado receptor, sobre la base de un tratamiento recíproc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l </w:t>
      </w:r>
      <w:r>
        <w:rPr>
          <w:rFonts w:cs="Arial" w:ascii="Arial" w:hAnsi="Arial"/>
          <w:spacing w:val="-3"/>
          <w:szCs w:val="24"/>
          <w:lang w:val="es-CL"/>
        </w:rPr>
        <w:t xml:space="preserve">artículo 1 </w:t>
      </w:r>
      <w:r>
        <w:rPr>
          <w:rFonts w:cs="Arial" w:ascii="Arial" w:hAnsi="Arial"/>
          <w:szCs w:val="24"/>
          <w:lang w:val="es-CL"/>
        </w:rPr>
        <w:t>autoriza a los familiares dependientes del personal diplomático, consular, técnico y administrativo del Estado acreditante, en misión oficial en el Estado receptor, para ejercer una actividad remunerada en dicho Estado, siempre que cumplan con las correspondientes exigencias legales y reglamentarias</w:t>
      </w:r>
      <w:r>
        <w:rPr>
          <w:rFonts w:cs="Arial" w:ascii="Arial" w:hAnsi="Arial"/>
          <w:bCs/>
          <w:szCs w:val="24"/>
          <w:lang w:val="es-CL"/>
        </w:rPr>
        <w:t xml:space="preserve"> y hayan obtenido la autorización respectiva, de conformidad con las disposiciones del Acuerdo</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bCs/>
          <w:szCs w:val="24"/>
          <w:lang w:val="es-CL"/>
        </w:rPr>
        <w:tab/>
        <w:tab/>
        <w:tab/>
        <w:tab/>
      </w:r>
      <w:r>
        <w:rPr>
          <w:rFonts w:cs="Arial" w:ascii="Arial" w:hAnsi="Arial"/>
          <w:szCs w:val="24"/>
          <w:lang w:val="es-CL"/>
        </w:rPr>
        <w:t xml:space="preserve">Seguidamente, el artículo 2 precisa lo que ha de entenderse por las siguientes expresiones: “Misiones Oficiales”, </w:t>
      </w:r>
      <w:r>
        <w:rPr>
          <w:rFonts w:cs="Arial" w:ascii="Arial" w:hAnsi="Arial"/>
          <w:bCs/>
          <w:szCs w:val="24"/>
          <w:lang w:val="es-CL"/>
        </w:rPr>
        <w:t xml:space="preserve">“Miembro de una Misión Oficial”, </w:t>
      </w:r>
      <w:r>
        <w:rPr>
          <w:rFonts w:cs="Arial" w:ascii="Arial" w:hAnsi="Arial"/>
          <w:szCs w:val="24"/>
          <w:lang w:val="es-CL"/>
        </w:rPr>
        <w:t>“Familiares dependientes” y “Actividad remuner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szCs w:val="24"/>
          <w:lang w:val="es-CL"/>
        </w:rPr>
        <w:tab/>
        <w:tab/>
        <w:tab/>
        <w:tab/>
        <w:t>El artículo 3 establece que la contratación de un familiar dependiente estará supeditada a la autorización que otorgue la autoridad competente respectiva. También, indica el proceso que se ha de seguir en ambos Estados para tramitar la solicitud de autorización, con indicación de los requisitos que esta debe reunir y la autoridad competente. Señala, además, que si el familiar cambia de empleador deberá presentar una nueva solicitud de autorización; que ésta no exime al familiar de cumplir con las exigencias, procedimientos u obligaciones que se aplican al empleo; que e</w:t>
      </w:r>
      <w:r>
        <w:rPr>
          <w:rFonts w:cs="Arial" w:ascii="Arial" w:hAnsi="Arial"/>
          <w:bCs/>
          <w:szCs w:val="24"/>
          <w:lang w:val="es-CL"/>
        </w:rPr>
        <w:t xml:space="preserve">l Estado receptor puede denegarla en aquellos casos que solo se pueden contratar nacionales, por consideraciones de seguridad o de orden público; que </w:t>
      </w:r>
      <w:r>
        <w:rPr>
          <w:rFonts w:cs="Arial" w:ascii="Arial" w:hAnsi="Arial"/>
          <w:szCs w:val="24"/>
          <w:lang w:val="es-CL"/>
        </w:rPr>
        <w:t xml:space="preserve">las disposiciones del Acuerdo no implican reconocimiento de títulos, grados o estudios entre las Partes; y que la autorización finalizará en la fecha de término </w:t>
      </w:r>
      <w:r>
        <w:rPr>
          <w:rFonts w:cs="Arial" w:ascii="Arial" w:hAnsi="Arial"/>
          <w:bCs/>
          <w:szCs w:val="24"/>
          <w:lang w:val="es-CL"/>
        </w:rPr>
        <w:t>de las funciones del agente o cuando el familiar deje de tener la calidad de familiar dependiente, no obstante se tengan en cuenta los plazos establecidos en las Convenciones de Viena sobre Relaciones Diplomáticas y de Relaciones Consulare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A su vez, el artículo 4, e</w:t>
      </w:r>
      <w:r>
        <w:rPr>
          <w:rFonts w:cs="Arial" w:ascii="Arial" w:hAnsi="Arial"/>
          <w:szCs w:val="24"/>
          <w:lang w:val="es-CL"/>
        </w:rPr>
        <w:t>n relación a la inmunidad de jurisdicción civil o administrativa, prescribe que, si el familiar goza de esta en el Estado receptor, de conformidad con la Convención de Viena sobre Relaciones Diplomáticas de 1961 o la Convención de Viena sobre Relaciones Consulares de 1963, ella no se aplicará a actos u omisiones realizados en el ejercicio de la actividad remunerada, que se rija por la jurisdicción civil o administrativa del Estado receptor. Indica, del mismo modo, que los familiares tampoco gozarán de inmunidad de ejecución respecto de acciones civiles o administrativas derivadas de dichas actividades, siempre y cuando la ejecución pueda llevarse a cabo sin afectar la inviolabilidad de la persona o domicilio de los familiares dependi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5 dispone, en cuanto a la inmunidad de jurisdicción penal de que goza el familiar dependiente en el Estado receptor, en virtud de la Convención de Viena sobre Relaciones Diplomáticas de 1961 o de la Convención de Viena sobre Relaciones Consulares de 1963, o de conformidad con cualquier otro instrumento internacional aplicable, por su parte, que dichas disposiciones continuarán aplicándose respecto a cualquier acto cometido durante la actividad laboral. Sin embargo, en caso de delitos graves cometidos en el marco de la actividad profesional, a solicitud del Estado receptor, el Estado acreditante considerará seriamente la solicitud de renuncia a la referida inmunidad, la que no se extiende a la ejecución de la sentencia, para lo que será necesario renuncia específi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szCs w:val="24"/>
          <w:lang w:val="es-CL"/>
        </w:rPr>
        <w:tab/>
        <w:tab/>
        <w:tab/>
        <w:tab/>
        <w:t>Por su parte, el artículo 6 norma que los familiares dependientes, en virtud de la Convención de Viena sobre Relaciones Diplomáticas de 1961 y de las normas del derecho internacional consuetudinario consagradas en la Convención de Viena sobr</w:t>
      </w:r>
      <w:r>
        <w:rPr>
          <w:rFonts w:cs="Arial" w:ascii="Arial" w:hAnsi="Arial"/>
          <w:bCs/>
          <w:szCs w:val="24"/>
          <w:lang w:val="es-CL"/>
        </w:rPr>
        <w:t>e Relaciones Consulares de 1963</w:t>
      </w:r>
      <w:r>
        <w:rPr>
          <w:rFonts w:cs="Arial" w:ascii="Arial" w:hAnsi="Arial"/>
          <w:szCs w:val="24"/>
          <w:lang w:val="es-CL"/>
        </w:rPr>
        <w:t xml:space="preserve">, estarán sujetos a los regímenes tributarios y de seguridad social del Estado receptor en relación con la actividad remunerada realizada en dicho Estado. Del mismo modo, tales familiares dejarán de gozar de los privilegios aduaneros estipulados en los artículos 36 y 37 de la </w:t>
      </w:r>
      <w:r>
        <w:rPr>
          <w:rFonts w:cs="Arial" w:ascii="Arial" w:hAnsi="Arial"/>
          <w:bCs/>
          <w:szCs w:val="24"/>
          <w:lang w:val="es-CL"/>
        </w:rPr>
        <w:t>Convención de Viena sobre Relaciones Diplomáticas, en el artículo 50 de la Convención de Viena sobre Relaciones Consulares o en los acuerdos de sede de las organizaciones internacionales. Además, la persona dependiente autorizada podrá transferir sus ingresos e indemnizaciones adicionales en idénticas condiciones a las establecidas en favor de los trabajadores extranjeros por la normativa del Estado receptor.</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El artículo 7 señala</w:t>
      </w:r>
      <w:r>
        <w:rPr>
          <w:rFonts w:cs="Arial" w:ascii="Arial" w:hAnsi="Arial"/>
          <w:szCs w:val="24"/>
          <w:lang w:val="es-CL"/>
        </w:rPr>
        <w:t>, en relación a la actividad remunerada por cuenta propia, que la solicitud del familiar dependiente será revisada caso a caso, con arreglo a las disposiciones legales y reglamentarias del Estado receptor, y que en caso que cambie de actividad, deberá presentar una nueva solicitu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artículo 8 establece que toda controversia que surja con respecto a la aplicación o interpretación del presente Acuerdo, será resuelta en forma amistosa mediante consultas o negociaciones directas entre las Partes por la vía diplomática.</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eastAsia="Arial Unicode MS" w:cs="Arial"/>
        </w:rPr>
      </w:pPr>
      <w:r>
        <w:rPr>
          <w:rFonts w:cs="Arial" w:ascii="Arial" w:hAnsi="Arial"/>
          <w:lang w:val="es-CL"/>
        </w:rPr>
        <w:tab/>
        <w:tab/>
        <w:tab/>
        <w:tab/>
      </w:r>
      <w:r>
        <w:rPr>
          <w:rFonts w:cs="Arial" w:ascii="Arial" w:hAnsi="Arial"/>
          <w:bCs/>
          <w:szCs w:val="24"/>
          <w:lang w:val="es-CL"/>
        </w:rPr>
        <w:t>Finalmente, el artículo 9 se refiere a la entrada en vigor, duración y denuncia del instrumento.</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Pizarro, señaló que este tipo de Convenios facilita la inserción de los familiares de personal diplomático, en los países donde éstos son destinados. Añadió que, de dicha forma, se mejora el bienestar del personal y de sus par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La Comisión, teniendo presente que estos Acuerdos son de usual aplicación entre países amigos y, con el fin de promover una mejor estadía del personal de Cancillería, valoró la suscripción del mismo y recomendó su aprobación.</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Larraín, Letelier</w:t>
      </w:r>
      <w:r>
        <w:rPr>
          <w:rFonts w:cs="Arial" w:ascii="Arial" w:hAnsi="Arial"/>
          <w:b/>
          <w:szCs w:val="24"/>
        </w:rPr>
        <w:t xml:space="preserve"> y Pizarr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lang w:val="es-MX"/>
        </w:rPr>
        <w:t xml:space="preserve"> el Acuerdo entre el Gobierno de la República de Chile y el Gobierno de la República Francesa relativo al Trabajo Remunerado de Familiares de los Agentes de las Misiones Oficiales de cada Estado en el Otro, suscrito en París, Francia, el 8 de junio de 2015</w:t>
      </w:r>
      <w:r>
        <w:rPr>
          <w:rFonts w:cs="Arial" w:ascii="Arial" w:hAnsi="Arial"/>
          <w:spacing w:val="-3"/>
          <w:szCs w:val="24"/>
        </w:rPr>
        <w:t>.”</w:t>
      </w:r>
      <w:r>
        <w:rPr>
          <w:rFonts w:cs="Arial" w:ascii="Arial" w:hAnsi="Arial"/>
          <w:szCs w:val="24"/>
          <w:lang w:val="es-MX"/>
        </w:rPr>
        <w:t>.</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3 de diciembre de 2016, con asistencia de los Honorables Senadores señores Jorge Pizarro Soto (Presidente), Francisco Chahuán Chahuán, Hernán Larraín Fernández y Juan Pablo Letelier Mor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diciembre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Francesa relativo al Trabajo Remunerado de Familiares de los Agentes de las Misiones Oficiales de cada Estado en el Otro, suscrito en París, Francia, el 8 de junio de 2015”.</w:t>
      </w:r>
    </w:p>
    <w:p>
      <w:pPr>
        <w:pStyle w:val="Normal"/>
        <w:jc w:val="center"/>
        <w:rPr/>
      </w:pPr>
      <w:r>
        <w:rPr>
          <w:rFonts w:cs="Arial" w:ascii="Arial" w:hAnsi="Arial"/>
          <w:b/>
          <w:szCs w:val="24"/>
        </w:rPr>
        <w:t>(Boletín Nº 10.388-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permite </w:t>
      </w:r>
      <w:r>
        <w:rPr>
          <w:rFonts w:cs="Arial" w:ascii="Arial" w:hAnsi="Arial"/>
          <w:szCs w:val="24"/>
          <w:lang w:val="es-MX"/>
        </w:rPr>
        <w:t>realizar una actividad laboral remunerada a los familiares dependientes de miembros de una representación diplomática o consular.</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nuev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106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9 de enero de 2016.</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 xml:space="preserve">      Valparaíso, a 13 de diciembre de 2016.</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6:00Z</dcterms:created>
  <dc:creator>JCAMARA</dc:creator>
  <dc:description/>
  <dc:language>en-US</dc:language>
  <cp:lastModifiedBy>LFENICK</cp:lastModifiedBy>
  <cp:lastPrinted>2016-12-13T19:13:00Z</cp:lastPrinted>
  <dcterms:modified xsi:type="dcterms:W3CDTF">2016-12-14T15:26:00Z</dcterms:modified>
  <cp:revision>2</cp:revision>
  <dc:subject/>
  <dc:title/>
</cp:coreProperties>
</file>