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Nº 922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Valparaíso, 11 de abril de 1991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Tengo a honra comunicar a V.E. que el Congreso Nacional ha dado su aprobación al siguiente</w:t>
      </w:r>
    </w:p>
    <w:p>
      <w:pPr>
        <w:pStyle w:val="Normal"/>
        <w:ind w:firstLine="2835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P R O Y E C T O  D E  A C U E R D O</w:t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3402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MX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  <w:lang w:val="es-MX"/>
        </w:rPr>
        <w:t>Artículo Unico</w:t>
      </w:r>
      <w:r>
        <w:rPr>
          <w:rFonts w:eastAsia="Courier New" w:cs="Courier New" w:ascii="Courier New" w:hAnsi="Courier New"/>
          <w:sz w:val="28"/>
          <w:szCs w:val="28"/>
          <w:lang w:val="es-MX"/>
        </w:rPr>
        <w:t>.- Aprúebase el Acuerdo entre los Gobiernos de la República de Chile y la República de Polonia sobre Exención de Visas en los pasaportes Diplomáticos, Oficiales y Especiales concertado en Varsovia por Cambio de Notas de fecha 6 de Septiembre de 1990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GABRIEL VALDES S.</w:t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Presidente del Senado</w:t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right="3826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RAFAEL EYZAGUIRRE ECHEVERRIA</w:t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Secretario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31:00Z</dcterms:created>
  <dc:creator>jhenriquez</dc:creator>
  <dc:description/>
  <dc:language>en-US</dc:language>
  <cp:lastModifiedBy>Alejandra Carvallo</cp:lastModifiedBy>
  <dcterms:modified xsi:type="dcterms:W3CDTF">2001-11-29T15:31:00Z</dcterms:modified>
  <cp:revision>2</cp:revision>
  <dc:subject/>
  <dc:title>, </dc:title>
</cp:coreProperties>
</file>