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393</w:t>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3 de juli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y perfecciona la ley que rige al Ministerio de Energía, correspondiente al boletín N°9421-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1°.- Modifícase el decreto ley Nº2.224, de 1978, del Ministerio de Minería, que crea la Comisión Nacional de Energía, de la siguiente maner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1) Intercálase en el título, entre las palabras “Crea” y “Comisión”, la siguiente frase “el Ministerio de Energía y l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2) Incorpórase el siguiente artículo 1°, nuev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1°.- El Ministerio de Energía es el órgano superior de colaboración del Presidente de la República en las funciones de gobierno y administración del sector energía.”.</w:t>
      </w:r>
    </w:p>
    <w:p>
      <w:pPr>
        <w:pStyle w:val="Normal"/>
        <w:tabs>
          <w:tab w:val="clear" w:pos="709"/>
          <w:tab w:val="left" w:pos="2552" w:leader="none"/>
        </w:tabs>
        <w:spacing w:lineRule="auto" w:line="360" w:before="0" w:after="240"/>
        <w:ind w:right="22" w:firstLine="1134"/>
        <w:jc w:val="both"/>
        <w:rPr>
          <w:rFonts w:ascii="Courier New" w:hAnsi="Courier New" w:cs="Courier New"/>
          <w:iCs/>
          <w:szCs w:val="24"/>
          <w:lang w:val="es-CL" w:eastAsia="es-CL"/>
        </w:rPr>
      </w:pPr>
      <w:r>
        <w:rPr>
          <w:rFonts w:cs="Courier New" w:ascii="Courier New" w:hAnsi="Courier New"/>
          <w:bCs/>
          <w:szCs w:val="24"/>
          <w:lang w:val="es-CL" w:eastAsia="es-CL"/>
        </w:rPr>
        <w:t>3) Intercálanse en el artículo 4° las siguientes letras k) y l), pasando la actual letra k) a ser m):</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k) Capacitar y fomentar la capacitación y actualización técnica, en materias relacionadas con sus funciones, de los funcionarios de los órganos de la Administración del Estado enumerados en el artículo 1°, inciso segundo, de la ley N° 18.575, cuyo texto refundido, coordinado y sistematizado fue fijado en el decreto con fuerza de ley N°1/19.653, de 2001, del Ministerio Secretaría General de la Presidencia. Esta capacitación también podrá efectuarse a los particular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l) Fomentar y facilitar la participación de personas naturales o jurídicas, con o sin fines de lucro, en la formulación de políticas, planes y normas, en materias de competencia del Ministerio, sin perjuicio de las obligaciones dispuestas por la ley N°20.500, sobre asociaciones y participación ciudadana en la gestión pública,</w:t>
      </w:r>
      <w:r>
        <w:rPr>
          <w:rFonts w:cs="Courier New" w:ascii="Courier New" w:hAnsi="Courier New"/>
          <w:szCs w:val="24"/>
          <w:lang w:val="es-CL" w:eastAsia="es-CL"/>
        </w:rPr>
        <w:t xml:space="preserve"> </w:t>
      </w:r>
      <w:r>
        <w:rPr>
          <w:rFonts w:cs="Courier New" w:ascii="Courier New" w:hAnsi="Courier New"/>
          <w:bCs/>
          <w:szCs w:val="24"/>
          <w:lang w:val="es-CL" w:eastAsia="es-CL"/>
        </w:rPr>
        <w:t>y el Convenio N°169, de la Organización Internacional del Trabajo, sobre Pueblos Indígenas y Tribales en Países Independient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4) Modifícase el artículo 5° en el siguiente sentido:</w:t>
      </w:r>
    </w:p>
    <w:p>
      <w:pPr>
        <w:pStyle w:val="Normal"/>
        <w:tabs>
          <w:tab w:val="clear" w:pos="709"/>
          <w:tab w:val="left" w:pos="2552" w:leader="none"/>
        </w:tabs>
        <w:spacing w:lineRule="auto" w:line="360" w:before="0" w:after="240"/>
        <w:ind w:right="22" w:firstLine="1985"/>
        <w:jc w:val="both"/>
        <w:rPr/>
      </w:pPr>
      <w:r>
        <w:rPr>
          <w:rFonts w:cs="Courier New" w:ascii="Courier New" w:hAnsi="Courier New"/>
          <w:bCs/>
          <w:szCs w:val="24"/>
          <w:lang w:eastAsia="es-CL"/>
        </w:rPr>
        <w:t>a) Modifícase su inciso segundo de la siguiente manera:</w:t>
      </w:r>
    </w:p>
    <w:p>
      <w:pPr>
        <w:pStyle w:val="Normal"/>
        <w:tabs>
          <w:tab w:val="clear" w:pos="709"/>
          <w:tab w:val="left" w:pos="2552" w:leader="none"/>
        </w:tabs>
        <w:spacing w:lineRule="auto" w:line="360" w:before="0" w:after="240"/>
        <w:ind w:right="22" w:firstLine="1985"/>
        <w:jc w:val="both"/>
        <w:rPr/>
      </w:pPr>
      <w:r>
        <w:rPr>
          <w:rFonts w:cs="Courier New" w:ascii="Courier New" w:hAnsi="Courier New"/>
          <w:bCs/>
          <w:szCs w:val="24"/>
          <w:lang w:eastAsia="es-CL"/>
        </w:rPr>
        <w:t>i. Reemplázase la expresión “áreas funcionales” por “áreas relevantes del sector”.</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eastAsia="es-CL"/>
        </w:rPr>
      </w:pPr>
      <w:r>
        <w:rPr>
          <w:rFonts w:cs="Courier New" w:ascii="Courier New" w:hAnsi="Courier New"/>
          <w:bCs/>
          <w:szCs w:val="24"/>
          <w:lang w:eastAsia="es-CL"/>
        </w:rPr>
        <w:t>ii. Incorpórase, antes del punto aparte, la siguiente frase final “, y la participación y diálogo ciudadano”.</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eastAsia="es-CL"/>
        </w:rPr>
      </w:pPr>
      <w:r>
        <w:rPr>
          <w:rFonts w:cs="Courier New" w:ascii="Courier New" w:hAnsi="Courier New"/>
          <w:bCs/>
          <w:szCs w:val="24"/>
          <w:lang w:eastAsia="es-CL"/>
        </w:rPr>
        <w:t>b) Reemplázase su inciso tercero por el siguiente:</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Habrá una Secretaría Regional Ministerial en cada una de las regiones en que se divide administrativamente el país, a cargo de un Secretario Regional Ministerial, quien será el representante del Ministerio en la reg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2°.- Increméntase, ajustándose el número total de cargos respectivos, en la planta de personal de la Subsecretaría de Energía, establecida en el artículo 1° del decreto con fuerza de ley N° 12, de 2009, del Ministerio de Hacienda, que fija planta de personal de la Subsecretaría de Energía, de la forma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Créase 1 cargo de Jefe de División, grado 2° de la Escala Única de Sueldos, en la planta de Directivos.</w:t>
      </w:r>
    </w:p>
    <w:p>
      <w:pPr>
        <w:pStyle w:val="Normal"/>
        <w:tabs>
          <w:tab w:val="clear" w:pos="709"/>
          <w:tab w:val="left" w:pos="2552" w:leader="none"/>
        </w:tabs>
        <w:spacing w:lineRule="auto" w:line="360" w:before="0" w:after="240"/>
        <w:ind w:right="22" w:firstLine="1134"/>
        <w:jc w:val="both"/>
        <w:rPr>
          <w:rFonts w:ascii="Courier New" w:hAnsi="Courier New" w:cs="Courier New"/>
          <w:iCs/>
          <w:szCs w:val="24"/>
          <w:lang w:val="es-CL" w:eastAsia="es-CL"/>
        </w:rPr>
      </w:pPr>
      <w:r>
        <w:rPr>
          <w:rFonts w:cs="Courier New" w:ascii="Courier New" w:hAnsi="Courier New"/>
          <w:bCs/>
          <w:szCs w:val="24"/>
          <w:lang w:val="es-CL" w:eastAsia="es-CL"/>
        </w:rPr>
        <w:t>2) Créase 1 cargo de Jefe de División, grado 3° de la Escala Única de Sueldos, en la planta de Directiv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3) Créanse 9 cargos de Secretarios Regionales Ministeriales, grado 4° de la Escala Única de Sueldos, en la planta de Directiv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3°.- El personal a contrata de la Subsecretaría de Energía, de la Comisión Nacional de Energía y de la Superintendencia de Electricidad y Combustibles podrá desempeñar las funciones de carácter directivo que se le asignen o deleguen mediante resolución fundada del Jefe de Servicio, en la que deberán precisarse las referidas funciones. Con todo, dichos funcionarios a contrata no podrán exceder del 14% en el caso de la Subsecretaría de Energía, del 16% en el caso de la Comisión Nacional de Energía, y del 5% en el caso de la Superintendencia de Electricidad y Combustibles, todos respecto de la dotación máxima de personal autorizada en la ley de Presupuestos.</w:t>
      </w:r>
    </w:p>
    <w:p>
      <w:pPr>
        <w:pStyle w:val="Normal"/>
        <w:tabs>
          <w:tab w:val="clear" w:pos="709"/>
          <w:tab w:val="left" w:pos="2552" w:leader="none"/>
        </w:tabs>
        <w:spacing w:lineRule="auto" w:line="360" w:before="240" w:after="24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Disposiciones transitoria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eastAsia="es-CL"/>
        </w:rPr>
        <w:t>Artículo primero.- Increméntase la dotación máxima de personal de la Subsecretaría de Energía para el año 2014 en 60 cup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iCs/>
          <w:szCs w:val="24"/>
          <w:lang w:val="es-CL" w:eastAsia="es-CL"/>
        </w:rPr>
      </w:pPr>
      <w:r>
        <w:rPr>
          <w:rFonts w:cs="Courier New" w:ascii="Courier New" w:hAnsi="Courier New"/>
          <w:bCs/>
          <w:szCs w:val="24"/>
          <w:lang w:val="es-CL" w:eastAsia="es-CL"/>
        </w:rPr>
        <w:t>Artículo segundo.- Increméntese, para el año 2014, en 11 cupos la autorización máxima para el cumplimiento del artículo septuagésimo tercero de la ley N°19.882, en la Subsecretaría de Energía.</w:t>
      </w:r>
    </w:p>
    <w:p>
      <w:pPr>
        <w:pStyle w:val="Normal"/>
        <w:tabs>
          <w:tab w:val="clear" w:pos="709"/>
          <w:tab w:val="left" w:pos="2552" w:leader="none"/>
        </w:tabs>
        <w:spacing w:lineRule="auto" w:line="360" w:before="0" w:after="240"/>
        <w:ind w:right="22"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tercero.- Durante el año 2014, la Subsecretaría de Energía estará facultada para disponer de los bienes inventariables, muebles, que se adquieran o construyan en el marco de convenios para la ejecución de los programas presupuestarios de Apoyo al Desarrollo de Energías Renovables No Convencionales, Programa Energización Rural y Social y Plan de Acción de Eficiencia Energétic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El dominio de dichos bienes se entenderá transferido a las entidades encargadas de su administración o de la prestación del servicio correspondiente, desde el momento en que estos bienes sean asignados a dichas entidades mediante resolución del Subsecretario de Energía, la que deberá reducirse a escritura pública, sin perjuicio de las condiciones y gravámenes que se convengan. Los gastos de las transferencias referidas serán de cargo de la Subsecretaría de Energí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cuarto.- Durante el año 2014, mediante decreto fundado del Ministro de Energía, se podrá establecer el orden de subrogación legal del cargo de Secretario Ejecutivo de la Comisión Nacional de Energía en funcionarios contratados que se encuentren desempeñando funciones de carácter directiv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quinto.- El mayor gasto que represente la aplicación de esta ley durante el año presupuestario de entrada en vigencia de la mism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r>
        <w:rPr>
          <w:rFonts w:cs="Courier New" w:ascii="Courier New" w:hAnsi="Courier New"/>
          <w:bCs/>
          <w:szCs w:val="24"/>
          <w:lang w:val="es-ES" w:eastAsia="es-CL"/>
        </w:rPr>
        <w:t>”.</w:t>
      </w:r>
    </w:p>
    <w:p>
      <w:pPr>
        <w:pStyle w:val="Normal"/>
        <w:tabs>
          <w:tab w:val="clear" w:pos="709"/>
          <w:tab w:val="left" w:pos="2552" w:leader="none"/>
        </w:tabs>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39:00Z</dcterms:created>
  <dc:creator>Patricio Velásquez Weisse</dc:creator>
  <dc:description/>
  <cp:keywords/>
  <dc:language>en-US</dc:language>
  <cp:lastModifiedBy>ccamara</cp:lastModifiedBy>
  <cp:lastPrinted>2014-07-22T16:29:00Z</cp:lastPrinted>
  <dcterms:modified xsi:type="dcterms:W3CDTF">2014-07-23T17:03:00Z</dcterms:modified>
  <cp:revision>21</cp:revision>
  <dc:subject/>
  <dc:title>OFICIO 2</dc:title>
</cp:coreProperties>
</file>