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57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l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9.353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único.- Declárase feriado el día 2 de octubre de 2014, para la comuna de Rancagua, en conmemoración de los doscientos años de la Batalla de Ranca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El feriado a que se refiere el inciso precedente será obligatorio e irrenunciable para todos los dependientes del comercio, con las excepciones señaladas en el inciso primero del artículo 2° de la ley N° 19.97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Las infracciones a lo dispuesto en el inciso anterior serán sancionadas en la forma prevista en el inciso segundo del mencionado artículo 2° de la ley N° 19.973.”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1:00Z</dcterms:created>
  <dc:creator>Departamento de Informática #</dc:creator>
  <dc:description/>
  <dc:language>en-US</dc:language>
  <cp:lastModifiedBy>Comisiones</cp:lastModifiedBy>
  <cp:lastPrinted>2014-07-22T17:06:00Z</cp:lastPrinted>
  <dcterms:modified xsi:type="dcterms:W3CDTF">2014-07-23T02:01:00Z</dcterms:modified>
  <cp:revision>2</cp:revision>
  <dc:subject/>
  <dc:title/>
</cp:coreProperties>
</file>