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933-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DE ACUERDO APROBATORIO D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Dado que se trata de un proyecto de acuerdo, a la Comisión le corresponde conocer del artículo único respectivo.</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Ernesto Sil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numPr>
          <w:ilvl w:val="0"/>
          <w:numId w:val="0"/>
        </w:numPr>
        <w:ind w:right="-223" w:hanging="0"/>
        <w:jc w:val="both"/>
        <w:outlineLvl w:val="0"/>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Sr. Oscar Douglas, asesor legal del Departamento de Servicios, Inversiones y Transporte Aéreo de la Dirección General de Relaciones Económicas Internacional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Mijael Strauss, asesor legal y de Política Tributaria del ministerio de Haciend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a. María Soledad Salman, abogada del SI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Patricio Baraona, abogado, del SII.</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l proyecto de acuerdo</w:t>
      </w:r>
      <w:r>
        <w:rPr>
          <w:rFonts w:cs="Arial" w:ascii="Arial" w:hAnsi="Arial"/>
          <w:sz w:val="24"/>
        </w:rPr>
        <w:t xml:space="preserve"> consiste en aprobar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  </w:t>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la eliminación o disminución de las trabas impositivas que afectan a las actividades e inversiones desde o hacia la República Italiana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Asimismo, constituye un fuerte estímulo para el inversionista y prestador de servicios residente en Chile, quien verá incrementados los beneficios fiscales a que puede acceder en caso de desarrollar actividades en la República Italian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Italiana a Chile, pero no limita la imposición de los dividendos que se pagan desde Chile a la República Italiana.</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n cuanto a sus objetivos, el mensaje explica que son los siguiente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El Convenio persigue los siguientes objetivo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a.</w:t>
        <w:tab/>
        <w:t>Eliminar la doble imposición internacional a la que estén afectos los contribuyentes que desarrollan actividades transnacionales entre los Estados Contratante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b.</w:t>
        <w:tab/>
        <w:t xml:space="preserve">Asignar los respectivos derechos de imposición entre los Estados Contratantes; </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c.</w:t>
        <w:tab/>
        <w:t>Otorgar estabilidad y certeza a dichos contribuyentes, respecto de su carga tributaria total y de la interpretación y aplicación de la legislación que les afecta;</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e.</w:t>
        <w:tab/>
        <w:t>Proteger a los nacionales de un Estado Contratante, que inviertan en el otro Estado Contratante o desarrollen actividades en él, de discriminaciones tributarias; y</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f.</w:t>
        <w:tab/>
        <w:t>Establecer, mediante un procedimiento de acuerdo mutuo, la posibilidad de resolver las disputas tributarias que se produzcan en la aplicación de las disposiciones del Convenio.</w:t>
      </w:r>
    </w:p>
    <w:p>
      <w:pPr>
        <w:pStyle w:val="Normal"/>
        <w:tabs>
          <w:tab w:val="clear" w:pos="2268"/>
          <w:tab w:val="left" w:pos="1134" w:leader="none"/>
        </w:tabs>
        <w:autoSpaceDE w:val="false"/>
        <w:spacing w:before="60" w:after="0"/>
        <w:ind w:right="20" w:firstLine="851"/>
        <w:jc w:val="both"/>
        <w:rPr>
          <w:rFonts w:ascii="Arial" w:hAnsi="Arial" w:cs="Arial"/>
          <w:sz w:val="24"/>
          <w:lang w:val="es-MX"/>
        </w:rPr>
      </w:pPr>
      <w:r>
        <w:rPr>
          <w:rFonts w:cs="Arial" w:ascii="Arial" w:hAnsi="Arial"/>
          <w:sz w:val="24"/>
          <w:lang w:val="es-MX"/>
        </w:rPr>
        <w:t>2.</w:t>
        <w:tab/>
        <w:t>Efectos para la economía nacional</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 xml:space="preserve">La eliminación o disminución de las trabas impositivas que afectan a las actividades e inversiones desde o hacia la República Italiana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 </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Asimismo, constituye un fuerte estímulo para el inversionista y prestador de servicios residente en Chile, quien verá incrementados los beneficios fiscales a que puede acceder en caso de desarrollar actividades en la República Italian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Italiana a Chile, pero no limita la imposición de los dividendos que se pagan desde Chile a la República Italiana.</w:t>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r>
    </w:p>
    <w:p>
      <w:pPr>
        <w:pStyle w:val="Normal"/>
        <w:autoSpaceDE w:val="false"/>
        <w:spacing w:before="60" w:after="0"/>
        <w:ind w:right="20" w:firstLine="851"/>
        <w:jc w:val="both"/>
        <w:rPr>
          <w:rFonts w:ascii="Arial" w:hAnsi="Arial" w:cs="Arial"/>
          <w:sz w:val="24"/>
          <w:lang w:val="es-MX"/>
        </w:rPr>
      </w:pPr>
      <w:r>
        <w:rPr>
          <w:rFonts w:cs="Arial" w:ascii="Arial" w:hAnsi="Arial"/>
          <w:sz w:val="24"/>
          <w:lang w:val="es-MX"/>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os principales aspectos del Conven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l Convenio aprobado por la Comisión Técnica consta de un Preámbulo, que expone los motivos que animaron a las Partes a suscribirlo; siete Capítulos, donde se despliegan las normas que conforman su cuerpo dispositivo; y un Protocolo, que forma parte integrante del mismo, y en el que se abordan situaciones generales y especi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 sobre el ámbito de aplicación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 contiene las definiciones usuales en esta clase de instrumen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I, referido a la imposición de rentas, igualmente, regula la imposición de las rentas de bienes inmuebles, los beneficios empresariales, los beneficios procedentes del transporte internacional marítimo y aéreo, las empresas asociadas, la situación de los dividendos, la imposición de los intereses, el régimen aplicable a las regalías, y la forma en que se someterán a impuesto las ganancias de capital, entre otras cos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V, se refiere al Estado que puede someter a imposición 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V establece los métodos de imputación para la eliminación de la doble imposición en el caso de Chile y en el caso de Sudáfric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Capítulo de Disposiciones Especiales y uno de Disposiciones Fi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tenido del articulado del Proyecto de Acuer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particular, los artículos 1 y 2 del presente Acuerdo establecen el ámbito de aplicación, señalando las personas e impuestos comprendidos y, a continuación, los artículos 3, 4 y 5 consignan ciertas definiciones usuales y necesarias en esta clase de instrumentos para su mejor aplicació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su parte, en los artículos 6 a 21 se regulan detalladamente los derechos de imposición entre los Estados Contratantes respecto a las siguientes rentas: de bienes inmuebles (artículo 6); beneficios empresariales (artículo 7); transporte marítimo y aéreo (artículo 8); empresas asociadas (artículo 9); dividendos (artículo 10); intereses (artículo 11); regalías (artículo 12); ganancias de capital (artículo 13); rentas de un empleo (artículo 14); participaciones de directores (artículo 15); artistas y deportistas (artículo 16); pensiones (artículo 17); funciones públicas (artículo 18); estudiantes (artículo 19); otras rentas (artículo 20).</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artículo 21 se regula especialmente la imposición d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lo que respecta a su objetivo central, el artículo 22, contempla los métodos que se proponen para la eliminación de la doble imposición y, seguidamente, en los artículos 23 al 27 se regulan materias especiales relativas al principio de la no discriminación; procedimiento de acuerdo mutuo entre las autoridades competentes, con el fin de solucionar las dificultades o dudas que surjan en aplicación; intercambio de información; los privilegios fiscales de los miembros de las misiones diplomáticas y oficinas consulares; solución de conflictos ante el Consejo de Comercio de Servicios; interpretación de las disposiciones; posible colisión con las normas del decreto ley N° 600; traslado temporal de trabajadores de un país a otro; y la imposición  de utilidades o beneficios atribuibl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or último, en los artículos 28 y 29 se consignan normas que regulan la entrada en vigor y denuncia del presente Proyecto de Acuer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irma, entrada en vigor, duración y término del acuer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mo se ha señalado, en las disposiciones finales del Acuerdo se regulan su entrada en vigencia, duración y denun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a su entrada en vigencia, el Convenio exige que cada uno de los Estados Contratantes notifique al otro, a través de la vía diplomática, el cumplimiento de los procedimientos exigidos por su respectiva legislación interna para la entrada en vigor del Convenio. Así, el Convenio comenzará a regir en la fecha de recepción de la última de estas notificacio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a su duración y término, éste tendrá una vigencia indefinida y podrá ser denunciado por cualquiera de los Estados Contratantes, a más tardar el 30 de junio de cada año calendario, una vez transcurridos cinco años después del año en que el Convenio entre en vigor, mediante un aviso escrito, a través de la vía diplomát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spacing w:lineRule="auto" w:line="276"/>
        <w:ind w:firstLine="708"/>
        <w:jc w:val="both"/>
        <w:rPr>
          <w:rFonts w:ascii="Arial" w:hAnsi="Arial" w:cs="Arial"/>
          <w:bCs/>
          <w:sz w:val="24"/>
          <w:szCs w:val="24"/>
          <w:lang w:val="es-ES_tradnl"/>
        </w:rPr>
      </w:pPr>
      <w:r>
        <w:rPr>
          <w:rFonts w:eastAsia="Arial" w:cs="Arial" w:ascii="Arial" w:hAnsi="Arial"/>
          <w:sz w:val="24"/>
        </w:rPr>
        <w:t xml:space="preserve"> </w:t>
      </w:r>
      <w:r>
        <w:rPr>
          <w:rFonts w:cs="Arial" w:ascii="Arial" w:hAnsi="Arial"/>
          <w:bCs/>
          <w:sz w:val="24"/>
          <w:szCs w:val="24"/>
          <w:lang w:val="es-ES_tradnl"/>
        </w:rPr>
        <w:t xml:space="preserve">El informe financiero </w:t>
      </w:r>
      <w:r>
        <w:rPr>
          <w:rFonts w:cs="Arial" w:ascii="Arial" w:hAnsi="Arial"/>
          <w:b/>
          <w:bCs/>
          <w:sz w:val="24"/>
          <w:szCs w:val="24"/>
          <w:lang w:val="es-ES_tradnl"/>
        </w:rPr>
        <w:t>N° 121 de fecha 06 de octubre de 2016</w:t>
      </w:r>
      <w:r>
        <w:rPr>
          <w:rFonts w:cs="Arial" w:ascii="Arial" w:hAnsi="Arial"/>
          <w:bCs/>
          <w:sz w:val="24"/>
          <w:szCs w:val="24"/>
          <w:lang w:val="es-ES_tradnl"/>
        </w:rPr>
        <w:t xml:space="preserve"> establece que:</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En el contexto de la creciente integración de las economías del mundo y al compromiso de los Estados miembros de la OCDE de avanzar en la suscripción de acuerdos que eliminen la doble tributación y faciliten el intercambio de información tributaria, el Gobierno de la República de Chile y la República Italiana, han acordado mecanismos para lo primero y que eliminarán la doble imposición en lo relativo a los Impuestos Sobre la Renta para prevenir la evasión y elusión fiscal.</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A través del acuerdo, se precisa y establece la potestad tributaria a aplicar por cada parte la exención simultánea de la otra de los gravámenes a los distintos tipos de rentas, con la finalidad ya señalada. Adicionalmente, ambas Repúblicas se prestarán asistencia mutua mediante el intercambio de información que previsiblemente pueda resultar de interés para la administración y la aplicación de su derecho interno, relativa a los asuntos tributarios a que se refiere el acuerdo en comento.</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Efecto del Proyecto sobre el Presupuesto Fiscal</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La implementación del acuerdo en cuestión provoca un efecto directo en la recaudación tributaria anual, disminuyéndola en aproximadamente de USD miles $5.542,5,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Finalmente, la aprobación del presente acuerdo no representa un mayor gasto fiscal, ya que las obligaciones que de su aplicación se deriven serán cubiertas con los recursos que la Ley de Presupuestos del Sector Público contempla para el funcionamiento de la Administración Tributaria.</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u w:val="single"/>
        </w:rPr>
      </w:pPr>
      <w:r>
        <w:rPr>
          <w:rFonts w:cs="Arial" w:ascii="Arial" w:hAnsi="Arial"/>
          <w:b/>
          <w:sz w:val="24"/>
          <w:u w:val="single"/>
        </w:rPr>
        <w:t>Debate</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Atendidas las similitudes de los proyectos en tabla se realiza un único debate respecto a los siguientes Proyectos de Acuerdos:</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1.- Aprueba el Convenio entre la República de Chile y Japón para Eliminar la Doble Imposición con Relación a los Impuestos sobre la Renta y para Prevenir la Evasión y Elusión Fiscal, y su Protocolo, suscritos en Santiago, el 21 de enero de 2016, Boletín N° 10932-10.</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2.- Aprueba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 Boletín N° 10933-10.</w:t>
      </w:r>
    </w:p>
    <w:p>
      <w:pPr>
        <w:pStyle w:val="Normal"/>
        <w:autoSpaceDE w:val="false"/>
        <w:ind w:firstLine="851"/>
        <w:jc w:val="both"/>
        <w:rPr/>
      </w:pPr>
      <w:r>
        <w:rPr>
          <w:rFonts w:cs="Arial" w:ascii="Arial" w:hAnsi="Arial"/>
          <w:color w:val="000000"/>
          <w:sz w:val="24"/>
          <w:szCs w:val="24"/>
        </w:rPr>
        <w:t xml:space="preserve">3.- Aprueba el Convenio entre la República de Chile y la República Checa para Eliminar la Doble Imposición y para Prevenir la Evasión Fiscal en Relación a los Impuestos sobre la Renta y al Patrimonio, suscrito en Santiago, Chile, el 2 de diciembre de 2015, Boletín N° 10934. </w:t>
      </w:r>
      <w:r>
        <w:rPr>
          <w:rFonts w:cs="Arial" w:ascii="Arial" w:hAnsi="Arial"/>
          <w:i/>
          <w:color w:val="000000"/>
          <w:sz w:val="24"/>
          <w:szCs w:val="24"/>
        </w:rPr>
        <w:t>Se ha invitado al efecto al Ministro de relaciones Exteriores, o a quien envíe en su representación, y a un representante de la Dipr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asesor legal del Departamento de Servicios, Inversiones y Transporte Aéreo de la Dirección General de Relaciones Económicas Internacionales, refiere que los Convenios fueron suscritos con la República de Italia, con la República Checa y con Japón el 23 de octubre de 2015, el 02 de diciembre de 2015 y el 21 de enero de 2016, respectivamente, todos en la ciudad de Santiago. En cuanto a su vigencia, comenta que entrarán en vigor a partir de la fecha de la última de las notificaciones en que las partes se comuniquen que han cumplido todos los trámites internos para su aprob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ijael Strauss</w:t>
      </w:r>
      <w:r>
        <w:rPr>
          <w:rFonts w:cs="Arial" w:ascii="Arial" w:hAnsi="Arial"/>
          <w:sz w:val="24"/>
          <w:szCs w:val="24"/>
        </w:rPr>
        <w:t>, asesor legal y de Política Tributaria del Ministerio de Hacienda, señala que los principales objetivos de estos convenios son: evitar la doble imposición, impulsar la exportación de servicios, asignar los derechos de imposición para cada uno de los Estados Contratantes, otorgar igualdad y certeza de la carga tributaria que tendrán los contribuyentes en las operaciones transnacionales y contempla ciertos mecanismos que ayudan a prevenir la elusión y evasión fiscal, como el intercambio de información relevante en materia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sus efectos fiscales, asegura que estos Convenios aumentan el flujo de capitales entre ambos países, lo que trae como consecuencia una diversificación importante de las actividades transnacionales. Explica que si bien, en principio, rebaja algunas tasas de impuesto nacional, en razón de introducir nuevas operaciones e inversiones, a largo plazo resulta conveniente para nuestro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analiza que si bien el informe financiero señala que no hay impacto desde el punto de vista de los gastos, pero lo cierto es que sí lo hay indirectamente desde el punto de vista de la disminución de ingres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otra parte, critica que no se exponga en la presentación una estimación de los ingresos futuros, ya que no resulta atractivo aprobar un proyecto en el cual sólo se señalan las pérdidas del mismo para el país. Recomienda en el futuro acotar datos sobre el impacto positivo de este tipo de proyectos para la economía del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adelanta que apoyará los tres proyectos de acuerdo porque van en consonancia con las políticas definidas a principio de la década del ‘90 respecto a la integración de Chile al mercado mundi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in perjuicio de lo anterior, concuerda con el Diputado Lorenzini respecto a la necesidad de mencionar estimaciones de ganancias, ya que no se trata del primer proyecto en la materia y con los ya aprobados el Ejecutivo debiera tener un balance del impacto de los demás en la economía nacional, aunque sea difícil pronosticar el futu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si bien su apreciación de los acuerdos es positiva, recuerda que cada vez que se presentan este tipo de Convenios en la Comisión, se solicita que se acompañe un informe sobre la estimación del ingreso o ganancia e impactos esperados en el flujo de comercio del proyecto respectivo, información que llega posteriormente con bastante desfase. Por lo mismo, llama su atención que dicha información no se acompañe en esta oportunidad y le parece de mal estándar de trabajo legislativo que el Ejecutivo presente su trabajo de esta for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licita que se explique por qué que el impacto recaudatorio o de menores ingresos es mayor en relación a Italia que a Jap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pide una actualización de los Convenios vigentes en la página web del Servicio de Impuestos Internos, ya que hay varios aprobados que aparecen no vigentes, como los suscritos con China, Sudáfrica y Argenti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a este tipo de Tratados, solicita que la Cancillería asesore a la Comisión indicando si están o no funcionando o realice un reporte anual del impacto que está teniendo la administración en atención a los mism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consulta si hay diferencia entre estos tratados y los ya aprobados respecto al intercambio de información u otro te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mparte plenamente lo indicado por los Diputados que lo precedieron en el uso de la palabra y cree que para la próxima vez la Comisión debería exigir esa información como requisito para proceder a vot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emás, pregunta cuál es la situación puntal del Tratado con Estados Unidos y los eventuales efectos de la elección del señor Donald Trump.</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ercibe en los Convenios con Japón e Italia que la recaudación podría suponer una disminución y otras normas que podrían significar una mantención de la mism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Consulta por la tributación de los dividendos, que dada la inversiones extranjeras es uno de los flujos más importantes de rentas al exterior y por qué va a mantener la recaud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pregunta por qué el Convenio con República Checa tiene disposiciones misceláneas y los otros 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abogado del Servicio de Impuestos Internos, en relación a la pérdida de recaudación, explica que se trata de un fenómeno que se produce en todos los Convenios, porque tal como están estructurados hay rentas que se pueden gravar sin limitaciones en el país fuente, otras que se gravan en forma limitada, como el caso de los dividendos, intereses y regalías y otras que no se pueden gravar. Por esa razón siempre va a haber una cantidad que el país deja de cobrar. Como contrapartida, explica que en el otro país se produce un fenómeno similar, ya que hay rentas gravadas por ellos que una vez vigente el Convenio las dejarán de gravar, generándose un relativo equilibr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Desde el punto de vista de los flujos, tratándose de las rentas más importantes, manifiesta que siempre se han preocupado de mantener la posibilidad de gravar. Tal es el caso de los dividendos, en que se establece una limitación en el país fuente para gravar y, en todos los Convenios suscritos, se establece que esa norma no se aplica respecto de los dividendos que se pagan desde Chile al exterior pero beneficia a los contribuyentes chilenos que tienen inversiones en el exterior y que reciben dividend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onde que se puede medir con extrema facilidad lo que se deja de cobrar pero el ejercicio no es tan fácil al revés, es decir, para determinar lo que el otro Estado Parte deja de cobrar, porque no cuentan con esa inform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as rentas empresariales, ilustra que una inversión extranjera puede tomar dos decisiones: tener un establecimiento permanente en Chile o constituir una sociedad. Si elige la primera opción, va a tributar en primera categoría y las remesas van a estar sujetas a impuestos adicionales, porque no se le aplica una limitación al impuesto que se cobra a la remesa. Si opta por constituir una sociedad, también va a tributar en primera categoría y el dividendo al exterior se gravará sin limitaciones. Comenta que hay otras rentas menores que se pueden gravar sin limitaciones como la de bienes raíces, la de actividades deportivas, dietas, etc.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os intereses, manifiesta que normalmente hay una limitación, una tasa que es de 5% para intereses financieros y otras más elevadas para intereses que no son de entidades financieras. Agrega que en todos los Convenios han tenido tasas de 5% y como la tasa adicional es de 4% en la práctica nunca se obtiene una rebaja por esas tasas. El 87% de los intereses que se remesan al interior están sujetos a la tasa de 4%, por lo que no habría una pérdida de recaud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Hace presente que otro efecto importante de los Convenios es el acceso a mecanismos de intercambio de información con otros país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respecto a la posibilidad de un balance más estructural, comenta que a petición del Senado el Servicio de Impuestos Internos efectuó un análisis de los Convenios respecto a cuál era la recaudación que se obtenía de las remesas que se hacían, tomándose como referencia 5 años antes de la entrada en vigencia y 5 años después. Todos arrojaron como resultado que lo que se cobraba al otro país había aument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oncuerda con los demás integrantes de la Comisión en cuanto a que falta en el informe financiero un estimado de las ganancias o beneficios de la suscripción de este tipo de Convenios, que serviría de argumento a los legisladores para justificar la aprobación de los mismos, ya que el Ejecutivo sólo habla de pérdid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clarifica que todos los Tratados están estructurados en base a las directrices de la OCDE y son similares a los suscritos con otros países, como Argentina, Sudáfrica, Brasil, Canadá, Colombia, China, entre ot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xml:space="preserve">, abogado del Servicio de Impuestos Internos, complementa la explicación sobre los dividendos que tributan en ambos países señalando que el Convenio tiene como objetivo fundamental evitar la doble imposición y que una de las formas es que los impuestos que paga un residente en el otro país los puede recuperar deduciéndolo de los impuestos que le corresponde pagar en el país de su reside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xml:space="preserve">, asesor legal del Departamento de Servicios, Inversiones y Transporte Aéreo de la Dirección General de Relaciones Económicas Internacionales, respecto de los Convenios que aún no están vigentes, comenta que el Tratado con Estados Unidos culminó su proceso interno en Chile quedando a la espera de la finalización del proceso allá. Sin embargo, advierte que habrá que esperar que asuma la nueva administración del Presidente Donald Trump para conocer su postura al respec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respecto a los Convenios con China, Argentina y Sudáfrica, informa que entraron en vigor internacional, faltando solo el decreto promulgatorio.</w:t>
      </w:r>
      <w:bookmarkStart w:id="0" w:name="_GoBack"/>
      <w:bookmarkEnd w:id="0"/>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b/>
          <w:sz w:val="24"/>
          <w:szCs w:val="24"/>
          <w:u w:val="single"/>
        </w:rPr>
        <w:t>Votación</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 norma de competencia de la Comisión, esto es el artículo único, es del siguiente tenor:</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2835" w:leader="none"/>
        </w:tabs>
        <w:ind w:firstLine="226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único.- Apruébanse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w:t>
      </w:r>
      <w:r>
        <w:rPr>
          <w:rFonts w:cs="Arial" w:ascii="Arial" w:hAnsi="Arial"/>
          <w:sz w:val="24"/>
          <w:szCs w:val="24"/>
          <w:lang w:val="es-MX"/>
        </w:rPr>
        <w:t>.</w:t>
      </w:r>
    </w:p>
    <w:p>
      <w:pPr>
        <w:pStyle w:val="Normal"/>
        <w:autoSpaceDE w:val="false"/>
        <w:spacing w:before="60" w:after="0"/>
        <w:ind w:right="20" w:firstLine="851"/>
        <w:jc w:val="both"/>
        <w:rPr>
          <w:rFonts w:ascii="Arial" w:hAnsi="Arial" w:cs="Arial"/>
          <w:b/>
          <w:b/>
          <w:sz w:val="24"/>
          <w:szCs w:val="24"/>
        </w:rPr>
      </w:pPr>
      <w:r>
        <w:rPr>
          <w:rFonts w:cs="Arial" w:ascii="Arial" w:hAnsi="Arial"/>
          <w:sz w:val="24"/>
        </w:rPr>
        <w:t>Sometidos a votación el artículo único del proyecto, es aprobado por la unanimidad de los Diputados presentes, señores José Miguel Ortiz (Presidente accidental de la Comisión);  Felipe De Mussy; Enrique Jaramillo; Pablo Lorenzini; Patricio Melero; Alejandro Santana; Marcelo Schilling, y Ernesto Silva.</w:t>
      </w:r>
    </w:p>
    <w:p>
      <w:pPr>
        <w:pStyle w:val="Normal"/>
        <w:ind w:firstLine="708"/>
        <w:jc w:val="both"/>
        <w:rPr>
          <w:rFonts w:ascii="Arial" w:hAnsi="Arial" w:cs="Arial"/>
          <w:sz w:val="24"/>
          <w:szCs w:val="24"/>
        </w:rPr>
      </w:pPr>
      <w:r>
        <w:rPr>
          <w:rFonts w:cs="Arial" w:ascii="Arial" w:hAnsi="Arial"/>
          <w:b/>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Ernesto Silva.</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Tratado y acordado en sesión de fecha 30 de noviembre de 2016, con la asistencia de los Diputados señores José Miguel Ortiz (Presidente accidental de la Comisión);  Felipe De Mussy; Enrique Jaramillo; Pablo Lorenzini; Patricio Melero; Alejandro Santana; Marcelo Schilling, y Ernesto Silv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noviembre de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8:00Z</dcterms:created>
  <dc:creator>JRosselot</dc:creator>
  <dc:description/>
  <dc:language>en-US</dc:language>
  <cp:lastModifiedBy>ccespede</cp:lastModifiedBy>
  <cp:lastPrinted>2012-05-29T10:17:00Z</cp:lastPrinted>
  <dcterms:modified xsi:type="dcterms:W3CDTF">2016-12-01T20:28: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