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Oficio Nº 63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8 de agosto de 1990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 que la Cámara de Diputados ha dado su aprobación al proyecto de ley de ese H. Senado que modifica el decreto ley N° 1.320, de 1976, sobre Cooperativas Abiertas de Viviendas y la Ley General de Cooperativas, con las siguientes modificacion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1º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su letra a) se propone intercalar entre las palabras "su patrimonio" y "no podrá ser inferior" la palabra "pagado", y sustituir “4.000 Unidades de Fomento" por “7.000 Unidades de Fomento".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su letra b) se propone sustituir en la nueva redacción que se sugiere al artículo 5º del decreto ley N° 1.320, Nº 2) la frase "vencido el plazo del mutuo hipotecario, los socios tendrán el derecho establecido en el inciso anterior" por la siguiente: "Una vez pagado el mutuo hipotecario los socios tendrán el derecho establecido en el inciso primero”.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su letra f)  se propone dar una nueva redacción al artículo 2º transitorio que se agrega al decreto ley Nº 1.320: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2º.</w:t>
        <w:noBreakHyphen/>
        <w:t xml:space="preserve"> Las Cooperativas Abiertas de Vivienda actualmente existentes deberán enterar el patrimonio mínimo exigido en un plazo máximo de tres años, para tener una acción regional.".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2º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su letra c), inciso primero, se propone eliminar la preposición "de", que figura a continuación de la expresión "En caso".</w:t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58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Y en el inciso tercero,  de la misma letra, se propone reemplazar la referencia que se hace al "inciso segundo" por "inciso primero"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Lo que tengo a honra comunicar a V.E., en respuesta a vuestro oficio Nº 429, de 3 de agosto de 1990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JOSE ANTONIO VIERA-GALLO QUESNEY</w:t>
      </w:r>
    </w:p>
    <w:p>
      <w:pPr>
        <w:pStyle w:val="Normal"/>
        <w:widowControl w:val="false"/>
        <w:tabs>
          <w:tab w:val="clear" w:pos="709"/>
          <w:tab w:val="left" w:pos="243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idental de la Cámara de Diputados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MARIA EUGENIA GONZALEZ SILVA</dc:creator>
  <dc:description/>
  <dc:language>en-US</dc:language>
  <cp:lastModifiedBy>Alejandra Carvallo</cp:lastModifiedBy>
  <dcterms:modified xsi:type="dcterms:W3CDTF">2001-11-12T19:48:00Z</dcterms:modified>
  <cp:revision>2</cp:revision>
  <dc:subject>oficio senado</dc:subject>
  <dc:title>camara aprueba cpn modificaciones</dc:title>
</cp:coreProperties>
</file>