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370</w:t>
      </w:r>
      <w:r>
        <mc:AlternateContent>
          <mc:Choice Requires="wps">
            <w:drawing>
              <wp:anchor behindDoc="0" distT="0" distB="0" distL="114935" distR="114935" simplePos="0" locked="0" layoutInCell="0" allowOverlap="1" relativeHeight="23">
                <wp:simplePos x="0" y="0"/>
                <wp:positionH relativeFrom="column">
                  <wp:posOffset>-1197610</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44ª/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4.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44ª/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9 de julio de 2014.</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Con motivo del mensaje, informes y demás antecedentes que tengo a honra pasar a manos de V.E., la Cámara de Diputados ha tenido a bien prestar su aprobación al proyecto de ley que </w:t>
      </w:r>
      <w:r>
        <w:rPr>
          <w:rFonts w:cs="Courier New" w:ascii="Courier New" w:hAnsi="Courier New"/>
          <w:bCs/>
          <w:szCs w:val="24"/>
          <w:lang w:val="es-ES"/>
        </w:rPr>
        <w:t>modifica el Código del Trabajo y la ley de Accidentes del Trabajo y Enfermedades Profesionales, en materia de trabajo portuario, estableciendo las obligaciones y beneficios que indica</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szCs w:val="24"/>
        </w:rPr>
        <w:t>boletín N° 9383-05,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LA PRESIDENTA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LA PRESIDENTA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PROYECTO DE LEY</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tabs>
          <w:tab w:val="clear" w:pos="170"/>
          <w:tab w:val="left" w:pos="2410" w:leader="none"/>
        </w:tabs>
        <w:spacing w:lineRule="auto" w:line="360" w:before="0" w:after="240"/>
        <w:ind w:firstLine="1134"/>
        <w:jc w:val="both"/>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Artículo 1°.- Introdúcense las siguientes modificaciones en el Código del Trabajo, cuyo texto refundido, coordinado y sistematizado fue fijado por el decreto con fuerza de ley N° 1, de 2003, del Ministerio del Trabajo y Previsión Social:</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1.- Modifícase el artículo 133 en el siguiente sentido:</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 xml:space="preserve">a) Intercálase en su inciso segundo, entre las palabras “anterior” y “podrán” la expresión “sólo”. </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b) Modifícase su inciso final del modo siguiente:</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i) Agrégase, a continuación de la expresión “autoridad marítima”, la frase “y la Dirección del Trabajo”.</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 xml:space="preserve">ii) Sustitúyese la expresión “la cual” por “las cuales”. </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iii) Sustitúyese la expresión “podrá” por el vocablo “podrán”.</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c) Agrégase el siguiente inciso quint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as facultades a que se refiere el inciso anterior, las empresas concesionarias de frentes de atraque que administren terminales portuarios y las empresas de muellaje que operen en puertos privados deberán cumplir las obligaciones que le imponga el Sistema de Control de Cumplimiento de la Normativa Laboral Portuaria, a que se refiere el artículo siguiente.”.</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2.- Incorpórase el siguiente artículo 133 bis:</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w:t>
      </w:r>
      <w:r>
        <w:rPr>
          <w:rFonts w:cs="Courier New" w:ascii="Courier New" w:hAnsi="Courier New"/>
          <w:szCs w:val="24"/>
        </w:rPr>
        <w:t xml:space="preserve">La Autoridad Marítima y la Dirección del Trabajo coordinarán un Sistema de Control de Cumplimiento de la Normativa Laboral Portuaria, destinado a controlar el acceso y permanencia de los trabajadores a que se refiere este párrafo a los recintos portuarios, velando porque la prestación de los servicios que realicen se efectúe de manera segura y lo sea en virtud de alguna de las modalidades contractuales previstas en el inciso segundo del artículo anterior.”. </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3.- Agréganse al literal b) del artículo 137 los siguientes párrafos segundo y tercero, nuevos, pasando los actuales párrafos segundo y tercero a ser cuarto y quint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w:t>
      </w:r>
      <w:r>
        <w:rPr>
          <w:rFonts w:cs="Courier New" w:ascii="Courier New" w:hAnsi="Courier New"/>
          <w:szCs w:val="24"/>
        </w:rPr>
        <w:t>Tratándose de turnos de más de cuatro horas, los trabajadores portuarios, independientemente de su modalidad contractual, tendrán derecho a un descanso de media hora, irrenunciable, conforme a lo señalado en el inciso primero del artículo 34. Sin perjuicio de lo anterior, no se podrán modificar los horarios de los turnos definidos de conformidad con la normativa vigente.</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erá responsabilidad del concesionario del frente de atraque, de las empresas de muellaje en aquellos frentes multioperados y, en el caso de los puertos privados, de las empresas de muellaje que operen dicho puerto, mantener instalaciones adecuadas para que los trabajadores portuarios puedan hacer uso efectivo del descanso señalado en el párrafo anterior. Las empresas mencionadas deberán registrar el otorgamiento del descanso mediante el sistema a que se refiere el artículo 33.”.</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4.- Sustitúyese en la letra a) del artículo 142, la expresión “al menos, el equivalente al valor del ingreso mínimo de un mes en cada trimestre calendario” por la siguiente “mensualmente, al menos, el equivalente al valor del ingreso mínimo mensual”.</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Artículo 2°.- Introdúcense las siguientes modificaciones en la ley N° 16.744, sobre Accidentes del Trabajo y Enfermedades Profesionales:</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1.- Suprímese el inciso final del artículo 66.</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2.- Agrégase el siguiente artículo 66 ter:</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w:t>
      </w:r>
      <w:r>
        <w:rPr>
          <w:rFonts w:cs="Courier New" w:ascii="Courier New" w:hAnsi="Courier New"/>
          <w:szCs w:val="24"/>
        </w:rPr>
        <w:t>Artículo 66 ter.- Las empresas de muellaje estarán obligadas a constituir un Comité Paritario de Higiene y Seguridad en cada puerto, terminal o frente de atraque en que presten regularmente servicios, siempre que, sumados los trabajadores permanentes y eventuales de la misma, trabajen habitualmente más de 25 personas, conforme al promedio mensual del año calendario anterior.</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trabajadores integrantes del Comité Paritario indicado en el inciso anterior deberán ser elegidos entre los trabajadores portuarios permanentes y eventuales de la respectiva entidad empleadora, en la forma que señale el reglament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Sin perjuicio de lo señalado en el inciso primero, cuando en un mismo puerto presten servicios dos o más entidades empleadoras de las señaladas en el artículo 136 del Código del Trabajo, cada una de ellas deberá otorgar las facilidades necesarias para la integración, constitución y funcionamiento de un Comité Paritario de Higiene y Seguridad, cuyas decisiones en las materias de su competencia serán obligatorias para todas estas entidades empleadoras y sus trabajadore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l Comité Paritario de Higiene y Seguridad corresponderá la coordinación de los Comités Paritarios de empresa y el ejercicio de aquellas atribuciones que establece el artículo 66, en los casos y bajo las modalidades que defina el reglament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representantes de los trabajadores ante el Comité Paritario de Higiene y Seguridad serán elegidos por éstos, en la forma que determine el reglamento. Corresponderá igualmente al reglamento establecer un mecanismo por el cual las distintas entidades empleadoras obligadas designen a sus representantes ante el Comité Paritario de Higiene y Seguridad.</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l Comité a que hace referencia este artículo se denominará para todos los efectos legales Comité Paritario de Higiene y Seguridad de Faena Portuaria.”.</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Artículo 3°.- Autorízase, a contar de la entrada en vigencia de la presente ley, la creación y funcionamiento de un Fondo de Modernización Portuaria, cuyo objeto será apoyar la ejecución de acciones para el mejoramiento institucional en el sector portuario público y privado nacional, en aspectos tales como el perfeccionamiento de los sistemas de información y de estadísticas portuarias, con miras a mejorar sus niveles de eficiencia y competitividad.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ste Fondo será administrado por el Ministerio de Transportes y Telecomunicaciones y recibirá transferencias desde el Tesoro Público según lo disponga la ley de Presupuestos del Sector Público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 2008, del Ministerio de Transportes y Telecomunicaciones, en los términos allí establecidos. Este fondo se extinguirá el año 2018 y los recursos existentes en él, a dicha fecha, deberán ser transferidos al Tesoro Público de acuerdo a las instrucciones que sobre la materia imparta la Dirección de Presupuesto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4°.- Establécese por cuatro años, contados desde la entrada en vigencia de la presente ley, un aporte a beneficio fiscal, correspondiente a 0,2 dólares de Estados Unidos de América por cada una de las toneladas de carga general y de 0,1 dólares de Estados Unidos de América por cada una de las toneladas de carga a granel sólido o líquido, excluidas las toneladas de cabotaje, transferidas por las empresas concesionarias de puertos privados, por las concesionarias de frentes de atraque portuarios y, en el caso de los puertos no concesionados, por la empresa pública estatal administradora; en todos los casos, con cargo a éstas. En el mismo período se podrán realizar aportes al Fondo señalado en el artículo anterior, por un monto máximo equivalente en moneda nacional a 2 millones de dólares de Estados Unidos de América anuales. Un reglamento expedido mediante decreto del Ministerio de Transportes y Telecomunicaciones, que llevará la firma del Ministro de Hacienda, señalará la forma de determinar los pagos de cada una de las empresas antes señaladas, en función de la carga transferida en el año inmediatamente anterior. El reglamento detallará la periodicidad e información que las mismas empresas deberán proporcionar al Ministerio de Transportes y Telecomunicaciones para efectos de verificar el cumplimento de lo dispuesto en el presente artículo. En cualquier caso, los pagos a realizar por concepto del aporte deberán ser enterados, a más tardar, el 30 de abril de cada año en la Tesorería General de la República, entidad encargada del cobro y recaudación del mism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5°.- Sólo una vez en vigencia el reglamento que regula el aporte a beneficio fiscal señalado en el artículo anterior, autorízase a la Tesorería General de la República a pagar el beneficio a que se refiere el artículo primero transitorio de la presente ley. Con todo, dichos pagos se sujetarán a las reglas y plazos contenidos en dicha disposición.</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Artículo 6°.- Declárase el 22 de septiembre de cada año como Día del Trabajador Portuario.</w:t>
      </w:r>
    </w:p>
    <w:p>
      <w:pPr>
        <w:pStyle w:val="Normal"/>
        <w:spacing w:lineRule="auto" w:line="360" w:before="240" w:after="240"/>
        <w:jc w:val="center"/>
        <w:rPr>
          <w:rFonts w:ascii="Courier New" w:hAnsi="Courier New" w:cs="Courier New"/>
          <w:szCs w:val="24"/>
        </w:rPr>
      </w:pPr>
      <w:r>
        <w:rPr>
          <w:rFonts w:cs="Courier New" w:ascii="Courier New" w:hAnsi="Courier New"/>
          <w:szCs w:val="24"/>
        </w:rPr>
        <w:t>Disposiciones transitoria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primero.- Excepcionalmente, a contar de la entrada en vigencia de los artícu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Para impetrar el beneficio a que se refiere este artículo se deberá acreditar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éstos se hayan prestado en turnos ininterrumpidos sin derecho a descanso. Adicionalmente, deberá acreditarse la realización de, a lo menos, 36 turnos anuales promedio entre los años 2005 y 2012. Tratándose de los trabajadores portuarios de Talcahuano, el mencionado promedio de turnos anuales se computará entre los años 2005 y 2009.</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el cálculo precitado promedio, se dividirá el total de turnos del período por el número de años efectivamente trabajados durante el mism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xcepcionalmente, tratándose de trabajadores portuarios que hayan egresado ya sea por la obtención de pensión o jubilación o a consecuencia de un proceso de licitación con anterioridad al año 2013, no se les exigirá el promedio de turnos descrito, sino sólo que acrediten haberse desempeñado durante, a lo menos, tres años continuos en el período comprendido entre los años 2005 y 2012.</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Con todo, el beneficio sólo podrá impetrarse por aquellos trabajadores que, cumpliendo las condiciones precedentes, se hayan encontrado con vida al 25 de enero de 2014.</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en corresponda de acuerdo con la respectiva resolución de posesión efectiva.</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determinar el monto del beneficio a que se refiere este artículo, se aplicarán las reglas siguiente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1.- 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2.- Tratándose de trabajadores portuarios que no trabajen por sistema de nombrada, contratados por renta fija,  recibirán el pago en base a 24 turnos por mes, respecto del período de vigencia del respectivo contrato de trabajo.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3.- Tratándose de trabajadores que se desempeñen como amarradores, traspaletistas y encarpadores, el beneficio se pagará en base a 12 turnos por mes, respecto del período de vigencia del respectivo contrato de trabaj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El cumplimiento de los requisitos establecidos para acceder al beneficio será verificado y su monto calculado,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con las reglas que se señalan más adelante. </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Comisión deberá contar con una secretaría, encargada de la recepción de las postulaciones, atención de los postulantes y demás labores de apoyo que los integrantes de la Comisión le soliciten.</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l procedimiento de funcionamiento interno y las demás normas para garantizar el adecuado cumplimiento de las funciones de la Comisión serán determinados mediante resolución interna del  Ministerio del Trabajo y Previsión Social.</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Dentro de los sesenta días hábiles siguientes a la publicación en el Diario Oficial de la presente ley, la Comisión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os interesados podrán aceptar el beneficio determinado de oficio por la Comisión, y,o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treinta días hábiles contado desde la publicación de la nómina a que se refiere el inciso décimocuarto, supone la renuncia irrevocable a éste.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Sin perjuicio de la determinación de los beneficiarios y del monto del beneficio que haga de oficio la Comisión, los trabajadores podrán presentar en cualquier caso su postulación directa al beneficio.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s postulaciones deberán ser presentadas dentro del plazo de sesenta días hábiles contado desde que la Dirección del Territorio Marítimo y Marina Mercante entregue a los interesados el certificado a que se refiere el inciso siguiente o dentro de los noventa días hábiles siguientes a la entrada en vigencia de la presente ley, en el caso de los trabajadores portuarios que decidan postular sin ese certificad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Para efectos de acreditar el cumplimiento de los requisitos para acceder al beneficio y calcular el monto de éste, el trabajador portuario interesado, personalmente o por intermedio de una organización sindical que lo represente, dentro del plazo de treinta días hábiles contado desde la publicación de la presente ley, podrá solicitar a la Dirección General del Territorio Marítimo y de Marina Mercante un certificado que indique la cantidad de turnos que registra en el sistema entre los años 2005 y 2012, detallando el número efectivamente realizado en cada uno de dichos años.</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i transcurrido el plazo a que se refiere el inciso anterior no se solicita el certificado, se entenderá que el trabajador portuario renuncia a acreditar los turnos registrados ante la autoridad marítima, para acceder al benefic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Dirección General del Territorio Marítimo y de Marina Mercante deberá otorgar el certificado solicitado en el plazo máximo de treinta días hábiles contado desde la solicitud, dejando constancia de la fecha de entrega material de éste. Este certificado será gratuito para los efectos de esta ley.</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os trabajadores portuarios que decidan iniciar el proceso de postulación al beneficio podrán acompañar, además del certificado a que se refieren los incisos anteriores, uno o más de los siguientes documento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 Uno o más certificados emitidos por una empresa portuaria o de muellaje que desarrolle funciones dentro de un recinto portuario, en los que se acredite el períod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b) 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c) 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d) 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y,o la cantidad de años como trabajador portuario, sin que dichos documentos sean excluyentes entre sí.</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de la página web de la Subsecretaría del Trabaj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Comisión dispondrá de un plazo de sesenta días hábiles contado desde la recepción de las  postulaciones para verificar si el trabajador postulante cumple los requisitos para ser beneficiario y, en su caso, el monto del benefici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i la Comisión no resuelve la postulación dentro del plazo señalado en el inciso anterior, se entenderá que ha sido acogida en base a los turnos indicados por el trabajador en el formulario de postulación.</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o en el procedimiento de postulación, podrán acceder al resultado de la postulación, notificándose de su resultado en la secretaría de la Comisión. Igual notificación procederá en caso de rechazo del benefic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n caso de rechazo, el trabajador podrá deducir por escrito reclamación dentro del plazo de sesenta días hábiles, debiendo comparecer personalmente o a través de la organización que lo represente, según su preferencia. La reclamación deberá presentarse por escrito ante la secretaría de la Comisión.</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reclamación sólo habilitará par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noventa días hábiles siguientes a su presentación, con los antecedentes de que disponga. La resolución deberá notificarse de la misma forma prevista para la postulación.</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En caso de solicitarse información adicional, se suspenderá el plazo previsto para la resolución de la postulación, mientras no se reciba la información solicitada, por el plazo de treinta días, prorrogables por una sola vez. </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Si la Comisión Revisora no resuelve la reclamación dentro del plazo señalado para ello en este artículo, se entenderá que ésta ha sido acogida.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os postulantes que decidan no ejercer la reclamación podrán, por sí o a través de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l correo electrónico que se habilite para estos efectos.</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Corresponderá a la Comisión informar a la Subsecretaría del Trabajo los beneficios determinados de oficio y aceptados por los beneficiarios así como las postulaciones afinadas, dentro de los diez días siguientes a que queden en ese estado. Dicha nómina deberá contener el nombre completo, cédula de identidad y monto del beneficio económico que le corresponde a cada beneficiar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Subsecretaría del Trabajo, dentro del plazo de cinco días hábiles de recibidos los antecedentes, deberá comunicar a la Tesorería General de la República la orden de pago del benefic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Recibida la información señalada en el inciso anterior, la Tesorería General de la República dispondrá del plazo de veinte días hábiles para efectuar el pago del beneficio a los beneficiarios.</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los efectos del procedimiento de entrega del beneficio económico de que trata este artículo, serán días hábiles todos los días de la semana, con exclusión del sábado, domingo y festivos declarados por ley.</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l beneficio sólo podrá ser pagado al beneficiario o sus herederos, cuando corresponda. En ningún caso podrá pagarse a un mandatario u organización que lo represente.</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Sin perjuicio de la responsabilidad penal que les corresponda, los trabajadores portuarios y,o empresas portuarias o de muellaje que presenten u otorguen documentación falsa en su postulación no podrán acceder al beneficio de este artícul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l beneficio a que se refiere este artículo no será imponible ni constituirá renta para ningún efecto legal.</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segundo.- Los bonos, asignaciones u otros emolumentos que los trabajadores portuarios de que trata el artículo anterior pudieren estar percibiendo, en virtud de un contrato de provisión de puestos de trabajo u otro tipo de acuerdo colectivo, como compensación por el no uso efectivo de la media hora de colación, no podrán ser modificados sino por acuerdo de las partes, a partir de los ciento ochenta días siguientes a la publicación de la presente ley en el Diario Oficial, y a falta de acuerdo, pasarán a formar parte de la remuneración del turno respectiv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tercero.- Las adecuaciones derivadas de las modificaciones que la presente ley introduce en el Código del Trabajo y en la ley N° 16.744 sobre Accidentes del Trabajo y Enfermedades Profesionales podrán implementarse dentro de los ciento ochenta días siguientes a la publicación de la presente ley en el Diario Oficial.</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cuarto.- La modificación de la garantía prevista en la letra a) del artículo 142 del Código del Trabajo no afectará a los Convenios de Provisión de Puestos de Trabajo que hayan sido depositados en la Inspección del Trabajo con anterioridad a la entrada en vigencia de las modificaciones que esta ley introduce en el Código del Trabaj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TextBody"/>
        <w:spacing w:lineRule="auto" w:line="360"/>
        <w:jc w:val="center"/>
        <w:rPr/>
      </w:pPr>
      <w:r>
        <w:rPr>
          <w:rFonts w:cs="Courier New" w:ascii="Courier New" w:hAnsi="Courier New"/>
          <w:szCs w:val="24"/>
        </w:rPr>
        <w:t>***</w:t>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 xml:space="preserve">Hago presente a Vuestra Excelencia que </w:t>
      </w:r>
      <w:r>
        <w:rPr>
          <w:rFonts w:cs="Courier New" w:ascii="Courier New" w:hAnsi="Courier New"/>
          <w:bCs/>
          <w:szCs w:val="24"/>
        </w:rPr>
        <w:t>el artículo 2°</w:t>
      </w:r>
      <w:r>
        <w:rPr>
          <w:rFonts w:cs="Courier New" w:ascii="Courier New" w:hAnsi="Courier New"/>
          <w:szCs w:val="24"/>
        </w:rPr>
        <w:t xml:space="preserve"> del proyecto de ley fue aprobado en general con el voto favorable de 97 diputados, de un total de 120 en ejercicio, en tanto que en particular lo fue con el voto a favor de 92 diputados, de un total de 119 en ejercicio, dándose así cumplimiento a lo establecido en el artículo 66, inciso tercero, de la Carta Fundamental.</w:t>
      </w:r>
    </w:p>
    <w:p>
      <w:pPr>
        <w:pStyle w:val="Normal"/>
        <w:spacing w:lineRule="auto" w:line="360"/>
        <w:ind w:firstLine="141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ALDO CORNEJO GONZÁLEZ</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firstLine="2127"/>
        <w:rPr>
          <w:rFonts w:ascii="Courier New" w:hAnsi="Courier New" w:cs="Courier New"/>
          <w:szCs w:val="24"/>
        </w:rPr>
      </w:pPr>
      <w:r>
        <w:rPr>
          <w:rFonts w:cs="Courier New" w:ascii="Courier New" w:hAnsi="Courier New"/>
          <w:szCs w:val="24"/>
        </w:rPr>
        <w:t>LUIS ROJAS GALLARDO</w:t>
      </w:r>
    </w:p>
    <w:p>
      <w:pPr>
        <w:pStyle w:val="Normal"/>
        <w:ind w:right="618"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0:00Z</dcterms:created>
  <dc:creator>Patricio Velásquez Weisse</dc:creator>
  <dc:description/>
  <cp:keywords/>
  <dc:language>en-US</dc:language>
  <cp:lastModifiedBy>mramos</cp:lastModifiedBy>
  <cp:lastPrinted>2014-07-10T11:38:00Z</cp:lastPrinted>
  <dcterms:modified xsi:type="dcterms:W3CDTF">2014-07-10T15:38:00Z</dcterms:modified>
  <cp:revision>23</cp:revision>
  <dc:subject/>
  <dc:title>OFICIO 2</dc:title>
</cp:coreProperties>
</file>