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369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7910</wp:posOffset>
                </wp:positionH>
                <wp:positionV relativeFrom="paragraph">
                  <wp:posOffset>-70929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4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55.85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4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9 de juli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 que reajusta el monto del ingreso mínimo mensual y de la asignación familiar y maternal y del subsidio familiar, para los períodos que indica, correspondiente al boletín N°9423-0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ragraph">
                  <wp:posOffset>157480</wp:posOffset>
                </wp:positionV>
                <wp:extent cx="140843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5.1pt;mso-wrap-distance-left:7.05pt;mso-wrap-distance-right:7.05pt;mso-wrap-distance-top:0pt;mso-wrap-distance-bottom:0pt;margin-top:12.4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eastAsia="Courier New" w:cs="Courier New" w:ascii="Courier New" w:hAnsi="Courier New"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1°.- Elévase, a contar del 1 de julio de 2014, de $210.000 a $225.000 el monto del ingreso mínimo mensual para los trabajadores mayores de 18 años de edad y hasta de 65 años de edad.</w:t>
      </w:r>
      <w:r>
        <w:rPr>
          <w:rFonts w:cs="Courier New" w:ascii="Courier New" w:hAnsi="Courier New"/>
          <w:szCs w:val="24"/>
          <w:lang w:val="es-CL" w:eastAsia="es-CL"/>
        </w:rPr>
        <w:t xml:space="preserve"> </w:t>
      </w:r>
      <w:r>
        <w:rPr>
          <w:rFonts w:cs="Courier New" w:ascii="Courier New" w:hAnsi="Courier New"/>
          <w:bCs/>
          <w:szCs w:val="24"/>
          <w:lang w:eastAsia="es-CL"/>
        </w:rPr>
        <w:t>A partir del 1 de julio de 2015, dicho monto será de $241.000 y, a contar del 1 de enero de 2016, tendrá un valor de $250.000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szCs w:val="24"/>
          <w:lang w:eastAsia="es-CL"/>
        </w:rPr>
        <w:t>Elévase, a contar del 1 de julio de 2014, de $156.770 a $167.968 el monto del ingreso mínimo mensual para los trabajadores mayores de 65 años de edad y para los trabajadores menores de 18 años de edad.</w:t>
      </w:r>
      <w:r>
        <w:rPr>
          <w:rFonts w:cs="Courier New" w:ascii="Courier New" w:hAnsi="Courier New"/>
          <w:szCs w:val="24"/>
          <w:lang w:val="es-CL"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Este ingreso mínimo ascenderá a $179.912, a contar del 1 de julio de 2015 y a $186.631, a contar del 1 de enero de 2016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szCs w:val="24"/>
          <w:lang w:eastAsia="es-CL"/>
        </w:rPr>
        <w:t>Elévase, a contar del 1 de julio de 2014, el monto del ingreso mínimo mensual que se emplea para fines no remuneracionales, de $135.463 a $145.139. Este valor se elevará a $155.460 a contar del 1 de julio de 2015 y a $161.265, a contar del 1 de enero de 2016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 xml:space="preserve">Artículo 2°.- </w:t>
      </w:r>
      <w:r>
        <w:rPr>
          <w:rFonts w:cs="Courier New" w:ascii="Courier New" w:hAnsi="Courier New"/>
          <w:szCs w:val="24"/>
          <w:lang w:eastAsia="es-CL"/>
        </w:rPr>
        <w:t>Reemplázase el artículo 1º de la ley Nº18.987 por el siguiente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1°.- La asignación familiar y maternal del Sistema Único de Prestaciones Familiares, regulada por el decreto con fuerza de ley N°150, de 1982, del Ministerio del Trabajo y Previsión Social, tendrá para los años que se señalan los siguientes valores, según el ingreso mensual del beneficiario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szCs w:val="24"/>
          <w:lang w:eastAsia="es-CL"/>
        </w:rPr>
        <w:t>1.- A contar del 1 de julio de 2014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) De $9.242 por carga, para aquellos beneficiarios cuyo ingreso mensual no exceda de $236.094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b) De $5.672 por carga, para aquellos beneficiarios cuyo ingreso mensual supere los $236.094 y no exceda los $344.840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c) </w:t>
      </w:r>
      <w:r>
        <w:rPr>
          <w:rFonts w:cs="Courier New" w:ascii="Courier New" w:hAnsi="Courier New"/>
          <w:szCs w:val="24"/>
          <w:lang w:val="es-ES" w:eastAsia="es-CL"/>
        </w:rPr>
        <w:t>De $1.793 por carga, para aquellos beneficiarios cuyo ingreso mensual supere los $344.840 y no exceda los $537.834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d) </w:t>
      </w:r>
      <w:r>
        <w:rPr>
          <w:rFonts w:cs="Courier New" w:ascii="Courier New" w:hAnsi="Courier New"/>
          <w:szCs w:val="24"/>
          <w:lang w:val="es-ES" w:eastAsia="es-CL"/>
        </w:rPr>
        <w:t>Las personas que tengan acreditadas o que acrediten cargas familiares y cuyo ingreso mensual sea superior a $537.834 no tendrán derecho a las asignaciones aludidas en este artículo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 xml:space="preserve">2.- </w:t>
      </w:r>
      <w:r>
        <w:rPr>
          <w:rFonts w:cs="Courier New" w:ascii="Courier New" w:hAnsi="Courier New"/>
          <w:szCs w:val="24"/>
          <w:lang w:eastAsia="es-CL"/>
        </w:rPr>
        <w:t>A contar del 1 de julio de 2015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) De $9.899 por carga, para aquellos beneficiarios cuyo ingreso mensual no exceda de $252.882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b) De $6.075 por carga, para aquellos beneficiarios cuyo ingreso mensual supere los $252.882 y no exceda los $369.362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c) De $1.920 por carga, para aquellos beneficiarios cuyo ingreso mensual supere los $369.362 y no exceda los $576.080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d) Las personas que tengan acreditadas o que acrediten cargas familiares y cuyo ingreso mensual sea superior a $576.080 no tendrán derecho a las asignaciones aludidas en este artículo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 xml:space="preserve">3.- </w:t>
      </w:r>
      <w:r>
        <w:rPr>
          <w:rFonts w:cs="Courier New" w:ascii="Courier New" w:hAnsi="Courier New"/>
          <w:szCs w:val="24"/>
          <w:lang w:eastAsia="es-CL"/>
        </w:rPr>
        <w:t>A contar del 1 de enero de 2016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) De $10.269 por carga, para aquellos beneficiarios cuyo ingreso mensual no exceda de $262.326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b) De $6.302 por carga, para aquellos beneficiarios cuyo ingreso mensual supere los $262.326 y no exceda los $383.156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c) De $1.992 por carga, para aquellos beneficiarios cuyo ingreso mensual supere los $383.156 y no exceda los $597.593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d) Las personas que tengan acreditadas o que acrediten cargas familiares y cuyo ingreso mensual sea superior a $597.593 no tendrán derecho a las asignaciones aludidas en este artículo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Sin perjuicio de lo dispuesto en el inciso anterior, mantendrán plena vigencia los contratos, convenios u otros instrumentos que establezcan beneficios para estos trabajadores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Dichos afiliados y sus respectivos causantes mantendrán su calidad de tales para los demás efectos que en derecho correspondan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szCs w:val="24"/>
          <w:lang w:eastAsia="es-CL"/>
        </w:rPr>
        <w:t>Los beneficiarios contemplados en el artículo 2°, letra f), del citado decreto con fuerza de ley N°150, y los que se encuentren en goce de subsidio de cesantía, se entenderán comprendidos en el grupo de beneficiarios indicados en cada una de las letras a) del inciso primero.”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>Artículo 3°.-</w:t>
      </w:r>
      <w:r>
        <w:rPr>
          <w:rFonts w:cs="Courier New" w:ascii="Courier New" w:hAnsi="Courier New"/>
          <w:szCs w:val="24"/>
          <w:lang w:eastAsia="es-CL"/>
        </w:rPr>
        <w:tab/>
        <w:t xml:space="preserve"> Fí</w:t>
      </w:r>
      <w:r>
        <w:rPr/>
        <w:t>jase el subsidio familiar establecido en el artículo 1° de la ley N°18.020 en los valores que a continuación se indican para los años que se señalan en la tabla siguiente: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FEC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VALOR SUBSIDIO FAMILI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A contar del 1 de julio de 20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$9.2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/>
            </w:pPr>
            <w:r>
              <w:rPr>
                <w:rFonts w:cs="Courier New" w:ascii="Courier New" w:hAnsi="Courier New"/>
                <w:szCs w:val="24"/>
                <w:lang w:eastAsia="es-CL"/>
              </w:rPr>
              <w:t>A contar del 1 de julio de 20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$9.8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/>
            </w:pPr>
            <w:r>
              <w:rPr>
                <w:rFonts w:cs="Courier New" w:ascii="Courier New" w:hAnsi="Courier New"/>
                <w:szCs w:val="24"/>
                <w:lang w:eastAsia="es-CL"/>
              </w:rPr>
              <w:t>A contar del 1 de enero de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$10.269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>Artículo 4°.-</w:t>
      </w:r>
      <w:r>
        <w:rPr>
          <w:rFonts w:cs="Courier New" w:ascii="Courier New" w:hAnsi="Courier New"/>
          <w:b/>
          <w:bCs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El mayor gasto que represente la aplicación de la presente ley en el año 2014 se financiará con cargo a los recursos del Tesoro Público, y en los años 2015 y 2016 los recursos serán provistos en las respectivas leyes de presupuestos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right="104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UIS ROJAS GALLARDO</w:t>
      </w:r>
    </w:p>
    <w:p>
      <w:pPr>
        <w:pStyle w:val="Normal"/>
        <w:ind w:right="104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8:00Z</dcterms:created>
  <dc:creator>Patricio Velásquez Weisse</dc:creator>
  <dc:description/>
  <cp:keywords/>
  <dc:language>en-US</dc:language>
  <cp:lastModifiedBy>ccamara</cp:lastModifiedBy>
  <cp:lastPrinted>2014-07-09T09:55:00Z</cp:lastPrinted>
  <dcterms:modified xsi:type="dcterms:W3CDTF">2014-07-09T13:55:00Z</dcterms:modified>
  <cp:revision>6</cp:revision>
  <dc:subject/>
  <dc:title>OFICIO 2</dc:title>
</cp:coreProperties>
</file>