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en segundo trámite constitucional, que </w:t>
      </w:r>
      <w:r>
        <w:rPr>
          <w:rFonts w:cs="Arial" w:ascii="Arial" w:hAnsi="Arial"/>
          <w:bCs/>
          <w:iCs/>
          <w:lang w:val="es-ES"/>
        </w:rPr>
        <w:t>otorga reajuste de remuneraciones a los trabajadores del Sector Público y concede otros beneficios que indic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bookmarkStart w:id="3" w:name="Suma"/>
      <w:r>
        <w:rPr>
          <w:rFonts w:cs="Arial" w:ascii="Arial" w:hAnsi="Arial"/>
          <w:b/>
          <w:u w:val="single"/>
        </w:rPr>
        <w:t xml:space="preserve">BOLETÍN Nº </w:t>
      </w:r>
      <w:bookmarkEnd w:id="3"/>
      <w:r>
        <w:rPr>
          <w:rFonts w:cs="Arial" w:ascii="Arial" w:hAnsi="Arial"/>
          <w:b/>
          <w:u w:val="single"/>
        </w:rPr>
        <w:t>10.973-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de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 xml:space="preserve">A la sesión en que la Comisión se ocupó de este asunto asistieron, además de sus miembros, </w:t>
      </w:r>
      <w:r>
        <w:rPr>
          <w:rFonts w:cs="Arial" w:ascii="Arial" w:hAnsi="Arial"/>
        </w:rPr>
        <w:t>los Honorables Senadores señora Ena Von Baer y señor Ricardo Lag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bCs/>
          <w:szCs w:val="24"/>
          <w:lang w:val="es-CL" w:eastAsia="en-US"/>
        </w:rPr>
        <w:t xml:space="preserve">Asimismo, concurrieron, del </w:t>
      </w:r>
      <w:r>
        <w:rPr>
          <w:rFonts w:cs="Arial" w:ascii="Arial" w:hAnsi="Arial"/>
          <w:szCs w:val="24"/>
          <w:lang w:val="es-CL"/>
        </w:rPr>
        <w:t>Ministerio de Hacienda, el Ministro, señor Rodrigo Valdés; la Coordinadora Legislativa, señora Macarena Lobos; el Coordinador de Modernización del Estado, señor Enrique Paris, y la Coordinadora de Comunicaciones, señora Marcela Góme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eastAsia="en-US"/>
        </w:rPr>
      </w:pPr>
      <w:r>
        <w:rPr>
          <w:rFonts w:cs="Arial" w:ascii="Arial" w:hAnsi="Arial"/>
          <w:szCs w:val="24"/>
          <w:lang w:val="es-CL"/>
        </w:rPr>
        <w:t xml:space="preserve">Del Ministerio Secretaría General de la Presidencia, el Ministro, señor Nicolás Eyzaguirre, y </w:t>
      </w:r>
      <w:r>
        <w:rPr>
          <w:rFonts w:cs="Arial" w:ascii="Arial" w:hAnsi="Arial"/>
          <w:szCs w:val="24"/>
          <w:lang w:val="es-CL" w:eastAsia="en-US"/>
        </w:rPr>
        <w:t>los asesores, señora María José Solano, y señores Giovanni Semeria y José Ruiz.</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Del Ministerio Secretaría General de Gobierno, el Ministro, señor Marcelo Díaz.</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4"/>
          <w:lang w:val="es-CL" w:eastAsia="es-CL"/>
        </w:rPr>
      </w:pPr>
      <w:r>
        <w:rPr>
          <w:rFonts w:eastAsia="Calibri" w:cs="Arial" w:ascii="Arial" w:hAnsi="Arial"/>
          <w:szCs w:val="24"/>
          <w:lang w:val="es-CL" w:eastAsia="es-CL"/>
        </w:rPr>
        <w:t>La Asesora de Prensa del Honorable Senador Pizarro, señora Andrea Gómez.</w:t>
      </w:r>
    </w:p>
    <w:p>
      <w:pPr>
        <w:pStyle w:val="Normal"/>
        <w:ind w:firstLine="2835"/>
        <w:jc w:val="both"/>
        <w:rPr>
          <w:rFonts w:ascii="Arial" w:hAnsi="Arial" w:eastAsia="Calibri" w:cs="Arial"/>
          <w:szCs w:val="24"/>
          <w:lang w:val="es-CL" w:eastAsia="es-CL"/>
        </w:rPr>
      </w:pPr>
      <w:r>
        <w:rPr>
          <w:rFonts w:eastAsia="Calibri" w:cs="Arial" w:ascii="Arial" w:hAnsi="Arial"/>
          <w:szCs w:val="24"/>
          <w:lang w:val="es-CL" w:eastAsia="es-CL"/>
        </w:rPr>
      </w:r>
    </w:p>
    <w:p>
      <w:pPr>
        <w:pStyle w:val="Normal"/>
        <w:ind w:firstLine="2835"/>
        <w:jc w:val="both"/>
        <w:rPr>
          <w:rFonts w:ascii="Arial" w:hAnsi="Arial" w:eastAsia="Calibri" w:cs="Arial"/>
          <w:szCs w:val="24"/>
          <w:lang w:val="es-ES" w:eastAsia="es-CL"/>
        </w:rPr>
      </w:pPr>
      <w:r>
        <w:rPr>
          <w:rFonts w:eastAsia="Calibri" w:cs="Arial" w:ascii="Arial" w:hAnsi="Arial"/>
          <w:szCs w:val="24"/>
          <w:lang w:val="es-ES"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bookmarkStart w:id="6" w:name="Objetivo"/>
      <w:r>
        <w:rPr>
          <w:rFonts w:cs="Arial" w:ascii="Arial" w:hAnsi="Arial"/>
        </w:rPr>
        <w:tab/>
        <w:t>Reajustar las remuneraciones del Sector Público y otorgar otros beneficios que indica.</w:t>
      </w:r>
      <w:bookmarkEnd w:id="6"/>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7" w:name="Titulo_TI_2"/>
      <w:bookmarkStart w:id="8" w:name="Antecedentes"/>
      <w:r>
        <w:rPr>
          <w:rFonts w:cs="Arial" w:ascii="Arial" w:hAnsi="Arial"/>
          <w:b/>
          <w:szCs w:val="24"/>
        </w:rPr>
        <w:t>ANTECEDENTES</w:t>
      </w:r>
      <w:bookmarkEnd w:id="7"/>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9" w:name="Titulo_TI_3"/>
      <w:bookmarkStart w:id="10" w:name="AntJuridicos"/>
      <w:bookmarkEnd w:id="10"/>
      <w:r>
        <w:rPr>
          <w:rFonts w:cs="Arial" w:ascii="Arial" w:hAnsi="Arial"/>
          <w:b/>
          <w:szCs w:val="24"/>
          <w:lang w:val="es-CL"/>
        </w:rPr>
        <w:t>A.- ANTECEDENTES JURÍDICOS</w:t>
      </w:r>
      <w:bookmarkEnd w:id="9"/>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rFonts w:ascii="Arial" w:hAnsi="Arial" w:cs="Arial"/>
        </w:rPr>
      </w:pPr>
      <w:bookmarkStart w:id="11" w:name="AntJuridicos"/>
      <w:bookmarkEnd w:id="11"/>
      <w:r>
        <w:rPr>
          <w:rFonts w:cs="Arial" w:ascii="Arial" w:hAnsi="Arial"/>
        </w:rPr>
        <w:t>- La ley Nº 15.076, que fija el texto refundido del Estatuto para los Médico-Cirujanos, Farmacéuticos o Químico-Farmacéu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que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a ley N° </w:t>
      </w:r>
      <w:r>
        <w:rPr>
          <w:rFonts w:cs="Arial" w:ascii="Arial" w:hAnsi="Arial"/>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249, de 1974, que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551, de 1981, que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bookmarkStart w:id="12" w:name="Titulo_TI_4"/>
      <w:bookmarkStart w:id="13" w:name="AntDeHecho"/>
      <w:r>
        <w:rPr>
          <w:rFonts w:cs="Arial" w:ascii="Arial" w:hAnsi="Arial"/>
          <w:b/>
          <w:szCs w:val="24"/>
        </w:rPr>
        <w:t>B.- ANTECEDENTES DE HECHO</w:t>
      </w:r>
      <w:bookmarkEnd w:id="12"/>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bookmarkStart w:id="14" w:name="Antecedentes"/>
      <w:bookmarkStart w:id="15" w:name="AntDeHecho"/>
      <w:r>
        <w:rPr>
          <w:rFonts w:cs="Arial" w:ascii="Arial" w:hAnsi="Arial"/>
        </w:rPr>
        <w:t xml:space="preserve">El Mensaje expone, </w:t>
      </w:r>
      <w:bookmarkEnd w:id="14"/>
      <w:bookmarkEnd w:id="15"/>
      <w:r>
        <w:rPr>
          <w:rFonts w:cs="Arial" w:ascii="Arial" w:hAnsi="Arial"/>
        </w:rPr>
        <w:t xml:space="preserve">como consideraciones para la fijación del reajuste en el año 2016, que se ha desarrollado una intensa agenda de trabajo con la Mesa del Sector Público, la cual representa a una serie de asociaciones de los distintos ámbitos del quehacer público. Al efecto, se ha potenciado el diálogo con estas asociaciones de funcionarios, como un instrumento de relaciones laborales que permita generar mejores condiciones de trabajo, así como una mayor eficiencia en el uso de los recursos públicos y una mejor atención de los ciudadan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s así como detalla que se han alcanzado importantes acuerdos y avances en materias, tales como: un plan de traspaso de trabajadores a honorarios que cumplen funciones permanentes, planes para permitir a los funcionarios de mayor edad retirarse dignamente de la función pública, mayor equidad en materia de viáticos nacionales y el pago de la totalidad de la remuneración durante el permiso postnatal parental. A ellos se suman más de treinta leyes sectoriales ya publicadas en materia de empleo y remuneraciones del sector público, adicionales al reajuste general, que implican un esfuerzo fiscal muy significativ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xpone que el proceso de diálogo con la Mesa del Sector Público se dio en un contexto de desaceleración económica, el que plantea el desafío de compatibilizar las necesidades ciudadanas con una estrechez de ingresos fiscales. Esta estrechez fiscal se ha hecho más restrictiva considerando los altos compromisos de gastos ya adquiridos y legislados durante el último tiempo, especialmente en materia educacional, un ámbito prioritario para la ciudadanía. Al mismo tiempo, el contexto eco-nómico actual presenta una importante convergencia a la meta de inflación del Banco Central de Chile, aspecto que también ha sido considerado en la presente propuesta de reajuste. A pesar de los esfuerzos de ambas partes, en esta ocasión no fue posible alcanzar un acuer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Así, propone un reajuste general de remuneraciones a partir del 1 de diciembre de 2016 de un 3,2%.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l contenido del proyecto de ley, el Mensaje indica que toca las siguientes materi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t xml:space="preserve">1. Reajuste General del 3.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El proyecto señala los trabajadores del sector público a los que, no obstante lo anterior, no les es aplicable dicho reajuste por contar con otros mecanismos de ajustes de sus remuneraciones. </w:t>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sta iniciativa legal también establece que el reajuste no regirá, para el Presidente de la República, los Ministros de Estado,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y demás remuneraciones que correspondan a las mencionadas autoridades. En virtud de lo anterior, no se reajustará la dieta que perciben los Diputados y Senadores, consagrada en el artículo 62 de la Constitución Política de la República, como consecuencia de que dicho reajuste no regirá para los Ministros de Estado. Tampoco se reajustará la renta mensual de los Ministros del Tribunal Constitucional, del Presidente del Consejo del Fiscal Nacional y del Director Ejecutivo Nacional del Ministerio Público, del Secretario del Senado, del Secretario de la Cámara de Diputados y del Director de la Biblioteca del Congreso Nacional. Del mismo modo, no se aplicará el reajuste al sueldo base de las categorías A, B y C establecidos en el artículo 2 del acuerdo complementario de la ley N° 19.297. 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Con todo, en el marco de la autonomía financiera de las universidades estatales, ellas podrán reajustar las remuneraciones de sus funcionarios, teniendo como referencia el reajuste del sector públic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Finalmente, expone que no se reajustarán las remuneraciones del Sector Público que sean iguales o superiores a $4.400.000 líquidos. Además, se indica que en caso en que se aplique el reajuste, las remuneraciones así reajustadas no podrán exceder de ese mismo monto. Se entenderá por remuneración líquida, aquellas de carácter permanente, incluidas las demás retribuciones en dinero permanentes, con deducción de impuestos y cotizaciones previsionales obligatorias. Agrega que la norma propuesta deroga tácitamente el artículo 1 de la ley N° 20.971, que Concede Aguinaldos y Otros Beneficios que Indica, recientemente promulga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2. Normas particular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 Reajustabilidad de Planilla Suplementaria. El artículo 2 aplica el reajuste general de remuneraciones a las planillas suplementarias que perciban los funcionarios con ocasión de traspasos entre instituciones adscritas a diferentes escal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b. Se aplica el reajuste general al bono anual del artículo 44 de la ley N° 20.883. El artículo 3 propone reajustar el monto del bono anual correspondiente a los funcionarios de las regiones ubicadas en las zonas extremas del país que indica el referido artículo 44.</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c. Se otorga un bono especial para el personal que indica. El artículo 4 concede, por una sola vez, un bono especial a los funcionarios de los sectores establecidos en los artículos 2, 3, 5 y 6 de ley N° 20.883. El monto del bono es de $114.000 para los trabajadores cuya remuneración líquida que le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Este bono se pagará dentro de los treinta días siguientes al otorgamiento del reajuste que contempla esta iniciativa leg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d. Imputación del gasto. El proyecto señala en su artículo 5 el financiamiento del mayor gasto fiscal que represente para los años 2016 y 2017 la aplicación de esta ley.</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6" w:name="DiscusionGeneral"/>
      <w:bookmarkStart w:id="17" w:name="Titulo_TI_5"/>
      <w:bookmarkEnd w:id="16"/>
      <w:r>
        <w:rPr>
          <w:rFonts w:cs="Arial" w:ascii="Arial" w:hAnsi="Arial"/>
        </w:rPr>
        <w:t>DISCUSIÓN EN GENERAL</w:t>
      </w:r>
      <w:bookmarkEnd w:id="17"/>
      <w:r>
        <w:rPr>
          <w:rFonts w:cs="Arial" w:ascii="Arial" w:hAnsi="Arial"/>
        </w:rPr>
        <w:t xml:space="preserve"> Y 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rPr>
        <w:t xml:space="preserve">Al comenzar la discusión, </w:t>
      </w:r>
      <w:r>
        <w:rPr>
          <w:rFonts w:cs="Arial" w:ascii="Arial" w:hAnsi="Arial"/>
          <w:lang w:val="es-CL"/>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que interesa, especialmente, conocer cómo se financiará el aumento de gasto fiscal que implica la nueva reconfiguración de las bonificaciones especiales que se proponen en el proyecto de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Ministro</w:t>
      </w:r>
      <w:r>
        <w:rPr>
          <w:rFonts w:cs="Arial" w:ascii="Arial" w:hAnsi="Arial"/>
          <w:b/>
          <w:bCs/>
          <w:lang w:val="es-CL"/>
        </w:rPr>
        <w:t xml:space="preserve"> de Hacienda, </w:t>
      </w:r>
      <w:r>
        <w:rPr>
          <w:rFonts w:cs="Arial" w:ascii="Arial" w:hAnsi="Arial"/>
          <w:b/>
          <w:lang w:val="es-CL"/>
        </w:rPr>
        <w:t>señor Rodrigo Valdés</w:t>
      </w:r>
      <w:r>
        <w:rPr>
          <w:rFonts w:cs="Arial" w:ascii="Arial" w:hAnsi="Arial"/>
          <w:lang w:val="es-CL"/>
        </w:rPr>
        <w:t>,</w:t>
      </w:r>
      <w:r>
        <w:rPr>
          <w:rFonts w:cs="Arial" w:ascii="Arial" w:hAnsi="Arial"/>
        </w:rPr>
        <w:t xml:space="preserve"> señaló que tomará como base para dar las explicaciones lo que se propuso con ocasión de las observaciones al proyecto de ley de reajuste recientemente tramitado (boletín N° 10.938-05).</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uso que se modifican los bonos especiales, siendo sus montos de $114.000 hasta remuneraciones líquidas de $550.000, y de $35.000 para remuneraciones de hasta $2.345.000 brutos de carácter permanente, excluidas las bonificaciones y asignaciones asociadas al desempeño individual, colectivo o institu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lanteó que el gasto adicional que esta medida implica se financiará con recursos provenientes de lo que se encuentra contemplado para gastos en publicidad de las distintas partidas presupuestarias, considerando, además, que el proyecto de ley de presupuestos para el año 2017 contempla una inflación de 3% y existen recursos en la Provisión para Financiamientos Comprometidos del Tesoro Público (asignación 104 del Programa 03). A todo ello, siempre se adiciona la posibilidad de efectuar otras reasign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licó que, como novedad, se asumió el compromiso de que, si la inflación es mayor a la esperada para este año (superior a 0,4% para el mes de noviembre), se enviará un proyecto de ley con un bono de $15.000, que compense dicha mayor inflación y que impida que se trate de un reajuste real negativo aquel de 3,2% que contiene la iniciativa legal y que se otorga a cerca de 700.000 funcion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otro ámbito, índico que, existe una preocupación manifestada por parlamentarios, en orden a mejorar el proceso para la fijación del reajuste de las remuneraciones del Sector Público, de modo que existan parámetros objetivos. Acerca de ello, expresó haber asumido el compromiso de crear un comité técnico social que ayude dentro del referido proceso. Acotó que han estado trabajando con las mesas del Senado y de la Cámara de Diputados para enfrentar el hecho de que el Congreso Nacional vota el aumento –vía reajuste- de sus dietas parlamentarias, de modo que sea el Ejecutivo, previa recomendación de un comité de expertos, el que fije el reajuste de las referidas dietas. Observó que en ese proyecto de ley que se está trabajando, debieran incorporar también lo referido a datos objetivos, proporcionados por un grupo de expertos y representantes de los trabajadores, que permitan fijar parámetros para el monto del reajuste tales como la inflación pasada y futura, la comparación de lo que se obtiene como remuneración en el sector público y en el sector privado, etc.</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cuánto del incremento del gasto que implica el reajuste está representado por el aumento de la subvención escolar y las subvenciones que se entregan en SENAM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solicitó que se ratificara si los funcionarios del Congreso Nacional quedan comprendidos dentro del tope de $4.400.000 considerado como monto máximo de remuneraciones para recibir el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highlight w:val="green"/>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respondió que lo relacionado con SENAME se reajusta según el IPC acumulado, por lo que no se encuentra abarcado por el proyecto de ley. Por otra parte, la USE, Unidad de Subvención Educacional, sí se encuentra dentro del ámbito del proyecto de ley, y representa 36% del gasto del reajuste, por lo que son alrededor de $5.000 millones dentro de lo que significa cada décima de reajuste.</w:t>
      </w:r>
    </w:p>
    <w:p>
      <w:pPr>
        <w:pStyle w:val="Normal"/>
        <w:ind w:firstLine="2880"/>
        <w:jc w:val="both"/>
        <w:rPr>
          <w:rFonts w:ascii="Arial" w:hAnsi="Arial" w:eastAsia="Calibri" w:cs="Arial"/>
          <w:szCs w:val="24"/>
          <w:highlight w:val="green"/>
          <w:lang w:val="es-CL" w:eastAsia="en-US"/>
        </w:rPr>
      </w:pPr>
      <w:r>
        <w:rPr>
          <w:rFonts w:eastAsia="Calibri" w:cs="Arial" w:ascii="Arial" w:hAnsi="Arial"/>
          <w:szCs w:val="24"/>
          <w:highlight w:val="green"/>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 igual modo, señaló que todos los funcionarios públicos, incluyendo los del Congreso Nacional están incluidos en la disposición que coloca un límite para recibir el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iteró que en el proyecto de ley anunciado precedentemente debe desvincularse lo relacionado al reajuste de las altas autoridades respecto del reajuste de los funcionarios de carrer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repitió que los reajustes diferenciados, como el que se propone ahora de 3,2% y 0, no se pueden repetir muchas veces en el tiemp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precisó que debe distinguirse entre dos tipos de reajuste, uno es aquel que sirve para recuperar el poder adquisitivo y otro el que representa un incremento real de las remuneraciones. En ese sentido, al no entregar a un grupo de trabajadores, ni siquiera un reajuste que revierta la pérdida de poder adquisitivo por inflación, lo que se está haciendo es bajar las remuneraciones de esos trabajadores. Estimó que, en cuanto al referido reajuste real, sí es legítimo diferenciarlo de modo que se busque ir cerrando la brecha existente con las rentas más baj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reparó en que si se congelan las remuneraciones más altas reaparece el problema de los trabajadores que prefieren partir al sector privado, y si lo mismo se hace respecto de las altas autoridades puede ocurrir lo que pasaba hace 15 años con las autoridades políticas del Ejecutivo y que representó un problema para el paí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observó que la existencia de la demanda política por reajustes diferenciados, en el mediano plazo, va a atentar contra la carrera funcionaria y contra tener remuneraciones competitivas respecto del sector privado. Señaló que, es por ello, que están trabajando en la elaboración de un mecanismo que permita fijar el reajuste para altas autoridades con menos discrecionalidad y parámetros más objetiv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Huidobro</w:t>
      </w:r>
      <w:r>
        <w:rPr>
          <w:rFonts w:eastAsia="Calibri" w:cs="Arial" w:ascii="Arial" w:hAnsi="Arial"/>
          <w:szCs w:val="24"/>
          <w:lang w:val="es-CL" w:eastAsia="en-US"/>
        </w:rPr>
        <w:t xml:space="preserve"> consideró como fundamental que se establezca un mecanismo como el planteado, para que cambie la forma de llevar adelante el proceso de fijación del reajus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lanteó dudas acerca de si los ejecutivos de las empresas del Estado tendrán reajuste o 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explicó que los ejecutivos y directivos de las empresas del Estado no se encuentran dentro de los destinatarios del proyecto de ley. Agregó que el Ministerio de Hacienda, en años anteriores, ha impartido instructivos a dichas empresas respecto del reajuste de remuneraciones y, en el caso de los directores, existe un grupo cuyas dietas se encuentran reguladas por ley y, otro, en que se les trata como altas autoridades. En relación a los ejecutivos, señaló que, en general, la política interna la lleva el respectivo Directo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cotó que, con frecuencia, después de discusiones como la del presente reajuste surgen propuestas para cambiar el proceso, pero que no se concretan por ser de difícil implementación, por lo que pidió no exagerar demasiado la argumentación sobre este pu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en las etapas anteriores relacionadas al reajuste se habían abstenido en las votaciones, pensando que todavía existía la posibilidad que se generara un diálogo con los dirigentes del sector público, pero esa instancia y los tiempos posibles se agotaron, por lo que lamentando lo ocurrido, especialmente los insultos recibidos por el señor Ministro de parte de dirigentes gremiales, aprobará el proyecto de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aprobará la iniciativa legal, aun sin compartir la forma en que se ha desarrollado el proceso, ni la forma en que se ha planteado de austeridad versus gasto en remuneraciones, porque el foco debió ponerse en un plan de reactivación que no existió y no se ha planteado aú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80" w:leader="none"/>
          <w:tab w:val="left" w:pos="4751" w:leader="none"/>
        </w:tabs>
        <w:ind w:right="51" w:firstLine="2880"/>
        <w:jc w:val="both"/>
        <w:rPr/>
      </w:pPr>
      <w:r>
        <w:rPr>
          <w:rFonts w:cs="Arial" w:ascii="Arial" w:hAnsi="Arial"/>
        </w:rPr>
        <w:t>- En cuanto al contenido del proyecto de ley, cuenta con cinco artículos permanentes del siguiente tenor:</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b/>
        </w:rPr>
        <w:t>Artículo 1</w:t>
      </w:r>
      <w:r>
        <w:rPr>
          <w:rFonts w:cs="Arial" w:ascii="Arial" w:hAnsi="Arial"/>
        </w:rPr>
        <w:t xml:space="preserve">: otorga reajuste general del 3.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A continuación, el proyecto señala los trabajadores del sector público a los que, no obstante lo anterior, no les es aplicable dicho reajuste por contar con otros mecanismos de ajustes de sus remuneraciones. </w:t>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Los  incisos tercero, cuarto y quinto establecen que el reajuste no regirá para el Presidente de la República, los Ministros de Estado, los Subsecretarios, los Intendentes, el Presidente de la Corte Suprema, los Ministros de la Corte Suprema, el Fiscal de la Corte Suprema y el Contralor General de la República. En consecuencia, el reajuste no se aplicará a los sueldos bases mensuales de los grados asignados a las referidas autoridades en las Escalas de Sueldos correspondientes, ni a las remuneraciones, asignaciones, beneficios y demás retribuciones asociadas a los grados antes señalados y demás remuneraciones que correspondan a las mencionadas autoridades. En virtud de lo anterior, no se reajustará la dieta que perciben los diputados y senadores, consagrada en el artículo 62 de la Constitución Política de la República, como consecuencia de que dicho reajuste no regirá para los Ministros de Estado. Tampoco se reajustará la renta mensual de los Ministros del Tribunal Constitucional, del Presidente del Consejo del Fiscal Nacional y del Director Ejecutivo Nacional del Ministerio Público, del Secretario del Senado, del Secretario de la Cámara de Diputados y del Director de la Biblioteca del Congreso Nacional. Del mismo modo, no se aplicará el reajuste al sueldo base de las categorías A, B y C establecidos en el artículo 2 del acuerdo complementario de la ley N° 19.297. 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Con todo, en el marco de la autonomía financiera de las universidades estatales, ellas podrán reajustar las remuneraciones de sus funcionarios, teniendo como referencia el reajuste del sector públic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inciso octavo expone que no se reajustarán las remuneraciones del Sector Público que sean iguales o superiores a $4.400.000 líquidos. Además, se indica que en caso en que se aplique el reajuste, las remuneraciones así reajustadas no podrán exceder de dicho monto. Se entenderá por remuneración líquida, aquellas de carácter permanente, incluidas las demás retribuciones en dinero permanentes, con deducción de impuestos y cotizaciones previsionales obligatorias. Agrega que la norma propuesta deroga tácitamente el artículo 1 de la ley N° 20.971, que Concede Aguinaldos y Otros Beneficios que Indica, recientemente promulgad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l inciso final señala </w:t>
      </w:r>
      <w:r>
        <w:rPr>
          <w:rFonts w:cs="Arial" w:ascii="Arial" w:hAnsi="Arial"/>
          <w:szCs w:val="24"/>
        </w:rPr>
        <w:t>el Ministerio de Hacienda impartirá instrucciones destinadas a normar las remuneraciones máximas de los contratos a honorarios de la Administración Central del Esta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b/>
        </w:rPr>
        <w:t>Artículo 2</w:t>
      </w:r>
      <w:r>
        <w:rPr>
          <w:rFonts w:cs="Arial" w:ascii="Arial" w:hAnsi="Arial"/>
        </w:rPr>
        <w:t>: dispone que se aplica el reajuste general de remuneraciones a las planillas suplementarias que perciban los funcionarios con ocasión de traspasos entre instituciones adscritas a diferentes escal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l </w:t>
      </w:r>
      <w:r>
        <w:rPr>
          <w:rFonts w:cs="Arial" w:ascii="Arial" w:hAnsi="Arial"/>
          <w:b/>
        </w:rPr>
        <w:t>artículo 3</w:t>
      </w:r>
      <w:r>
        <w:rPr>
          <w:rFonts w:cs="Arial" w:ascii="Arial" w:hAnsi="Arial"/>
        </w:rPr>
        <w:t xml:space="preserve"> propone reajustar el monto del bono anual correspondiente a los funcionarios de las regiones ubicadas en las zonas extremas del país que indica el artículo 44 de la ley N° 20.883.</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l </w:t>
      </w:r>
      <w:r>
        <w:rPr>
          <w:rFonts w:cs="Arial" w:ascii="Arial" w:hAnsi="Arial"/>
          <w:b/>
        </w:rPr>
        <w:t>artículo 4</w:t>
      </w:r>
      <w:r>
        <w:rPr>
          <w:rFonts w:cs="Arial" w:ascii="Arial" w:hAnsi="Arial"/>
        </w:rPr>
        <w:t xml:space="preserve"> concede, por una sola vez, un bono especial a los funcionarios de los sectores establecidos en los artículos 2, 3, 5 y 6 de ley N° 20.883. El monto del bono es de $114.000 para los trabajadores cuya remuneración líquida que le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Este bono se pagará dentro de los treinta días siguientes al otorgamiento del reajuste que contempla esta iniciativa leg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b/>
        </w:rPr>
        <w:t>Artículo 5</w:t>
      </w:r>
      <w:r>
        <w:rPr>
          <w:rFonts w:cs="Arial" w:ascii="Arial" w:hAnsi="Arial"/>
        </w:rPr>
        <w:t>: establece el financiamiento del mayor gasto fiscal que represente para los años 2016 y 2017 la aplicación de esta ley.</w:t>
      </w:r>
    </w:p>
    <w:p>
      <w:pPr>
        <w:pStyle w:val="Normal"/>
        <w:ind w:firstLine="2835"/>
        <w:jc w:val="both"/>
        <w:rPr>
          <w:rFonts w:ascii="Arial" w:hAnsi="Arial" w:eastAsia="Calibri" w:cs="Arial"/>
          <w:bCs/>
          <w:iCs/>
          <w:szCs w:val="24"/>
          <w:lang w:eastAsia="en-US"/>
        </w:rPr>
      </w:pPr>
      <w:r>
        <w:rPr>
          <w:rFonts w:eastAsia="Calibri" w:cs="Arial" w:ascii="Arial" w:hAnsi="Arial"/>
          <w:bCs/>
          <w:iCs/>
          <w:szCs w:val="24"/>
          <w:lang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18" w:name="DiscusionGeneral"/>
      <w:bookmarkStart w:id="19" w:name="DiscusionGeneral"/>
      <w:bookmarkEnd w:id="19"/>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t xml:space="preserve">Sometido a votación en general y en particular el proyecto de ley, 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García-Huidobro, García, Montes, Pizarro y Tuma.</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bookmarkStart w:id="20" w:name="InformeFinanciero"/>
      <w:bookmarkStart w:id="21" w:name="Titulo_TI_6"/>
      <w:bookmarkEnd w:id="20"/>
      <w:r>
        <w:rPr>
          <w:rFonts w:cs="Arial" w:ascii="Arial" w:hAnsi="Arial"/>
        </w:rPr>
        <w:t>FINANCIAMIENTO</w:t>
      </w:r>
      <w:bookmarkEnd w:id="21"/>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bookmarkStart w:id="22" w:name="InformeFinanciero"/>
      <w:bookmarkEnd w:id="22"/>
      <w:r>
        <w:rPr>
          <w:rFonts w:cs="Arial" w:ascii="Arial" w:hAnsi="Arial"/>
        </w:rPr>
        <w:t>El informe financiero elaborado por la Dirección de Presupuestos del Ministerio de Hacienda, de 16 de noviembre de 2016,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spacing w:before="0" w:after="0"/>
        <w:ind w:firstLine="2835"/>
        <w:contextualSpacing/>
        <w:jc w:val="both"/>
        <w:rPr/>
      </w:pPr>
      <w:r>
        <w:rPr>
          <w:rFonts w:eastAsia="Calibri" w:cs="Arial" w:ascii="Arial" w:hAnsi="Arial"/>
          <w:szCs w:val="24"/>
          <w:lang w:eastAsia="en-US"/>
        </w:rPr>
        <w:t>“</w:t>
      </w:r>
      <w:r>
        <w:rPr>
          <w:rFonts w:eastAsia="Calibri" w:cs="Arial" w:ascii="Arial" w:hAnsi="Arial"/>
          <w:b/>
          <w:szCs w:val="24"/>
          <w:lang w:eastAsia="en-US"/>
        </w:rPr>
        <w:t>I.</w:t>
      </w:r>
      <w:r>
        <w:rPr>
          <w:rFonts w:eastAsia="Calibri" w:cs="Arial" w:ascii="Arial" w:hAnsi="Arial"/>
          <w:szCs w:val="24"/>
          <w:lang w:eastAsia="en-US"/>
        </w:rPr>
        <w:t xml:space="preserve"> </w:t>
      </w:r>
      <w:r>
        <w:rPr>
          <w:rFonts w:eastAsia="Calibri" w:cs="Arial" w:ascii="Arial" w:hAnsi="Arial"/>
          <w:b/>
          <w:szCs w:val="24"/>
          <w:lang w:val="es-CL" w:eastAsia="en-US"/>
        </w:rPr>
        <w:t>ANTECEDENTES</w:t>
      </w:r>
    </w:p>
    <w:p>
      <w:pPr>
        <w:pStyle w:val="Normal"/>
        <w:spacing w:before="0" w:after="0"/>
        <w:ind w:left="2835" w:hanging="0"/>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El proyecto de ley otorga un reajuste de remuneraciones a los trabajadores del sector público y concede otros beneficios que indica. En particular, los beneficios que se proponen son los siguientes:</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Reajuste General. Se otorga, a contar del 1 de diciembre de 2016, un reajuste general de 3,2% a los trabajadores del Sector Público que se indica en esta norma. Se dispone que no se reajustarán las remuneraciones mensuales que sean iguales o superiores a $4.400.000 líquidos. Además se indica que en caso en que se aplique el reajuste, las respectivas remuneraciones así reajustadas no podrán exceder de $4.400.000 líquidos.</w:t>
      </w:r>
    </w:p>
    <w:p>
      <w:pPr>
        <w:pStyle w:val="Normal"/>
        <w:spacing w:before="0" w:after="0"/>
        <w:ind w:left="2835"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Se aplica el reajuste general al bono anual del artículo 44 de la ley N°20.883. Se reajusta el monto del bono anual correspondiente a los funcionarios de las Regiones ubicadas en las zonas extremas del país que indica el artículo 44 de la ley N°20.883.</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Se otorga un bono especial para el personal que indica. Se concede, por una sola vez, un bono especial a los funcionarios de los sectores establecidos en los artículos 2°, 3°, 5° y 6° de la Ley N°20.883. Este bono se pagará en el transcurso del mes de diciembre de 2016, según la siguiente distribución:</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contextualSpacing/>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640" cy="1503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2" r="-6" b="-22"/>
                    <a:stretch>
                      <a:fillRect/>
                    </a:stretch>
                  </pic:blipFill>
                  <pic:spPr bwMode="auto">
                    <a:xfrm>
                      <a:off x="0" y="0"/>
                      <a:ext cx="5247640" cy="1503680"/>
                    </a:xfrm>
                    <a:prstGeom prst="rect">
                      <a:avLst/>
                    </a:prstGeom>
                  </pic:spPr>
                </pic:pic>
              </a:graphicData>
            </a:graphic>
          </wp:inline>
        </w:drawing>
      </w:r>
    </w:p>
    <w:p>
      <w:pPr>
        <w:pStyle w:val="Normal"/>
        <w:spacing w:before="0" w:after="0"/>
        <w:contextualSpacing/>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76" w:before="0" w:after="200"/>
        <w:ind w:firstLine="2835"/>
        <w:contextualSpacing/>
        <w:jc w:val="both"/>
        <w:rPr>
          <w:rFonts w:ascii="Arial" w:hAnsi="Arial" w:eastAsia="Calibri" w:cs="Arial"/>
          <w:b/>
          <w:b/>
          <w:szCs w:val="24"/>
          <w:lang w:val="es-CL" w:eastAsia="en-US"/>
        </w:rPr>
      </w:pPr>
      <w:r>
        <w:rPr>
          <w:rFonts w:eastAsia="Calibri" w:cs="Arial" w:ascii="Arial" w:hAnsi="Arial"/>
          <w:b/>
          <w:szCs w:val="24"/>
          <w:lang w:val="es-CL" w:eastAsia="en-US"/>
        </w:rPr>
        <w:t>II. EFECTOS DEL PROYECTO SOBRE EL PRESUPUESTO FISCAL</w:t>
      </w:r>
    </w:p>
    <w:p>
      <w:pPr>
        <w:pStyle w:val="Normal"/>
        <w:spacing w:before="0" w:after="0"/>
        <w:ind w:left="2835" w:hanging="0"/>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El costo que importará la ejecución de este Proyecto de Ley es de $106.157 millones el año 2016 y de $461.251 millones el año 2017.</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El mayor gasto que represente en el año 2016 a los órganos y servicios la aplicación de esta ley, se financiará con los recursos contemplados en el artículo 21 de sus respectivos presupuestos y, en lo que faltare, con reasignaciones presupuestarias y, o transferencias de la Partida Presupuestaria Tesoro Público.</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1.263, de 1975, dictados a contar de la fecha de publicación de esta ley.</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En el cuadro a continuación se  presenta el desglose del costo fiscal del Proyecto de Ley:</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contextualSpacing/>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640" cy="2484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247640" cy="2484755"/>
                    </a:xfrm>
                    <a:prstGeom prst="rect">
                      <a:avLst/>
                    </a:prstGeom>
                  </pic:spPr>
                </pic:pic>
              </a:graphicData>
            </a:graphic>
          </wp:inline>
        </w:drawing>
      </w:r>
    </w:p>
    <w:p>
      <w:pPr>
        <w:pStyle w:val="Normal"/>
        <w:ind w:firstLine="2835"/>
        <w:jc w:val="both"/>
        <w:rPr>
          <w:rFonts w:ascii="Verdana" w:hAnsi="Verdana" w:cs="Arial"/>
          <w:sz w:val="22"/>
          <w:szCs w:val="22"/>
        </w:rPr>
      </w:pPr>
      <w:r>
        <w:rPr>
          <w:rFonts w:cs="Arial" w:ascii="Arial" w:hAnsi="Arial"/>
          <w:szCs w:val="24"/>
        </w:rPr>
        <w:t>”</w:t>
      </w:r>
      <w:r>
        <w:rPr>
          <w:rFonts w:cs="Arial" w:ascii="Arial" w:hAnsi="Arial"/>
          <w:szCs w:val="24"/>
        </w:rPr>
        <w:t>.</w:t>
      </w:r>
    </w:p>
    <w:p>
      <w:pPr>
        <w:pStyle w:val="Normal"/>
        <w:ind w:firstLine="2880"/>
        <w:jc w:val="both"/>
        <w:rPr>
          <w:rFonts w:ascii="Arial" w:hAnsi="Arial" w:cs="Arial"/>
          <w:sz w:val="22"/>
          <w:szCs w:val="24"/>
        </w:rPr>
      </w:pPr>
      <w:r>
        <w:rPr>
          <w:rFonts w:cs="Arial" w:ascii="Arial" w:hAnsi="Arial"/>
          <w:sz w:val="22"/>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jc w:val="center"/>
        <w:rPr>
          <w:rFonts w:ascii="Arial" w:hAnsi="Arial" w:cs="Arial"/>
          <w:b/>
          <w:b/>
          <w:spacing w:val="-3"/>
          <w:szCs w:val="24"/>
          <w:lang w:val="es-ES"/>
        </w:rPr>
      </w:pPr>
      <w:r>
        <w:rPr>
          <w:rFonts w:cs="Arial" w:ascii="Arial" w:hAnsi="Arial"/>
          <w:b/>
          <w:spacing w:val="-3"/>
          <w:szCs w:val="24"/>
          <w:lang w:val="es-ES"/>
        </w:rPr>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rPr>
        <w:t xml:space="preserve">En mérito del acuerdo precedentemente expuesto, vuestra Comisión de Hacienda tiene el honor de proponeros la aprobación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r>
        <w:rPr>
          <w:rFonts w:cs="Arial" w:ascii="Arial" w:hAnsi="Arial"/>
          <w:lang w:val="es-ES"/>
        </w:rPr>
        <w:t>:</w:t>
      </w:r>
    </w:p>
    <w:p>
      <w:pPr>
        <w:pStyle w:val="Normal"/>
        <w:widowControl w:val="false"/>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1.- 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trabajadores del sector público que al 1 de diciembre de 2016 tengan como promedio mensual de remuneración líquida de carácter permanente, durante el período de diciembre de 2015 a noviembre de 2016, un monto igual o superior a $4.400.000.- no tendrán derecho al reajuste a que se refiere el inciso primero de este artículo. En el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inisterio de Hacienda impartirá instrucciones destinadas a normar las remuneraciones máximas de los contratos a honorarios de la Administración Central del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2.-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 A contar del 1 de diciembre de 2016, el reajuste previsto en el artículo 1 de esta ley se aplicará a los montos señalados en el inciso segundo del artículo 44 de la ley N° 20.883.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 Concédese, por una sola vez, a los trabajadores de las instituciones mencionadas en los artículos 2, 3, 5 y 6 de la ley N° 20.883, un bono especial, de cargo fiscal, no imponible, que no constituirá renta para ningún efecto legal, que se pagará dentro de los treinta días siguientes al otorgamiento del reajuste a que se refiere el artículo 1 de esta le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5.- 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r>
        <w:rPr>
          <w:rFonts w:cs="Arial" w:ascii="Arial" w:hAnsi="Arial"/>
          <w:szCs w:val="24"/>
          <w:lang w:val="es-CL"/>
        </w:rPr>
        <w:t>”.</w:t>
      </w:r>
    </w:p>
    <w:p>
      <w:pPr>
        <w:pStyle w:val="Normal"/>
        <w:tabs>
          <w:tab w:val="clear" w:pos="708"/>
          <w:tab w:val="left" w:pos="709" w:leader="none"/>
          <w:tab w:val="left" w:pos="4751" w:leader="none"/>
        </w:tabs>
        <w:ind w:firstLine="2880"/>
        <w:jc w:val="both"/>
        <w:rPr>
          <w:rFonts w:ascii="Arial" w:hAnsi="Arial" w:cs="Arial"/>
          <w:b/>
          <w:b/>
          <w:szCs w:val="24"/>
        </w:rPr>
      </w:pPr>
      <w:r>
        <w:rPr>
          <w:rFonts w:cs="Arial" w:ascii="Arial" w:hAnsi="Arial"/>
          <w:b/>
          <w:szCs w:val="24"/>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16 de noviembre de 2016, con asistencia de los Honorables Senadores </w:t>
      </w:r>
      <w:r>
        <w:rPr>
          <w:rFonts w:cs="Arial" w:ascii="Arial" w:hAnsi="Arial"/>
        </w:rPr>
        <w:t>señores</w:t>
      </w:r>
      <w:r>
        <w:rPr>
          <w:rFonts w:cs="Arial" w:ascii="Arial" w:hAnsi="Arial"/>
          <w:szCs w:val="24"/>
        </w:rPr>
        <w:t xml:space="preserve"> Jorge Pizarro Soto </w:t>
      </w:r>
      <w:r>
        <w:rPr>
          <w:rFonts w:cs="Arial" w:ascii="Arial" w:hAnsi="Arial"/>
        </w:rPr>
        <w:t>(Presidente accidental), Alejandro García-Huidobro Sanfuentes, José García Ruminot,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3" w:name="FechaDelDocumento"/>
      <w:r>
        <w:rPr>
          <w:rFonts w:cs="Arial" w:ascii="Arial" w:hAnsi="Arial"/>
          <w:szCs w:val="24"/>
        </w:rPr>
        <w:t>16 de noviembre de 201</w:t>
      </w:r>
      <w:bookmarkEnd w:id="23"/>
      <w:r>
        <w:rPr>
          <w:rFonts w:cs="Arial" w:ascii="Arial" w:hAnsi="Arial"/>
          <w:szCs w:val="24"/>
        </w:rPr>
        <w:t>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4" w:name="Secretario"/>
      <w:r>
        <w:rPr>
          <w:rFonts w:cs="Arial" w:ascii="Arial" w:hAnsi="Arial"/>
          <w:b/>
        </w:rPr>
        <w:t>ROBERTO BUSTOS LATORRE</w:t>
      </w:r>
      <w:bookmarkEnd w:id="24"/>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ES"/>
        </w:rPr>
        <w:t>OTORGA REAJUSTE DE REMUNERACIONES A LOS TRABAJADORES DEL SECTOR PÚBLICO Y CONCEDE OTROS BENEFICIOS QUE INDICA</w:t>
      </w:r>
    </w:p>
    <w:p>
      <w:pPr>
        <w:pStyle w:val="Normal"/>
        <w:jc w:val="center"/>
        <w:rPr/>
      </w:pPr>
      <w:r>
        <w:rPr>
          <w:rFonts w:cs="Arial" w:ascii="Arial" w:hAnsi="Arial"/>
          <w:b/>
        </w:rPr>
        <w:t>(Boletín Nº 10.973-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reajustar las remuneraciones del Sector Público y otorgar otros beneficios que indic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cinco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 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szCs w:val="24"/>
        </w:rPr>
        <w:t>16 de noviembre de 2016</w:t>
      </w:r>
      <w:r>
        <w:rPr>
          <w:rFonts w:cs="Arial" w:ascii="Arial" w:hAnsi="Arial"/>
        </w:rPr>
        <w:t>, fue aprobado en general por 85 votos a favor, 13 en contra y 7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6 de noviembre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 La ley Nº 15.076, que fija el texto refundido del Estatuto para los Médico-Cirujanos, Farmacéuticos o Químico-Farmacéu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que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a ley N° </w:t>
      </w:r>
      <w:r>
        <w:rPr>
          <w:rFonts w:cs="Arial" w:ascii="Arial" w:hAnsi="Arial"/>
          <w:lang w:val="es-CL"/>
        </w:rPr>
        <w:t>20.883, que otorga reajuste de remuneraciones a los trabajadores del Sector Público, concede aguinaldos que señala y concede otros beneficios que ind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249, de 1974, que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olor w:val="000000"/>
          <w:szCs w:val="24"/>
          <w:lang w:eastAsia="es-CL"/>
        </w:rPr>
      </w:pPr>
      <w:r>
        <w:rPr>
          <w:rFonts w:cs="Arial" w:ascii="Arial" w:hAnsi="Arial"/>
        </w:rPr>
        <w:t>- El decreto ley Nº 3.551, de 1981, que fija normas sobre remuneraciones y sobre personal para el sector público.</w:t>
      </w:r>
    </w:p>
    <w:p>
      <w:pPr>
        <w:pStyle w:val="Normal"/>
        <w:tabs>
          <w:tab w:val="clear" w:pos="708"/>
          <w:tab w:val="left" w:pos="2835" w:leader="none"/>
        </w:tabs>
        <w:ind w:firstLine="2880"/>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16 de noviembre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bookmarkStart w:id="25" w:name="Informe_0200_101"/>
      <w:r>
        <w:rPr>
          <w:rFonts w:cs="Arial" w:ascii="Arial" w:hAnsi="Arial"/>
          <w:b/>
        </w:rPr>
        <w:t>Secretario de la Comisión</w:t>
      </w:r>
      <w:bookmarkEnd w:id="25"/>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character" w:styleId="Textoindependiente3Car">
    <w:name w:val="Texto independiente 3 Car"/>
    <w:qFormat/>
    <w:rPr>
      <w:rFonts w:ascii="Courier;Courier New" w:hAnsi="Courier;Courier New" w:cs="Courier;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36:00Z</dcterms:created>
  <dc:creator>avillarroel</dc:creator>
  <dc:description/>
  <dc:language>en-US</dc:language>
  <cp:lastModifiedBy>EMARZI</cp:lastModifiedBy>
  <cp:lastPrinted>2016-11-18T15:42:00Z</cp:lastPrinted>
  <dcterms:modified xsi:type="dcterms:W3CDTF">2016-11-18T19:36: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