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1.7pt;margin-top:-40.8pt;width:50.3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" w:cs="Courier" w:ascii="Courier" w:hAnsi="Courier"/>
          <w:sz w:val="24"/>
          <w:szCs w:val="24"/>
        </w:rPr>
        <w:tab/>
        <w:t>Oficio Nº 272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21 de marzo de 1991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a Cámara de Diputados tuvo a bien prestar  su aprobación, en los mismos términos en que lo hiciera ese H. Senado, al proyecto de acuerdo relativo a la exención de visas en los pasaportes diplómaticos oficiales y especiales, concertado con el Gobierno de la República de Polonia el 6 de septiembre de 1990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o que tengo a honra decir a V.E., en respuesta a vuestro oficio Nº 837, de 6 de marzo de 1991.</w:t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evuelvo los antecedentes respectivos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JOSE ANTONIO VIERA-GALLO QUESNEY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20"/>
          <w:tab w:val="left" w:pos="3024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Acc. de la Cámara de Diputados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2240" w:h="18720"/>
      <w:pgMar w:left="2552" w:right="1418" w:gutter="0" w:header="720" w:top="3119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48:00Z</dcterms:created>
  <dc:creator>MARIA EUGENIA GONZALEZ SILVA</dc:creator>
  <dc:description/>
  <dc:language>en-US</dc:language>
  <cp:lastModifiedBy>Alejandra Carvallo</cp:lastModifiedBy>
  <cp:lastPrinted>1998-04-07T10:01:00Z</cp:lastPrinted>
  <dcterms:modified xsi:type="dcterms:W3CDTF">2001-11-12T19:48:00Z</dcterms:modified>
  <cp:revision>2</cp:revision>
  <dc:subject>MISMOS TERMINOS SENADO</dc:subject>
  <dc:title/>
</cp:coreProperties>
</file>