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2.973-11, 4.192-11, 4.181-11 y 4.379-11,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07.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 xml:space="preserve">Reemplaza al boletín de Indicaciones del 05.05.14 </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PARTICULAR DEL PROYECTO DE LEY, EN SEGUNDO TRÁMITE CONSTITUCIONAL, QUE ESTABLECE MODIFICACIONES A LA LEGISLACIÓN SOBRE EXPENDIO, COMERCIALIZACIÓN Y PRODUCCIÓN DE BEBIDAS ALCOHÓLIC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l Honorable Senador señor Lagos, para agregar la frase “las consecuencias de”, luego de “advertencias s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gos, para suprimir la frase “y, o los modos de ver sin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gos, para incorporar la frase “inmediatamente bajo el logo principal de la marca en el envase”, luego de “debiendo inclu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gos, para eliminar la frase “en cualquier campo visual del env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5.- </w:t>
      </w:r>
      <w:r>
        <w:rPr>
          <w:rFonts w:cs="Arial" w:ascii="Arial" w:hAnsi="Arial"/>
          <w:sz w:val="24"/>
          <w:szCs w:val="24"/>
          <w:lang w:val="es-ES_tradnl"/>
        </w:rPr>
        <w:t>Del Honorable Senador señor Chahuán, y</w:t>
      </w:r>
      <w:r>
        <w:rPr>
          <w:rFonts w:cs="Arial" w:ascii="Arial" w:hAnsi="Arial"/>
          <w:b/>
          <w:sz w:val="24"/>
          <w:szCs w:val="24"/>
          <w:lang w:val="es-ES_tradnl"/>
        </w:rPr>
        <w:t xml:space="preserve"> 6.-</w:t>
      </w:r>
      <w:r>
        <w:rPr>
          <w:rFonts w:cs="Arial" w:ascii="Arial" w:hAnsi="Arial"/>
          <w:sz w:val="24"/>
          <w:szCs w:val="24"/>
          <w:lang w:val="es-ES_tradnl"/>
        </w:rPr>
        <w:t xml:space="preserve"> del Honorable Senador señor Moreira, para </w:t>
      </w:r>
      <w:r>
        <w:rPr>
          <w:rFonts w:cs="Arial" w:ascii="Arial" w:hAnsi="Arial"/>
          <w:sz w:val="24"/>
          <w:szCs w:val="24"/>
        </w:rPr>
        <w:t>reemplazar la oración “Asimismo, se establece un máximo de 5 caracteres” por “Asimismo, se establece un máximo de 10 caract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7.- </w:t>
      </w:r>
      <w:r>
        <w:rPr>
          <w:rFonts w:cs="Arial" w:ascii="Arial" w:hAnsi="Arial"/>
          <w:sz w:val="24"/>
          <w:szCs w:val="24"/>
          <w:lang w:val="es-ES_tradnl"/>
        </w:rPr>
        <w:t>Del Honorable Senador señor Chahuán, y</w:t>
      </w:r>
      <w:r>
        <w:rPr>
          <w:rFonts w:cs="Arial" w:ascii="Arial" w:hAnsi="Arial"/>
          <w:b/>
          <w:sz w:val="24"/>
          <w:szCs w:val="24"/>
          <w:lang w:val="es-ES_tradnl"/>
        </w:rPr>
        <w:t xml:space="preserve"> 8.-</w:t>
      </w:r>
      <w:r>
        <w:rPr>
          <w:rFonts w:cs="Arial" w:ascii="Arial" w:hAnsi="Arial"/>
          <w:sz w:val="24"/>
          <w:szCs w:val="24"/>
          <w:lang w:val="es-ES_tradnl"/>
        </w:rPr>
        <w:t xml:space="preserve"> del Honorable Senador señor Moreira, para </w:t>
      </w:r>
      <w:r>
        <w:rPr>
          <w:rFonts w:cs="Arial" w:ascii="Arial" w:hAnsi="Arial"/>
          <w:sz w:val="24"/>
          <w:szCs w:val="24"/>
        </w:rPr>
        <w:t>sustituir la oración final “y de 10 caracteres por centímetro para letras de 3 mm” por “y de 5 caracteres por centímetro para letras de 3 m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w:t>
      </w:r>
      <w:r>
        <w:rPr>
          <w:rFonts w:cs="Arial" w:ascii="Arial" w:hAnsi="Arial"/>
          <w:sz w:val="24"/>
          <w:szCs w:val="24"/>
        </w:rPr>
        <w:t xml:space="preserve"> Del Honorable Senador señor Lagos, para agregar luego del punto aparte, que pasa a ser punto seguido, las siguientes oraciones: “Igual advertencia deberán contener las cajas, envases o productos promocionales o similares que comercialicen alcohol. El tamaño mínimo de la letra de esta advertencia deberá ser proporcional al tamaño de la letra de la marca principal, según las reglas antes men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l Honorable Senador señor Chahuán, para reemplazar la oración “El consumo de alcohol anula su capacidad para conducir”, contenida en el segundo acápite, por la siguiente: “El consumo de alcohol en exceso puede anular su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Horvath, para sustituir la oración “El consumo de alcohol anula su capacidad para conducir”, contenida en el segundo acápite, por la siguiente:</w:t>
      </w:r>
      <w:r>
        <w:rPr/>
        <w:t xml:space="preserve"> </w:t>
      </w:r>
      <w:r>
        <w:rPr>
          <w:rFonts w:cs="Arial" w:ascii="Arial" w:hAnsi="Arial"/>
          <w:sz w:val="24"/>
          <w:szCs w:val="24"/>
          <w:lang w:val="es-ES_tradnl"/>
        </w:rPr>
        <w:t>“El consumo excesivo de alcohol anula la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y</w:t>
      </w:r>
      <w:r>
        <w:rPr>
          <w:rFonts w:cs="Arial" w:ascii="Arial" w:hAnsi="Arial"/>
          <w:b/>
          <w:sz w:val="24"/>
          <w:szCs w:val="24"/>
          <w:lang w:val="es-ES_tradnl"/>
        </w:rPr>
        <w:t xml:space="preserve"> 13.- </w:t>
      </w:r>
      <w:r>
        <w:rPr>
          <w:rFonts w:cs="Arial" w:ascii="Arial" w:hAnsi="Arial"/>
          <w:sz w:val="24"/>
          <w:szCs w:val="24"/>
          <w:lang w:val="es-ES_tradnl"/>
        </w:rPr>
        <w:t>del Honorable Senador señor Moreira, para reemplazar, en el segundo acápite, la palabra “anula” por “li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Horvath, para sustituir la oración “El consumo de alcohol en menores afecta su desarrollo físico e intelectual”, contenida en el tercer acápite, por la siguiente: “El consumo de alcohol en menores daña su desarrollo físico e intele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advertencia se incluirá también en toda acción gráfica, ya sea publicitaria o de estimulación al consumo de alcohol, que sea difundida a través de medios de comunicación escrita o carteles publicitarios de todo tipo. Dicha recomendación deberá insertarse dentro del recuadro que abarque al menos el 15% de la superficie total de tal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Lagos, para modificar la segunda parte, reemplazando la palabra “recomendación” por “adver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Lagos, para el guarismo “15”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Chahuán,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 publicidad audiovisual, se proyectará, mientras se exhiba el comercial y por un lapso no inferior a tres segundos, una leyenda que cumpla con lo establecido para el etiqu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Lagos, para agregar antes del punto aparte la siguiente frase “, la cual deberá expresarse en un tamaño que permita su fácil le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Lagos, para agregar después del punto aparte, que pasa a ser punto seguido, la siguiente oración: </w:t>
      </w:r>
      <w:r>
        <w:rPr>
          <w:rFonts w:cs="Arial" w:ascii="Arial" w:hAnsi="Arial"/>
          <w:sz w:val="24"/>
          <w:szCs w:val="24"/>
        </w:rPr>
        <w:t>“La advertencia señalada en este inciso en ningún caso podrá reproducirse a través de la modalidad doble velocidad, o con efectos aceleradores análogos que dificulten su fácil compren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camino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rutas turística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24.-</w:t>
      </w:r>
      <w:r>
        <w:rPr>
          <w:rFonts w:cs="Arial" w:ascii="Arial" w:hAnsi="Arial"/>
          <w:sz w:val="24"/>
          <w:szCs w:val="24"/>
          <w:lang w:val="es-ES_tradnl"/>
        </w:rPr>
        <w:t xml:space="preserve"> Del Honorable Senador señor Lagos, para </w:t>
      </w:r>
      <w:r>
        <w:rPr>
          <w:rFonts w:cs="Arial" w:ascii="Arial" w:hAnsi="Arial"/>
          <w:sz w:val="24"/>
          <w:szCs w:val="24"/>
        </w:rPr>
        <w:t xml:space="preserve">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se podrá hacer publicidad de bebidas alcohólicas en calles, carreteras, ni comercios o espacios ubicados a menos de 200 metros de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publicidad de bebidas alcohólicas en radios y televisión sólo podrá realizarse entre las veintidós y las seis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l Honorable Senador señor Horvath, para reemplazar la expresión “entre las veintitrés y las seis horas” por “en el horario en que estén facultados a transmitir programación para may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l Honorable Senador señor Chahuán, y</w:t>
      </w:r>
      <w:r>
        <w:rPr>
          <w:rFonts w:cs="Arial" w:ascii="Arial" w:hAnsi="Arial"/>
          <w:b/>
          <w:sz w:val="24"/>
          <w:szCs w:val="24"/>
          <w:lang w:val="es-ES_tradnl"/>
        </w:rPr>
        <w:t xml:space="preserve"> 28.-</w:t>
      </w:r>
      <w:r>
        <w:rPr>
          <w:rFonts w:cs="Arial" w:ascii="Arial" w:hAnsi="Arial"/>
          <w:sz w:val="24"/>
          <w:szCs w:val="24"/>
          <w:lang w:val="es-ES_tradnl"/>
        </w:rPr>
        <w:t xml:space="preserve"> del Honorable Senador señor Harboe, para sustituir</w:t>
      </w:r>
      <w:r>
        <w:rPr/>
        <w:t xml:space="preserve"> </w:t>
      </w:r>
      <w:r>
        <w:rPr>
          <w:rFonts w:cs="Arial" w:ascii="Arial" w:hAnsi="Arial"/>
          <w:sz w:val="24"/>
          <w:szCs w:val="24"/>
          <w:lang w:val="es-ES_tradnl"/>
        </w:rPr>
        <w:t>la expresión “veintitrés” por “veintidó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la Honorable Senadora señora Van Rysselberghe, para suprimir su oración final: “Se prohíbe la publicidad, directa o indirecta, de bebidas alcohólicas en radios, entre las dieciséis y las dieci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la Honorable Senadora señora Goic, y</w:t>
      </w:r>
      <w:r>
        <w:rPr>
          <w:rFonts w:cs="Arial" w:ascii="Arial" w:hAnsi="Arial"/>
          <w:b/>
          <w:sz w:val="24"/>
          <w:szCs w:val="24"/>
          <w:lang w:val="es-ES_tradnl"/>
        </w:rPr>
        <w:t xml:space="preserve"> 32.-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en toda actividad deportiva cualquier forma de publicidad, comunicación, recomendación o propaganda de bebidas alcohólicas que muestre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Lag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prohíbe toda publicidad de bebidas alcohólicas, en cualquier modalidad, directa o indirecta, durante actividades deportivas. Asimismo, se prohíbe dicha publicidad durante la transmisión televisiva o radial de actividades deportivas de cualquier especie, prohibición que incluye la hora anterior y la media hora posterior a la transmisión del evento deportivo de que se tra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4.- </w:t>
      </w:r>
      <w:r>
        <w:rPr>
          <w:rFonts w:cs="Arial" w:ascii="Arial" w:hAnsi="Arial"/>
          <w:sz w:val="24"/>
          <w:szCs w:val="24"/>
          <w:lang w:val="es-ES_tradnl"/>
        </w:rPr>
        <w:t>De la Honorable Senadora señora Goic,</w:t>
      </w:r>
      <w:r>
        <w:rPr>
          <w:rFonts w:cs="Arial" w:ascii="Arial" w:hAnsi="Arial"/>
          <w:b/>
          <w:sz w:val="24"/>
          <w:szCs w:val="24"/>
          <w:lang w:val="es-ES_tradnl"/>
        </w:rPr>
        <w:t xml:space="preserve"> 35.-</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6.-</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 la Honorable Senadora señora Van Rysselbergh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 la Honorable Senadora señora Goic, y</w:t>
      </w:r>
      <w:r>
        <w:rPr>
          <w:rFonts w:cs="Arial" w:ascii="Arial" w:hAnsi="Arial"/>
          <w:b/>
          <w:sz w:val="24"/>
          <w:szCs w:val="24"/>
          <w:lang w:val="es-ES_tradnl"/>
        </w:rPr>
        <w:t xml:space="preserve"> 39.-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rtículos deportivos destinados a ser distribuidos masivamente, tales como camisetas, uniformes u otros, y aquellos objetos promocionales vinculados a actividades deportivas, sólo podrán contener nombres, logotipos o imágenes de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Horvath, para intercalar</w:t>
      </w:r>
      <w:r>
        <w:rPr/>
        <w:t xml:space="preserve"> </w:t>
      </w:r>
      <w:r>
        <w:rPr>
          <w:rFonts w:cs="Arial" w:ascii="Arial" w:hAnsi="Arial"/>
          <w:sz w:val="24"/>
          <w:szCs w:val="24"/>
          <w:lang w:val="es-ES_tradnl"/>
        </w:rPr>
        <w:t>a continuación de la expresión “bebidas alcohólicas,” lo siguiente: “incluido todo signo o alusión a sus marcas o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cualquier forma de publicidad, comercial o no comercial, directa o indirecta, de bebidas alcohólicas en cualquier producto,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prohíbese la publicidad de bebidas alcohólicas en cualquier otra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Prohíbese la publicidad de bebidas alcohólicas en cualquier publicación o actividad destinada, exclusivamente,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l Honorable Senador señor Chahuán, para sustitui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que cuenten con patente que permita su consumo dentro del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Del Honorable Senador señor Moreira, para reemplaza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o restaurantes que cuenten con patente que permita su consumo dentro d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8.- </w:t>
      </w:r>
      <w:r>
        <w:rPr>
          <w:rFonts w:cs="Arial" w:ascii="Arial" w:hAnsi="Arial"/>
          <w:sz w:val="24"/>
          <w:szCs w:val="24"/>
          <w:lang w:val="es-ES_tradnl"/>
        </w:rPr>
        <w:t>Del Honorable Senador señor Chahuán,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Si un menor de dieciocho años de edad fuere sorprendido realizando alguna de las conductas prohibidas en los incisos primeros de los artículos 25 y 26, como medida de protección, será conducido por personal de Carabineros al cuartel policial o a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a unidad policial, Carabineros adoptará las medidas necesarias para informar a sus padres, representante legal o personas mayores de edad, que acrediten algún grado de parentesco con el menor, acerca del lugar en que se encuentra, o bien, le otorgará las facilidades para que se comunique telefónicamente con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ntregar al menor a sus padres o a la persona encargada de su cuidado, Carabineros extenderá una citación al padre, madre, tutor o al menor, para que comparezcan ante el juez de policía local competente, quien podrá aplicar respecto del menor, la realización de las tareas descritas en el mismo artículo 25, si fuera mayor de catorce años y la concurrencia de los programas de prevención o rehabilitación señalados en el artículo 26,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nores de dieciocho años sorprendidos incurriendo en las conductas descritas en los incisos primeros de los artículos 25 y 26, no tendrán derecho a obtener licencia de conducir, de acuerdo a lo previsto en el artículo 13 de la Ley de Tránsito, hasta que hayan transcurrido doce meses desde la última detención. El juez de policía local correspondiente deberá enviar los antecedentes del menor al Servicio de Registro Civil, para que sean incorporados al Registro de Conductores de Vehículos Mo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9.- </w:t>
      </w:r>
      <w:r>
        <w:rPr>
          <w:rFonts w:cs="Arial" w:ascii="Arial" w:hAnsi="Arial"/>
          <w:sz w:val="24"/>
          <w:szCs w:val="24"/>
          <w:lang w:val="es-ES_tradnl"/>
        </w:rPr>
        <w:t>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1.- </w:t>
      </w:r>
      <w:r>
        <w:rPr>
          <w:rFonts w:cs="Arial" w:ascii="Arial" w:hAnsi="Arial"/>
          <w:sz w:val="24"/>
          <w:szCs w:val="24"/>
          <w:lang w:val="es-ES_tradnl"/>
        </w:rPr>
        <w:t>Del Honorable Senador señor Harboe, para reemplazar en el inciso propuesto la expresión “con las autorizaciones de Carabineros de Chile y” por “con la autoriza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l Honorable Senador señor Coloma, y</w:t>
      </w:r>
      <w:r>
        <w:rPr>
          <w:rFonts w:cs="Arial" w:ascii="Arial" w:hAnsi="Arial"/>
          <w:b/>
          <w:sz w:val="24"/>
          <w:szCs w:val="24"/>
          <w:lang w:val="es-ES_tradnl"/>
        </w:rPr>
        <w:t xml:space="preserve"> 53.-</w:t>
      </w:r>
      <w:r>
        <w:rPr>
          <w:rFonts w:cs="Arial" w:ascii="Arial" w:hAnsi="Arial"/>
          <w:sz w:val="24"/>
          <w:szCs w:val="24"/>
          <w:lang w:val="es-ES_tradnl"/>
        </w:rPr>
        <w:t xml:space="preserve"> del Honorable Senador señor Larraín, para reemplazar su encabezad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Introdúcese el siguiente inciso segundo en el artículo 42, pasando el actual inciso segundo a ser tercero y así sucesiv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4.- </w:t>
      </w:r>
      <w:r>
        <w:rPr>
          <w:rFonts w:cs="Arial" w:ascii="Arial" w:hAnsi="Arial"/>
          <w:sz w:val="24"/>
          <w:szCs w:val="24"/>
          <w:lang w:val="es-ES_tradnl"/>
        </w:rPr>
        <w:t>De la Honorable Senadora señora Van Rysselberghe,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se permitirá la venta, el obsequio o el suministro de bebidas alcohólicas a menores cuando estos concurran a almorzar o comer, acompañados de sus padres, a los recintos destinados a com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5.-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fabricantes, productores, distribuidores e importadores de bebidas alcohólicas deberán informar en sus envases o etiquetas los elementos que contienen. Asimismo, deberán informar la cantidad de calorías en las bebidas alcohólicas por cada 100 ml, según las normas establecidas en el Reglamento Sanitario de los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12:00Z</dcterms:created>
  <dc:creator>RPINEDA</dc:creator>
  <dc:description/>
  <cp:keywords/>
  <dc:language>en-US</dc:language>
  <cp:lastModifiedBy>Comisiones</cp:lastModifiedBy>
  <cp:lastPrinted>2014-07-29T16:11:00Z</cp:lastPrinted>
  <dcterms:modified xsi:type="dcterms:W3CDTF">2014-08-25T19:59:00Z</dcterms:modified>
  <cp:revision>3</cp:revision>
  <dc:subject/>
  <dc:title>Indicaciones al proyecto de ley que crea el Ministerio de Seguridad Pública y el Servicio Nacional para la Prevención del Consumo y Tráfico de Drogas (Boletín N° 4248-07)</dc:title>
</cp:coreProperties>
</file>