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236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2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2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8 de jul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  <w:bCs/>
          <w:iCs/>
          <w:szCs w:val="24"/>
          <w:lang w:val="es-CL"/>
        </w:rPr>
        <w:t>m</w:t>
      </w:r>
      <w:r>
        <w:rPr>
          <w:rFonts w:cs="Courier New" w:ascii="Courier New" w:hAnsi="Courier New"/>
          <w:bCs/>
          <w:iCs/>
          <w:szCs w:val="24"/>
        </w:rPr>
        <w:t>odifica el Código del Trabajo en materia de protección a la maternidad, la paternidad y la vida familiar, y establece un permiso por matrimonio del trabajador</w:t>
      </w:r>
      <w:r>
        <w:rPr>
          <w:rFonts w:cs="Courier New" w:ascii="Courier New" w:hAnsi="Courier New"/>
          <w:szCs w:val="24"/>
        </w:rPr>
        <w:t xml:space="preserve">, de origen en una moción de la diputada señora Denise Pascal Allende, de los diputados señores Sergio Aguiló Melo, Tucapel Jiménez Fuentes, Jorge Sabag Villalobos y Mario Venegas Cárdenas, y de los exdiputados señora Carolina Goic Boroevic </w:t>
      </w:r>
      <w:r>
        <w:rPr>
          <w:rFonts w:cs="Courier New" w:ascii="Courier New" w:hAnsi="Courier New"/>
          <w:color w:val="000000"/>
          <w:szCs w:val="24"/>
          <w:lang w:eastAsia="es-CL"/>
        </w:rPr>
        <w:t xml:space="preserve">y señores Pedro Araya Guerrero, Alfonso De Urresti Longton, Gonzalo Duarte Leiva y Alejandro Sule Fernández, </w:t>
      </w:r>
      <w:r>
        <w:rPr>
          <w:rFonts w:cs="Courier New" w:ascii="Courier New" w:hAnsi="Courier New"/>
          <w:szCs w:val="24"/>
        </w:rPr>
        <w:t>correspondiente al boletín N° 5907-13</w:t>
      </w:r>
      <w:r>
        <w:rPr>
          <w:rFonts w:cs="Courier New" w:ascii="Courier New" w:hAnsi="Courier New"/>
          <w:szCs w:val="24"/>
          <w:lang w:val="es-ES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Código del Trabajo: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1. Sustitúyese el epígrafe del Título II del Libro II por el siguiente: “DE LA PROTECCIÓN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A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LA MATERNIDAD, LA PATERNIDAD Y LA VIDA FAMILIAR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2. En el artículo 194: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En el inciso primero intercálase entre la palabra “maternidad” y “se” las siguientes expresiones: “, la paternidad y la vida familiar”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b) Sustitúyese el inciso tercero por el siguiente: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stas disposiciones beneficiarán a todos los trabajadores que dependan de cualquier empleador, comprendidos aquellos que trabajan en su domicilio y, en general, a todos los que estén acogidos a algún sistema previsional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3. Agrégase el siguiente artículo 207 bis: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207 bis. En el caso de contraer matrimonio, todo trabajador tendrá derecho a cinco días hábiles continuos de permiso pagado, adicional al feriado anual, independientemente del tiempo de servicio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Este permiso se podrá utilizar, a elección del trabajador, en el día del matrimonio y en los días inmediatamente anteriores o posteriores al de su celebración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l trabajador deberá dar aviso a su empleador con treinta días de anticipación y presentar dentro de los treinta días siguientes a la celebración el respectivo certificado </w:t>
      </w:r>
      <w:r>
        <w:rPr>
          <w:lang w:val="es-CL"/>
        </w:rPr>
        <w:t>de matrimonio del Servicio de Registro Civil e Identificación</w:t>
      </w:r>
      <w:r>
        <w:rPr>
          <w:rFonts w:cs="Courier New" w:ascii="Courier New" w:hAnsi="Courier New"/>
          <w:szCs w:val="24"/>
        </w:rPr>
        <w:t>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lang w:val="es-CL"/>
        </w:rPr>
        <w:t>Artículo transitorio.- Los días de permiso por matrimonio del trabajador, pactados individual o colectivamente a la fecha de publicación de esta ley, serán imputables a los contemplados en el artículo 207 bis del Código del Trabajo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firstLine="851"/>
        <w:jc w:val="left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26:00Z</dcterms:created>
  <dc:creator>Patricio Velásquez Weisse</dc:creator>
  <dc:description/>
  <cp:keywords/>
  <dc:language>en-US</dc:language>
  <cp:lastModifiedBy>mramos</cp:lastModifiedBy>
  <cp:lastPrinted>2014-07-08T13:32:00Z</cp:lastPrinted>
  <dcterms:modified xsi:type="dcterms:W3CDTF">2014-07-08T17:33:00Z</dcterms:modified>
  <cp:revision>7</cp:revision>
  <dc:subject/>
  <dc:title>OFICIO 2</dc:title>
</cp:coreProperties>
</file>