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6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5 de julio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9"/>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9"/>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center" w:pos="468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center" w:pos="4680"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9"/>
          <w:tab w:val="left" w:pos="2552" w:leader="none"/>
          <w:tab w:val="center" w:pos="4680"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9"/>
          <w:tab w:val="left" w:pos="2552" w:leader="none"/>
          <w:tab w:val="center" w:pos="46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º.-</w:t>
        <w:tab/>
        <w:t>La certificación de conformidad de las exportaciones podrá ser acordada libremente entre el exportador o productor chileno y el importador o comprador extranjero.</w:t>
      </w:r>
    </w:p>
    <w:p>
      <w:pPr>
        <w:pStyle w:val="Normal"/>
        <w:tabs>
          <w:tab w:val="clear" w:pos="709"/>
          <w:tab w:val="left" w:pos="2552" w:leader="none"/>
          <w:tab w:val="center" w:pos="46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No obstante, la certificación que tenga carácter oficial se efectuará de conformidad a esta ley.</w:t>
      </w:r>
    </w:p>
    <w:p>
      <w:pPr>
        <w:pStyle w:val="Normal"/>
        <w:tabs>
          <w:tab w:val="clear" w:pos="709"/>
          <w:tab w:val="left" w:pos="2552" w:leader="none"/>
          <w:tab w:val="center" w:pos="468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2º.-</w:t>
        <w:tab/>
        <w:t>Se entiende por certificación oficial la que emana de un certificador acreditado por el Estado de Chile, en los casos a que se refiere el artículo 5º.</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3º.-</w:t>
        <w:tab/>
        <w:t>La certificación oficial podrá estar referida 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 xml:space="preserve"> Productos, 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Sistemas de aseguramiento de calidad.</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4º.-</w:t>
        <w:tab/>
        <w:t>Las referencias de esta ley al Ministerio, a la Subsecretaría, al Ministro y al Subsecretario se entenderán hechas respectivamente, al Ministerio de Economía, Fomento y Reconstruc</w:t>
        <w:softHyphen/>
        <w:t>ción, a la Subsecretaría de Economía, Fomento y Reconstrucción, al Ministro de Economía, Fomento y Reconstrucción y al Subsecretario de Economía, Fomento y Reconstruc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5º.-</w:t>
        <w:tab/>
        <w:t>La certificación de conformidad oficial sólo procederá cuando concurra alguna de las siguientes circunstanci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w:t>
        <w:tab/>
        <w:t>Que la exija la legislación o reglamentación del país de destin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Que la exija una autoridad competente del país de destin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c) </w:t>
        <w:tab/>
        <w:t xml:space="preserve">Que el Estado de Chile haya celebrado con el gobierno del país de destino un convenio internacional que haga procedente la certificación oficial, y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 </w:t>
        <w:tab/>
        <w:t>Que lo solicite fundadamente una asociación de productores o exportadores y que, a juicio del Ministerio, esté demostrado que una certificación oficial facilitaría el ingreso de determinado producto al país de destin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 xml:space="preserve">Artículo 6º.- </w:t>
        <w:tab/>
        <w:t>Los plazos estable- cidos en esta ley son de días hábil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ACREDITACIO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 xml:space="preserve">Artículo 7º.- </w:t>
        <w:tab/>
        <w:t>Para obtener autori- ción de certificador oficial de conformidad será necesario acreditarse como tal ante el Minister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 acreditación es el proceso en virtud del cual se demuestra ante la autoridad que se cuenta con las instalaciones, los recursos materiales y humanos y los procedimientos técnicos necesarios para efectuar determinadas certificaciones de conformi</w:t>
        <w:softHyphen/>
        <w:t>dad.  Las personas naturales o jurídicas que se acrediten serán autorizadas e inscritas en un registro especial que llevará el Minister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Sólo se otorgará autorización para determinados productos o sistemas de aseguramiento de calidad.</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 acreditación tendrá una vigencia de cinco años, debiendo solicitarse su renovación con al menos treinta días de anticipación a su vencimien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 persona natural o jurídica que solicite su acreditación o la renovación de ella deberá pagar el costo de la misma de conformidad a lo dispuesto en la letra d) del artículo 9º.</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 xml:space="preserve">Artículo 8º.- </w:t>
        <w:tab/>
        <w:t>La inscripción se dispondrá por resolución del Subsecretario, la que deberá dictarse dentro de los treinta días siguientes a la presentación de la solicitud del interesado.  Transcurrido dicho plazo sin que hubiere pronunciamiento del Subsecretario se tendrá por aprobad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9º.- Para solicitar la inscripción en el registro especial se presentará una solicitud acompañada de los siguientes antecedentes:</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a) </w:t>
        <w:tab/>
        <w:t>Copia autorizada del rol único tributario de la persona natural o jurídica;</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b) </w:t>
        <w:tab/>
        <w:t>Tratándose de personas jurídicas, los documentos que acrediten su constitución y vigencia así como la personería de su representante, además de una copia autorizada de sus estatutos y de sus modificaciones, si las hubiere;</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c) </w:t>
        <w:tab/>
        <w:t>Los informes a los que se refiere el artículo 12, de dos de los peritos señalados en el artículo 10, y de un tercer perito si se presentare el caso dispuesto en el artículo 11, y</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d) </w:t>
        <w:tab/>
        <w:t>Comprobante de pago de la acreditación.  Por medio de un decreto supremo expedido a través del Ministerio se establecerán los factores que permitan su determinación.</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Para la renovación del registro sólo se requerirán los antecedentes indicados en las letras c) y d), excepto en el caso en que se hayan producido cambios en los antecedentes a que se refieren las letras a) y b).</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La resolución que ordene la inscripción en el registro especial se publicará, en extracto y por una vez en el Diario Oficial, a costa del solicitante.  Sólo a partir de dicha publicación se entenderá habilitado para otorgar certificados oficiales de conformidad.</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Lo dispuesto en la letra c) no será exigible a la persona natural o jurídica que exhiba documentación debidamente legalizada de una autoridad del país de destino que la autorice para otorgar certificados de conformidad de exportaciones respecto de productos determinados.  En tal caso, una vez acreditada la autenticidad de los documentos, se procederá a la inscripción en el registro especial siempre que cumpla con los demás requisitos de este artículo.</w:t>
      </w:r>
    </w:p>
    <w:p>
      <w:pPr>
        <w:pStyle w:val="Normal"/>
        <w:tabs>
          <w:tab w:val="clear" w:pos="709"/>
          <w:tab w:val="left" w:pos="2552"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10.-  Los peritos podrán llevar a cabo las siguientes funciones:</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a) </w:t>
        <w:tab/>
        <w:t>Efectuar visitas inspectivas a los organismos de certificación que soliciten su acreditación, con el fin de verificar que cumplen con los requisitos contemplados en el inciso segundo del artículo 7º.  Los peritos serán contratados por el organismo administrador a que se refiere el artículo 13, letra f), y</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 xml:space="preserve">b) </w:t>
        <w:tab/>
        <w:t>Realizar, a petición del Subsecretario, visitas inspectivas a los organismos de certificación inscritos en el registro con el fin de verificar que den cumplimiento a sus obligaciones.</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El reglamento determinará los requisitos que deberán cumplir los peritos, las formalidades que deberán revestir los informes que emitan y los plazos en que los deberán evacuar.</w:t>
      </w:r>
    </w:p>
    <w:p>
      <w:pPr>
        <w:pStyle w:val="Normal"/>
        <w:tabs>
          <w:tab w:val="clear" w:pos="709"/>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1.-</w:t>
        <w:tab/>
        <w:t>Si los informes de los dos peritos fueren contradic</w:t>
        <w:softHyphen/>
        <w:t>torios o incompatibles, o lo estimare conveniente el Subsecretario, éste designará, oyendo al solicitante, un tercer perito para que emita un inform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2.-</w:t>
        <w:tab/>
        <w:t>Los peritos, al emitir el informe a que se refiere la letra c) del artículo 9º, se referirán a los siguientes anteceden</w:t>
        <w:softHyphen/>
        <w:t>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w:t>
        <w:tab/>
        <w:t>Recursos materiales y humanos con que cuenta el certificador, 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Procedimientos técnicos que utilizará para comprobar la conformidad de los productos, procesos de fabricación o sistemas de aseguramiento de calidad, con las normas de referen</w:t>
        <w:softHyphen/>
        <w:t>cia, según el cas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Para acreditar los antecedentes de la letra a), se presentarán al perito los certificados de estudios o de idoneidad profesional del personal con que cuenta el certificador.  El perito deberá, además, inspeccionar las instalaciones o laborato</w:t>
        <w:softHyphen/>
        <w:t>rios así como el instrumental y sus calibr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Para acreditar los antecedentes de la letra b), se presentará al perito una memoria que contenga la política de calidad del certificador que incluya las características de su sistema organizacional y operativo, en cuanto de ello dependa la calidad del servicio que pres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Todos los antecedentes reunidos por el perito serán acompañados al informe que presente al Ministerio.</w:t>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ATRIBUCIONES DE LA SUBSECRETARI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3.-</w:t>
        <w:tab/>
        <w:t>La Subsecretaría queda autorizada para actuar como órgano ejecutivo en conformidad a lo dispuesto en el artículo 19, inciso tercero, de la ley Nº 18.575, y como tal tendrá las siguientes atribu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w:t>
        <w:tab/>
        <w:t>Autorizar o rechazar el acreditamiento de los organismos de certificación que soliciten su inscripción en el registro especi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Llevar el registro especial de organismos de certific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 </w:t>
        <w:tab/>
        <w:t>Aprobar o rechazar las solicitudes formuladas por los organismos de certificación inscritos en el registro especial relativas a modificaciones en sus recursos materiales o humanos, o en los procedimientos necesarios para que los servicios a que se refiere esta ley, se presten en forma idóne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 </w:t>
        <w:tab/>
        <w:t>Mantener un archivo con los antecedentes relativos a la acreditación de cada certificador y, especialmente, con los antecedentes que entreguen los peritos conforme al artículo 12, inciso fin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 </w:t>
        <w:tab/>
        <w:t>Coordinarse con el Ministerio de Relaciones Exteriores para informar a quien corresponda, acerca de los certificadores oficiales a que se refiere esta ley y tramitar, cuando sea procedente, ante gobiernos u organismos internacionales el reconocimiento de los certificados oficial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f) </w:t>
        <w:tab/>
        <w:t>Encomendar las acciones necesarias para que una persona jurídica de derecho privado se constituya en administradora del sistema de certificación que establece esta ley.  La Subsecre</w:t>
        <w:softHyphen/>
        <w:t>taría procederá en la forma señalada en el artículo 34 de la ley Nº 18.575. Los convenios señalarán su plazo de duración y establecerán las causales de término anticipado de los mismos.  No les será aplicable el artículo 16 del decreto ley Nº 1.608, de 1976;</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w:t>
        <w:tab/>
        <w:t xml:space="preserve"> Emitir formularios numerados, que custodiará y utilizará el certificador oficial, en los cuales se expedirán los certificados oficial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h) </w:t>
        <w:tab/>
        <w:t>Aplicar, cuando corresponda, las sanciones señaladas en el artículo 18, 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w:t>
        <w:tab/>
        <w:t>Las demás que le otorga esta le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Subsecretario deberá ejercer las atribuciones que le confieren las letras a), c) y h) de este artículo mediante resoluciones.</w:t>
      </w:r>
    </w:p>
    <w:p>
      <w:pPr>
        <w:pStyle w:val="Normal"/>
        <w:tabs>
          <w:tab w:val="clear" w:pos="709"/>
          <w:tab w:val="left" w:pos="2552" w:leader="none"/>
        </w:tabs>
        <w:spacing w:lineRule="auto" w:line="360"/>
        <w:ind w:right="51"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Artículo 14.-  En caso que la Subsecretaría deniegue la inscripción en el registro especial a que se refiere esta ley, se podrá reclamar ante el Ministro dentro del plazo de diez días contado desde la notificación de la resolución denegatoria o desde el vencimiento del plazo, según corresponda.</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El Ministro tendrá un plazo de treinta días para resolver.  Si transcurrido el plazo no existiere pronunciamiento, se entenderá que el Ministro acepta el reclamo.</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En contra de la resolución del Ministro se podrá deducir un recurso especial de apelación ante la Comisión Resolutiva a que se refiere el Título III del decreto ley Nº 211, de 1973.  A requerimiento de esta Comisión, el Subsecretario deberá remitirle los antecedentes señalados en el artículo 12 y los demás que estime pertinentes.</w:t>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ind w:right="80" w:hanging="0"/>
        <w:jc w:val="both"/>
        <w:rPr>
          <w:rFonts w:ascii="Courier" w:hAnsi="Courier" w:eastAsia="Courier" w:cs="Courier"/>
          <w:spacing w:val="-3"/>
          <w:sz w:val="24"/>
          <w:szCs w:val="24"/>
        </w:rPr>
      </w:pPr>
      <w:r>
        <w:rPr>
          <w:rFonts w:eastAsia="Courier" w:cs="Courier" w:ascii="Courier" w:hAnsi="Courier"/>
          <w:spacing w:val="-3"/>
          <w:sz w:val="24"/>
          <w:szCs w:val="24"/>
        </w:rPr>
        <w:tab/>
        <w:tab/>
        <w:tab/>
        <w:tab/>
        <w:t>El recurso deberá ser fundado y se interpondrá en el plazo fatal de diez días contado desde la resolución del Ministro.  Para resolver, la Comisión podrá solicitar al Ministerio los antecedentes relativos a otros certificadores inscritos en la misma especialidad que aquella a la que postula el recurrente.  Contra la resolución de la Comisión no procederá recurso alguno.</w:t>
      </w:r>
    </w:p>
    <w:p>
      <w:pPr>
        <w:pStyle w:val="Normal"/>
        <w:tabs>
          <w:tab w:val="clear" w:pos="709"/>
          <w:tab w:val="left" w:pos="2552" w:leader="none"/>
        </w:tabs>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OBLIGACIONES DE LOS ORGANISMOS DE CERTIFICACIO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5.-</w:t>
        <w:tab/>
        <w:t>La certificación de conformidad corresponderá al esquema de certificación por tercera parte independ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6.-</w:t>
        <w:tab/>
        <w:t>Los organismos de certificación inscritos en el registro especial del Ministerio deberán dar cumplimiento a las siguientes oblig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w:t>
        <w:tab/>
        <w:t>Mantener total independencia, imparcialidad e integridad con respecto a los requirentes de sus servici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Someter a la aprobación del Subsecretario, por escrito, dentro de quince días, cualquier cambio en sus instalaciones, recursos materiales y humanos, y procedimientos técnicos identificados como factores fundamentales en los informes de los peritos a los que se refiere el artículo 12;</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 </w:t>
        <w:tab/>
        <w:t>Permitir la realización de visitas inspectivas por parte de perit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 </w:t>
        <w:tab/>
        <w:t>Custodiar los formularios para la confección de los certificados de conformidad, debiendo informar por escrito a la Subsecretaría, en caso de pérdida, dentro de los tres días sigu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 </w:t>
        <w:tab/>
        <w:t>Cumplir con la política de calidad y el sistema organizacional y operativo señalado en el inciso tercero del artículo 12;</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f) </w:t>
        <w:tab/>
        <w:t>Guardar la confidencialidad de la información que administre y de que hubiere tomado conocimiento a través de sus labores de certific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g) </w:t>
        <w:tab/>
        <w:t>Efectuar gratuitamente los análisis y ensayos de las muestras que les proporcione la Subsecretaría, de acuerdo a las instrucciones impartidas por ésta y para el cumplimiento de las atribuciones que le otorga esta le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h) </w:t>
        <w:tab/>
        <w:t>Cuando sea el caso, mantener muestras de los productos cuya conformidad ha certificado, por los períodos y en la forma que indique el reglamen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i) </w:t>
        <w:tab/>
        <w:t>Mantener actualizado su domicilio, 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j) </w:t>
        <w:tab/>
        <w:t>Acreditar, durante el mes de enero de cada año, el pago del costo anual de la supervisión.  En un decreto supremo que se expedirá a través del Ministerio se determinarán los factores que permitirán fijar el costo de la supervis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sta obligación no será exigible si se ha presentado solicitud de acreditación o de renovación en el transcurso del segundo semestre del año precedente a aquel en que se devenga el pag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os organismos de certificación sólo podrán subcontratar todo o parte de los trabajos que se les encomiende cuando el subcontratista esté acreditado para los correspondientes ensayos o cuando haya sido autorizado por el Subsecretar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w:t>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SUPERVISION Y DE LAS SAN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7.-</w:t>
        <w:tab/>
        <w:t>La Subsecretaría supervisará el cumplimiento de la presente ley, debiendo velar en particular por lo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w:t>
        <w:tab/>
        <w:t>Que los organismos de certificación den cumplimiento a las obligaciones contempladas en el artículo 16, 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Que los señalados organismos emitan correcta</w:t>
        <w:softHyphen/>
        <w:t>mente los certificados de conformidad.</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Para estos efectos, y cuando sea el caso, la Subsecretaría podrá disponer que un perito de los señalados en el artículo 10 tome muestras de los productos cuya conformidad se ha certificado, con el objeto que éstos sean analizados por uno o más organismos de certificación, según lo dispuesto en la letra g) del artículo 16, pudiendo asimismo disponer que el análisis sea efectuado por un laboratorio al cual le otorgue el carácter de Laboratorio de Referencia.  En este último caso, los costos generados serán cancelados por el organismo certificador.</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No obstante, los errores que pudieren cometer quienes otorguen una certificación oficial no comprometerán la responsabilidad pecuniaria del Estad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8.-</w:t>
        <w:tab/>
        <w:t>Las infracciones a las normas de la presente ley y sus reglamentos, serán sancionadas por el Subsecretario en conformidad a las disposiciones de esta ley, con alguna de las siguientes san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 </w:t>
        <w:tab/>
        <w:t>Amonestación por escrit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w:t>
        <w:tab/>
        <w:t>Multa a beneficio fiscal, por un monto equivalente en moneda de curso legal, al momento del pago efectivo, de hasta cien unidades tributarias mensuales.  En caso de reinci</w:t>
        <w:softHyphen/>
        <w:t>dencia se podrá duplicar el máximo de la multa o cancelar la inscripción de acuerdo a lo establecido en el número 3) de la letra c);</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 xml:space="preserve"> Cancelación de la inscripción en el registro especial.  Esta sanción sólo procederá en los siguientes cas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w:t>
        <w:tab/>
        <w:t>Error manifiesto que permita presumir que el certificador ha obrado con grave negligencia en la prestación del respectivo servic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w:t>
        <w:tab/>
        <w:t>Infracción grave de esta ley o de sus reglament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w:t>
        <w:tab/>
        <w:t>Por haber sido objeto de más de una amonestación o multa, si a juicio de la autoridad el organismo certificador no diere garantía de fiel cumplimiento de sus oblig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w:t>
        <w:tab/>
        <w:t>Por no pago oportuno del costo anual de la supervisión, de conformidad a lo dispuesto en la letra j) del artículo 16, 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w:t>
        <w:tab/>
        <w:t>Por haber sido el certificador condenado por el delito de falsedad a que se refiere el artículo 19.  Para estos efectos el juez del crimen remitirá copia de la sentencia ejecutoriada al Subsecretario.  Igual comunicación se remitirá respecto de cualquier persona responsable de un delito sancionado conforme a la citada disposición.  Las personas que hubieren sido sancionadas por ese delito no podrán ser autorizadas ni inscribirse como certificadores oficiales conforme a esta ley, ni podrán formar parte como socios y/o accionistas de sociedades que tengan o soliciten la calidad de certificador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forma previa a la aplicación de sanciones, se notificará al infractor de los cargos que se formulan en su contra, para que presente sus descargos dentro del plazo de diez dí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s multas deberán ser pagadas dentro de los diez días siguientes a la notificación de la resolución respectiva, en la Tesorería Regional del domicilio del sancionad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todo caso, para la aplicación de la sanción de cancelación de la inscripción, la Subsecretaría deberá contar con a lo menos un informe pericial, el que será facultativo en el caso de las demás sanciones, pero el afectado podrá exigirlo, pagando los honorarios o derechos correspondientes.  Este inciso no se aplicará en el caso de las causales señaladas en los números 3), 4) y 5) de la letra c).</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 resolución que imponga la sanción estableci</w:t>
        <w:softHyphen/>
        <w:t>da en la letra c) se publicará por una sola vez, a costa del infractor, en extracto en el Diario Ofici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s notificaciones que deban efectuarse para la aplicación de esta ley se harán personalmente o por carta certifi</w:t>
        <w:softHyphen/>
        <w:t>cada enviada al domicilio que el notificado tenga registrado en la Subsecretaría.  Se entenderá perfeccionada la notificación por carta certificada el tercer día contado desde la fecha de la recepción por la oficina de correos respectiva, lo que deberá constar en un libro que deberá llevar el Subsecretar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No obstante, se notificarán personalmente o por cédula las resoluciones que impongan la cancelación de la inscrip</w:t>
        <w:softHyphen/>
        <w:t>ción y cuando así lo disponga el Subsecretario.  Estas formas de notificación podrá practicarlas un funcionario de la Subsecretaría designado al efecto, siempre que la actuación tenga lugar en las oficinas del Ministerio, o en otro lugar por un notario o receptor judicial con cargo a la Subsecretaría.</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9.-</w:t>
        <w:tab/>
        <w:t>Los certificados que se otorguen en conformidad a esta ley y los formularios que se expidan de acuerdo con la letra g) del artículo 13 tendrán, para los efectos de los artículos 193, 194 y 196 del Código Penal, la calidad de instrumentos públic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Será aplicable a los peritos lo dispuesto en el número 3) del artículo 227 del Código Pen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I</w:t>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ROGACION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20.-</w:t>
        <w:tab/>
        <w:t>Derógase el decreto ley Nº 2.699, de 1979.</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transitorio.-</w:t>
        <w:tab/>
        <w:t>No se podrán efectuar inscripciones en el registro especial, a que se refiere el inciso segundo del artículo 7º, en tanto no se haya publicado en el Diario Oficial el decreto supremo que haya fijado la forma de determinación de la tarifa de acreditación correspondiente.".</w:t>
      </w:r>
    </w:p>
    <w:p>
      <w:pPr>
        <w:pStyle w:val="Normal"/>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9"/>
          <w:tab w:val="left" w:pos="2552" w:leader="none"/>
          <w:tab w:val="left" w:pos="289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 w:val="left" w:pos="2892" w:leader="none"/>
        </w:tabs>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8:00Z</dcterms:created>
  <dc:creator>MARIA EUGENIA GONZALEZ SILVA</dc:creator>
  <dc:description>proyecto de ley que crea un sistema de certificación oficial de conformidad de expostaciones</dc:description>
  <dc:language>en-US</dc:language>
  <cp:lastModifiedBy>Alejandra Carvallo</cp:lastModifiedBy>
  <cp:lastPrinted>1995-07-10T15:56:00Z</cp:lastPrinted>
  <dcterms:modified xsi:type="dcterms:W3CDTF">2001-11-12T19:48:00Z</dcterms:modified>
  <cp:revision>2</cp:revision>
  <dc:subject>oficio senado 2 trámite</dc:subject>
  <dc:title>boletin Nº 1468-03</dc:title>
</cp:coreProperties>
</file>