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NFORME DE LA COMISIÓN DE HACIENDA</w:t>
      </w:r>
      <w:r>
        <w:rPr>
          <w:rFonts w:eastAsia="Times New Roman" w:cs="Arial" w:ascii="Arial" w:hAnsi="Arial"/>
          <w:spacing w:val="-3"/>
          <w:sz w:val="24"/>
          <w:szCs w:val="24"/>
          <w:lang w:val="es-ES_tradnl" w:eastAsia="es-ES"/>
        </w:rPr>
        <w:t>, recaído en el proyecto de ley, en segundo trámite constitucional, que modifica la Ley de Servicios de Gas y otras disposiciones legales que indica.</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9.890-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Hacienda tiene el honor de presentar su informe respecto del proyecto de ley de la referencia, iniciado en Mensaje de Su Excelencia la Presidenta de la República, con urgencia calificada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A una o más de las sesiones en que la Comisión consideró esta iniciativa de ley asistieron, además de sus miembros, las siguientes personas:</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Del Ministerio de Energía,</w:t>
      </w:r>
      <w:r>
        <w:rPr>
          <w:rFonts w:cs="Arial" w:ascii="Arial" w:hAnsi="Arial"/>
          <w:sz w:val="24"/>
          <w:szCs w:val="24"/>
        </w:rPr>
        <w:t xml:space="preserve"> el Ministro, señor Andrés Rebolledo, </w:t>
      </w:r>
      <w:r>
        <w:rPr>
          <w:rFonts w:eastAsia="Times New Roman" w:cs="Arial" w:ascii="Arial" w:hAnsi="Arial"/>
          <w:sz w:val="24"/>
          <w:szCs w:val="24"/>
          <w:lang w:val="es-ES" w:eastAsia="es-ES"/>
        </w:rPr>
        <w:t>el asesor legislativo, señor Felipe Venegas, y el asesor de comunicaciones, señor Daniel Gómez.</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De la Comisión Nacional de Energía (CNE), el Secretario Ejecutivo, señor Andrés Romero; el Jefe de la División de Hidrocarburos, señor Marco Mancilla; la abogadas, señoras Javiera Méndez y Andrea Olea, y el asesor, señor Marcelo Dra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Del Ministerio Secretaria General de la Presidencia, los asesores legislativos, señora María Jesús Mella y señores Giovanni Semería y Renato Valenzue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Empresa Nacional del Petróleo (ENAP), el Director de Relaciones Institucionales, señor Eugenio San Martí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Asociación de Empresas de Gas Natural (AGN), el Director Ejecutivo, señor Carlos Cortés, y la asesora de comunicaciones, señora María Elena Hormazáb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sor del Honorable Senador Coloma, señor Álvaro Pill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sor del Honorable Senador Guillier, señor Fernando Navar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sor del Honorable Senador Montes, señor Luis Díaz.</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Jefa de Gabinete del Honorable Senador Pizarro, señora Kareen Herre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oficina del Diputado señor Lemus, el asesor, señor Juan Molin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Fundación Jaime Guzmán, el asesor, señor Sebastián Sotel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Instituto Libertad y Desarrollo, la asesora, señora Cristina Torr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Estudio Pfeffer, el abogado, señor Francisco Galli.</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Diario Pulso, la periodista, señora Constanza Valenzue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ab/>
      </w:r>
      <w:r>
        <w:rPr>
          <w:rFonts w:eastAsia="Times New Roman" w:cs="Arial" w:ascii="Arial" w:hAnsi="Arial"/>
          <w:sz w:val="24"/>
          <w:szCs w:val="24"/>
          <w:lang w:val="es-ES" w:eastAsia="es-ES"/>
        </w:rPr>
        <w:t>Cabe consignar que el presente proyecto de ley  fue informado previamente, en segundo informe, por la Comisión de Minería y Energ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 w:eastAsia="es-ES"/>
        </w:rPr>
        <w:tab/>
        <w:tab/>
        <w:t xml:space="preserve">De conformidad con lo  consignado en el segundo informe de la Comisión de Minería y Energía y con los acuerdos adoptados por la Comisión de Hacienda, </w:t>
      </w:r>
      <w:r>
        <w:rPr>
          <w:rFonts w:eastAsia="Times New Roman" w:cs="Arial" w:ascii="Arial" w:hAnsi="Arial"/>
          <w:spacing w:val="-3"/>
          <w:sz w:val="24"/>
          <w:szCs w:val="24"/>
          <w:lang w:val="es-ES_tradnl" w:eastAsia="es-ES"/>
        </w:rPr>
        <w:t>la letra a) del numeral 14 y la letra c) del numeral 38 del artículo 1° del proyecto de ley deben ser aprobadas con el quórum requerido para las normas orgánico-constitucionales, en la medida que inciden en la organización y atribuciones de los tribunales de justicia, al tenor de lo dispuesto en los artículos 77 y 66, inciso segundo, de la Carta Fundame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su parte, el inciso final del artículo 33 sexies, contenido en el numeral 30, y el inciso primero del artículo 40-K, que el numeral 35 del artículo 1° propone, debe ser aprobado con el quórum requerido para las normas de quórum calificado, de conformidad con lo prescrito en los artículos 8° y 66, inciso tercero,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Previo al conocimiento de los asuntos de competencia de la Comisión, el </w:t>
      </w:r>
      <w:r>
        <w:rPr>
          <w:rFonts w:eastAsia="Times New Roman" w:cs="Arial" w:ascii="Arial" w:hAnsi="Arial"/>
          <w:b/>
          <w:spacing w:val="-3"/>
          <w:sz w:val="24"/>
          <w:szCs w:val="24"/>
          <w:lang w:val="es-ES_tradnl" w:eastAsia="es-ES"/>
        </w:rPr>
        <w:t xml:space="preserve">Secretario Ejecutivo de la Comisión Nacional de Energía (CNE), señor Andrés Romero, </w:t>
      </w:r>
      <w:r>
        <w:rPr>
          <w:rFonts w:eastAsia="Times New Roman" w:cs="Arial" w:ascii="Arial" w:hAnsi="Arial"/>
          <w:spacing w:val="-3"/>
          <w:sz w:val="24"/>
          <w:szCs w:val="24"/>
          <w:lang w:val="es-ES_tradnl" w:eastAsia="es-ES"/>
        </w:rPr>
        <w:t>desarrolló la siguiente presentación acerca de los antecedentes del 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Antecedentes del Proyecto</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1. Parte de los compromisos de la Agenda de Energí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2. Trabajo pre-legislativo: asesoría experta y proceso participa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3. Sexto proyecto de ley de la agenda que es conocido por el Sen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4. La Ley de Servicio de Gas, DFL 323 de 1931, presenta una serie de deficienci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5. El mercado actual de distribución del gas de red es muy distinto al de 198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sz w:val="24"/>
          <w:szCs w:val="24"/>
        </w:rPr>
        <w:t xml:space="preserve">En 1989, explicó, se estableció un tope máximo de rentabilidad para las tarifas del sistema de gas natural por redes, que de ser sobrepasado gatilla el conocimiento de los antecedentes por parte del Tribunal de Defensa de la Libre Competencia (TLDC).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regulación vía decreto con fuerza de ley que para tales efectos debía implementarse, sin embargo, nunca fue dictada, por lo que hasta el día de hoy subsiste un vacío regulatorio respecto de los procesos de chequeo de rentabilidad y tarific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6. Resolución del TDLC ratificó camino legislativo para perfeccionar funcionamiento del mercado de distribución de g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t>Proyecto de Ley Distribución de Gas de Red</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767580" cy="3244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4767580" cy="3244215"/>
                    </a:xfrm>
                    <a:prstGeom prst="rect">
                      <a:avLst/>
                    </a:prstGeom>
                  </pic:spPr>
                </pic:pic>
              </a:graphicData>
            </a:graphic>
          </wp:inline>
        </w:drawing>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 xml:space="preserve">señor Secretario Ejecutivo de la CNE </w:t>
      </w:r>
      <w:r>
        <w:rPr>
          <w:rFonts w:cs="Arial" w:ascii="Arial" w:hAnsi="Arial"/>
          <w:bCs/>
          <w:sz w:val="24"/>
          <w:szCs w:val="24"/>
        </w:rPr>
        <w:t xml:space="preserve">precisó que el procedimiento de chequeo de rentabilidad que propone el proyecto de ley supone ampliar las competencias del actual Panel de Expertos de la ley eléctric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Hizo presente, asimismo, que se innova en relación con el piso mínimo de la tasa de rentabilidad. Actualmente este alcanza a 6% más un spread de 5 puntos para que, atendida las cuantiosas inversiones involucradas, las empresas puedan alcanzar niveles adecuados de rentabilidad. Dicho spread se reduce ahora a 3 puntos, sin perjuicio de que en las disposiciones transitorias del proyecto se mantienen los 5 puntos como mecanismo de fomento para determinadas invers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dicionalmente, el proyecto regla extensamente los procesos de tarificación en casos en que se sobrepase la rentabilidad máxima permitida por la ley en períodos móviles de tres añ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rPr>
          <w:rFonts w:ascii="Arial" w:hAnsi="Arial" w:cs="Arial"/>
          <w:sz w:val="24"/>
          <w:szCs w:val="24"/>
        </w:rPr>
      </w:pPr>
      <w:r>
        <w:rPr>
          <w:rFonts w:cs="Arial" w:ascii="Arial" w:hAnsi="Arial"/>
          <w:b/>
          <w:bCs/>
          <w:sz w:val="24"/>
          <w:szCs w:val="24"/>
        </w:rPr>
        <w:t>Informe financiero</w:t>
      </w:r>
    </w:p>
    <w:p>
      <w:pPr>
        <w:pStyle w:val="Normal"/>
        <w:spacing w:lineRule="auto" w:line="240" w:before="0" w:after="0"/>
        <w:ind w:firstLine="2835"/>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357370" cy="2943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9" r="-6" b="-9"/>
                    <a:stretch>
                      <a:fillRect/>
                    </a:stretch>
                  </pic:blipFill>
                  <pic:spPr bwMode="auto">
                    <a:xfrm>
                      <a:off x="0" y="0"/>
                      <a:ext cx="4357370" cy="2943225"/>
                    </a:xfrm>
                    <a:prstGeom prst="rect">
                      <a:avLst/>
                    </a:prstGeom>
                  </pic:spPr>
                </pic:pic>
              </a:graphicData>
            </a:graphic>
          </wp:inline>
        </w:drawing>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Incremento de dotación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misión Nacional de Energí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nuevos profesionales, niveles II y II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Superintendencia de Electricidad y Combustib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funcionario, G°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Una vez finalizada la exposición del señor Secretario Ejecutivo de la CNE, el </w:t>
      </w:r>
      <w:r>
        <w:rPr>
          <w:rFonts w:cs="Arial" w:ascii="Arial" w:hAnsi="Arial"/>
          <w:b/>
          <w:color w:val="000000"/>
          <w:sz w:val="24"/>
          <w:szCs w:val="24"/>
        </w:rPr>
        <w:t>Honorable Senador señor Montes</w:t>
      </w:r>
      <w:r>
        <w:rPr>
          <w:rFonts w:cs="Arial" w:ascii="Arial" w:hAnsi="Arial"/>
          <w:color w:val="000000"/>
          <w:sz w:val="24"/>
          <w:szCs w:val="24"/>
        </w:rPr>
        <w:t xml:space="preserve"> aludió a una serie de problemáticas que es posible constatar en materia energétic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n primer lugar, la falta de una red de distribución de balones de gas licuado que permita asegurar el abastecimiento de todas las zonas habitadas del país.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n segundo término, la constatación de casos, como el de la empresa Metrogas en la Región Metropolitana, en que se decide prestar cobertura solamente a sectores que aseguren rentabilidad, y no a las denominadas poblaciones Serviu u otros lugares menos atractivos. Para evitar situaciones como esa, razonó, sería oportuno establecer la obligación legal para ese tipo de empresas de cubrir sectores de alta concentración de población.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eastAsia="Times New Roman" w:cs="Arial" w:ascii="Arial" w:hAnsi="Arial"/>
          <w:spacing w:val="-3"/>
          <w:sz w:val="24"/>
          <w:szCs w:val="24"/>
          <w:lang w:val="es-ES_tradnl" w:eastAsia="es-ES"/>
        </w:rPr>
        <w:t xml:space="preserve">Finalmente, el hecho de que muchas veces las empresas, al realizar instalaciones, invaden e incluso destruyen las propiedades de los vecinos, sin establecer instancias previas de coordinación y trabajo mancomunado. </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Honorable Senador señor Coloma </w:t>
      </w:r>
      <w:r>
        <w:rPr>
          <w:rFonts w:eastAsia="Times New Roman" w:cs="Arial" w:ascii="Arial" w:hAnsi="Arial"/>
          <w:spacing w:val="-3"/>
          <w:sz w:val="24"/>
          <w:szCs w:val="24"/>
          <w:lang w:val="es-ES_tradnl" w:eastAsia="es-ES"/>
        </w:rPr>
        <w:t xml:space="preserve">consultó cuáles son los motivos por los que se ha estimado necesario que el rol que cumple el TDLC -del que manifestó tener una buena opinión-  en el proceso de fijación tarifaria, deba ser asumido por el Panel de Expertos. </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r otra parte, se mostró de acuerdo con que se disponga que las obras mandatadas por las municipalidades vinculadas a modificaciones de redes de distribución y transporte, sean de cargo de las empresas. Sin embargo, sostuvo, sería apropiado establecer algún tipo de límite a la facultad de la autoridad de disponer dichas modificaciones de manera sucesiva, a objeto de evitar arbitrariedades.</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spacing w:val="-3"/>
          <w:sz w:val="24"/>
          <w:szCs w:val="24"/>
          <w:lang w:val="es-ES_tradnl" w:eastAsia="es-ES"/>
        </w:rPr>
        <w:t xml:space="preserve">Respecto de este último punto, el </w:t>
      </w:r>
      <w:r>
        <w:rPr>
          <w:rFonts w:eastAsia="Times New Roman" w:cs="Arial" w:ascii="Arial" w:hAnsi="Arial"/>
          <w:b/>
          <w:spacing w:val="-3"/>
          <w:sz w:val="24"/>
          <w:szCs w:val="24"/>
          <w:lang w:val="es-ES_tradnl" w:eastAsia="es-ES"/>
        </w:rPr>
        <w:t xml:space="preserve">Honorable Senador señor Montes </w:t>
      </w:r>
      <w:r>
        <w:rPr>
          <w:rFonts w:eastAsia="Times New Roman" w:cs="Arial" w:ascii="Arial" w:hAnsi="Arial"/>
          <w:spacing w:val="-3"/>
          <w:sz w:val="24"/>
          <w:szCs w:val="24"/>
          <w:lang w:val="es-ES_tradnl" w:eastAsia="es-ES"/>
        </w:rPr>
        <w:t xml:space="preserve">refirió la experiencia de la comuna de Providencia, allí el municipio, vía ordenanzas, asume un rol activo, comunicando que va a intervenir un determinado espacio para la construcción de redes y convocando a los interesados. Eso da cuenta, reflexionó, de la importancia de la planificación en la expansión de las ciudades y en la manera en que se aseguran las coberturas de las redes.     </w:t>
      </w:r>
    </w:p>
    <w:p>
      <w:pPr>
        <w:pStyle w:val="Normal"/>
        <w:tabs>
          <w:tab w:val="clear" w:pos="708"/>
          <w:tab w:val="left" w:pos="6186" w:leader="none"/>
        </w:tabs>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 xml:space="preserve">señor Secretario Ejecutivo de la CNE </w:t>
      </w:r>
      <w:r>
        <w:rPr>
          <w:rFonts w:eastAsia="Times New Roman" w:cs="Arial" w:ascii="Arial" w:hAnsi="Arial"/>
          <w:spacing w:val="-3"/>
          <w:sz w:val="24"/>
          <w:szCs w:val="24"/>
          <w:lang w:val="es-ES_tradnl" w:eastAsia="es-ES"/>
        </w:rPr>
        <w:t xml:space="preserve">hizo hincapié en que el proyecto de ley no elimina la participación del TDLC en todo este proceso. Explicó que el mercado de los servicios de gas constituye una situación de monopolio en la que los productos sustitutos (electricidad, leña, etc.) no cumplen un papel efectivo. Consecuencialmente, la competencia es imperfecta. De ahí que su libertad tarifaria se encuentre restringida. Así, cuando una compañía alcanza una rentabilidad por sobre su tasa de costo capital, se hace necesaria, por estar en juego un servicio público, una fijación tarifaria. De acuerdo con el proyecto de ley, entonces, se establece que si dicho exceso de rentabilidad se produce se debe ir de manera inmediata al proceso de tarificación. Sólo una vez iniciado éste a la empresa pertinente le asiste, desde luego, el derecho a recurrir al TDLC para acreditar que los bienes sustitutos sí están ejerciendo presión competitiva. Por consiguiente, enfatizó, la participación del TDLC sólo es aplazada, no eliminada. Se busca de esta forma evitar situaciones en que, por ejemplo, aunque una empresa sobrepase por tres años su rentabilidad máxima, el proceso de fijación tarifaria no se puede llevar a cabo porque se encuentra pendiente una resolución del TDLC. Esta última, considerando un eventual trámite ante la Corte Suprema, puede tardar hasta dos años. Si se considera que un proceso de tarificación en sí mismo demora unos 18 meses, indicó, el tiempo que transcurre hasta que los clientes ven reflejadas las nuevas tarifas puede ser muy prolongado. </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relación con las facultades de las municipalidades respecto de bienes nacionales de uso público, señaló que se replican las mismas facultades con que se ha dotado a los servicios públicos correspondientes. De lo que se trata es de que los privados se encuentren obligados a respetar el mejor uso del bien nacional de uso público que pretendan intervenir. En tal sentido, manifestó que la aprensión expresada por las compañías, sobre que los municipios puedan estar cambiando constantemente los lugares en los que se deben ejecutar obras, no parece real. Con todo, precisó que la definición del tamaño y la planificación de las redes son realizadas por las empresas, quienes dan conocer la demanda proyectada a futu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otra parte, en cuanto a la posibilidad de obligar a las empresas a desarrollar redes en ciertos sectores, expuso que en el contexto de un mercado con cierto grado de competencia, el principio es que las redes se deben desarrollar hasta donde sean económicamente eficientes. De no serlo, es porque lo más eficiente para el consumidor son las redes alternativas, como el gas licuado cilíndrico por ejemplo, que hoy por hoy es un mercado competitivo, altamente controlado por la autoridad y con 100% de cobertura. Si se extendieran las redes hasta lugares donde no son económicamente eficientes, indicó, el efecto sería el aumento del precio del gas para todos los consumid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gregó que el proyecto de ley pretende introducir competencia en el mercado de la distribución de gas de redes no concesionadas, limitando los pactos de exclusividad con condominios hasta un máximo de dos años. De este modo, se mantiene también un régimen de libertad restringida de tarif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or otra parte, hizo presente que lo relativo a la organización industrial y relaciones de propiedad del sector energético está siendo actualmente revisado por el TDLC. Por lo mismo, y sin perjuicio de un reciente informe de la Fiscalía Nacional Económica sobre dichas materias, el presente proyecto de ley no las aborda. Sólo una vez que el tribunal emita un pronunciamiento, el Ejecutivo resolverá la opción de la vía legisl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Finalmente, puso de manifiesto la urgencia de que la iniciativa en discusión rija desde el inicio del año 2017, tanto por la necesidad de llenar el vacío regulatorio a que hiciera referencia como por la de llevar a cabo los procesos de tarificación pertinentes. </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Montes </w:t>
      </w:r>
      <w:r>
        <w:rPr>
          <w:rFonts w:eastAsia="Times New Roman" w:cs="Arial" w:ascii="Arial" w:hAnsi="Arial"/>
          <w:spacing w:val="-3"/>
          <w:sz w:val="24"/>
          <w:szCs w:val="24"/>
          <w:lang w:val="es-ES_tradnl" w:eastAsia="es-ES"/>
        </w:rPr>
        <w:t>observó que el hecho de que las empresas tengan total libertad para decidir llegar o no con sus redes a determinados sectores, es algo que debe ser revisado. Entre otras razones, porque por más que se tolere, el uso de balones de gas en condominios de departamentos resulta de alto riesgo y no debiera ser aceptado. De algún modo, concluyó, debiesen incorporarse elementos de estímulo para que las empresas extiendan sus re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la siguiente sesión celebrada por la Comisión, el </w:t>
      </w:r>
      <w:r>
        <w:rPr>
          <w:rFonts w:eastAsia="Times New Roman" w:cs="Arial" w:ascii="Arial" w:hAnsi="Arial"/>
          <w:b/>
          <w:spacing w:val="-3"/>
          <w:sz w:val="24"/>
          <w:szCs w:val="24"/>
          <w:lang w:val="es-ES_tradnl" w:eastAsia="es-ES"/>
        </w:rPr>
        <w:t xml:space="preserve">Honorable Senador señor Tuma </w:t>
      </w:r>
      <w:r>
        <w:rPr>
          <w:rFonts w:eastAsia="Times New Roman" w:cs="Arial" w:ascii="Arial" w:hAnsi="Arial"/>
          <w:spacing w:val="-3"/>
          <w:sz w:val="24"/>
          <w:szCs w:val="24"/>
          <w:lang w:val="es-ES_tradnl" w:eastAsia="es-ES"/>
        </w:rPr>
        <w:t>reiteró la importancia de contar con los espacios necesarios para analizar un proyecto de ley, como el presente, que introduce cambios significativos en el mercado de los servicios de gas. Uno de ellos, destacó, el del rol que deja de cumplir el TDLC y los efectos que eso pueda tener en la protección de los derechos de los consumidores. Señaló que es evidente que en aquellos lugares en que la competencia no funciona, se requiere un proceso de tarificación. El punto es que a lo largo del territorio del país existen distintos mercados y con participaciones diferentes, por lo que no queda claro que la ausencia del TDLC en todos los mercados sea lo más adecu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ñor Pizarro </w:t>
      </w:r>
      <w:r>
        <w:rPr>
          <w:rFonts w:eastAsia="Times New Roman" w:cs="Arial" w:ascii="Arial" w:hAnsi="Arial"/>
          <w:spacing w:val="-3"/>
          <w:sz w:val="24"/>
          <w:szCs w:val="24"/>
          <w:lang w:val="es-ES_tradnl" w:eastAsia="es-ES"/>
        </w:rPr>
        <w:t>observó que sin perjuicio de la relevancia de ese y otros asuntos de la iniciativa de ley, en el presente trámite reglamentario la Comisión de Hacienda debe abocarse a la discusión de los asuntos de su competencia.</w:t>
      </w:r>
      <w:r>
        <w:rPr>
          <w:rFonts w:eastAsia="Times New Roman" w:cs="Arial" w:ascii="Arial" w:hAnsi="Arial"/>
          <w:b/>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Bianchi</w:t>
      </w:r>
      <w:r>
        <w:rPr>
          <w:rFonts w:eastAsia="Times New Roman" w:cs="Arial" w:ascii="Arial" w:hAnsi="Arial"/>
          <w:spacing w:val="-3"/>
          <w:sz w:val="24"/>
          <w:szCs w:val="24"/>
          <w:lang w:val="es-ES_tradnl" w:eastAsia="es-ES"/>
        </w:rPr>
        <w:t xml:space="preserve"> llamó la atención sobre el aporte que anualmente el Estado entrega a la Empresa Nacional del Petróleo (ENAP)</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para el subsidio de la distribución de gas en la Región de Magallanes, respecto del cual no se conoce el monto per cápita que cada usuario recib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Manifestó que durante el último año se ha sabido de otras empresas en condiciones de prestar el mismo servicio pero a precios más bajos. Sería razonable, en consecuencia, explorar estas alternativas y que en la ley se consagre la posibilidad de que el subsidio que hoy recibe exclusivamente ENAP pueda abrirse a otros actores. De ello podrían seguirse, concluyó, beneficios tanto para el Estado como para los usuari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García</w:t>
      </w:r>
      <w:r>
        <w:rPr>
          <w:rFonts w:eastAsia="Times New Roman" w:cs="Arial" w:ascii="Arial" w:hAnsi="Arial"/>
          <w:spacing w:val="-3"/>
          <w:sz w:val="24"/>
          <w:szCs w:val="24"/>
          <w:lang w:val="es-ES_tradnl" w:eastAsia="es-ES"/>
        </w:rPr>
        <w:t xml:space="preserve"> preguntó cuál es el fundamento de que en lugar de un sistema de empresas modelo como el que opera en otros sectores (eléctrico, sanitario), el sistema tarifario que impera en el mercado del gas está vinculado a la rentabilidad de las empres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las comunas de Temuco y Padre las Casas, planteó, existe una compañía, la empresa Intergas, que hace ya varios años realizó una serie de inversiones en conexiones domiciliarias.  Habida cuenta de los conocidos problemas de contaminación que afectan a dichas comunas, esas conexiones podrían resultar en estos momentos útiles para la distribución de gas. No obstante, de acuerdo con lo expresado por la referida empresa, el presente proyecto de ley limitaría la posibilidad de hacer uso de esas inversiones. Más allá de tratarse de un problema que aquejaría a un particular, consultó cuál es la opinión del Ejecutivo sobre esa situac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Pizarro </w:t>
      </w:r>
      <w:r>
        <w:rPr>
          <w:rFonts w:eastAsia="Times New Roman" w:cs="Arial" w:ascii="Arial" w:hAnsi="Arial"/>
          <w:spacing w:val="-3"/>
          <w:sz w:val="24"/>
          <w:szCs w:val="24"/>
          <w:lang w:val="es-ES_tradnl" w:eastAsia="es-ES"/>
        </w:rPr>
        <w:t>consignó que el objetivo del proyecto de ley en discusión es generar mayores espacios de competencia, mejores servicios y más altos estándares de seguridad en el mercado de servicios de g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Ministro de Energía, señor Andrés Rebolledo</w:t>
      </w:r>
      <w:r>
        <w:rPr>
          <w:rFonts w:eastAsia="Times New Roman" w:cs="Arial" w:ascii="Arial" w:hAnsi="Arial"/>
          <w:spacing w:val="-3"/>
          <w:sz w:val="24"/>
          <w:szCs w:val="24"/>
          <w:lang w:val="es-ES_tradnl" w:eastAsia="es-ES"/>
        </w:rPr>
        <w:t>, hizo hincapié en que el objetivo general del proyecto de ley es incorporar mayor competencia en el sistema, lo que se extiende tanto a actores regulados como no regulados. Con el fin, desde luego, de que más allá de los esfuerzos por salvaguardar los intereses económicos de todos esos actores, los beneficios sean percibidos por los consumid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tal sentido, enfatizó que el mercado de servicios de gas ya cuenta con un modelo regulatorio basado en libertad tarifaria, pero con topes a la rentabilidad. Se trata, en consecuencia, de un modelo de libertad tarifaria restringida. Dicho modelo se mantiene mediante el presente proyecto de ley, el que sólo introduce perfeccionamientos y precision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 todos modos, apuntó, cuando esa regulación se hace necesaria y se gatilla el proceso de tarificación, se utiliza el esquema de una empresa modelo efic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cretario Ejecutivo de la CNE, señor Romero, </w:t>
      </w:r>
      <w:r>
        <w:rPr>
          <w:rFonts w:eastAsia="Times New Roman" w:cs="Arial" w:ascii="Arial" w:hAnsi="Arial"/>
          <w:spacing w:val="-3"/>
          <w:sz w:val="24"/>
          <w:szCs w:val="24"/>
          <w:lang w:val="es-ES_tradnl" w:eastAsia="es-ES"/>
        </w:rPr>
        <w:t>reiteró que el principio de libertad tarifaria restringida se explica por la naturaleza imperfecta del mercado de servicios de gas, donde la libertad se justifica porque puede haber sustitutos que ejerzan presión competitiva. Empero, si se verifica un exceso de rentabilidad, se entiende que los sustitutos ya no están cumpliendo ese rol y la tarificación, conforme a una empresa modelo, se hace necesaria. En ese contexto, lo que hace el proyecto de ley es simplemente precisar los procedimientos de chequeo de rentabilidad y tarific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trario al ordenamiento reseñado, añadió, la pretensión de la empresa Intergas es que exista un modelo de libertad tarifaria absoluta. Sus niveles de rentabilidad, de hecho, pasaron de 3% en 2012 y 2,5% en 2013 a 6,8% en 2014, y se proyectan a 14% o 15% para los próximos añ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Tuma </w:t>
      </w:r>
      <w:r>
        <w:rPr>
          <w:rFonts w:eastAsia="Times New Roman" w:cs="Arial" w:ascii="Arial" w:hAnsi="Arial"/>
          <w:spacing w:val="-3"/>
          <w:sz w:val="24"/>
          <w:szCs w:val="24"/>
          <w:lang w:val="es-ES_tradnl" w:eastAsia="es-ES"/>
        </w:rPr>
        <w:t xml:space="preserve">citó el artículo 30 del decreto con fuerza de ley N° 323, de 1931, ley de Servicios de Gas, para sostener que hoy en Chile sí existe libertad tarifaria. Conforme al inciso primero de dicha disposición, “las empresas de gas que realicen suministro de este producto a consumidores, o entre sí, fijarán los precios o tarifas del suministro de gas y de los servicios afines que correspondan. El esquema tarifario que establezca libremente cada empresa de servicio público de distribución deberá determinar sectores de distribución en los cuales los precios de venta a consumidores, con consumo de similares características, sean los mismos, de tal forma que no se produzca discriminación entre ell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artículo 31, en tanto, faculta al TDLC (que reemplazó a la Comisión Resolutiva del decreto ley N° 211, de 1973), para solicitar una fijación tarifaria al Ministerio de Energía. Hasta ahora, sin embargo, y sin perjuicio de que hay zonas en las que en la práctica no existe competencia y muchos consumidores son clientes cautivos de ciertas empresas, el TDLC no ha ejercido esa facultad. La razón, apuntó, es que aún no han sido dictados los reglamentos con la metodología que debiera aplicarse. Lo lógico, en consecuencia, hubiese sido completar lo pendiente y no, como el proyecto de ley contempla, quitar esa atribución al TDLC y entregársela a un Panel de Expertos. Solicitó conocer cuáles son los fundamentos de esta innov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nsistió, además, en que la iniciativa en discusión establece un esquema de rentabilidad y tarificación uniforme para todo el país, en circunstancias que las condiciones del mercado del gas a lo largo del territorio son difer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otro orden de cosas, planteó la conveniencia de que, al realizarse un proceso de tarificación, se ponga en conocimiento de la Fiscalía Nacional Económica la circunstancia de haber personas que participan, de manera cruzada, en los directorios de empresas competidor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 relación con esta última observación, 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dio a conocer la disposición del Ejecutivo para analizar la pertinencia de una indicación en tal sentido, para ser eventualmente presentada durante la discusión del proyecto de ley en la Sala del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n la siguiente sesión celebrada por la Comisión, el </w:t>
      </w:r>
      <w:r>
        <w:rPr>
          <w:rFonts w:eastAsia="Times New Roman" w:cs="Arial" w:ascii="Arial" w:hAnsi="Arial"/>
          <w:b/>
          <w:spacing w:val="-3"/>
          <w:sz w:val="24"/>
          <w:szCs w:val="24"/>
          <w:lang w:val="es-ES_tradnl" w:eastAsia="es-ES"/>
        </w:rPr>
        <w:t xml:space="preserve">Honorable Senador señor García </w:t>
      </w:r>
      <w:r>
        <w:rPr>
          <w:rFonts w:eastAsia="Times New Roman" w:cs="Arial" w:ascii="Arial" w:hAnsi="Arial"/>
          <w:spacing w:val="-3"/>
          <w:sz w:val="24"/>
          <w:szCs w:val="24"/>
          <w:lang w:val="es-ES_tradnl" w:eastAsia="es-ES"/>
        </w:rPr>
        <w:t xml:space="preserve">manifestó la necesidad de insistir en ciertas observaciones generales al proyecto de ley. Principalmente, la relativa a que el TDLC debe, en su opinión, formar parte de la definición sobre si corresponde o no una fijación de tarifas. Citó, al efecto, lo expresado por el Presidente del TDLC, señor Enrique Vergara, ante la Comisión de Minería y Energía del Senado, respecto de que siendo la regla general la libertad de precios, es al TDLC al que cabe solicitar la fijación de tarifas cuando las condiciones de mercado impidan la libre competenci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Tuma </w:t>
      </w:r>
      <w:r>
        <w:rPr>
          <w:rFonts w:eastAsia="Times New Roman" w:cs="Arial" w:ascii="Arial" w:hAnsi="Arial"/>
          <w:spacing w:val="-3"/>
          <w:sz w:val="24"/>
          <w:szCs w:val="24"/>
          <w:lang w:val="es-ES_tradnl" w:eastAsia="es-ES"/>
        </w:rPr>
        <w:t>coincidió con lo expuesto por el Honorable Senador señor García. Indicó no tener convicción de que reemplazar el rol del TDLC por un Panel de Expertos sea lo más adecu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ostuvo que el tema de fondo pasa por establecer la regulación que un mercado tan importante como el de los servicios de gas requiere. Tal propósito, empero, no es resuelto por el proyecto de ley, que más bien se limita a facultar al Panel para establecer controles a la rentabilidad en la etapa de distribución del gas, sin que se aborde en absoluto lo que acontece en las etapas previas, que se caracterizan por ser altamente concentradas en términos de propiedad. Esto, a su juicio, implica obviar el bien jurídico que se debe proteger, que es la libre compet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onsignó que la primera recomendación de un informe elaborado por el Banco Mundial en relación con esta materia, fue desintegrar el mercado. Fijar tarifas, en cambio, que es el camino adoptado por el Ejecutivo, sólo aparecía como una opción menos aconsejable. Siendo esto así, razonó, si se trata de un mercado monopólico lo más acertado sería implementar un sistema de concesiones en el que se fijen tarifas. Pero si no está totalmente determinado si es un mercado monopólico, cabe cuestionarse por qué no dejar que la institucionalidad del TDLC siga desempeñando el papel que ha venido teniendo. Institucionalidad que, dicho sea de paso, si no ha funcionado completamente es porque a lo largo de los años no han sido dictados los reglamentos que la ley manda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 xml:space="preserve">reiteró, en primer lugar, que el proyecto de ley no modifica el régimen vigente de libertad tarifaria regulad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segundo término, puso de manifiesto que connotados especialistas han sido claros en señalar que el sector reúne las características de un monopolio natural que debiera estar sujeto a tarificación. El Banco Mundial, indicó, de alguna manera así también lo seña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gregó que para el Ejecutivo es fundamental contar con la herramienta de gatillar un proceso de tarificación una vez detectado un exceso de rentabilidad. En dicho proceso, ciertamente se han  reforzado las posibilidades de diálogo y solución de controversias entre los distintos actores involucrad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MS Mincho;ＭＳ 明朝" w:cs="Arial" w:ascii="Arial" w:hAnsi="Arial"/>
          <w:sz w:val="24"/>
          <w:szCs w:val="24"/>
          <w:lang w:val="es-ES_tradnl" w:eastAsia="es-ES"/>
        </w:rPr>
        <w:t>Enseguida, de conformidad con su competencia, la Comisión de Hacienda se pronunció acerca de las siguientes disposiciones del proyecto de ley, en los t</w:t>
      </w:r>
      <w:r>
        <w:rPr>
          <w:rFonts w:eastAsia="MS Mincho;ＭＳ 明朝" w:cs="Arial" w:ascii="Arial" w:hAnsi="Arial"/>
          <w:sz w:val="24"/>
          <w:szCs w:val="24"/>
          <w:lang w:eastAsia="es-ES"/>
        </w:rPr>
        <w:t xml:space="preserve">érminos en que fueron aprobadas por la Comisión de Minería y Energía en su segundo informe, como corresponde de acuerdo con lo dispuesto en el artículo 41 del Reglamento de la Corporación: artículo 1° numerales 25 (que incluye un artículo 30), 26 (que incluye un artículo 30 bis), 27 (que incluye un artículo 31), 30 (en lo pertinente a los incisos duodécimo, decimotercero y decimocuarto del artículo 33) y 33; artículo 4, y artículos cuarto, octavo y noveno transitorios. </w:t>
      </w:r>
    </w:p>
    <w:p>
      <w:pPr>
        <w:pStyle w:val="Normal"/>
        <w:tabs>
          <w:tab w:val="clear" w:pos="708"/>
          <w:tab w:val="left" w:pos="2520"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A continuación se da cuenta de las señaladas disposiciones, así como de los acuerdos adoptados a su respect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enmiendas en el decreto con fuerza de ley N° 323, del Ministerio del Interior, de 1931, Ley de Servicio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lación con los artículos 30, 30 bis y 31 que el artículo 1° propone (contemplados en los numerales 25, 26 y 27, respectivamente), el </w:t>
      </w:r>
      <w:r>
        <w:rPr>
          <w:rFonts w:eastAsia="Times New Roman" w:cs="Arial" w:ascii="Arial" w:hAnsi="Arial"/>
          <w:b/>
          <w:sz w:val="24"/>
          <w:szCs w:val="24"/>
          <w:lang w:val="es-ES_tradnl" w:eastAsia="es-ES"/>
        </w:rPr>
        <w:t xml:space="preserve">Honorable Senador señor Tuma </w:t>
      </w:r>
      <w:r>
        <w:rPr>
          <w:rFonts w:eastAsia="Times New Roman" w:cs="Arial" w:ascii="Arial" w:hAnsi="Arial"/>
          <w:sz w:val="24"/>
          <w:szCs w:val="24"/>
          <w:lang w:val="es-ES_tradnl" w:eastAsia="es-ES"/>
        </w:rPr>
        <w:t>manifestó que por dar cuenta de un cambio en la manera en que se fijan las tarifas de los servicios de gas, se trata de materias de competencia de la Comisión de Hacienda. Como, además, será ahora el Panel de Expertos el que deba pronunciarse sobre estos asuntos, las modalidades, criterios y oportunidades con que lo haga deben, a su juicio, ser revisadas por est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lación con este último punto, reiteró su inquietud sobre que, en vez de dictar los correspondientes reglamentos que hubiesen permitido al TDLC desempeñar competentemente sus facultades en el proceso de tarificación, se prefiera traspasarlas al Panel de Expert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 xml:space="preserve">compartió el planteamiento realizado por Su Señoría en cuanto a que el proceso de tarificación debe ser conocido por la Comisión de Haciend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ñadió que, en su opinión, restar atribuciones al TDLC para entregarlas al Panel de Expertos constituye un retroceso institu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Secretario Ejecutivo de la CNE, señor Romero</w:t>
      </w:r>
      <w:r>
        <w:rPr>
          <w:rFonts w:eastAsia="Times New Roman" w:cs="Arial" w:ascii="Arial" w:hAnsi="Arial"/>
          <w:sz w:val="24"/>
          <w:szCs w:val="24"/>
          <w:lang w:val="es-ES_tradnl" w:eastAsia="es-ES"/>
        </w:rPr>
        <w:t>, expresó que sin perjuicio de los acuerdos que la Comisión adopte, cabe hacer hincapié en que el sistema vigente en el mercado de distribución de gas de redes, y que ciertamente mantiene el proyecto de ley, es el de libertad tarifaria restringida. De modo que no es intención del Ejecutivo, en caso alguno, modificar ese principio ni propiciar que el TDLC pueda en algún momento establecer libertad tarifaria absolu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dicionalmente, se refirió al apoyo técnico prestado por el Banco Mundial a solicitud del Ejecutivo con ocasión de la presente iniciativa. Dicha institución, junto con reconocer las condiciones de monopolio natural y competencia imperfecta del mercado, recomendó avanzar en un esquema de libertad tarifaria regulada. Del mismo modo, consignó que el Presidente del TDLC, señor Enrique Vergara, ha expresado, sin perjuicio que el tribunal aún no ha analizado el mercado de distribución de gas natural por redes, que es posible adelantar preliminarmente que dicho mercado podría presentar características de monopolio natural, aunque mediatizado por la presencia de sustitut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por su part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citó el expresidente del TDLC, señor Tomás Menchaca, para quien es un gran error considerar per se ilícita la r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otra parte, indicó que es una mala idea reemplazar al TDLC por un organismo fiscal para el proceso de tar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 xml:space="preserve">se mostró también de acuerdo con que la Comisión de Hacienda conozca de los artículos previamente individualizados por el Honorable Senador señor Tum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sostuvo que la inclusión del Panel de Expertos en el proceso de tarificación tiene por objeto aumentar la eficacia, evitar abusos de rentabilidad por parte de las empresas y aumentar la protección de los consumid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señor Presidente de la Comisión sometió a votación la solicitud de incluir, entre los asuntos de su competencia, los numerales 25, 26 y 27 del artículo 1° del proyecto d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solicitud fue aprobada con los votos favorables de los Honorables Senadores señores Coloma, García y Tuma, y el voto en contra del Honorable Senador señor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tenor de los señalados numerales y sus artículos 30, 30 bis y 31, respectivamente, es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5</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l artículo 30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0. Toda empresa de gas podrá determinar libremente el precio del servicio de transporte o servicio de gas que realice a clientes o consumidores, o entre sí, y los precios de los servicios afines que correspondan. Sin perjuicio de lo anterior, tratándose del servicio público de distribución de gas, el régimen tarifario que determine la respectiva empresa concesionaria estará sujeto al límite máximo de rentabilidad señalado en el artículo 30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esquema tarifario que establezca libremente cada empresa distribuidora de gas deberá determinar sectores de distribución en los cuales los precios de venta a consumidores, con consumos y otras condiciones de servicio 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entenderá por esquema tarifario el listado de servicios, condiciones, vigencia y precios aplicables por la empresa distribuidora al cliente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cada vez que una empresa distribuidora modifique el precio a cliente final del servicio de gas o servicios afines, deberá informarlo a la Superintendencia con la anticipación y en la forma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solicitó votación separada de la segunda oración del inciso primero del artículo 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Puesta en votación dicha segunda oración, resultó aprobada por 3 votos a favor y 2 en contra. Se pronunciaron favorablemente los Honorables Senadores señores García-Huidobro, Montes y Pizarro, y en contra los Honorables Senadores señores García y Tu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seguida, puestos en votación la primera oración del inciso primero y los incisos segundo, tercero y cuarto del artículo 30, fueron aprobados por la unanimidad de los miembros de la Comisión, Honorables Senadores señores García, García-Huidobro, Montes, Pizarro y Tu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número 25, en consecuencia, fue aprob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señaló interpretar el artículo en comento en el sentido que los sectores de distribución comprenden el espacio territorial correspondiente a toda una comuna. Así entendido, no cabría que las empresas discriminaran entre zonas de una misma comuna, que es lo que acontece hoy en día en base a criterios de rentabilidad que, en la práctica, excluyen los lugares en que hay viviendas soci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dicho predicamento, entonces, las empresas deben atender a toda la comuna en igualdad de precios y condiciones. Para eso, enfatizó, será esencial la labor que desempeñe el Ministerio de Energía con miras a asegurar que la cobertura se extienda incluso a sectores que puedan parecer menos atrac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ercala, a continuación del artículo 30, el siguiente artículo 30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0 bis. No obstante lo señalado en el artículo anterior, las empresas concesionarias de distribución de gas de red estarán sujetas a una tasa de rentabilidad económica máxima para una determinada zona de concesión equivalente a tres puntos porcentuales sobre el promedio simple de los últimos tres años de la tasa de costo de capital definida en el artículo 32. La tasa de rentabilidad económica de las respectivas empresas concesionarias se calculará como el promedio simple de las rentabilidades anuales obtenidas en los últimos tres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deberá efectuar anualmente un chequeo de rentabilidad de las empresas concesionarias por zonas de concesión a objeto de determinar si exceden el límite máximo de rentabilidad señalado en el inciso a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metodología y procedimiento para realizar el chequeo de la rentabilidad económica de las empresas concesionarias se efectuará en conformidad a lo dispuesto en los artículos 33 a 33 sexi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 así como también el cumplimiento de las exigencias de calidad y seguridad del servicio de gas establecidas en la normativa vigente. Lo anterior, siempre de acuerdo a los criterios, normas y procedimientos establecidos en los artículos 33 a 33 sexies de este cuerpo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 la entrada en operación de una nueva zona de concesión, el primer chequeo de rentabilidad se efectuará durante el año calendario siguiente al año de inicio de operación si el período de operación durante el primer año supera los seis meses, considerando la rentabilidad económica obtenida durante dicho período. El reglamento establecerá los ajustes pertinentes de acuerdo al número de meses de operación durante el referido período. En caso que el período de operación durante el primer año no supere los seis meses, el primer chequeo de rentabilidad se efectuará en el año subsiguiente al de inicio de operación, considerando únicamente la rentabilidad del año calendario siguiente al de inicio de operación. La rentabilidad económica máxima para el primer chequeo de rentabilidad corresponderá a tres puntos porcentuales sobre la tasa de costo de capital definida en el artículo 32 y calculada para el año correspondiente. En este caso, el factor individual de la tasa de costo de capital asociado a esta nueva zona de concesión, será determinado por la Comisión en el informe preliminar referido al primer chequeo de rentabilidad, el que quedará sujeto a la resolución de discrepancias del Panel, manteniéndose su valor resultante hasta la entrada en vigencia del nuevo informe cuatrienal de tasa de costo de capital a que se refiere el artículo 32. Para efectos de determinar si durante el segundo chequeo de rentabilidad, en esta nueva zona de concesión, se excedió la tasa máxima de rentabilidad permitida, se considerará el promedio de las rentabilidades obtenidas durante el primer y segundo chequeo de rentabilidad, la que no deberá superar los tres puntos porcentuales sobre el promedio simple de los últimos dos años de la tasa de costo de capital definida en el artículo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l inciso anterior, no se aplicará a aquellas nuevas zonas geográficas especificadas en uno o más decretos de concesión de servicio público de gas de red, ubicadas en una zona de concesión existente de la misma empresa concesionaria sujeta al régimen de libertad tarifaria con límite máximo de r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Secretario Ejecutivo de la CNE, señor Romero</w:t>
      </w:r>
      <w:r>
        <w:rPr>
          <w:rFonts w:eastAsia="Times New Roman" w:cs="Arial" w:ascii="Arial" w:hAnsi="Arial"/>
          <w:sz w:val="24"/>
          <w:szCs w:val="24"/>
          <w:lang w:val="es-ES_tradnl" w:eastAsia="es-ES"/>
        </w:rPr>
        <w:t xml:space="preserve">, explicó que el artículo 30 bis establece un régimen especial para las redes concesionadas, cuya libertad tarifaria subsiste en la medida que no se excedan en su rentabilidad. Volvió a señalar que el spread máximo por sobre la tasa de costo de capital, que en la actualidad alcanza a 5%, se reduce a 3%.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e dispone, asimismo, que el chequeo de rentabilidad en zonas de concesión ya  existentes deba efectuarse en el período móvil de tres años; y en el caso de nuevas zonas de concesión, que obviamente no cuentan con ese historial, se propone una regulación específic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citó nuevamente lo expresado por el Presidente del TDLC, señor Vergara, ante la Comisión de Minería y Energía del Senado. Para dicho personero, subrayó, la</w:t>
      </w:r>
      <w:r>
        <w:rPr>
          <w:rFonts w:cs="Arial" w:ascii="Arial" w:hAnsi="Arial"/>
          <w:color w:val="000000"/>
          <w:sz w:val="24"/>
          <w:szCs w:val="24"/>
        </w:rPr>
        <w:t xml:space="preserve"> fijación tarifaria sólo se justifica en aquellos casos en que las condiciones de competencia del mercado no sean suficientes para garantizar un régimen de libertad de precios. Tal sería el único caso en que la determinación de los precios por el mercado puede ser reemplazado por la regulación en un sistema económico de mer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2835" w:leader="none"/>
        </w:tabs>
        <w:autoSpaceDE w:val="false"/>
        <w:spacing w:lineRule="auto" w:line="240" w:before="0" w:after="0"/>
        <w:jc w:val="both"/>
        <w:rPr/>
      </w:pPr>
      <w:r>
        <w:rPr>
          <w:rFonts w:cs="Arial" w:ascii="Arial" w:hAnsi="Arial"/>
          <w:color w:val="000000"/>
          <w:sz w:val="24"/>
          <w:szCs w:val="24"/>
        </w:rPr>
        <w:tab/>
        <w:t>Observó que con arreglo a esa argumentación, lo lógico sería primeramente llevar a cabo un análisis de competitividad, y sólo posteriormente entrar en un proceso de fijación de tarifas, si procediere. Ese paso previo, sin embargo, no se advierte en la redacción del artículo 30 bis que se propon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Sin perjuicio de lo anterior, señaló que un aspecto positivo del artículo es que mejora, en beneficio de los consumidores, el modo en que se calcula la r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color w:val="000000"/>
          <w:sz w:val="24"/>
          <w:szCs w:val="24"/>
        </w:rPr>
        <w:t xml:space="preserve">señor Romero </w:t>
      </w:r>
      <w:r>
        <w:rPr>
          <w:rFonts w:cs="Arial" w:ascii="Arial" w:hAnsi="Arial"/>
          <w:color w:val="000000"/>
          <w:sz w:val="24"/>
          <w:szCs w:val="24"/>
        </w:rPr>
        <w:t>expuso que la referencia realizada por el Honorable Senador señor García da cuenta, de manera precisa, del alcance de la legislación vigente en estas materias. Es, en efecto, el exceso de rentabilidad de las empresas lo que gatilla la atribución del TDLC de solicitar la tarificación a la autoridad. Para emitir su resolución, además, el tribunal puede considerar los antecedentes adicionales que estime pertin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Insistió en que tal criterio, establecido por el legislador el año 1989, no está siendo modificado mediante el presente proyecto de ley. Económicamente, profundizó, esto se debe a que el mercado de servicios de gas reúne condiciones particulares que otros mercados no tienen. Si una panadería obtiene una rentabilidad de 30%, graficó, lo más probable es que una nueva panadería se instale lo más cerca posible de la primera, para competir. En el mercado del gas, en cambio, si una compañía instala redes, y por tanto posee economías de escala y de densidad, y obtiene rentas muy superiores a su tasa de costo capital, no va a ser posible para otra empresa ingresar a competir al mercado. En ese caso, y sólo si la eventual presión de los bienes sustitutos no resulta, el proceso de tarificación tendrá que ser llevado a cab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Respecto de este tipo de servicios, enfatizó, es convicción del Ejecutivo que no debe haber libertad tarifaria absoluta, sino restringida. De cualquier manera, para evitar espacios de discrecionalidad por parte de la autoridad se prevé, como mecanismo de participación, que la compañía pueda requerir la opinión técnica del Panel de Expert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Finalmente, destacó que el presente proyecto de ley no modifica de modo alguno materias del ámbito de la libre competencia, ni tampoco de facultades del TDLC o de la Fiscalía Nacional Económica (FNE). Esto significa que cualquier actor, sea privado o público, permanece perfectamente habilitado para discutir ante el TDLC las condiciones de organización industrial y solicitar su desintegración horizontal o vertical. Cuestión que, por lo demás, se encuentra hoy en día en discusión ante dicho tribunal en virtud de una presentación realizada por la Corporación Nacional de los Derechos del Consumidor (CONADECUS). Cuando sea resuelta, concluyó, el Ejecutivo analizará la adopción de alguna medida que requiera el patrocinio de una ley.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Tuma </w:t>
      </w:r>
      <w:r>
        <w:rPr>
          <w:rFonts w:eastAsia="Times New Roman" w:cs="Arial" w:ascii="Arial" w:hAnsi="Arial"/>
          <w:sz w:val="24"/>
          <w:szCs w:val="24"/>
          <w:lang w:eastAsia="es-ES"/>
        </w:rPr>
        <w:t>sostuvo que el proyecto de ley en general, y el artículo 30 bis en particular, no dan solución a las anomalías que existen en el mercado del gas. En lo esencial, porque se establece todo un procedimiento para fijar las tarifas a los distribuidores, en circunstancias que no existe certeza sobre si el precio de la distribución es o no competitivo. No se resguardan, en su opinión, ni la libre competencia ni los intereses de los consumidores.</w:t>
      </w:r>
      <w:r>
        <w:rPr>
          <w:rFonts w:eastAsia="Times New Roman" w:cs="Arial" w:ascii="Arial" w:hAnsi="Arial"/>
          <w:b/>
          <w:sz w:val="24"/>
          <w:szCs w:val="24"/>
          <w:lang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resaltó que la manera en que se determinan las rentabilidades es de suyo importante. En el caso del agua, la ecuación considera no sólo el cómo llegar a un cierto número de clientes en un determinado sector, sino también si el recurso es suficiente para llegar a todos los potenciales clientes que lo habit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eso, ahondó, sería relevante saber si se contemplan exigencias de inversión y cómo estas inciden en la rentabilidad.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Pizarro </w:t>
      </w:r>
      <w:r>
        <w:rPr>
          <w:rFonts w:eastAsia="Times New Roman" w:cs="Arial" w:ascii="Arial" w:hAnsi="Arial"/>
          <w:sz w:val="24"/>
          <w:szCs w:val="24"/>
          <w:lang w:eastAsia="es-ES"/>
        </w:rPr>
        <w:t>señaló que, al tenor del artículo en análisis, se establece claramente cómo se calcula la rentabilidad de una determinada empresa, de acuerdo a la inversión que ha hecho, previendo además instancias que inhiban actuaciones discrecionales por parte de la Administración. Todo con base en el principio de libertad tarifaria restringida aplicada a un mercado que, justamente porque las condiciones de competencia no son perfectas, requiere de una intervención regulatoria. Si, por el contrario, la libertad tarifaria fuera absoluta, entonces los perjudicados serían los consumid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Secretario Ejecutivo de la CNE, señor Romero</w:t>
      </w:r>
      <w:r>
        <w:rPr>
          <w:rFonts w:eastAsia="Times New Roman" w:cs="Arial" w:ascii="Arial" w:hAnsi="Arial"/>
          <w:sz w:val="24"/>
          <w:szCs w:val="24"/>
          <w:lang w:eastAsia="es-ES"/>
        </w:rPr>
        <w:t xml:space="preserve">, explicó que el chequeo de rentabilidad corresponde a un ejercicio anual orientado a determinar cuáles son los bienes que tiene una empresa y a determinar si cumplen con estándares de eficiencia. Dichos estándares son determinados cada cuatro años y, en el caso de las redes de gas por ejemplo, lo son en función del kilometraje y del número de consumidor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Destacó que la ley es explícita en señalar que tratándose de inversiones socialmente necesarias pero que no cumplan los estándares de eficiencia, los bienes involucrados igualmente forman parte del chequeo de rentabilidad.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Una vez establecidos los estándares de eficiencia, añadió, anualmente se comparan los ingresos de explotación con los costos de explotación (también “eficientados”) de la compañía. Así se llega a la rentabilidad de la empresa post impuestos. Luego, en base a la tasa de costo de capital, que se calcula cada cuatro años, sumado al spread, se determina año a año si la empresa ha excedido o no su r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consultó de qué manera se inserta en el cálculo de rentabilidad el problema de la expansión de los servicios a las diferentes zonas de las ciudad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Tuma </w:t>
      </w:r>
      <w:r>
        <w:rPr>
          <w:rFonts w:eastAsia="Times New Roman" w:cs="Arial" w:ascii="Arial" w:hAnsi="Arial"/>
          <w:sz w:val="24"/>
          <w:szCs w:val="24"/>
          <w:lang w:eastAsia="es-ES"/>
        </w:rPr>
        <w:t>dio a conocer su impresión de que la aprobación del presente proyecto de ley producirá el efecto de expansión de los servicios en los sectores de más altos ingresos. Ni la población más vulnerable ni las zonas altamente contaminadas, en cambio, obtendrán provechos con estas modific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Quienes ganarán y se verán beneficiados por la certeza jurídica, a fin de cuentas, serán las empresas que ya han realizado inversiones y que, pese a aparecer como competidores, responden normalmente a los intereses de los mismos dueños. No los consumidores, cuya voz no estará presente sin el TDL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ñor Secretario Ejecutivo de la CNE </w:t>
      </w:r>
      <w:r>
        <w:rPr>
          <w:rFonts w:eastAsia="Times New Roman" w:cs="Arial" w:ascii="Arial" w:hAnsi="Arial"/>
          <w:sz w:val="24"/>
          <w:szCs w:val="24"/>
          <w:lang w:eastAsia="es-ES"/>
        </w:rPr>
        <w:t>expuso que conforme al principio de libertad tarifaria restringida, mientras una compañía cuenta con libertad es la responsable de su plan de expansión de inversiones, sujeta desde luego a los ratio de eficiencia. No obstante, si pasa a ser tarificada es la autoridad la que establece, con arreglo a la demanda proyectada, las inversiones que se deben realizar. Así también ocurre, ejemplificó, en el mercado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or otra parte, puntualizó que tanto en el chequeo de rentabilidad como en el proceso de tarificación, explícitamente se contempla la participación de los consumidores y demás actores del mer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Hizo hincapié, finalmente, en que si el principio que se consagrara fuera el de libertad tarifaria absoluta, los más perjudicados serían, sin lugar a dudas, los consumidores. Esto, pues la garantía de un sistema de tarificación restringida es, precisamente, que habrá un precio sujeto a un máximo. A la inversa, si la libertad fuera total y la presión de los sustitutitos inefectiva, en cambio, las compañías podrían obtener rentabilidades cercanas al 15% o 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García </w:t>
      </w:r>
      <w:r>
        <w:rPr>
          <w:rFonts w:eastAsia="Times New Roman" w:cs="Arial" w:ascii="Arial" w:hAnsi="Arial"/>
          <w:sz w:val="24"/>
          <w:szCs w:val="24"/>
          <w:lang w:eastAsia="es-ES"/>
        </w:rPr>
        <w:t xml:space="preserve">aclaró que las observaciones que ha venido planteando al proyecto de ley no buscan la instalación de un modelo de libertad tarifaria plena que posibilite mayores rentabilidades a las empresas. Si alguien entiende eso, subrayó, incurre en un profundo error. Se orientan, en rigor, a que exista libertad tarifaria en tanto se esté en presencia de un mercado competitivo, calidad que debe a su juicio ser determinada justamente por el TDLC y no por otras instancias. De manera tal que si el tribunal determina que el mercado no es competitivo, la regulación tarifaria debe indudable y necesariamente ser llevada a cab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La principal diferencia que mantiene con el Ejecutivo, entonces, estriba en que quien debe determinar si un mercado es o no competitivo es, en su opinión, el TDLC. Opinión que, enfatizó, se condice con la expresada por el Presidente del TDLC en la Comisión de Minería y Energía del Senad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gregó que quién detenta la potestad de resolver sobre la competitividad del mercado no es un tema menor, entre otras cosas porque tendría efectos sobre las decisiones de inversión de las empresas en nuevas tecnologías que reduzcan sus costos. Y esto, a su vez, por supuesto que tiene suma relevancia en comunas como Temuco, Padre las Casas u otras en las que, dadas las complejas condiciones de contaminación atmosférica, el acceso al gas es tan necesari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Puestos en votación el número 26 y su artículo 30 bis, resultaron aprobados por 3 votos a favor (de los Honorables Senadores señores García-Huidobro, Montes y Pizarro), 1 en contra (del Honorable Senador señor Tuma) y 1 abstención (del Honorable Senador señor Garc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7</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l artículo 31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1. En caso que, de conformidad a los resultados del informe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simismo, a partir de la fecha de la resolución que apruebe el informe de rentabilidad anual en que se constate el exceso de la rentabilidad económica sobre la máxima permitida por parte de una empresa concesionaria, la Comisión fijará, mediante resolución, los precios máximos del servicio de gas y servicios afines de dicha empresa en una determinada zona de concesión hasta la entrada en vigencia del respectivo decreto tarifario. Estos precios máximos corresponderán a los precios de todos los servicios de gas y servicios afines prestados por la empresa concesionaria que estaban vigentes al 31 de diciembre del año calendario anterior al de la resolución que apruebe el informe de rentabilidad anual, multiplicados por un factor igual al cociente entre la diferencia de los ingresos totales de la empresa concesionaria en el año calendario anterior y el monto correspondiente al exceso de rentabilidad obtenido, según lo dispuesto el artículo 31 bis, y los ingresos ya señalad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precios máximos de los servicios de gas se indexarán hasta la entrada en vigencia del respectivo decreto tarifario, conforme a la variación mensual del Índice de Precios al Consumidor publicado por el Instituto Nacional de Estadísticas y a la variación mensual del costo del gas de los contratos respectivos, según lo dispuesto en el artículo 33 quinquies, en la proporción que corresponda de acuerdo a la estructura de costos determinada en el informe de rentabilidad. Los precios máximos de los servicios afines se indexarán, durante dicho período, conforme a la variación mensual del Índice de Precios al Consumidor publicado por el Instituto Nacional de Estadíst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establecido en los incisos anteriores, en caso que la rentabilidad económica de una empresa concesionaria exceda en hasta cero coma dos puntos porcentuales la tasa máxima permitida a que hace referencia el artículo 30 bis, dicha empresa podrá mantenerse en un régimen de libertad tarifaria sujeto a un límite máximo de rentabilidad, siempre y cuando realice las devoluciones a las que se refiere el artículo 31 bis aumentadas en un cincuenta por ciento, en el plazo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que haya entrado en vigencia el decreto tarifario respectivo, la empresa concesionaria sujeta a fijación de tarifas podrá solicitar al Tribunal de Defensa de la Libre Competencia que informe, en conformidad con el procedimiento establecido en el artículo 31 del decreto con fuerza de ley N° 1, de 2004, del Ministerio de Economía, Fomento y Reconstrucción, que fija el texto refundido, coordinado y sistematizado del decreto ley N° 211, de 1973, si la presión competitiva que imponen los sustitutos en el mercado relevante es apta para evitar que la empresa concesionaria obtenga rentas excesivas, pudiendo ordenar al Ministerio de Energía que ponga término al régimen de fijación tarifaria y restablezca el régimen establecido en los artículos 30 y 30 bis. Para estos efectos, el Tribunal deberá solicitar informe a la Fiscalía Nacional Económica, el que deberá ser evacuado dentro de sesenta días. El restablecimiento del régimen de libertad de precios con límite de rentabilidad, empezará a regir a partir del año calendario siguiente de la notificación del informe que lo instruy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forme que ordene poner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l informe que emita el Tribunal en virtud de lo establecido en este artículo sólo procederá el recurso de reposición, a menos que aquel hubiere establecido una o más de las medidas señaladas precedentemente. En contra de dichas medidas, la empresa concesionaria o el Fiscal Nacional Económico podrán deducir el recurso de reclamación a que se refiere el artículo 27 del decreto con fuerza de ley N° 1, de 2004, del Ministerio de Economía, Fomento y Reconstrucción, ya indi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una empresa concesionaria retorne al régimen de libertad de precios sujeto a un límite máximo de rentabilidad, el primer y segundo chequeo de rentabilidad se efectuarán de acuerdo a la misma metodología dispuesta para una empresa concesionaria que inicia su operación en una nueva zona de concesión, según lo establecido en el inciso quinto del artículo 30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anunció su voto de abstención en relación con este artículo. No por estar en desacuerdo con su contenido, aclaró, sino porque, en su opinión, debiera hacerse aplicable sólo una vez que el TDLC haya determinado la existencia, o no, de un mercado competi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García-Huidobro</w:t>
      </w:r>
      <w:r>
        <w:rPr>
          <w:rFonts w:eastAsia="Times New Roman" w:cs="Arial" w:ascii="Arial" w:hAnsi="Arial"/>
          <w:sz w:val="24"/>
          <w:szCs w:val="24"/>
          <w:lang w:val="es-ES_tradnl" w:eastAsia="es-ES"/>
        </w:rPr>
        <w:t xml:space="preserve"> anunció también su abstención, en atención a que el TDLC debiera mantener las mismas facultades que actualmente tiene y que el proyecto de ley reduc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 xml:space="preserve">anunció su voto favorable a este artículo. Sin perjuicio de ello, reparó en que la determinación de las tarifas bajo una lógica exclusivamente empresarial que prescinda de consideraciones territoriales y de planificación de la ciudad, es problemátic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cs="Arial" w:ascii="Arial" w:hAnsi="Arial"/>
          <w:b/>
          <w:sz w:val="24"/>
          <w:szCs w:val="24"/>
        </w:rPr>
        <w:t xml:space="preserve">Puesto en votación el artículo 31, se registraron 2 votos a favor (de los Honorables Senadores señores Montes y Pizarro), 1 en contra (del Honorable Senador señor Tuma) y 2 abstenciones (de los Honorables Senadores señores García y García-Huidobr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petida la votación, de conformidad con lo dispuesto en el inciso primero del artículo 178 del Reglamento del Senado, se verificaron 2 votos a favor (de los Honorables Senadores señores Montes y Pizarro), 2 en contra (de los Honorable Senadores señores García y Tuma) y 1 abstención (del Honorable Senador señor García-Huidobr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Se llevó a cabo una nueva votación, en virtud de lo dispuesto en el artículo 182 del Reglamento de la Corporación. Se contabilizaron 3 votos en contra (de los Honorables Senadores señores García, García-Huidobro y Tuma) y 2 a favor (de los Honorables Senadores señores Montes y Pizarr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 consiguiente, el número 27 y su artículo 31 fueron rechazados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0</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sz w:val="24"/>
          <w:szCs w:val="24"/>
          <w:lang w:val="es-ES" w:eastAsia="es-ES"/>
        </w:rPr>
        <w:tab/>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emplaza el artículo 33 por el siguiente: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flujo neto corresponderá a la diferencia entre los ingresos anuales de explotación y la suma de los costos anuales de explotación, de inversión y los impuestos a las utilidades. Para lo anterior, se considerarán los costos de explotación y de inversión de la empresa real corregida de acuerdo a criterios de eficiencia y estándares similares aplicables a otras empresas de servic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lo señalado en el inciso anterior, la Comisión establecerá por resolución la parte de los bienes de la empresa concesionaria, por zona de concesión, que serán considerados eficientes, su vida útil, el Valor Nuevo de Remplazo de éstos, sin incluir los bienes intangibles y el capital de explotación, y su fórmula de indexación, los que serán utilizados en los chequeos anuales de rentabilidad del  cuatrienio siguiente. Asimismo, la referida resolución deberá establecer el conjunto de indicadores de eficiencia característicos de la actividad de distribución de gas en cada zona de concesión para los chequeos de rentabilidad de dicho cuatrienio. Estos indicadores de eficiencia podrán considerar, entre otros aspectos, el tamaño de la red de distribución de la empresa concesionaria y las condiciones geográficas y de consumo de la zona de concesión. Anualmente se podrán incorporar a esta lista las instalaciones en redes de distribución efectivamente ejecutadas por la empresa concesionaria, dentro de su zona de concesión, siempre que sean consideradas eficientes para la prestación del servicio, de acuerdo a sus respectivos indicadores de eficiencia y los demás bienes singulares que sean considerados eficientes. En forma excepcional, en el plazo al que se refiere el artículo 33 ter, el concesionario podrá solicitar a la Comisión la incorporación de instalaciones ubicadas en zonas de servicio que no cumplan con los indicadores de eficiencia vigentes para su zona de concesión, pero que por sus características sean de interés público. Aquellas nuevas instalaciones en redes de distribución incorporadas al listado de bienes eficientes de acuerdo a estas condiciones excepcionales, permanecerán en esta categoría, al menos, en los siguientes dos estudios cuatrienales a que hace referencia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eterminación de la parte de los bienes de la empresa concesionaria que serán considerados eficientes para efectos del chequeo de rentabilidad, su vida útil, Valor Nuevo de Reemplazo con su fórmula de indexación y los indicadores de eficiencia para la actividad de distribución de gas, se realizarán con ocasión del informe técnico preliminar al que se refiere el artículo 33 bis. En caso que una empresa concesionaria nueva comience sus operaciones o se restituya  al régimen del libertad tarifaria con límite de rentabilidad durante el cuatrienio respectivo, la Comisión emitirá un Informe en el que se establecerán los bienes eficientes, su vida útil, el Valor Nuevo de Reemplazo con su fórmula de indexación, y los indicadores de eficiencia para la actividad de distribución de gas que sean aplicables a dicha empresa concesionaria para su chequeo de rentabilidad por zona de concesión, los que en todo caso regirán hasta el siguiente estudio cuatrienal. La respectiva empresa concesionaria podrá observar y eventualmente discrepar dicho informe en los términos dispuestos en el artículo 33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stos de explotación se definirán como la suma de los costos de operación, mantención y administración, el costo del gas requerido para todos los suministros efectuados mediante las instalaciones de distribución definido en el artículo 33 quinquies, y todos aquellos costos asociados al servicio público de distribución de gas de la empresa concesionaria que no sean costos de inversión e impuestos a las utilidades. Para estos efectos, sólo se considerarán aquellos costos de explotación eficientes, tanto respecto de su necesidad y pertinencia en relación a la actividad de la propia empresa concesionaria, como en comparación con estándares de otras empresas distribuidoras de gas o eventualmente otras empresas de servicios públicos compara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gastos de comercialización eficientes de la empresa concesionaria asociados a la captación y conexión de nuevos clientes podrán ser considerados como gastos amortizables en un plazo de hasta diez años, a elección de la empresa concesionaria utilizando la tasa de costo de capital del artículo 32. La definición del plazo de amortización, para los gastos de comercialización que realice la respectiva empresa concesionaria en el cuatrienio siguiente, deberá ser comunicada a la Comisión en el plazo que determine el reglamento, para efectos que sea incorporado en el informe técnico preliminar al que se refiere el artículo 33 bis, sin que éste pueda ser modificado. En caso que la empresa concesionaria no comunique su decisión en el plazo fijado al efecto, los gastos de comercialización se amortizarán en cinc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 en la respectiva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esta ley se entiende por Valor Nuevo de Reemplazo (en adelante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derechos considerados en el inciso anterior serán valorizados a costo histórico, excluyendo los que haya concedido el Estado a título gratuito, los pagos realizados en el caso de concesiones obtenidas mediante licitación y, en general, todo pago realizado para adquirir una concesión a título onero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determinar los costos de inversión a ser utilizados en el chequeo de rentabilidad anual, se deberá considerar las vidas útiles y los VNR debidamente indexados, de conformidad a lo establecido en la correspondiente resolución que fija los bienes eficientes de la empresa concesionaria a que se refiere el inciso tercero del presente artículo. Asimismo, anualmente deberá considerarse en la determinación de los costos de inversión los bienes intangibles y el capital de explotación del VNR de acuerdo a lo señalad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pérdidas contables en años anteriores, los gastos financieros y las amortizaciones no deberán ser considerados en los costos de explotación, como tampoco para determinar los impuestos a pag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odos los antecedentes de ingresos, inversiones y costos que se utilicen en los cálculos que se señalan en este artículo deberán estar expresados en moneda de igual fech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abe señalar que sólo los tres últimos incisos del artículo 30 son de competencia de la Comisión.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 w:eastAsia="es-ES"/>
        </w:rPr>
        <w:t>Jefe de la División de Hidrocarburos de la CNE, señor Marco Mancilla</w:t>
      </w:r>
      <w:r>
        <w:rPr>
          <w:rFonts w:eastAsia="Times New Roman" w:cs="Arial" w:ascii="Arial" w:hAnsi="Arial"/>
          <w:sz w:val="24"/>
          <w:szCs w:val="24"/>
          <w:lang w:val="es-ES" w:eastAsia="es-ES"/>
        </w:rPr>
        <w:t>, explicó que los incisos en cuestión solamente precisan, para efectos regulatorios, lo criterios que deben ser considerados en el chequeo de rentabilidad, en relación con algunos costos en que debe incurrir la correspondiente empresa. No tienen, en consecuencia, impacto fiscal ni tributario, ni alteran los estados contables de las empres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preguntó por qué, de acuerdo con el inciso duodécimo, se requiere una disposición particular para el cálculo del impuesto de primera categoría de este tipo de empres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ancilla </w:t>
      </w:r>
      <w:r>
        <w:rPr>
          <w:rFonts w:eastAsia="Times New Roman" w:cs="Arial" w:ascii="Arial" w:hAnsi="Arial"/>
          <w:sz w:val="24"/>
          <w:szCs w:val="24"/>
          <w:lang w:val="es-ES_tradnl" w:eastAsia="es-ES"/>
        </w:rPr>
        <w:t xml:space="preserve">señaló que cuando se hace el cálculo tributario, los impuestos se determinan de conformidad con la normativa del Servicio de Impuestos Internos (SII). Cuando se hace el cálculo regulatorio en función de una empresa eficiente, en cambio, los costos que se consideran para efectos de la rentabilidad no son necesariamente los contables. Vale decir, no se consideran directamente los costos reales de la compañía; éstos, más bien, se comparan con los de otros servicios públicos hasta que se determina cuáles son los costos eficientes. Por consiguiente, la base sobre la cual se efectúa el cálculo no es la misma que la base tributari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recisó, ante una consulta del Honorable Senador señor Tuma, que con esta disposición no se alteran en absoluto las normas tributarias, que siguen su curso habitual y normal. Simplemente se estipula que para determinar el guarismo anual que la CNE define en el chequeo de rentabilidad, se deben tomar en cuenta los impuestos y la depreciación. Y dado que los valores que se utilizan en el proceso regulatorio no son los reales, sino los de una empresa eficiente, se hace necesario establecer, para determinar la rentabilidad, que el costo de impuestos se considera como un costo más de las empres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señaló que sin perjuicio de la precedente explicación, subsiste la duda sobre cuáles son los efectos del artículo 33 que se reemplaza. Por qué, en definitiva, se justifica realizar un cálculo dist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señor Romero, </w:t>
      </w:r>
      <w:r>
        <w:rPr>
          <w:rFonts w:eastAsia="Times New Roman" w:cs="Arial" w:ascii="Arial" w:hAnsi="Arial"/>
          <w:sz w:val="24"/>
          <w:szCs w:val="24"/>
          <w:lang w:val="es-ES_tradnl" w:eastAsia="es-ES"/>
        </w:rPr>
        <w:t>precisó que el referido artículo regula latamente el proceso de chequeo de rentabilidad de que anualmente son objeto de las compañías que proveen gas natural por red. En dicho proceso deben también ser considerados los costos de impues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Puestos en votación los incisos duodécimo, decimotercero y decimocuarto, fueron aprobados por la unanimidad de los miembros de la Comisión, Honorables Senadores señores Coloma, García, Montes, Pizarro y Tu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o 3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stituye el artículo 35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5. Cuando el suministro del gas natural comprimido para uso vehicular provenga de una empresa distribuidora de gas natural por red que esté sujeta a fijación de precios de acuerdo a los artículos 31 o 34, el impuesto específico a los combustibles será constante e igual a la componente base de dicho impuesto definido en la ley N° 20.76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Cabe señalar que la ley N° 20.765, de 2014, creó un mecanismo de estabilización de precios de los combustibles (MEPCO) ante variaciones bruscas de los precios internacio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 w:eastAsia="es-ES"/>
        </w:rPr>
        <w:t>Jefe de la División de Hidrocarburos de la CNE, señor Mancilla</w:t>
      </w:r>
      <w:r>
        <w:rPr>
          <w:rFonts w:eastAsia="Times New Roman" w:cs="Arial" w:ascii="Arial" w:hAnsi="Arial"/>
          <w:sz w:val="24"/>
          <w:szCs w:val="24"/>
          <w:lang w:val="es-ES" w:eastAsia="es-ES"/>
        </w:rPr>
        <w:t xml:space="preserve">, expuso que el objetivo de este artículo es eximir de los efectos del MEPCO al gas natural comprimido para uso vehicular en aquellas zonas en que se estén fijando las tarifas de g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La lógica del MEPCO, profundizó, pierde sentido en tales zonas, toda vez que las estaciones de servicios que venden gas natural comprimido para uso vehicular se abastecen de distribuidoras que tienen tarifas reguladas no sujetas, consecuentemente, a los vaivenes internacionales. Si, por el contrario, dicho mecanismo de estabilización operara, provocaría el efecto de desestabilización de mercad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apuntó que sin perjuicio de la fijación tarifaria, lo esperable sería que por tratarse de un commodity estuviese de algún modo sujeto a los comportamientos extern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ñor Mancilla </w:t>
      </w:r>
      <w:r>
        <w:rPr>
          <w:rFonts w:eastAsia="Times New Roman" w:cs="Arial" w:ascii="Arial" w:hAnsi="Arial"/>
          <w:sz w:val="24"/>
          <w:szCs w:val="24"/>
          <w:lang w:val="es-ES" w:eastAsia="es-ES"/>
        </w:rPr>
        <w:t xml:space="preserve">manifestó que los combustibles más sujetos a variaciones internacionales son los derivados del petróleo, es decir, gasolina, diésel y gas licuado. Los contratos de gas natural, en cambio, tienen otro tipo de indexaciones y no se encuentran expuestos a variaciones tan brusc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Bajo tal premisa, lo cierto es que en algún momento se pensó, cuando se estableció el MEPCO, que lo más adecuado hubiese sido eximir al gas natural de su aplicación. No obstante, en atención a que compite con el gas licuado y el petróleo, se optó finalmente por dejarlo incluido, básicamente para no producir asimetrías económicas. Empero, este predicamento pierde sentido cuando se lleva a cabo un proceso de tarificación en alguna zona geográfica, por cuanto el gas natural carece de suficiente presión competitiva con sus sustitutos, pues sus costos son más bajos. Introducir un mecanismo estabilizador, por tanto, no resulta ya justificad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señaló comprender, de acuerdo con lo explicado, que a una empresa que suministre gas natural comprimido le serán aplicables tasas impositivas distintas dependiendo de si lo vende para uso domiciliario o para uso vehicular. En el primer caso se gatillaría el MEPCO, mientras que en el segundo no. Si esto es así, indicó, el desorden que se produciría sería no m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ñor Mancilla </w:t>
      </w:r>
      <w:r>
        <w:rPr>
          <w:rFonts w:eastAsia="Times New Roman" w:cs="Arial" w:ascii="Arial" w:hAnsi="Arial"/>
          <w:sz w:val="24"/>
          <w:szCs w:val="24"/>
          <w:lang w:val="es-ES" w:eastAsia="es-ES"/>
        </w:rPr>
        <w:t>aclaró que tanto los impuestos específicos como el MEPCO solamente aplican a combustibles para uso vehicular, y no, en consecuencia, a otros usos. Por lo demás, desde un punto de vista técnico no existe suministro de gas natural comprimido para clientes residenciales o comerci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nte una consulta del Honorable Senador señor Tuma, añadió que la diferenciación entre el gas licuado que usan los vehículos y el que se utiliza en cocinas residenciales se logra gracias que existe una cadena de comercialización regulada. En vehículos, por ejemplo, sólo se pueden usar determinados tipos de cilindros sujetos a categorizaciones específ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 xml:space="preserve">observó que si se asume que el MEPCO es una buena idea –y esa es la razón por la que en su momento se optó por legislar al respecto-, no se entiende por qué se exime de su aplicación a los servicios de gas a que el presente proyecto de ley se refier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cretario Ejecutivo de la CNE, señor </w:t>
      </w:r>
      <w:r>
        <w:rPr>
          <w:rFonts w:eastAsia="Times New Roman" w:cs="Arial" w:ascii="Arial" w:hAnsi="Arial"/>
          <w:sz w:val="24"/>
          <w:szCs w:val="24"/>
          <w:lang w:val="es-ES" w:eastAsia="es-ES"/>
        </w:rPr>
        <w:t>Rebolledo, indicó que el MEPCO fue concebido en el marco de un régimen de libertad tarifaria, en el que la autoridad no cumple un rol tarificador. En relación con los servicios de gas, en cambio, sí se produce un proceso de tarificación. Como la lógica es distinta, se hace necesario que los costos sean valorados de una manera disti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ñor Mancilla </w:t>
      </w:r>
      <w:r>
        <w:rPr>
          <w:rFonts w:eastAsia="Times New Roman" w:cs="Arial" w:ascii="Arial" w:hAnsi="Arial"/>
          <w:sz w:val="24"/>
          <w:szCs w:val="24"/>
          <w:lang w:val="es-ES" w:eastAsia="es-ES"/>
        </w:rPr>
        <w:t xml:space="preserve">acotó que pese a que el MEPCO es aplicable al gas natural comprimido que se usa en la Región de Magallanes, en la práctica los operadores de las estaciones de servicios no traspasan todas las semanas a los clientes las variaciones que el mecanismos de estabilización experimenta. Como las absorben, con el paso del tiempo acumulan un pasivo que amerita una norma como la que se está discutiendo en esta ocasión.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dio a conocer sus dudas sobre la lógica detrás de la disposición en análisis. Por lo demás, agregó, la orientación de precios que semanalmente entrega la ENAP actúa direccionando los precios que cobran las distribuidoras de combusti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Ante una consulta del Honorable Senador señor Pizarro, el </w:t>
      </w:r>
      <w:r>
        <w:rPr>
          <w:rFonts w:eastAsia="Times New Roman" w:cs="Arial" w:ascii="Arial" w:hAnsi="Arial"/>
          <w:b/>
          <w:sz w:val="24"/>
          <w:szCs w:val="24"/>
          <w:lang w:val="es-ES" w:eastAsia="es-ES"/>
        </w:rPr>
        <w:t xml:space="preserve">señor Mancilla </w:t>
      </w:r>
      <w:r>
        <w:rPr>
          <w:rFonts w:eastAsia="Times New Roman" w:cs="Arial" w:ascii="Arial" w:hAnsi="Arial"/>
          <w:sz w:val="24"/>
          <w:szCs w:val="24"/>
          <w:lang w:val="es-ES" w:eastAsia="es-ES"/>
        </w:rPr>
        <w:t>comentó que el uso vehicular de gas natural ha sido históricamente mayoritario en la Región de Magallanes, y en la actualidad se está verificando un importante crecimiento en la zona central del paí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Pizarro </w:t>
      </w:r>
      <w:r>
        <w:rPr>
          <w:rFonts w:eastAsia="Times New Roman" w:cs="Arial" w:ascii="Arial" w:hAnsi="Arial"/>
          <w:sz w:val="24"/>
          <w:szCs w:val="24"/>
          <w:lang w:val="es-ES" w:eastAsia="es-ES"/>
        </w:rPr>
        <w:t>solicitó precisar cuál es el componente base a que se refiere el artículo 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ñor Mancilla </w:t>
      </w:r>
      <w:r>
        <w:rPr>
          <w:rFonts w:eastAsia="Times New Roman" w:cs="Arial" w:ascii="Arial" w:hAnsi="Arial"/>
          <w:sz w:val="24"/>
          <w:szCs w:val="24"/>
          <w:lang w:val="es-ES" w:eastAsia="es-ES"/>
        </w:rPr>
        <w:t xml:space="preserve">señaló que la ley del MEPCO definió que el impuesto específico clásico sería conocido como componente base, que el en el caso del gas natural comprimido alcanza una tasa de 1,93 UTM por metro cúbico. A dicho componente, entonces, se le aplica el mecanismo de estabilización, si correspond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manifestó comprender que, entonces, como no se aplica el MEPCO, de acuerdo con el artículo 35 siempre será aplicable la precitada tasa en el caso del gas natu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uesto en votación el artículo 35, se registraron un voto a favor y tres abstenciones. Votó a favor el Honorable Senador señor Pizarro, y se abstuvieron los Honorables Senadores señores Coloma, García y Tu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 w:eastAsia="es-ES"/>
        </w:rPr>
        <w:tab/>
        <w:t>Repetida la votación, de conformidad con lo dispuesto en el inciso primero del artículo 178 del Reglamento del Senado, se verificaron un voto favorable, una abstención y dos votos en contra. Votó a favor el Honorable Senador señor Pizarro, se abstuvo el Honorable Senador señor Tuma y se pronunciaron en contra los Honorables Senadores señores Coloma y Garc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 w:eastAsia="es-ES"/>
        </w:rPr>
        <w:tab/>
        <w:t xml:space="preserve">En consecuencia, con arreglo a lo prescrito en el inciso segundo de la misma disposición reglamentaria, se dieron por rechazados el número 33 y su artículo 35 por 3 votos en contra y 1 a favo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Mediante dos numerales, introduce modificaciones a la ley N° 20.936, que establece un nuevo sistema de transmisión eléctrica y crea un organismo coordinador independiente del sistema eléctric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El número 1 agrega el siguiente inciso final en el artículo segund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r su parte, tratándose del financiamiento del presupuesto del Panel de Expertos para el año 2017, y el procedimiento para su recaudación y pago, serán aplicables las disposiciones que esta ley derog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Secretario Ejecutivo de la CNE, señor Romero</w:t>
      </w:r>
      <w:r>
        <w:rPr>
          <w:rFonts w:eastAsia="Times New Roman" w:cs="Arial" w:ascii="Arial" w:hAnsi="Arial"/>
          <w:sz w:val="24"/>
          <w:szCs w:val="24"/>
          <w:lang w:val="es-ES" w:eastAsia="es-ES"/>
        </w:rPr>
        <w:t>, expresó que en la ley de transmisión eléctrica se especificó que, hasta el año 2017, tanto el Centro de Despacho Económico de Carga (CDEC) del Sistema Interconectado Central como el Panel de Expertos debían financiarse con las cuotas de todas las empresas de generación eléctrica. A partir de 2018, en cambio, lo harán en virtud de un cargo único de servicio público que será pagado por los consumid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tuvo presente que, en estricto rigor, la ley N° 20.396 no deroga disposiciones relativas al presupuesto del Panel de Expertos, sino que las derog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n consecuencia, la Comisión acordó realizar una enmienda que precisa el alcance del número 1 del artículo 4°. Lo hizo con arreglo a lo dispuesto en el artículo 121, inciso final, del Reglamento del Senado, por la unanimidad de sus miembros presentes, Honorables Senadores señores Coloma, García, Pizarro y Tu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El número 2, en tanto, agrega el siguiente inciso segundo en el artículo tercer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ratándose del presupuesto del Panel de Expertos para el año 2018, y el procedimiento para su recaudación y pago, el mismo se regirá por lo dispuesto en los artículos 212 y 212-13, debiendo el Panel enviar el presupuesto anual a la Subsecretaría de Energía a más tardar el 30 de junio de 2017, para efectos de poder ser incorporado en las boletas o facturas emitidas a partir del mes de septiembre de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Fue aprobado, con enmiendas de redacción, por la unanimidad de los miembros presentes de la Comisión, Honorables Senadores señores Coloma, García, Pizarro y Tuma. Lo hicieron en virtud de lo dispuesto en el artículo 121, inciso final, del Reglamento del S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Secretario Ejecutivo de la CNE, señor Romero,</w:t>
      </w:r>
      <w:r>
        <w:rPr>
          <w:rFonts w:eastAsia="Times New Roman" w:cs="Arial" w:ascii="Arial" w:hAnsi="Arial"/>
          <w:sz w:val="24"/>
          <w:szCs w:val="24"/>
          <w:lang w:val="es-ES" w:eastAsia="es-ES"/>
        </w:rPr>
        <w:t xml:space="preserve"> hizo ver que el artículo cuarto transitorio del proyecto de ley fue redactado en el entendido que la ley sería publicada el año 2016. Habida cuenta que hacia mediados del mes de noviembre el proyecto aún se encuentra en tramitación y cabe, en consecuencia, la posibilidad de que se convierta en ley recién el próximo año, solicitó que se ajustara la redacción del inciso primer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unanimidad de los miembros de la Comisión (Honorables Senadores señores García, García-Huidobro, Montes, Pizarro y Tuma) estuvo de acuerdo con conocer el tenor del artículo cuarto transitorio y, por consiguiente, incluirlo entre los asuntos de su competencia.</w:t>
      </w:r>
      <w:r>
        <w:rPr>
          <w:rFonts w:eastAsia="Times New Roman" w:cs="Arial" w:ascii="Arial" w:hAnsi="Arial"/>
          <w:sz w:val="24"/>
          <w:szCs w:val="24"/>
          <w:lang w:val="es-ES"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cuar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scribe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cuarto.- Los chequeos de rentabilidad económica correspondientes al ejercicio del año calendario en que entre en vigencia la presente ley y el del año siguiente, se efectuarán en conformidad a las normas introducidas por ésta, en especial en los artículos 30 bis y siguientes, con las siguientes excep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Para el cálculo de los costos anuales de inversión de   la empresa concesionaria se considerarán sólo aquellos bienes que sean estrictamente necesarios para la prestación del servicio público de distribución de gas, incluyendo los servicios afines que correspondan, sin aplicar correcciones por criterios de efici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La tasa de costo de capital aplicable a estos dos chequeos de rentabilidad será la fijada mediante resolución por la Comisión y se encontrará incluida en el informe técnico para el primer cuatrienio a que se refiere el artículo 32 de la presente ley. Las componentes de premio por riesgo y riesgo sistemático de la tasa de costo de capital para estos dos años se determinará mediante la misma metodología utilizada para determinar la tasa de costo de capital del primer cuatrienio, pero considerando una fecha base de referencia de cálculo al 31 de diciembre de 2015. La tasa libre de riesgo de este primer chequeo de rentabilidad se determinará como el promedio de la tasa interna de retorno del instrumento que para estos efectos se defina, para el período de seis meses contados regresivamente desde noviembre de 2015. Asimismo, la tasa libre de riesgo para el segundo chequeo de rentabilidad se determinará como el promedio de la tasa interna de retorno del instrumento que para estos efectos se defina, para el período de seis meses contados regresivamente desde noviembre de 20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Comisión acordó realizar una enmienda consistente en sustituir, en el encabezado del artículo, la frase “del año calendario en que entre en vigencia la presente ley y el del año siguiente”, por “de los años calendario 2016 y 2017”. Lo hizo en virtud de lo dispuesto en el artículo 121, inciso final, del Reglamento del Senado, por la unanimidad de sus miembros, Honorables Senadores señores García, García-Huidobro, Montes, Pizarro y Tu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on la misma unanimidad se dio por aprobado el resto del artículo cuart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octav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crementa la dotación consignada en la Ley de Presupuestos del Ministerio de Energía en 4 cupos, según la siguient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misión Nacional de Energía, en 3 cupos, 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perintendencia de Electricidad y Combustibles, en 1 cup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Secretario Ejecutivo de la CNE, señor Romero</w:t>
      </w:r>
      <w:r>
        <w:rPr>
          <w:rFonts w:eastAsia="Times New Roman" w:cs="Arial" w:ascii="Arial" w:hAnsi="Arial"/>
          <w:sz w:val="24"/>
          <w:szCs w:val="24"/>
          <w:lang w:val="es-ES" w:eastAsia="es-ES"/>
        </w:rPr>
        <w:t>, precisó en la CNE se incorporan dos cargos de ingeniero y uno de abogado, y en la Superintendencia, un fiscalizador. Todo esto, de manera adicional a lo que el proyecto de ley de presupuestos del sector público para el año 2017 contien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artículo octavo transitorio fue aprobado por la unanimidad de los miembros presentes de la Comisión, Honorables Senadores señores Coloma, García, Pizarro y Tum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noven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scribe que el mayor gasto que represente la aplicación de la ley que el presente proyecto propone se financiará, durante el primer año presupuestario de entrada en vigencia, con cargo al presupuesto del Ministerio de Energía. En lo que faltare el Ministerio de Hacienda podrá suplementarlo con cargo a la partida presupuestaria del Tesor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Fue aprobado por la unanimidad de los miembros presentes de la Comisión, Honorables Senadores señores Coloma, García, Pizarro y Tuma.</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elaborado por la Dirección de Presupuestos del Ministerio de Hacienda, de 22 de diciembre de 2014, señala, textualmente,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Cuerpodeltexto21"/>
        <w:shd w:fill="auto" w:val="clear"/>
        <w:spacing w:lineRule="auto" w:line="240" w:before="0" w:after="0"/>
        <w:ind w:firstLine="2835"/>
        <w:jc w:val="both"/>
        <w:rPr/>
      </w:pPr>
      <w:r>
        <w:rPr>
          <w:rFonts w:cs="Arial" w:ascii="Arial" w:hAnsi="Arial"/>
          <w:sz w:val="24"/>
          <w:szCs w:val="24"/>
        </w:rPr>
        <w:t>“</w:t>
      </w:r>
      <w:r>
        <w:rPr>
          <w:rFonts w:cs="Arial" w:ascii="Arial" w:hAnsi="Arial"/>
          <w:b/>
          <w:sz w:val="24"/>
          <w:szCs w:val="24"/>
        </w:rPr>
        <w:t>I. Antecedentes</w:t>
      </w:r>
    </w:p>
    <w:p>
      <w:pPr>
        <w:pStyle w:val="Cuerpodeltexto21"/>
        <w:shd w:fill="auto" w:val="clear"/>
        <w:spacing w:lineRule="auto" w:line="240" w:before="0" w:after="0"/>
        <w:ind w:firstLine="2835"/>
        <w:jc w:val="both"/>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l presente proyecto de ley tiene por objeto actualizar la Ley General de Servicios de Gas, realizando una serie de modificaciones en materia regulatoria.</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Para efectos de su implementación, se contempla el fortalecimiento de la Comisión Nacional de Energía y de la Superintendencia de Electricidad y Combustibles, como se explica a continuación.</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b/>
          <w:b/>
          <w:sz w:val="24"/>
          <w:szCs w:val="24"/>
        </w:rPr>
      </w:pPr>
      <w:r>
        <w:rPr>
          <w:rFonts w:cs="Arial" w:ascii="Arial" w:hAnsi="Arial"/>
          <w:b/>
          <w:sz w:val="24"/>
          <w:szCs w:val="24"/>
        </w:rPr>
        <w:t>II. Efecto del Proyecto sobre el Presupuesto Fiscal</w:t>
      </w:r>
    </w:p>
    <w:p>
      <w:pPr>
        <w:pStyle w:val="Cuerpodeltexto21"/>
        <w:shd w:fill="auto" w:val="clear"/>
        <w:spacing w:lineRule="auto" w:line="240" w:before="0" w:after="0"/>
        <w:ind w:firstLine="2835"/>
        <w:jc w:val="both"/>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La implementación de este Proyecto de Ley implica un gasto fiscal anual en régimen de $289.389 miles, según el siguiente detall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tbl>
      <w:tblPr>
        <w:tblW w:w="8330" w:type="dxa"/>
        <w:jc w:val="left"/>
        <w:tblInd w:w="-108" w:type="dxa"/>
        <w:tblLayout w:type="fixed"/>
        <w:tblCellMar>
          <w:top w:w="0" w:type="dxa"/>
          <w:left w:w="108" w:type="dxa"/>
          <w:bottom w:w="0" w:type="dxa"/>
          <w:right w:w="108" w:type="dxa"/>
        </w:tblCellMar>
      </w:tblPr>
      <w:tblGrid>
        <w:gridCol w:w="3652"/>
        <w:gridCol w:w="1559"/>
        <w:gridCol w:w="1560"/>
        <w:gridCol w:w="1559"/>
      </w:tblGrid>
      <w:tr>
        <w:trPr/>
        <w:tc>
          <w:tcPr>
            <w:tcW w:w="3652" w:type="dxa"/>
            <w:tcBorders>
              <w:bottom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559" w:type="dxa"/>
            <w:tcBorders>
              <w:bottom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560" w:type="dxa"/>
            <w:tcBorders>
              <w:bottom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559" w:type="dxa"/>
            <w:tcBorders>
              <w:bottom w:val="single" w:sz="4" w:space="0" w:color="000000"/>
            </w:tcBorders>
            <w:shd w:fill="FFFFFF" w:val="clear"/>
            <w:vAlign w:val="center"/>
          </w:tcPr>
          <w:p>
            <w:pPr>
              <w:pStyle w:val="Normal"/>
              <w:spacing w:lineRule="auto" w:line="240" w:before="0" w:after="0"/>
              <w:jc w:val="center"/>
              <w:rPr>
                <w:sz w:val="18"/>
                <w:szCs w:val="18"/>
              </w:rPr>
            </w:pPr>
            <w:r>
              <w:rPr>
                <w:sz w:val="18"/>
                <w:szCs w:val="18"/>
              </w:rPr>
              <w:t>Miles de 2014</w:t>
            </w:r>
          </w:p>
        </w:tc>
      </w:tr>
      <w:tr>
        <w:trPr/>
        <w:tc>
          <w:tcPr>
            <w:tcW w:w="3652" w:type="dxa"/>
            <w:tcBorders>
              <w:top w:val="single" w:sz="4" w:space="0" w:color="000000"/>
              <w:left w:val="single" w:sz="4" w:space="0" w:color="000000"/>
              <w:bottom w:val="single" w:sz="4" w:space="0" w:color="000000"/>
            </w:tcBorders>
            <w:shd w:fill="548DD4" w:val="clear"/>
            <w:vAlign w:val="center"/>
          </w:tcPr>
          <w:p>
            <w:pPr>
              <w:pStyle w:val="Normal"/>
              <w:spacing w:lineRule="auto" w:line="240" w:before="0" w:after="0"/>
              <w:jc w:val="center"/>
              <w:rPr>
                <w:b/>
                <w:b/>
                <w:color w:val="FFFFFF"/>
                <w:sz w:val="24"/>
                <w:szCs w:val="24"/>
              </w:rPr>
            </w:pPr>
            <w:r>
              <w:rPr>
                <w:b/>
                <w:color w:val="FFFFFF"/>
                <w:sz w:val="24"/>
                <w:szCs w:val="24"/>
              </w:rPr>
              <w:t>Concepto de gasto</w:t>
            </w:r>
          </w:p>
        </w:tc>
        <w:tc>
          <w:tcPr>
            <w:tcW w:w="1559" w:type="dxa"/>
            <w:tcBorders>
              <w:top w:val="single" w:sz="4" w:space="0" w:color="000000"/>
              <w:bottom w:val="single" w:sz="4" w:space="0" w:color="000000"/>
            </w:tcBorders>
            <w:shd w:fill="548DD4" w:val="clear"/>
            <w:vAlign w:val="center"/>
          </w:tcPr>
          <w:p>
            <w:pPr>
              <w:pStyle w:val="Normal"/>
              <w:spacing w:lineRule="auto" w:line="240" w:before="0" w:after="0"/>
              <w:jc w:val="center"/>
              <w:rPr>
                <w:b/>
                <w:b/>
                <w:color w:val="FFFFFF"/>
                <w:sz w:val="24"/>
                <w:szCs w:val="24"/>
              </w:rPr>
            </w:pPr>
            <w:r>
              <w:rPr>
                <w:b/>
                <w:color w:val="FFFFFF"/>
                <w:sz w:val="24"/>
                <w:szCs w:val="24"/>
              </w:rPr>
              <w:t>1° año aplicación</w:t>
            </w:r>
          </w:p>
        </w:tc>
        <w:tc>
          <w:tcPr>
            <w:tcW w:w="1560" w:type="dxa"/>
            <w:tcBorders>
              <w:top w:val="single" w:sz="4" w:space="0" w:color="000000"/>
              <w:bottom w:val="single" w:sz="4" w:space="0" w:color="000000"/>
            </w:tcBorders>
            <w:shd w:fill="548DD4" w:val="clear"/>
            <w:vAlign w:val="center"/>
          </w:tcPr>
          <w:p>
            <w:pPr>
              <w:pStyle w:val="Normal"/>
              <w:spacing w:lineRule="auto" w:line="240" w:before="0" w:after="0"/>
              <w:jc w:val="center"/>
              <w:rPr>
                <w:b/>
                <w:b/>
                <w:color w:val="FFFFFF"/>
                <w:sz w:val="24"/>
                <w:szCs w:val="24"/>
              </w:rPr>
            </w:pPr>
            <w:r>
              <w:rPr>
                <w:b/>
                <w:color w:val="FFFFFF"/>
                <w:sz w:val="24"/>
                <w:szCs w:val="24"/>
              </w:rPr>
              <w:t>2° año aplicación</w:t>
            </w:r>
          </w:p>
        </w:tc>
        <w:tc>
          <w:tcPr>
            <w:tcW w:w="1559"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4"/>
                <w:szCs w:val="24"/>
              </w:rPr>
            </w:pPr>
            <w:r>
              <w:rPr>
                <w:b/>
                <w:color w:val="FFFFFF"/>
                <w:sz w:val="24"/>
                <w:szCs w:val="24"/>
              </w:rPr>
              <w:t>3° año y régimen</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b/>
                <w:b/>
                <w:color w:val="000000"/>
              </w:rPr>
            </w:pPr>
            <w:r>
              <w:rPr>
                <w:b/>
                <w:color w:val="000000"/>
              </w:rPr>
              <w:t>Gastos en Personal</w:t>
            </w:r>
          </w:p>
        </w:tc>
        <w:tc>
          <w:tcPr>
            <w:tcW w:w="1559"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89.449</w:t>
            </w:r>
          </w:p>
        </w:tc>
        <w:tc>
          <w:tcPr>
            <w:tcW w:w="1560"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209.38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09.389</w:t>
            </w:r>
          </w:p>
        </w:tc>
      </w:tr>
      <w:tr>
        <w:trPr>
          <w:trHeight w:val="70" w:hRule="atLeast"/>
        </w:trPr>
        <w:tc>
          <w:tcPr>
            <w:tcW w:w="3652" w:type="dxa"/>
            <w:tcBorders>
              <w:top w:val="single" w:sz="4" w:space="0" w:color="000000"/>
              <w:left w:val="single" w:sz="4" w:space="0" w:color="000000"/>
              <w:bottom w:val="single" w:sz="4" w:space="0" w:color="000000"/>
            </w:tcBorders>
          </w:tcPr>
          <w:p>
            <w:pPr>
              <w:pStyle w:val="Normal"/>
              <w:spacing w:lineRule="auto" w:line="240" w:before="0" w:after="0"/>
              <w:rPr>
                <w:b/>
                <w:b/>
                <w:color w:val="000000"/>
              </w:rPr>
            </w:pPr>
            <w:r>
              <w:rPr>
                <w:b/>
                <w:color w:val="000000"/>
              </w:rPr>
              <w:t>Bienes y Servicios de Consumo</w:t>
            </w:r>
          </w:p>
        </w:tc>
        <w:tc>
          <w:tcPr>
            <w:tcW w:w="1559"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160.000</w:t>
            </w:r>
          </w:p>
        </w:tc>
        <w:tc>
          <w:tcPr>
            <w:tcW w:w="1560"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28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0.000</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b/>
                <w:b/>
                <w:color w:val="000000"/>
              </w:rPr>
            </w:pPr>
            <w:r>
              <w:rPr>
                <w:b/>
                <w:color w:val="000000"/>
              </w:rPr>
              <w:t>Adquisición Activios no Financieros</w:t>
            </w:r>
          </w:p>
        </w:tc>
        <w:tc>
          <w:tcPr>
            <w:tcW w:w="1559"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4.000</w:t>
            </w:r>
          </w:p>
        </w:tc>
        <w:tc>
          <w:tcPr>
            <w:tcW w:w="1560"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0</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Mobiliario</w:t>
            </w:r>
          </w:p>
        </w:tc>
        <w:tc>
          <w:tcPr>
            <w:tcW w:w="1559"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1.400</w:t>
            </w:r>
          </w:p>
        </w:tc>
        <w:tc>
          <w:tcPr>
            <w:tcW w:w="1560"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0</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Equipos Informáticos</w:t>
            </w:r>
          </w:p>
        </w:tc>
        <w:tc>
          <w:tcPr>
            <w:tcW w:w="1559"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2.600</w:t>
            </w:r>
          </w:p>
        </w:tc>
        <w:tc>
          <w:tcPr>
            <w:tcW w:w="1560"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0</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b/>
                <w:b/>
                <w:color w:val="000000"/>
              </w:rPr>
            </w:pPr>
            <w:r>
              <w:rPr>
                <w:b/>
                <w:color w:val="000000"/>
              </w:rPr>
              <w:t>Total de Gastos</w:t>
            </w:r>
          </w:p>
        </w:tc>
        <w:tc>
          <w:tcPr>
            <w:tcW w:w="1559" w:type="dxa"/>
            <w:tcBorders>
              <w:top w:val="single" w:sz="4" w:space="0" w:color="000000"/>
              <w:bottom w:val="single" w:sz="4" w:space="0" w:color="000000"/>
            </w:tcBorders>
          </w:tcPr>
          <w:p>
            <w:pPr>
              <w:pStyle w:val="Normal"/>
              <w:spacing w:lineRule="auto" w:line="240" w:before="0" w:after="0"/>
              <w:jc w:val="right"/>
              <w:rPr>
                <w:b/>
                <w:b/>
                <w:color w:val="000000"/>
              </w:rPr>
            </w:pPr>
            <w:r>
              <w:rPr>
                <w:b/>
                <w:color w:val="000000"/>
              </w:rPr>
              <w:t>253.448</w:t>
            </w:r>
          </w:p>
        </w:tc>
        <w:tc>
          <w:tcPr>
            <w:tcW w:w="1560" w:type="dxa"/>
            <w:tcBorders>
              <w:top w:val="single" w:sz="4" w:space="0" w:color="000000"/>
              <w:bottom w:val="single" w:sz="4" w:space="0" w:color="000000"/>
            </w:tcBorders>
          </w:tcPr>
          <w:p>
            <w:pPr>
              <w:pStyle w:val="Normal"/>
              <w:spacing w:lineRule="auto" w:line="240" w:before="0" w:after="0"/>
              <w:jc w:val="right"/>
              <w:rPr>
                <w:b/>
                <w:b/>
                <w:color w:val="000000"/>
              </w:rPr>
            </w:pPr>
            <w:r>
              <w:rPr>
                <w:b/>
                <w:color w:val="000000"/>
              </w:rPr>
              <w:t>489.38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b/>
                <w:b/>
                <w:color w:val="000000"/>
              </w:rPr>
            </w:pPr>
            <w:r>
              <w:rPr>
                <w:b/>
                <w:color w:val="000000"/>
              </w:rPr>
              <w:t>289.389</w:t>
            </w:r>
          </w:p>
        </w:tc>
      </w:tr>
    </w:tbl>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En términos institucionales, el mismo costo se desglose de la siguiente manera: </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tbl>
      <w:tblPr>
        <w:tblW w:w="8330" w:type="dxa"/>
        <w:jc w:val="left"/>
        <w:tblInd w:w="-108" w:type="dxa"/>
        <w:tblLayout w:type="fixed"/>
        <w:tblCellMar>
          <w:top w:w="0" w:type="dxa"/>
          <w:left w:w="108" w:type="dxa"/>
          <w:bottom w:w="0" w:type="dxa"/>
          <w:right w:w="108" w:type="dxa"/>
        </w:tblCellMar>
      </w:tblPr>
      <w:tblGrid>
        <w:gridCol w:w="3652"/>
        <w:gridCol w:w="1559"/>
        <w:gridCol w:w="1560"/>
        <w:gridCol w:w="1559"/>
      </w:tblGrid>
      <w:tr>
        <w:trPr/>
        <w:tc>
          <w:tcPr>
            <w:tcW w:w="3652" w:type="dxa"/>
            <w:tcBorders>
              <w:bottom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559" w:type="dxa"/>
            <w:tcBorders>
              <w:bottom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560" w:type="dxa"/>
            <w:tcBorders>
              <w:bottom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559" w:type="dxa"/>
            <w:tcBorders>
              <w:bottom w:val="single" w:sz="4" w:space="0" w:color="000000"/>
            </w:tcBorders>
            <w:shd w:fill="FFFFFF" w:val="clear"/>
            <w:vAlign w:val="center"/>
          </w:tcPr>
          <w:p>
            <w:pPr>
              <w:pStyle w:val="Normal"/>
              <w:spacing w:lineRule="auto" w:line="240" w:before="0" w:after="0"/>
              <w:jc w:val="center"/>
              <w:rPr>
                <w:sz w:val="18"/>
                <w:szCs w:val="18"/>
              </w:rPr>
            </w:pPr>
            <w:r>
              <w:rPr>
                <w:sz w:val="18"/>
                <w:szCs w:val="18"/>
              </w:rPr>
              <w:t>Miles de 2014</w:t>
            </w:r>
          </w:p>
        </w:tc>
      </w:tr>
      <w:tr>
        <w:trPr/>
        <w:tc>
          <w:tcPr>
            <w:tcW w:w="3652" w:type="dxa"/>
            <w:tcBorders>
              <w:top w:val="single" w:sz="4" w:space="0" w:color="000000"/>
              <w:left w:val="single" w:sz="4" w:space="0" w:color="000000"/>
              <w:bottom w:val="single" w:sz="4" w:space="0" w:color="000000"/>
            </w:tcBorders>
            <w:shd w:fill="548DD4" w:val="clear"/>
            <w:vAlign w:val="center"/>
          </w:tcPr>
          <w:p>
            <w:pPr>
              <w:pStyle w:val="Normal"/>
              <w:spacing w:lineRule="auto" w:line="240" w:before="0" w:after="0"/>
              <w:jc w:val="center"/>
              <w:rPr>
                <w:b/>
                <w:b/>
                <w:color w:val="FFFFFF"/>
                <w:sz w:val="24"/>
                <w:szCs w:val="24"/>
              </w:rPr>
            </w:pPr>
            <w:r>
              <w:rPr>
                <w:b/>
                <w:color w:val="FFFFFF"/>
                <w:sz w:val="24"/>
                <w:szCs w:val="24"/>
              </w:rPr>
              <w:t>Servicio</w:t>
            </w:r>
          </w:p>
        </w:tc>
        <w:tc>
          <w:tcPr>
            <w:tcW w:w="1559" w:type="dxa"/>
            <w:tcBorders>
              <w:top w:val="single" w:sz="4" w:space="0" w:color="000000"/>
              <w:bottom w:val="single" w:sz="4" w:space="0" w:color="000000"/>
            </w:tcBorders>
            <w:shd w:fill="548DD4" w:val="clear"/>
            <w:vAlign w:val="center"/>
          </w:tcPr>
          <w:p>
            <w:pPr>
              <w:pStyle w:val="Normal"/>
              <w:spacing w:lineRule="auto" w:line="240" w:before="0" w:after="0"/>
              <w:jc w:val="center"/>
              <w:rPr>
                <w:b/>
                <w:b/>
                <w:color w:val="FFFFFF"/>
                <w:sz w:val="24"/>
                <w:szCs w:val="24"/>
              </w:rPr>
            </w:pPr>
            <w:r>
              <w:rPr>
                <w:b/>
                <w:color w:val="FFFFFF"/>
                <w:sz w:val="24"/>
                <w:szCs w:val="24"/>
              </w:rPr>
              <w:t>1° año aplicación</w:t>
            </w:r>
          </w:p>
        </w:tc>
        <w:tc>
          <w:tcPr>
            <w:tcW w:w="1560" w:type="dxa"/>
            <w:tcBorders>
              <w:top w:val="single" w:sz="4" w:space="0" w:color="000000"/>
              <w:bottom w:val="single" w:sz="4" w:space="0" w:color="000000"/>
            </w:tcBorders>
            <w:shd w:fill="548DD4" w:val="clear"/>
            <w:vAlign w:val="center"/>
          </w:tcPr>
          <w:p>
            <w:pPr>
              <w:pStyle w:val="Normal"/>
              <w:spacing w:lineRule="auto" w:line="240" w:before="0" w:after="0"/>
              <w:jc w:val="center"/>
              <w:rPr>
                <w:b/>
                <w:b/>
                <w:color w:val="FFFFFF"/>
                <w:sz w:val="24"/>
                <w:szCs w:val="24"/>
              </w:rPr>
            </w:pPr>
            <w:r>
              <w:rPr>
                <w:b/>
                <w:color w:val="FFFFFF"/>
                <w:sz w:val="24"/>
                <w:szCs w:val="24"/>
              </w:rPr>
              <w:t>2° año aplicación</w:t>
            </w:r>
          </w:p>
        </w:tc>
        <w:tc>
          <w:tcPr>
            <w:tcW w:w="1559"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4"/>
                <w:szCs w:val="24"/>
              </w:rPr>
            </w:pPr>
            <w:r>
              <w:rPr>
                <w:b/>
                <w:color w:val="FFFFFF"/>
                <w:sz w:val="24"/>
                <w:szCs w:val="24"/>
              </w:rPr>
              <w:t>3° año y régimen</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b/>
                <w:b/>
                <w:color w:val="000000"/>
              </w:rPr>
            </w:pPr>
            <w:r>
              <w:rPr>
                <w:b/>
                <w:color w:val="000000"/>
              </w:rPr>
              <w:t>Comisión Nacional de Energía</w:t>
            </w:r>
          </w:p>
        </w:tc>
        <w:tc>
          <w:tcPr>
            <w:tcW w:w="1559"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207.292</w:t>
            </w:r>
          </w:p>
        </w:tc>
        <w:tc>
          <w:tcPr>
            <w:tcW w:w="1560" w:type="dxa"/>
            <w:tcBorders>
              <w:top w:val="single" w:sz="4" w:space="0" w:color="000000"/>
              <w:bottom w:val="single" w:sz="4" w:space="0" w:color="000000"/>
            </w:tcBorders>
          </w:tcPr>
          <w:p>
            <w:pPr>
              <w:pStyle w:val="Normal"/>
              <w:spacing w:lineRule="auto" w:line="240" w:before="0" w:after="0"/>
              <w:jc w:val="right"/>
              <w:rPr>
                <w:color w:val="000000"/>
              </w:rPr>
            </w:pPr>
            <w:r>
              <w:rPr>
                <w:color w:val="000000"/>
              </w:rPr>
              <w:t>444.23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44.233</w:t>
            </w:r>
          </w:p>
        </w:tc>
      </w:tr>
      <w:tr>
        <w:trPr>
          <w:trHeight w:val="70" w:hRule="atLeast"/>
        </w:trPr>
        <w:tc>
          <w:tcPr>
            <w:tcW w:w="3652" w:type="dxa"/>
            <w:tcBorders>
              <w:top w:val="single" w:sz="4" w:space="0" w:color="000000"/>
              <w:left w:val="single" w:sz="4" w:space="0" w:color="000000"/>
              <w:bottom w:val="single" w:sz="4" w:space="0" w:color="000000"/>
            </w:tcBorders>
          </w:tcPr>
          <w:p>
            <w:pPr>
              <w:pStyle w:val="Normal"/>
              <w:spacing w:lineRule="auto" w:line="240" w:before="0" w:after="0"/>
              <w:rPr>
                <w:b/>
                <w:b/>
                <w:color w:val="000000"/>
              </w:rPr>
            </w:pPr>
            <w:r>
              <w:rPr>
                <w:b/>
                <w:color w:val="000000"/>
              </w:rPr>
              <w:t>Superintendencia de Electricidad y Combustibles</w:t>
            </w:r>
          </w:p>
        </w:tc>
        <w:tc>
          <w:tcPr>
            <w:tcW w:w="1559"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46.156</w:t>
            </w:r>
          </w:p>
        </w:tc>
        <w:tc>
          <w:tcPr>
            <w:tcW w:w="156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45.15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156</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rPr>
                <w:b/>
                <w:b/>
                <w:color w:val="000000"/>
              </w:rPr>
            </w:pPr>
            <w:r>
              <w:rPr>
                <w:b/>
                <w:color w:val="000000"/>
              </w:rPr>
              <w:t>Total Gastos</w:t>
            </w:r>
          </w:p>
        </w:tc>
        <w:tc>
          <w:tcPr>
            <w:tcW w:w="1559" w:type="dxa"/>
            <w:tcBorders>
              <w:top w:val="single" w:sz="4" w:space="0" w:color="000000"/>
              <w:bottom w:val="single" w:sz="4" w:space="0" w:color="000000"/>
            </w:tcBorders>
          </w:tcPr>
          <w:p>
            <w:pPr>
              <w:pStyle w:val="Normal"/>
              <w:spacing w:lineRule="auto" w:line="240" w:before="0" w:after="0"/>
              <w:jc w:val="right"/>
              <w:rPr>
                <w:b/>
                <w:b/>
                <w:color w:val="000000"/>
              </w:rPr>
            </w:pPr>
            <w:r>
              <w:rPr>
                <w:b/>
                <w:color w:val="000000"/>
              </w:rPr>
              <w:t>253.448</w:t>
            </w:r>
          </w:p>
        </w:tc>
        <w:tc>
          <w:tcPr>
            <w:tcW w:w="1560" w:type="dxa"/>
            <w:tcBorders>
              <w:top w:val="single" w:sz="4" w:space="0" w:color="000000"/>
              <w:bottom w:val="single" w:sz="4" w:space="0" w:color="000000"/>
            </w:tcBorders>
          </w:tcPr>
          <w:p>
            <w:pPr>
              <w:pStyle w:val="Normal"/>
              <w:spacing w:lineRule="auto" w:line="240" w:before="0" w:after="0"/>
              <w:jc w:val="right"/>
              <w:rPr>
                <w:b/>
                <w:b/>
                <w:color w:val="000000"/>
              </w:rPr>
            </w:pPr>
            <w:r>
              <w:rPr>
                <w:b/>
                <w:color w:val="000000"/>
              </w:rPr>
              <w:t>489.38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b/>
                <w:b/>
                <w:color w:val="000000"/>
              </w:rPr>
            </w:pPr>
            <w:r>
              <w:rPr>
                <w:b/>
                <w:color w:val="000000"/>
              </w:rPr>
              <w:t>289.389</w:t>
            </w:r>
          </w:p>
        </w:tc>
      </w:tr>
    </w:tbl>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Respecto de los mayores gastos en personal, se incrementa la dotación de la Comisión Nacional de Energía en 3 nuevos profesionales niveles II y III, y en la Superintendencia de Electricidad y Combustibles en 1 funcionario G°6.</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Respecto de los mayores gastos en Bienes y Servicios de Consumo, ellos se asocian completamente a estudios tarifarios, de determinación de costo de capital y de chequeo de rentabilidad.</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n cuanto a los gastos en mobiliarios y equipos, corresponden a gastos por una vez asociados a la contratación de los nuevos profesionale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l mayor gasto fiscal que irrogue la aplicación de esta ley durante su primer año de vigencia, se financiará con cargo al presupuesto del Ministerio de Energía, y en lo que faltare, con cargo a los recursos de la partida presupuestaria Tesoro Público, de la Ley de Presupuestos del Sector Público.”.</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Posteriormente, con fecha 4 de agosto de 2015 y en relación con indicaciones formuladas al proyecto de ley durante su primer trámite constitucional, la Dirección de Presupuestos elaboró el siguiente Informe Financi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rPr/>
      </w:pPr>
      <w:bookmarkStart w:id="0" w:name="bookmark2"/>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0"/>
    </w:p>
    <w:p>
      <w:pPr>
        <w:pStyle w:val="Normal"/>
        <w:widowControl w:val="false"/>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conjunto de indicaciones que se presenta al proyecto de ley dice relación con precisiones conceptuales y regulatorias de la distribución de g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1" w:name="bookmark3"/>
      <w:bookmarkStart w:id="2" w:name="bookmark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 w:name="bookmark3"/>
      <w:r>
        <w:rPr>
          <w:rFonts w:eastAsia="Courier New" w:cs="Arial" w:ascii="Arial" w:hAnsi="Arial"/>
          <w:b/>
          <w:color w:val="000000"/>
          <w:sz w:val="24"/>
          <w:szCs w:val="24"/>
          <w:lang w:val="es-ES" w:eastAsia="es-ES" w:bidi="es-ES"/>
        </w:rPr>
        <w:t>II. Efecto del Proyecto sobre el Presupuesto Fiscal</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resente indicación no genera gas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y en relación con otra serie de indicaciones presentadas a la iniciativa de ley, esta vez durante e segundo trámite constitucional, la Dirección de Presupuestos elaboró el siguiente Informe Financi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pPr>
      <w:bookmarkStart w:id="4" w:name="bookmark0"/>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indicaciones al proyecto de ley tienen por objeto, entre otras materias, perfeccionar los criterios metodológicos para realizar el chequeo de rentabilidad y la tarificación de distribuidoras concesionadas. Adicionalmente, se precisan las consecuencias de superar la rentabilidad máxima legal, como la devolución del exceso, el congelamiento tarifario y la entrada a proceso de tarificación. Además, se agregan los criterios a considerar por el TDLC para que una empresa concesionaria pueda salir de dicho proceso de tarificación a libertad tarifar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a parte, también se amplía y precisa el ámbito de aplicación de la Ley de Gas para la distribución de gas de red no concesionada y de gas licuado a granel, y mejora las condiciones de competencia entre las empresas distribuidoras de gas de red, a partir de viabilizar el cambio de proveedor y límites a cláusulas que representen barreras de salida para el consumidor. Además de lo anterior, introduce un régimen especial de compensaciones por interrupciones del servicio de gas debido a fallas originadas en las instalaciones de la red de distribución de g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se incorporan modificaciones a otros cuerpos legales en el contexto de la actualización regulatoria, destacándose la modificación al DFL 1 de 1978 en lo que concierne a las exportaciones de gas y a la Ley 20.936 de 2006 en lo referido al papel del panel de expertos para efectos de la aplicación de la Ley de G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5" w:name="bookmark1"/>
      <w:r>
        <w:rPr>
          <w:rFonts w:eastAsia="Courier New" w:cs="Arial" w:ascii="Arial" w:hAnsi="Arial"/>
          <w:b/>
          <w:color w:val="000000"/>
          <w:sz w:val="24"/>
          <w:szCs w:val="24"/>
          <w:lang w:val="es-ES" w:eastAsia="es-ES" w:bidi="es-ES"/>
        </w:rPr>
        <w:t>II. Efecto del Proyecto sobre el Presupuesto Fiscal</w:t>
      </w:r>
      <w:bookmarkEnd w:id="5"/>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resente indicación no genera mayor gasto fiscal respecto de lo informado en el IF N° 118 de 22/12/20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cs="Arial" w:ascii="Arial" w:hAnsi="Arial"/>
          <w:sz w:val="24"/>
          <w:szCs w:val="24"/>
        </w:rPr>
        <w:tab/>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En mérito de los acuerdos precedentemente expuestos, la Comisión de Hacienda tiene el honor de proponer la aprobación del proyecto de ley aprobado por la Comisión de Minería y Energía en su segundo informe, con las siguientes modificacion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27</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uprimirlo </w:t>
      </w:r>
      <w:r>
        <w:rPr>
          <w:rFonts w:eastAsia="Times New Roman" w:cs="Arial" w:ascii="Arial" w:hAnsi="Arial"/>
          <w:b/>
          <w:spacing w:val="-3"/>
          <w:sz w:val="24"/>
          <w:szCs w:val="24"/>
          <w:lang w:val="es-ES_tradnl" w:eastAsia="es-ES"/>
        </w:rPr>
        <w:t>(Mayoría de votos 3 en contra x 2 a favo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s 28, 29, 30, 31 y 32</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asaron a ser números 27, 28, 29, 30 y 31, respectivamente, sin enmiendas. </w:t>
        <w:tab/>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33</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uprimirlo. </w:t>
      </w:r>
      <w:r>
        <w:rPr>
          <w:rFonts w:eastAsia="Times New Roman" w:cs="Arial" w:ascii="Arial" w:hAnsi="Arial"/>
          <w:b/>
          <w:spacing w:val="-3"/>
          <w:sz w:val="24"/>
          <w:szCs w:val="24"/>
          <w:lang w:val="es-ES_tradnl" w:eastAsia="es-ES"/>
        </w:rPr>
        <w:t>(Mayoría de votos 3 en contra x 1 a favor. Aplicación artículo 178, inciso segundo, del Reglamento del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s 34, 35, 36, 37, 38, 39, 40, 41, 42, 43, 44, 45, 46, 47, 48, 49, 50, 51, 52, 53 y 54</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asaron a ser números 32, 33, 34, 35, 36, 37, 38, 39, 40, 41, 42, 43, 44, 45, 46, 47, 48, 49, 50, 51 y 52, respectivamente, sin enmiendas. </w:t>
        <w:tab/>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4°</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1</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Sustituir la expresión “deroga” por “modifica”. </w:t>
      </w:r>
      <w:r>
        <w:rPr>
          <w:rFonts w:eastAsia="Times New Roman" w:cs="Arial" w:ascii="Arial" w:hAnsi="Arial"/>
          <w:b/>
          <w:spacing w:val="-3"/>
          <w:sz w:val="24"/>
          <w:szCs w:val="24"/>
          <w:lang w:val="es-ES_tradnl" w:eastAsia="es-ES"/>
        </w:rPr>
        <w:t>(Unanimidad 4x0. Artículo 121, inciso final, del Reglamento del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2</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ustituir la frase</w:t>
      </w:r>
      <w:r>
        <w:rPr>
          <w:rFonts w:eastAsia="Times New Roman" w:cs="Arial" w:ascii="Arial" w:hAnsi="Arial"/>
          <w:sz w:val="24"/>
          <w:szCs w:val="24"/>
          <w:lang w:val="es-ES" w:eastAsia="es-ES"/>
        </w:rPr>
        <w:t xml:space="preserve"> “Tratándose del presupuesto del Panel de Expertos para el año 2018, y el procedimiento para su recaudación y pago, el mismo se regirá por lo dispuesto en los artículos 212 y 212-13, debiendo el”, por la siguiente: “El presupuesto del Panel de Expertos para el año 2018, así como el procedimiento para su recaudación y pago, se regirán por lo dispuesto en los artículos 212 y 212-13. Corresponderá al”. </w:t>
      </w:r>
      <w:r>
        <w:rPr>
          <w:rFonts w:eastAsia="Times New Roman" w:cs="Arial" w:ascii="Arial" w:hAnsi="Arial"/>
          <w:b/>
          <w:spacing w:val="-3"/>
          <w:sz w:val="24"/>
          <w:szCs w:val="24"/>
          <w:lang w:val="es-ES_tradnl" w:eastAsia="es-ES"/>
        </w:rPr>
        <w:t>(Unanimidad 4x0. Artículo 121, inciso final, del Reglamento del Senad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POSICIONES TRANSITORIA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cuart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xml:space="preserve">Reemplazar, en el encabezado, la frase “del año calendario en que entre en vigencia la presente ley y el del año siguiente”, por “de los años calendario 2016 y 2017”. </w:t>
      </w:r>
      <w:r>
        <w:rPr>
          <w:rFonts w:eastAsia="Times New Roman" w:cs="Arial" w:ascii="Arial" w:hAnsi="Arial"/>
          <w:b/>
          <w:spacing w:val="-3"/>
          <w:sz w:val="24"/>
          <w:szCs w:val="24"/>
          <w:lang w:val="es-ES_tradnl" w:eastAsia="es-ES"/>
        </w:rPr>
        <w:t>(Unanimidad 5x0. Artículo 121, inciso final, del Reglamento del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eastAsia="Times New Roman"/>
        </w:rPr>
      </w:pPr>
      <w:r>
        <w:rPr>
          <w:rFonts w:eastAsia="Arial" w:cs="Arial" w:ascii="Arial" w:hAnsi="Arial"/>
          <w:spacing w:val="-3"/>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1°.- Introdúcense en el decreto con fuerza de ley N° 323, de 1931, del Ministerio del Interior, Ley de Servicios de Gas,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Modifícase el artículo 1°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Sustitúyese el inciso prim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1°. El transporte, la distribución de gas de red concesionada y no concesionada, la comercialización de gas, el régimen de concesiones y tarifas de gas de red, y las funciones del Estado relacionadas con estas materias se regirán por la presente ley, y, en lo que ésta no prevé, por las leyes, decretos, reglamentos y ordenanzas vig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el numeral 2 del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imínase del numeral 7 del inciso segundo la frase “y los artefactos de gas licu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Elimínase del numeral 8 del inciso segundo la frase “y de gas licu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 Agréganse los siguientes incisos tercero y cuart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simismo, se le aplicarán las disposiciones de la presente ley que regulan la distribución de gas de red no concesionada a la distribución de gas licuado a granel, en todo aquello que le sea compatible. En especial, se le aplicarán las normas contenidas en los artículos 2 y 30, en el párrafo I del título V y en los títulos VI, VIII y IX.</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No se aplicarán las disposiciones de la presente ley a las instalaciones de producción, procesamiento y redes de captación en campos de producción de hidrocarburos. De lo anterior, se excluye al servicio de gas y servicios afines que se presten desde dichas instalaciones, los que sí deberán sujetarse a lo dispuesto en la ley para tal clase de servicios, incluso si son prestados por una entidad distinta a una empresa de g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Modifícase el artículo 2°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numeral 1 la oración “gas obtenido del carbón, nafta o coke, propano y butano en fase gaseosa y cualquier otro tipo o mezcla de los anteriores” por la siguiente: “gas licuado de petróleo en fase gaseosa y cualquier otro tipo de fluido gaseoso combustibl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en el numeral 2 la expresión “producir,” y reemplázase la frase “suministrar gas” por la oración “comercializar gas por redes concesionadas y no concesion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c) Incorpórase en el numeral 5, a continuación de las expresiones “servicio público”, la siguiente frase final: “o de una red no concesionada hasta la </w:t>
      </w:r>
      <w:r>
        <w:rPr>
          <w:rFonts w:eastAsia="Times New Roman" w:cs="Arial" w:ascii="Arial" w:hAnsi="Arial"/>
          <w:b/>
          <w:sz w:val="24"/>
          <w:szCs w:val="24"/>
          <w:lang w:val="es-ES" w:eastAsia="es-ES"/>
        </w:rPr>
        <w:t>salida</w:t>
      </w:r>
      <w:r>
        <w:rPr>
          <w:rFonts w:eastAsia="Times New Roman" w:cs="Arial" w:ascii="Arial" w:hAnsi="Arial"/>
          <w:sz w:val="24"/>
          <w:szCs w:val="24"/>
          <w:lang w:val="es-ES" w:eastAsia="es-ES"/>
        </w:rPr>
        <w:t xml:space="preserve"> del medid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d) Intercálase en el numeral 6, entre la palabra “edificios” y el punto y aparte (.), la expresión “, desde la salida del medid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e) </w:t>
      </w:r>
      <w:r>
        <w:rPr>
          <w:rFonts w:eastAsia="Times New Roman" w:cs="Arial" w:ascii="Arial" w:hAnsi="Arial"/>
          <w:sz w:val="24"/>
          <w:szCs w:val="24"/>
          <w:lang w:val="es-ES" w:eastAsia="es-ES"/>
        </w:rPr>
        <w:t>Incorpórase en el numeral 10, a continuación de la frase “según corresponda”, la expresión “, que sean propiedad del concesion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f) </w:t>
      </w:r>
      <w:r>
        <w:rPr>
          <w:rFonts w:eastAsia="Times New Roman" w:cs="Arial" w:ascii="Arial" w:hAnsi="Arial"/>
          <w:sz w:val="24"/>
          <w:szCs w:val="24"/>
          <w:lang w:val="es-ES" w:eastAsia="es-ES"/>
        </w:rPr>
        <w:t>Intercálase en el numeral 12, letra b), entre la palabra “consumos” y la coma la frase “y servicios afi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g) Suprímese en el numeral 13, la siguiente oración final: “En este inmueble o instalaciones quedarán radicadas todas las obligaciones derivadas del servicio para con la empresa de gas, a menos que ésta y el cliente hayan convenido por escrito un acuerdo disti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h) </w:t>
      </w:r>
      <w:r>
        <w:rPr>
          <w:rFonts w:eastAsia="Times New Roman" w:cs="Arial" w:ascii="Arial" w:hAnsi="Arial"/>
          <w:sz w:val="24"/>
          <w:szCs w:val="24"/>
          <w:lang w:val="es-ES" w:eastAsia="es-ES"/>
        </w:rPr>
        <w:t xml:space="preserve">Agréganse, a continuación del numeral 15, los siguientes numerales 16 a </w:t>
      </w:r>
      <w:r>
        <w:rPr>
          <w:rFonts w:eastAsia="Times New Roman" w:cs="Arial" w:ascii="Arial" w:hAnsi="Arial"/>
          <w:b/>
          <w:sz w:val="24"/>
          <w:szCs w:val="24"/>
          <w:lang w:val="es-ES" w:eastAsia="es-ES"/>
        </w:rPr>
        <w:t>32</w:t>
      </w:r>
      <w:r>
        <w:rPr>
          <w:rFonts w:eastAsia="Times New Roman" w:cs="Arial" w:ascii="Arial" w:hAnsi="Arial"/>
          <w:sz w:val="24"/>
          <w:szCs w:val="24"/>
          <w:lang w:val="es-ES" w:eastAsia="es-ES"/>
        </w:rPr>
        <w:t xml:space="preserve">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16. De acuerdo a su giro y uso del gas, los servicios de gas se clasificarán en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Servicio de gas residencial: servicio de gas destinado a consumidores que utilizan el gas para el funcionamiento de artefactos de uso doméstico en residencias particulares o de uso comunit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Servicio de gas comercial: servicio de gas destinado a consumidores que utilizan el gas para el funcionamiento de artefactos ubicados principalmente en oficinas, locales, establecimientos o negocios en que se realizan operaciones comerciales, de servicios públicos o privados, profesionales o de atención al público. Se incluyen aquellos consumidores que elaboren productos propios para su venta directa a público, aquellos que vendan productos por cuenta de terceros y las estaciones de gas natural comprimido para uso veh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c) Servicio de gas industrial: servicio de gas destinado a consumidores que utilizan el gas principalmente para el funcionamiento de artefactos destinados a procesos productivos o como materia prima de éstos, en empresas o establecimientos donde la distribución de sus productos se realiza primordialmente mediante terc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
          <w:sz w:val="24"/>
          <w:szCs w:val="24"/>
          <w:lang w:val="es-ES_tradnl" w:eastAsia="es-ES"/>
        </w:rPr>
        <w:t>17. Servicios afines: aquellos servicios asociados al servicio de gas que, por razones de seguridad o por su propia naturaleza, sólo pueden ser prestados por la respectiva empresa de gas o por un tercero por cuenta de ésta, tales como, corte y reposición de servicio, envío de boleta o factura a una dirección especial, y los demás que determine la Comisión en el informe de rentabilidad anual a que hace referencia el artículo 33 quáter o en las bases técnicas y administrativas señaladas en el artículo 40-M, según correspo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8. Comisión: la Comisión Nacional de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9. Ministerio: el Ministerio de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20. Panel: Panel de Expertos establecido en el Título VI del decreto con fuerza de ley N°4/</w:t>
      </w:r>
      <w:r>
        <w:rPr>
          <w:rFonts w:eastAsia="Times New Roman" w:cs="Arial" w:ascii="Arial" w:hAnsi="Arial"/>
          <w:b/>
          <w:sz w:val="24"/>
          <w:szCs w:val="24"/>
          <w:lang w:val="es-ES" w:eastAsia="es-ES"/>
        </w:rPr>
        <w:t>20.018</w:t>
      </w:r>
      <w:r>
        <w:rPr>
          <w:rFonts w:eastAsia="Times New Roman" w:cs="Arial" w:ascii="Arial" w:hAnsi="Arial"/>
          <w:sz w:val="24"/>
          <w:szCs w:val="24"/>
          <w:lang w:val="es-ES" w:eastAsia="es-ES"/>
        </w:rPr>
        <w:t>, de 2006, del Ministerio de Economía, Fomento y Reconstrucción, que fija texto refundido, coordinado y sistematizado de la ley General de Servicios Eléctricos, el cual se someterá a dicho cuerpo legal en todo lo que le sea aplicable, en especial respecto a su integración, carácter vinculante de su dictamen, financiamiento y plaz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1. Empresa transportista: la entidad que presta el servicio de transporte de gas mediante redes de transpor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2. Empresa distribuidora: la entidad que presta el servicio de gas mediante redes de distribución de gas, con o sin conce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23. Empresa comercializadora: la entidad que presta el servicio de gas utilizando exclusivamente redes de transporte o distribución de </w:t>
      </w:r>
      <w:r>
        <w:rPr>
          <w:rFonts w:eastAsia="Times New Roman" w:cs="Arial" w:ascii="Arial" w:hAnsi="Arial"/>
          <w:b/>
          <w:sz w:val="24"/>
          <w:szCs w:val="24"/>
          <w:lang w:val="es-ES" w:eastAsia="es-ES"/>
        </w:rPr>
        <w:t>otras empresas de ga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4. Empresa concesionaria o concesionario: entidad que goza de una o más concesiones para prestar el servicio público de distribución de gas de red o de transporte de gas de red,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25. Zona de concesión: para los efectos de esta ley se entenderá por zona de concesión el conjunto de zonas geográficas ubicadas en una misma región, especificadas en uno o más decretos de concesión de servicio público de gas de red de una empresa concesionaria. Sin perjuicio de lo anterior, en el caso que la zona geográfica identificada en uno o más decretos de concesión abarque de manera continua dos regiones adyacentes, la Comisión podrá considerar dicha zona geográfica como parte de una misma zona de concesión. Para ello, además de la continuidad física de las redes de distribución, deberá verificarse que dichas redes permiten una gestión operativa y comercial conjunta por parte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26. Empalme: conjunto de tuberías y accesorios que conducen el gas desde el término de la acometida, o desde la salida de un tanque de almacenamiento cuando no exista acometida, hasta la entrada del regulador de servici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7. Acometida: conjunto de tuberías y accesorios que conducen el gas desde la matriz de distribución o red de transporte, hasta la línea de propiedad o deslin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8. Medidor: instrumento de propiedad de la empresa de gas destinado al registro del consumo de gas en metros cúbicos (m3), o en otras magnitudes que configuren el suministro, que incluye el regulador de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9. Matriz de distribución: conjunto de tuberías que conduce el gas a las acometi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30. Gas licuado: todo fluido gaseoso combustible que ha sido convertido a fase líquida por procesos de enfriamiento o compresión, como el gas natural licuado y el gas licuado de petróle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31. Red de distribución no concesionada: aquella red que comprende el o los tanques de almacenamiento de gas licuado, más el conjunto de tuberías, equipos y accesorios hasta la salida del medidor, destinados a distribuir gas, sin hacer uso de una concesión de servicio público de distrib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ab/>
        <w:t>32. Distribución de gas licuado a granel: es el suministro de gas licuado en uno o más tanques de almacenamiento sin un medidor del flujo gaseoso para contabilizar el consumo.</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Sustitúyese la denominación del Título II por la siguiente: “De las concesiones de servicio público de distribución de gas y de redes de transporte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Reemplázase el artículo 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Para establecer, operar y explotar el servicio público de distribución de gas de red, y las redes de transporte de gas de red, las empresas deberán obtener una concesión de acuerdo a lo dispuesto en el artículo 7°, a quienes se les reconocerán los derechos y se le impondrán las obligaciones señaladas en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5. Elimínase el artículo 4°.</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Reemplázase el artículo 6°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 La solicitud de concesión deberá presentarse a la Superintendencia, con copia al Ministerio, debiendo contener todos los antecedentes y documentos necesarios para su otorgamiento, los que se establecerán mediante un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7. Reemplázase el artículo 7°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decreto que otorgue la concesión deberá publicarse por el concesionario en el Diario Oficial, en el plazo de treinta días corridos contado desde la fecha de su total tramitación y reducirse a escritura pública dentro de los treinta días siguientes a la fecha de su publ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8. Elimínanse los artículos 8°, 9° y 1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
          <w:sz w:val="24"/>
          <w:szCs w:val="24"/>
          <w:lang w:val="es-ES_tradnl" w:eastAsia="es-ES"/>
        </w:rPr>
        <w:t>9. Suprímese el artículo 1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0. Reemplázase en el artículo 14 la frase “no constituyen monopolio”, por la expresión “no otorgan derechos exclusi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11. Modifícase el artículo 15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Intercálase entre la expresión “modificaciones” y “necesarias”, la expresión “estrict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ab/>
        <w:t>b) Sustitúyese la expresión “del organismo que las dispuso” por “del concesiona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12. </w:t>
      </w:r>
      <w:r>
        <w:rPr>
          <w:rFonts w:eastAsia="Times New Roman" w:cs="Arial" w:ascii="Arial" w:hAnsi="Arial"/>
          <w:sz w:val="24"/>
          <w:szCs w:val="24"/>
          <w:lang w:val="es-ES" w:eastAsia="es-ES"/>
        </w:rPr>
        <w:t>Modifícase el artículo 16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Sustitúyense, en el inciso primero, el vocablo “Empresa” por “empresa concesionaria”, y la palabra “cañería” por “re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el inciso segundo, la frase “Gobierno, oída la Dirección” por la siguiente: “Ministerio, previo informe de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13. </w:t>
      </w:r>
      <w:r>
        <w:rPr>
          <w:rFonts w:eastAsia="Times New Roman" w:cs="Arial" w:ascii="Arial" w:hAnsi="Arial"/>
          <w:sz w:val="24"/>
          <w:szCs w:val="24"/>
          <w:lang w:val="es-ES" w:eastAsia="es-ES"/>
        </w:rPr>
        <w:t>Modifícase el artículo 17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inciso primero, la expresión “Los concesionarios” por “Las empresas concesiona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b) </w:t>
      </w:r>
      <w:r>
        <w:rPr>
          <w:rFonts w:eastAsia="Times New Roman" w:cs="Arial" w:ascii="Arial" w:hAnsi="Arial"/>
          <w:sz w:val="24"/>
          <w:szCs w:val="24"/>
          <w:lang w:val="es-ES" w:eastAsia="es-ES"/>
        </w:rPr>
        <w:t>Sustitúyese en el inciso segundo la frase “resolverá el Gobierno, oyendo a la Dirección” por la siguiente: “la empresa concesionaria podrá recurrir a la Superintendencia para que resuel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c) </w:t>
      </w:r>
      <w:r>
        <w:rPr>
          <w:rFonts w:eastAsia="Times New Roman" w:cs="Arial" w:ascii="Arial" w:hAnsi="Arial"/>
          <w:sz w:val="24"/>
          <w:szCs w:val="24"/>
          <w:lang w:val="es-ES" w:eastAsia="es-ES"/>
        </w:rPr>
        <w:t>Sustitúyese en el inciso final la frase inicial “Siempre que los concesionarios presenten a la Dirección” por la siguiente: “Las empresas concesionarias que presenten a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14. </w:t>
      </w:r>
      <w:r>
        <w:rPr>
          <w:rFonts w:eastAsia="Times New Roman" w:cs="Arial" w:ascii="Arial" w:hAnsi="Arial"/>
          <w:sz w:val="24"/>
          <w:szCs w:val="24"/>
          <w:lang w:val="es-ES" w:eastAsia="es-ES"/>
        </w:rPr>
        <w:t>Modifícase el artículo 18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a) </w:t>
      </w:r>
      <w:r>
        <w:rPr>
          <w:rFonts w:eastAsia="Times New Roman" w:cs="Arial" w:ascii="Arial" w:hAnsi="Arial"/>
          <w:sz w:val="24"/>
          <w:szCs w:val="24"/>
          <w:lang w:val="es-ES" w:eastAsia="es-ES"/>
        </w:rPr>
        <w:t>Modifícase el inciso segundo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Sustitúyese las expresiones “Corte de Apelaciones” y “Corte” por la palabr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i. Elimínase la palabra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ii. Reemplázase la expresión “concesión” por “empresa concesion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_tradnl" w:eastAsia="es-ES"/>
        </w:rPr>
        <w:t>iv. Sustitúyese la frase “dentro de los 90 días corridos siguientes de transcurridos dichos plazos”, por la expresión: “, declaración que deberá efectuarse dentro de los 90 días corridos siguientes a dicha solicitu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b) </w:t>
      </w:r>
      <w:r>
        <w:rPr>
          <w:rFonts w:eastAsia="Times New Roman" w:cs="Arial" w:ascii="Arial" w:hAnsi="Arial"/>
          <w:sz w:val="24"/>
          <w:szCs w:val="24"/>
          <w:lang w:val="es-ES" w:eastAsia="es-ES"/>
        </w:rPr>
        <w:t>Agrégase en el inciso tercero, a continuación de su punto final, la siguiente oración: “El costo de los retiros que afectaren bienes de uso público será de cargo del exconcesionario.”.</w:t>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c) </w:t>
      </w:r>
      <w:r>
        <w:rPr>
          <w:rFonts w:eastAsia="Times New Roman" w:cs="Arial" w:ascii="Arial" w:hAnsi="Arial"/>
          <w:sz w:val="24"/>
          <w:szCs w:val="24"/>
          <w:lang w:val="es-ES" w:eastAsia="es-ES"/>
        </w:rPr>
        <w:t>Modifícase el inciso final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Sustitúyese la expresión “Presidente de la República” por “Ministro de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i. Intercálase entre la preposición “a” y la frase “los artículos 20” la frase “lo dispuesto e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5.</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 el artículo 21,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la expresión ”el concesionario” por la expresión “la empresa concesion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la expresión “al nuevo concesionario” por la expresión “a la nueva empresa concesion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6.</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stitúyese en el artículo 22, inciso segundo, letra b), la palabra “concesionario” por la frase “empresa concesion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7.</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l artículo 2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s empresas concesionarias no podrán exigir al interesado en la prestación del servicio ningún pago o garantía para realizar la conexión desde la matriz de distribución hasta la línea de la propiedad </w:t>
      </w:r>
      <w:r>
        <w:rPr>
          <w:rFonts w:eastAsia="Times New Roman" w:cs="Arial" w:ascii="Arial" w:hAnsi="Arial"/>
          <w:b/>
          <w:sz w:val="24"/>
          <w:szCs w:val="24"/>
          <w:lang w:val="es-ES" w:eastAsia="es-ES"/>
        </w:rPr>
        <w:t xml:space="preserve">o deslinde </w:t>
      </w:r>
      <w:r>
        <w:rPr>
          <w:rFonts w:eastAsia="Times New Roman" w:cs="Arial" w:ascii="Arial" w:hAnsi="Arial"/>
          <w:sz w:val="24"/>
          <w:szCs w:val="24"/>
          <w:lang w:val="es-ES" w:eastAsia="es-ES"/>
        </w:rPr>
        <w:t xml:space="preserve">del consumidor, siempre que exista matriz de gas frente al predio del interesado, salvo en los casos a que se refiere el artículo 26. </w:t>
      </w:r>
      <w:r>
        <w:rPr>
          <w:rFonts w:eastAsia="Times New Roman" w:cs="Arial" w:ascii="Arial" w:hAnsi="Arial"/>
          <w:b/>
          <w:sz w:val="24"/>
          <w:szCs w:val="24"/>
          <w:lang w:val="es-ES_tradnl" w:eastAsia="es-ES"/>
        </w:rPr>
        <w:t>Asimismo, no podrán exigir ninguna contraprestación por el medidor, su instalación o u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 no existiere una matriz frente al predio, la solicitud de matriz se sujetará a lo prescrito en el artículo 2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 18.41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8.</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l artículo 24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4. Son zonas de servicio para los efectos del artícul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Las calles, plazas y caminos donde ya tengan red de distribución las empresas concesionarias existentes, zona que se identificará en el plano de la ciudad respectiva y que se protocolizará al ratificarse la conce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La zona que se identificará en el plano de la ciudad respectiva y que se protocolizará al otorgar la concesión a una nueva empresa y que abarque la zona que ésta planifique cubrir con su red d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_tradnl" w:eastAsia="es-ES"/>
        </w:rPr>
        <w:t>Asimismo,</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se entenderá que es parte de la zona de servicio de la empresa concesionaria aquella en la que ésta extiende sus redes d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9.</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odifícase el artículo 25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
          <w:sz w:val="24"/>
          <w:szCs w:val="24"/>
          <w:lang w:val="es-ES_tradnl" w:eastAsia="es-ES"/>
        </w:rPr>
        <w:t>a) Sustitúyense en el inciso primero el vocablo “Empresas” por la expresión “empresas concesionarias”, y la expresión “cañerías” por “red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el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 Sustitúyese, en el actual inciso final, la expresión “Empresas” por “empresas concesionari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20.</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odifícase el artículo 26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los incisos primero, segundo y final la expresión “Empresa” por “empresa distribuido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el inciso segundo la expresión “apelar” por “reclam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21.</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stitúyese en el artículo 27, inciso primero, la expresión “Empresa” por “empresa distribuidora” y la expresión “de vida o propiedades” por “para las personas o cos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22.</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l artículo 28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en este último caso será de cargo del solicitante.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os empalmes, </w:t>
      </w:r>
      <w:r>
        <w:rPr>
          <w:rFonts w:eastAsia="Times New Roman" w:cs="Arial" w:ascii="Arial" w:hAnsi="Arial"/>
          <w:b/>
          <w:sz w:val="24"/>
          <w:szCs w:val="24"/>
          <w:lang w:val="es-ES_tradnl" w:eastAsia="es-ES"/>
        </w:rPr>
        <w:t>y los medidores</w:t>
      </w:r>
      <w:r>
        <w:rPr>
          <w:rFonts w:eastAsia="Times New Roman" w:cs="Arial" w:ascii="Arial" w:hAnsi="Arial"/>
          <w:sz w:val="24"/>
          <w:szCs w:val="24"/>
          <w:lang w:val="es-ES" w:eastAsia="es-ES"/>
        </w:rPr>
        <w:t xml:space="preserve">, forman parte de la red de distribución de gas y, por lo tanto, será </w:t>
      </w:r>
      <w:r>
        <w:rPr>
          <w:rFonts w:eastAsia="Times New Roman" w:cs="Arial" w:ascii="Arial" w:hAnsi="Arial"/>
          <w:b/>
          <w:sz w:val="24"/>
          <w:szCs w:val="24"/>
          <w:lang w:val="es-ES" w:eastAsia="es-ES"/>
        </w:rPr>
        <w:t xml:space="preserve">obligación </w:t>
      </w:r>
      <w:r>
        <w:rPr>
          <w:rFonts w:eastAsia="Times New Roman" w:cs="Arial" w:ascii="Arial" w:hAnsi="Arial"/>
          <w:sz w:val="24"/>
          <w:szCs w:val="24"/>
          <w:lang w:val="es-ES" w:eastAsia="es-ES"/>
        </w:rPr>
        <w:t>de la empresa distribuidora mantenerlos en buen estado y en condiciones de evitar peligros para las personas o cosas o interrupciones del servicio. Para ello deberá revisarlos periódicamente y repararlos cuando sea necesario.</w:t>
      </w:r>
      <w:r>
        <w:rPr>
          <w:rFonts w:eastAsia="Times New Roman" w:cs="Times New Roman" w:ascii="Times New Roman" w:hAnsi="Times New Roman"/>
          <w:sz w:val="20"/>
          <w:szCs w:val="20"/>
          <w:lang w:val="es-ES" w:eastAsia="es-ES"/>
        </w:rPr>
        <w:t xml:space="preserve"> </w:t>
      </w:r>
      <w:r>
        <w:rPr>
          <w:rFonts w:eastAsia="Times New Roman" w:cs="Arial" w:ascii="Arial" w:hAnsi="Arial"/>
          <w:b/>
          <w:sz w:val="24"/>
          <w:szCs w:val="24"/>
          <w:lang w:val="es-ES" w:eastAsia="es-ES"/>
        </w:rPr>
        <w:t>La misma obligación aplicará sobre los tanques y sus accesorios, destinados a almacenar gas licuado para abastecer a una red de distribución no concesion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Toda acción ejecutada en cumplimiento de la obligación de mantenimiento de los empalmes</w:t>
      </w:r>
      <w:r>
        <w:rPr>
          <w:rFonts w:eastAsia="Times New Roman" w:cs="Arial" w:ascii="Arial" w:hAnsi="Arial"/>
          <w:b/>
          <w:sz w:val="24"/>
          <w:szCs w:val="24"/>
          <w:lang w:val="es-ES" w:eastAsia="es-ES"/>
        </w:rPr>
        <w:t>, medidores y los tanques y sus accesorios</w:t>
      </w:r>
      <w:r>
        <w:rPr>
          <w:rFonts w:eastAsia="Times New Roman" w:cs="Arial" w:ascii="Arial" w:hAnsi="Arial"/>
          <w:sz w:val="24"/>
          <w:szCs w:val="24"/>
          <w:lang w:val="es-ES" w:eastAsia="es-ES"/>
        </w:rPr>
        <w:t>, ya sea de revisión o reparación, será de cargo exclusivo de la empresa distribuidora, salvo cuando demuestre que la destrucción o daño fue originada por culpa o dolo del consumidor</w:t>
      </w:r>
      <w:r>
        <w:rPr>
          <w:rFonts w:eastAsia="Times New Roman" w:cs="Arial" w:ascii="Arial" w:hAnsi="Arial"/>
          <w:b/>
          <w:sz w:val="24"/>
          <w:szCs w:val="24"/>
          <w:lang w:val="es-ES" w:eastAsia="es-ES"/>
        </w:rPr>
        <w:t>, cliente</w:t>
      </w:r>
      <w:r>
        <w:rPr>
          <w:rFonts w:eastAsia="Times New Roman" w:cs="Arial" w:ascii="Arial" w:hAnsi="Arial"/>
          <w:sz w:val="24"/>
          <w:szCs w:val="24"/>
          <w:lang w:val="es-ES" w:eastAsia="es-ES"/>
        </w:rPr>
        <w:t xml:space="preserve"> o de terceros. Asimismo, será de su cargo cuando el deterioro en las instalaciones sea consecuencia del desgaste natural que provoca el uso regular del empalme</w:t>
      </w:r>
      <w:r>
        <w:rPr>
          <w:rFonts w:eastAsia="Times New Roman" w:cs="Arial" w:ascii="Arial" w:hAnsi="Arial"/>
          <w:b/>
          <w:sz w:val="24"/>
          <w:szCs w:val="24"/>
          <w:lang w:val="es-ES" w:eastAsia="es-ES"/>
        </w:rPr>
        <w:t>, los medidores, los tanques o sus accesorio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reglamento regulará el procedimiento y demás condiciones para la debida implementación del presente artículo.</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23.</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Reemplázase el artículo 29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La solicitud de servicio de gas, o de modificación de un servicio vigente, podrá efectuarse por el cliente o por el consumidor con el consentimiento del cliente, en cuyo caso todas las obligaciones derivadas del servicio de gas quedarán radicadas en el inmueble o instalación de propiedad del cliente que reciba el servicio de gas. Sin perjuicio de lo anterior, la empresa distribuidora podrá aceptar una solicitud de servicio de gas del consumidor sin el consentimiento del cliente, en cuyo caso las obligaciones derivadas de dicho servicio serán de responsabilidad de quien suscriba l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simismo, los clientes o consumidores podrán dar término al servicio de gas o a cualquier servicio afín en cualquier momento, salvo que existan cláusulas de exclusividad o de permanencia mínima en los términos señalados en el artículo siguiente. La empresa distribuidora sólo podrá negar el término de servicios, si el cliente o consumidor mantiene obligaciones morosas derivadas del servicio de gas y servicios afines que dicha empresa le otorg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ab/>
        <w:t>Tratándose de solicitudes de inicio, modificación o término de servicios de gas efectuadas para todo un condominio u otro inmueble de múltiples unidades enajenables, acogido o no al régimen de copropiedad inmobiliaria, la solicitud deberá efectuarse de acuerdo a lo indicado en la ley N° 19.537 o según el sistema de administración, representación o de manifestación de voluntad común que los regulen, según correspo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24. Incorpóranse, a continuación del artículo 29, los siguientes artículos 29 bis, 29 ter, 29 quáter, 29 quinquies y 29 sexi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bis. Los clientes o consumidores con servicio de gas residencial tienen derecho a cambiar de empresa distribuidora en conformidad a las normas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empresas distribuidoras no podrán pactar con los clientes o consumidores señalados precedentemente cláusulas que dificulten o entorpezcan el término del contrato de servicio de gas, ni cláusulas de exclusividad o permanencia mínima que excedan el plazo de dos años contados desde el inicio del suministro. Sin perjuicio de lo anterior, este plazo será de cinco años cuando el cambio de empresa distribuidora implique la sustitución y adaptación de instalaciones existentes del cliente o consumidor debido a modificaciones en las especificaciones del suministro, para efectos de permitir la conexión a la red de distribución. Tratándose de nuevos proyectos inmobiliarios, el señalado plazo será de cinco años contados desde la recepción definitiva de las obras por parte de la Dirección de Obras Municipales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n perjuicio de lo establecido en el inciso segundo del artículo 29, tratándose de un condominio u otro inmueble de múltiples unidades enajenables, la empresa distribuidora existente no podrá negarse a efectuar el cambio de proveedor solicitado invocando la existencia de obligaciones morosas derivadas de servicios de gas y afines. En este caso, la nueva empresa distribuidora no podrá prestar sus servicios a los clientes o consumidores morosos sino hasta que se acredite el pago conforme de los montos adeudados a la empresa preexistente, u otra modalidad de extinción de dichas oblig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ter. En todo procedimiento de cambio de empresa distribuidora, la empresa original deberá transferir sus instalaciones muebles que estén dentro de la propiedad del cliente o grupo de clientes a la nueva empresa distribuidora, si así es requerido por la nueva empresa. En caso que la nueva empresa decida no adquirir las instalaciones de la empresa preexistente, esta última deberá desconectarlas y retirarlas, en los plazos y condiciones establecidas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precio de transferencia de las instalaciones será el que acuerden las respectivas empresas distribuidoras. En caso de no existir dicho acuerdo, y tratándose de instalaciones destinadas a prestar el servicio de gas residencial, la nueva empresa podrá adquirirlas al valor que determine la Comisión en el informe de valorización cuatrienal de instalaciones de gas a que se refiere el artículo siguiente, debidamente indexado. Dicha valorización se efectuará considerando el precio de mercado de las instalaciones, su vida útil, tipo de tecnología, criterios geográficos, de obsolescencia o depreciación, mecanismos de indexación, y los demás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que la transferencia de tanques incluya el gas licuado almacenado, éste se valorizará al precio promedio de las últimas tres boletas o facturas emitidas al cliente o consumidor que solicitó el cambio de empresa distribuido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empresas distribuidoras deberán entregar oportunamente toda la información necesaria para permitir el cambio de empresa distribuidora, ya sea entre las mismas empresas, como respecto a los clientes y consumidores. Asimismo, deberán resguardar que en el procedimiento de cambio no se afecte la calidad del servicio de gas y las condiciones de seguridad necesarias para evitar peligros para las personas o cos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controversias que surjan entre los clientes o consumidores y las empresas distribuidoras, o entre éstas últimas con ocasión de un cambio de empresa distribuidora serán resueltas por la Superintendencia. Asimismo, corresponderá a dicha Superintendencia sancionar el incumplimiento de las obligaciones, condiciones y demás normas relativas al cambio de empresas distribuidoras contenidas en la presente ley y en el reglamento, de acuerdo a la ley N° 18.4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quáter. Cada cuatro años, la Comisión deberá emitir un informe preliminar de valorización de instalaciones de gas, el que podrá ser observado por las empresas distribuidoras dentro de los diez días siguientes al de su notificación por medios electrónicos. Vencido el plazo anterior, la Comisión dispondrá de quince días para emitir su informe defini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de subsistir discrepancias relativas a la valorización de las instalaciones, las empresas distribuidoras dispondrán de diez días para presentarlas ante el Panel, el que deberá emitir su dictamen dentro del plazo de treinta días contados desde la audiencia pública correspondiente a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los efectos anteriores, se entenderá que existe discrepancia susceptible de ser sometida al dictamen del Panel, si quien hubiere formulado observaciones al informe preliminar persevere en ellas, con posterioridad al rechazo de las mismas por parte de la Comisión, como también, si quien no hubiere formulado observaciones al informe preliminar, considere que se debe mantener su contenido, en caso de haberse modificado en el informe defini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de haberse presentado discrepancias, la Comisión deberá, dentro de los diez días siguientes a la notificación del respectivo dictamen, emitir el informe de valorización de instalaciones de gas, el que deberá incorporar e implementar lo resuelto por el Pan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quinquies. La Comisión podrá administrar un sistema o plataforma de información pública que contenga el número de clientes o consumidores en cada sector de distribución por comuna de  las empresas distribuidoras, además del precio de los servicios correspondientes a dichos sectores por aplicación de sus esquemas tarifarios, información agregada relativa a las fechas de términos de contratos en cada sector de distribución, y toda otra información análoga y pública que señale el reglamento, el que además determinará los requisitos, condiciones y estándares para materializar este sistema o plataforma de información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sexies. Un reglamento regulará las materias necesarias para la debida y eficaz implementación de las disposiciones contenidas en el presente párraf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25. </w:t>
      </w:r>
      <w:r>
        <w:rPr>
          <w:rFonts w:eastAsia="Times New Roman" w:cs="Arial" w:ascii="Arial" w:hAnsi="Arial"/>
          <w:sz w:val="24"/>
          <w:szCs w:val="24"/>
          <w:lang w:val="es-ES" w:eastAsia="es-ES"/>
        </w:rPr>
        <w:t>Sustitúyese el artículo 30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0. Toda empresa de gas podrá determinar libremente el precio del servicio de transporte o servicio de gas que realice a clientes o consumidores, o entre sí, y los precios de los servicios afines que correspondan.</w:t>
      </w:r>
      <w:r>
        <w:rPr>
          <w:rFonts w:eastAsia="Times New Roman" w:cs="Times New Roman" w:ascii="Times New Roman" w:hAnsi="Times New Roman"/>
          <w:sz w:val="20"/>
          <w:szCs w:val="20"/>
          <w:lang w:val="es-ES" w:eastAsia="es-ES"/>
        </w:rPr>
        <w:t xml:space="preserve"> </w:t>
      </w:r>
      <w:r>
        <w:rPr>
          <w:rFonts w:eastAsia="Times New Roman" w:cs="Arial" w:ascii="Arial" w:hAnsi="Arial"/>
          <w:b/>
          <w:sz w:val="24"/>
          <w:szCs w:val="24"/>
          <w:lang w:val="es-ES" w:eastAsia="es-ES"/>
        </w:rPr>
        <w:t>Sin perjuicio de lo anterior, tratándose del servicio público de distribución de gas, el régimen tarifario que determine la respectiva empresa concesionaria estará sujeto al límite máximo de rentabilidad señalado en el artículo 30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esquema tarifario que establezca libremente cada empresa distribuidora de gas deberá determinar sectores de distribución en los cuales los precios de venta a consumidores, con consumos y otras condiciones de </w:t>
      </w:r>
      <w:r>
        <w:rPr>
          <w:rFonts w:eastAsia="Times New Roman" w:cs="Arial" w:ascii="Arial" w:hAnsi="Arial"/>
          <w:b/>
          <w:sz w:val="24"/>
          <w:szCs w:val="24"/>
          <w:lang w:val="es-ES" w:eastAsia="es-ES"/>
        </w:rPr>
        <w:t xml:space="preserve">servicio </w:t>
      </w:r>
      <w:r>
        <w:rPr>
          <w:rFonts w:eastAsia="Times New Roman" w:cs="Arial" w:ascii="Arial" w:hAnsi="Arial"/>
          <w:sz w:val="24"/>
          <w:szCs w:val="24"/>
          <w:lang w:val="es-ES" w:eastAsia="es-ES"/>
        </w:rPr>
        <w:t>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entenderá por esquema tarifario el listado de servicios, condiciones, vigencia y precios aplicables por la empresa distribuidora al cliente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caso, cada vez que una empresa distribuidora modifique el precio a cliente final del servicio de gas o servicios afines, deberá informarlo a la Superintendencia con la anticipación y en la forma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26. </w:t>
      </w:r>
      <w:r>
        <w:rPr>
          <w:rFonts w:eastAsia="Times New Roman" w:cs="Arial" w:ascii="Arial" w:hAnsi="Arial"/>
          <w:sz w:val="24"/>
          <w:szCs w:val="24"/>
          <w:lang w:val="es-ES" w:eastAsia="es-ES"/>
        </w:rPr>
        <w:t>Intercálase, a continuación del artículo 30, el siguiente artículo 30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30 bis. No obstante lo señalado en el artículo anterior, las empresas concesionarias </w:t>
      </w:r>
      <w:r>
        <w:rPr>
          <w:rFonts w:eastAsia="Times New Roman" w:cs="Arial" w:ascii="Arial" w:hAnsi="Arial"/>
          <w:b/>
          <w:sz w:val="24"/>
          <w:szCs w:val="24"/>
          <w:lang w:val="es-ES" w:eastAsia="es-ES"/>
        </w:rPr>
        <w:t>de distribución de gas de red</w:t>
      </w:r>
      <w:r>
        <w:rPr>
          <w:rFonts w:eastAsia="Times New Roman" w:cs="Arial" w:ascii="Arial" w:hAnsi="Arial"/>
          <w:sz w:val="24"/>
          <w:szCs w:val="24"/>
          <w:lang w:val="es-ES" w:eastAsia="es-ES"/>
        </w:rPr>
        <w:t xml:space="preserve"> estarán sujetas a una tasa de rentabilidad económica máxima para una determinada zona de concesión equivalente a tres puntos porcentuales sobre </w:t>
      </w:r>
      <w:r>
        <w:rPr>
          <w:rFonts w:eastAsia="Times New Roman" w:cs="Arial" w:ascii="Arial" w:hAnsi="Arial"/>
          <w:b/>
          <w:sz w:val="24"/>
          <w:szCs w:val="24"/>
          <w:lang w:val="es-ES" w:eastAsia="es-ES"/>
        </w:rPr>
        <w:t>el promedio simple de los últimos tres años de</w:t>
      </w:r>
      <w:r>
        <w:rPr>
          <w:rFonts w:eastAsia="Times New Roman" w:cs="Arial" w:ascii="Arial" w:hAnsi="Arial"/>
          <w:sz w:val="24"/>
          <w:szCs w:val="24"/>
          <w:lang w:val="es-ES" w:eastAsia="es-ES"/>
        </w:rPr>
        <w:t xml:space="preserve"> la tasa de costo de capital definida en el artículo 32. </w:t>
      </w:r>
      <w:r>
        <w:rPr>
          <w:rFonts w:eastAsia="Times New Roman" w:cs="Arial" w:ascii="Arial" w:hAnsi="Arial"/>
          <w:b/>
          <w:sz w:val="24"/>
          <w:szCs w:val="24"/>
          <w:lang w:val="es-ES" w:eastAsia="es-ES"/>
        </w:rPr>
        <w:t>La tasa de rentabilidad económica de las respectivas empresas concesionarias</w:t>
      </w:r>
      <w:r>
        <w:rPr>
          <w:rFonts w:eastAsia="Times New Roman" w:cs="Arial" w:ascii="Arial" w:hAnsi="Arial"/>
          <w:sz w:val="24"/>
          <w:szCs w:val="24"/>
          <w:lang w:val="es-ES" w:eastAsia="es-ES"/>
        </w:rPr>
        <w:t xml:space="preserve"> se calculará como el promedio simple de las rentabilidades anuales obtenidas en los últimos tres añ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deberá efectuar anualmente un chequeo de rentabilidad de las empresas concesionarias por zonas de concesión a objeto de determinar si exceden el límite máximo de rentabilidad señalado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a metodología y procedimiento para realizar el chequeo de la rentabilidad económica de las empresas concesionarias se efectuará en conformidad a lo dispuesto en los artículos 33</w:t>
      </w:r>
      <w:r>
        <w:rPr>
          <w:rFonts w:eastAsia="Times New Roman" w:cs="Times New Roman" w:ascii="Times New Roman" w:hAnsi="Times New Roman"/>
          <w:sz w:val="20"/>
          <w:szCs w:val="20"/>
          <w:lang w:val="es-ES" w:eastAsia="es-ES"/>
        </w:rPr>
        <w:t xml:space="preserve"> </w:t>
      </w:r>
      <w:r>
        <w:rPr>
          <w:rFonts w:eastAsia="Times New Roman" w:cs="Arial" w:ascii="Arial" w:hAnsi="Arial"/>
          <w:b/>
          <w:sz w:val="24"/>
          <w:szCs w:val="24"/>
          <w:lang w:val="es-ES" w:eastAsia="es-ES"/>
        </w:rPr>
        <w:t>a 33 sexie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w:t>
      </w:r>
      <w:r>
        <w:rPr>
          <w:rFonts w:eastAsia="Times New Roman" w:cs="Arial" w:ascii="Arial" w:hAnsi="Arial"/>
          <w:b/>
          <w:sz w:val="24"/>
          <w:szCs w:val="24"/>
          <w:lang w:val="es-ES" w:eastAsia="es-ES"/>
        </w:rPr>
        <w:t>, así como también el cumplimiento de las exigencias de calidad y seguridad del servicio de gas establecidas en la normativa vigente</w:t>
      </w:r>
      <w:r>
        <w:rPr>
          <w:rFonts w:eastAsia="Times New Roman" w:cs="Arial" w:ascii="Arial" w:hAnsi="Arial"/>
          <w:sz w:val="24"/>
          <w:szCs w:val="24"/>
          <w:lang w:val="es-ES" w:eastAsia="es-ES"/>
        </w:rPr>
        <w:t xml:space="preserve">. Lo anterior, siempre de acuerdo a los criterios, normas y procedimientos establecidos en </w:t>
      </w:r>
      <w:r>
        <w:rPr>
          <w:rFonts w:eastAsia="Times New Roman" w:cs="Arial" w:ascii="Arial" w:hAnsi="Arial"/>
          <w:b/>
          <w:sz w:val="24"/>
          <w:szCs w:val="24"/>
          <w:lang w:val="es-ES" w:eastAsia="es-ES"/>
        </w:rPr>
        <w:t>los artículos 33</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a 33 sexies </w:t>
      </w:r>
      <w:r>
        <w:rPr>
          <w:rFonts w:eastAsia="Times New Roman" w:cs="Arial" w:ascii="Arial" w:hAnsi="Arial"/>
          <w:sz w:val="24"/>
          <w:szCs w:val="24"/>
          <w:lang w:val="es-ES" w:eastAsia="es-ES"/>
        </w:rPr>
        <w:t>de este cuerpo leg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el caso de la entrada en operación de una nueva zona de concesión, el primer chequeo de rentabilidad se efectuará durante el año calendario siguiente al año de inicio de operación si el período de operación durante el primer año supera los seis meses, considerando la rentabilidad económica obtenida durante dicho período. El reglamento establecerá los ajustes pertinentes de acuerdo al número de meses de operación durante el referido período. En caso que el período de operación durante el primer año no supere los seis meses, el primer chequeo de rentabilidad se efectuará en el año subsiguiente al de inicio de operación, considerando únicamente la rentabilidad del año calendario siguiente al de inicio de operación. La rentabilidad económica máxima para el primer chequeo de rentabilidad corresponderá a tres puntos porcentuales sobre la tasa de costo de capital definida en el artículo 32 y calculada para el año correspondiente. En este caso, el factor individual de la tasa de costo de capital asociado a esta nueva zona de concesión, será determinado por la Comisión en el informe preliminar referido al primer chequeo de rentabilidad, el que quedará sujeto a la resolución de discrepancias del Panel, manteniéndose su valor resultante hasta la entrada en vigencia del nuevo informe cuatrienal de tasa de costo de capital a que se refiere el artículo 32. Para efectos de determinar si durante el segundo chequeo de rentabilidad, en esta nueva zona de concesión, se excedió la tasa máxima de rentabilidad permitida, se considerará el promedio de las rentabilidades obtenidas durante el primer y segundo chequeo de rentabilidad, la que no deberá superar los tres puntos porcentuales sobre el promedio simple de los últimos dos años de la tasa de costo de capital definida en el artículo 3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 dispuesto en el inciso anterior, no se aplicará a aquellas nuevas zonas geográficas especificadas en uno o más decretos de concesión de servicio público de gas de red, ubicadas en una zona de concesión existente de la misma empresa concesionaria sujeta al régimen de libertad tarifaria con límite máximo de rentabilida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27.</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Intercálase, a continuación del artículo 31, el siguiente artículo 31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w:t>
      </w:r>
      <w:r>
        <w:rPr>
          <w:rFonts w:eastAsia="Times New Roman" w:cs="Arial" w:ascii="Arial" w:hAnsi="Arial"/>
          <w:b/>
          <w:sz w:val="24"/>
          <w:szCs w:val="24"/>
          <w:lang w:val="es-ES" w:eastAsia="es-ES"/>
        </w:rPr>
        <w:t>será calculado por la Comisión en el informe de rentabilidad anual a que hace referencia el artículo 33 quáter, y</w:t>
      </w:r>
      <w:r>
        <w:rPr>
          <w:rFonts w:eastAsia="Times New Roman" w:cs="Arial" w:ascii="Arial" w:hAnsi="Arial"/>
          <w:sz w:val="24"/>
          <w:szCs w:val="24"/>
          <w:lang w:val="es-ES" w:eastAsia="es-ES"/>
        </w:rPr>
        <w:t xml:space="preserve"> se distribuirá entre sus clientes en proporción al volumen de gas facturado durante el último año calend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devoluciones a que se refiere este artículo se efectuarán, a elección del cliente, mediante reembolso en dinero efectivo o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 más los intereses corr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monto de la devolución para los clientes será establecido por la Comisión mediante resolución, dentro de los treinta días siguientes a la notificación del informe de rentabilidad anual a que hace referencia el artículo 33 quáter, correspondiéndole a la Superintendencia instruir las normas para dicha devolu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28.</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l artículo 32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32. La tasa de costo anual de capital, que deberá utilizarse para los fines establecidos en esta ley, será calculada por la Comisión cada cuatro años, debiendo considerar el riesgo sistemático de las actividades propias de las empresas concesionarias de servicio público de distribución de gas en relación al mercado, la tasa de rentabilidad libre de riesgo, el premio por riesgo de mercado y un factor individual por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riesgo sistemático señalado, se define como un valor que mide o estima la variación en los ingresos de una empresa eficiente de distribución de gas con respecto a las fluctuaciones del mer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tasa de rentabilidad libre de riesgo corresponderá a la tasa interna de retorno promedio ofrecida por el Banco Central de Chile o la Tesorería General de la República para un instrumento reajustable en moneda nacional. La elección del tipo de instrumento y su plazo deberán considerar las características de liquidez, estabilidad y montos transados en el mercado secundario de cada instrumento en los últimos dos años contados desde su mes de cálculo. El período considerado para establecer el promedio corresponderá a seis mes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premio por riesgo de mercado se define como la diferencia entre la rentabilidad de la cartera de inversiones de mercado diversificada y la rentabilidad del instrumento libre de riesgo definida en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información nacional o internacional que se utilice para el cálculo del valor del riesgo sistemático y del premio por riesgo deberá permitir la obtención de estimaciones confiables estadístic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factor individual por zona de concesión se determinará con el fin de reconocer diferencias en las condiciones del mercado en que operan las empresas concesionarias. Este factor individual se determina para cada empresa en cada zona de concesión, según la evaluación de los factores de riesgo asociados a las características de la demanda y las condiciones de explotación que enfrente cada empresa, en la forma que establezca el reglamento. El factor individual por zona de concesión no podrá ser superior a un punto porcentu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De este modo, la tasa de costo de capital será el factor individual por zona de concesión más la tasa de rentabilidad libre de riesgo más el premio por riesgo multiplicado por el valor del riesgo sistemático. En todo caso, la tasa de costo anual de capital no podrá ser inferior al seis por c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ntes de cuatro meses del término de vigencia de la tasa de costo de capital, la Comisión emitirá un informe técnico preliminar con la tasa de costo de capital para el cuatrienio siguiente conforme a la metodología señalada en los incisos anteriores. Este informe técnico preliminar podrá ser observado por las empresas concesionarias y por toda persona natural o jurídica con interés en participar en el proceso (en adelante “los participantes”) dentro de los diez días siguientes al de su notificación. Vencido el plazo anterior, la Comisión dispondrá de quince días para emitir un informe definitivo con la tasa de costo de capital para el cuadrieni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notificaciones y comunicaciones a las empresas concesionarias y los participantes podrán efectuarse a través de medios electrónicos. Para los efectos anteriores, la Comisión deberá llevar un registro de participación ciudadana. El reglamento establecerá el procedimiento o trámite a través del que se hará público el llamado a los participantes a inscribirse en el referido reg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de subsistir discrepancias relativas al valor de dicha tasa, las empresas concesionarias y los participantes dispondrán de diez días para presentarlas ante el Panel el cual deberá emitir su dictamen dentro del plazo de treinta días, contado desde la audiencia pública de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 no se presentaren discrepancias o emitido el dictamen del Panel, en su caso, la Comisión deberá, antes del 31 de diciembre, mediante resolución, fijar la tasa de costo de capital para el cuatrienio siguiente para efectos de determinar la rentabilidad económica máxima señalada en el artículo 30 bis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Para efectos del chequeo de rentabilidad, la Comisión deberá durante el mes de diciembre de cada año, mediante resolución, determinar la tasa libre de riesgo de la tasa de costo de capital para el año siguiente, la que corresponderá al promedio de los seis meses anteriores a su determinación. En el caso de las empresas concesionarias sujetas a fijación de precios, el período semestral a considerar para determinar la tasa libre de riesgo de la tasa de costo de capital corresponderá a los seis meses previos al mes de la fecha de referencia para la base monetaria establecida en el estudio de costos a que hace referencia el artículo 40-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29.</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l artículo 3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flujo neto corresponderá a la diferencia entre los ingresos anuales de explotación y la suma de los costos anuales de explotación, de inversión y los impuestos a las utilidades. Para lo anterior, se considerarán los costos de explotación y de inversión de la empresa real corregida de acuerdo a criterios de eficiencia y estándares similares aplicables a otras empresas de servic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efectos de lo señalado en el inciso anterior, la Comisión establecerá por resolución la parte de los bienes de la empresa concesionaria, por zona de concesión, que serán considerados eficientes, su vida útil, el Valor Nuevo de Remplazo de éstos, sin incluir los bienes intangibles y el capital de explotación, y su fórmula de indexación, los que serán utilizados en los chequeos anuales de rentabilidad del  cuatrienio siguiente. Asimismo, la referida resolución deberá establecer el conjunto de indicadores de eficiencia característicos de la actividad de distribución de gas en cada zona de concesión para los chequeos de rentabilidad de dicho cuatrienio. Estos indicadores de eficiencia podrán considerar, entre otros aspectos, el tamaño de la red de distribución de la empresa concesionaria y las condiciones geográficas y de consumo de la zona de concesión. Anualmente se podrán incorporar a esta lista las instalaciones en redes de distribución efectivamente ejecutadas por la empresa concesionaria, dentro de su zona de concesión, siempre que sean consideradas eficientes para la prestación del servicio, de acuerdo a sus respectivos indicadores de eficiencia y los demás bienes singulares que sean considerados eficientes. En forma excepcional, en el plazo al que se refiere el artículo 33 ter, el concesionario podrá solicitar a la Comisión la incorporación de instalaciones ubicadas en zonas de servicio que no cumplan con los indicadores de eficiencia vigentes para su zona de concesión, pero que por sus características sean de interés público. Aquellas nuevas instalaciones en redes de distribución incorporadas al listado de bienes eficientes de acuerdo a estas condiciones excepcionales, permanecerán en esta categoría, al menos, en los siguientes dos estudios cuatrienales a que hace referencia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determinación de la parte de los bienes de la empresa concesionaria que serán considerados eficientes para efectos del chequeo de rentabilidad, su vida útil, Valor Nuevo de Reemplazo con su fórmula de indexación y los indicadores de eficiencia para la actividad de distribución de gas, se realizarán con ocasión del informe técnico preliminar al que se refiere el artículo 33 bis. En caso que una empresa concesionaria nueva comience sus operaciones o se restituya  al régimen del libertad tarifaria con límite de rentabilidad durante el cuatrienio respectivo, la Comisión emitirá un Informe en el que se establecerán los bienes eficientes, su vida útil, el Valor Nuevo de Reemplazo con su fórmula de indexación, y los indicadores de eficiencia para la actividad de distribución de gas que sean aplicables a dicha empresa concesionaria para su chequeo de rentabilidad por zona de concesión, los que en todo caso regirán hasta el siguiente estudio cuatrienal. La respectiva empresa concesionaria podrá observar y eventualmente discrepar dicho informe en los términos dispuestos en el artículo 33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costos de explotación se definirán como la suma de los costos de operación, mantención y administración, el costo del gas requerido para todos los suministros efectuados mediante las instalaciones de distribución definido en el artículo 33 quinquies, y todos aquellos costos asociados al servicio público de distribución de gas de la empresa concesionaria que no sean costos de inversión e impuestos a las utilidades. Para estos efectos, sólo se considerarán aquellos costos de explotación eficientes, tanto respecto de su necesidad y pertinencia en relación a la actividad de la propia empresa concesionaria, como en comparación con estándares de otras empresas distribuidoras de gas o eventualmente otras empresas de servicios públicos compara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gastos de comercialización eficientes de la empresa concesionaria asociados a la captación y conexión de nuevos clientes podrán ser considerados como gastos amortizables en un plazo de hasta diez años, a elección de la empresa concesionaria utilizando la tasa de costo de capital del artículo 32. La definición del plazo de amortización, para los gastos de comercialización que realice la respectiva empresa concesionaria en el cuatrienio siguiente, deberá ser comunicada a la Comisión en el plazo que determine el reglamento, para efectos que sea incorporado en el informe técnico preliminar al que se refiere el artículo 33 bis, sin que éste pueda ser modificado. En caso que la empresa concesionaria no comunique su decisión en el plazo fijado al efecto, los gastos de comercialización se amortizarán en cinc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 en la respectiva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los efectos de esta ley se entiende por Valor Nuevo de Reemplazo (en adelante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derechos considerados en el inciso anterior serán valorizados a costo histórico, excluyendo los que haya concedido el Estado a título gratuito, los pagos realizados en el caso de concesiones obtenidas mediante licitación y, en general, todo pago realizado para adquirir una concesión a título onero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determinar los costos de inversión a ser utilizados en el chequeo de rentabilidad anual, se deberá considerar las vidas útiles y los VNR debidamente indexados, de conformidad a lo establecido en la correspondiente resolución que fija los bienes eficientes de la empresa concesionaria a que se refiere el inciso tercero del presente artículo. Asimismo, anualmente deberá considerarse en la determinación de los costos de inversión los bienes intangibles y el capital de explotación del VNR de acuerdo a lo señalad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pérdidas contables en años anteriores, los gastos financieros y las amortizaciones no deberán ser considerados en los costos de explotación, como tampoco para determinar los impuestos a pag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Todos los antecedentes de ingresos, inversiones y costos que se utilicen en los cálculos que se señalan en este artículo deberán estar expresados en moneda de igual fech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30</w:t>
      </w:r>
      <w:r>
        <w:rPr>
          <w:rFonts w:eastAsia="Times New Roman" w:cs="Arial" w:ascii="Arial" w:hAnsi="Arial"/>
          <w:b/>
          <w:sz w:val="24"/>
          <w:szCs w:val="24"/>
          <w:lang w:val="es-ES" w:eastAsia="es-ES"/>
        </w:rPr>
        <w:t>. Intercálanse, a continuación del artículo 33, los siguientes artículos 33 bis, 33 ter, 33 quáter, 33 quinquies y 33 sexi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3 bis. En el mismo plazo señalado en el inciso octavo del artículo 32, la Comisión emitirá para cada empresa concesionaria sujeta al chequeo de rentabilidad un informe técnico preliminar con los bienes considerados eficientes de dicha empresa, para efectos del chequeo de rentabilidad, su vida útil, el Valor Nuevo de Reemplazo de éstos y su fórmula de indexación, los indicadores de eficiencia para la actividad de distribución de gas en cada zona de concesión y el plazo de amortización de los gastos de comercialización eficientes de la empresa concesionaria que se aplicarán durante el cuatrienio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ste informe técnico preliminar podrá ser observado por la respectiva empresa concesionaria dentro de los diez días  siguientes al de su notificación. Vencido el plazo anterior, la Comisión dispondrá de quince días para emitir su Informe Defini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de subsistir discrepancias relativas a la determinación de los bienes de la empresa concesionaria que serán considerados en el chequeo de rentabilidad, su vida útil, el Valor Nuevo de Reemplazo de éstos y su fórmula de indexación, o los indicadores de eficiencia para la actividad de distribución de gas para una determinada zona de concesión, la empresa concesionaria dispondrá de diez días  para presentarlas ante el Panel, el que deberá emitir su dictamen dentro del plazo de treinta días  contados desde la  audiencia pública correspondiente a la o las discrepancias present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no se presentaren discrepancias o emitido el dictamen del Panel, en su caso, la Comisión deberá, antes del 31 de diciembre, mediante resolución, fijar los bienes de la empresa concesionaria que serán considerados en el chequeo de rentabilidad, su vida útil, el Valor Nuevo de Reemplazo de éstos, y su fórmula de indexación, los indicadores de eficiencia para la actividad de distribución de gas por zona de concesión y el plazo de amortización de los gastos de comercialización eficientes de la empresa concesionaria, para el cuatrienio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3 ter. Las empresas concesionarias, antes del  31 de marzo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las empresas concesionarias deberán presentar  los demás antecedentes que le solicite la Comisión para los efectos del chequeo de rentabilidad económica por zona de concesión señalado en el artículo 30 bi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3 quáter. Antes del 15 de agosto de cada año, la Comisión deberá emitir un informe de rentabilidad anual preliminar por empresa concesionaria para sus respectivas zonas de concesión. A partir de la fecha de notificación de dicho informe, las empresas dispondrán de quince días para presentar sus observaciones a la Comisión. Vencido el plazo anterior, la Comisión deberá emitir su informe de rentabilidad anual definitivo dentro de los quince días sigui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de subsistir las diferencias o discrepancias, dentro de los diez días siguientes a la comunicación del informe de rentabilidad anual definitivo, las empresas concesionarias podrán recurrir al Panel, el que deberá emitir su dictamen dentro del plazo de  treinta días contado desde la audiencia pública correspondiente a la o las discrepancias present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 Las empresas concesionarias sólo podrán observar y presentar discrepancias respecto a su propio informe de rentabilidad anu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Vencido el plazo para formular discrepancias o una vez resueltas éstas por el Panel, la Comisión deberá emitir antes del 31 de diciembre de cada año, mediante resolución, su informe de rentabilidad anual de las empresas concesionarias de distribución de gas de red, el que deberá incorporar e implementar lo resuelto por el Panel si correspondier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3 quinquies. El costo del gas al ingreso del sistema de distribución a considerar en el chequeo de rentabilidad deberá calcularse en el o los puntos de conexión entre las instalaciones de producción, importación o transporte, según corresponda, y las instalaciones de distribución de la zona de concesión. El costo del gas en cada punto de conexión corresponderá a lo efectivamente pagado por la empresa concesionaria, de acuerdo al o los precios de compra de sus contratos de suministro en el correspondiente punto de conexión o en algún punto distinto, incluyendo en este último caso los demás costos en que incurra la empresa concesionaria para llevar el gas  hasta el ingreso del sistema de distribución, tales como transporte, almacenamiento y regasificación, cuando correspo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No obstante lo anterior, cuando la empresa concesionaria efectúe la compra de gas a empresas de su mismo grupo empresarial o a personas o entidades relacionadas en los términos señalados en la ley N° 18.045, de Mercado de Valores, el costo del gas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públicas e internacional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que deberán quedar plenamente dispuestos para el abastecimiento de la empresa concesionaria por parte de cualquier adjudicatario durante la vigencia del contrato. En este caso, el costo del gas en cada punto de conexión corresponderá a lo efectivamente pagado por la empresa concesionaria de acuerdo al o los precios de compra de sus contratos de suministro con empresas, personas o entidades relacionadas, incluyendo los demás costos en que incurra la empresa concesionaria para llevar el gas hasta el ingreso del sistema de distribución, tales como transporte, almacenamiento y regasificación, cuando correspo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de incumplimiento de lo dispuesto en el inciso anterior,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ada vez que la empresa concesionaria suscriba un contrato, éste deberá ser informado a la Comisión, de acuerdo a los plazos y forma que establezca el reglam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s demás costos en que incurra la empresa concesionaria para llevar el gas hasta el ingreso del sistema de distribución, tales como transporte, almacenamiento y regasificación, corresponderán a lo efectivamente pagado por la empresa concesionaria por estos servicios, de acuerdo a sus contratos vigentes. No obstante, en caso que algunos de estos servicios sean prestados a la empresa concesionaria por una empresa de su mismo grupo empresarial o por personas o entidades relacionadas, en los términos señalados en la ley N° 18.045, de Mercado de Valores, y la Comisión estime que el costo de éstos no refleja una gestión económicamente eficiente, la Comisión  determinará el valor eficiente de estos servicios sobre la base del precio que otros consumidores paguen por ellos, u otros antecedentes que fehacientemente reflejen el costo de dichos servici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3 sexies. Las bases para licitaciones a que se refiere el artículo 33 quinquies serán elaboradas por las empresas concesionarias y deberán ser aprobadas previamente por la Comisión. Dichas bases establecerán las condiciones de la licitación, las que especificarán, a lo menos, la cantidad de suministro de gas a licitar, el período de suministro que debe cubrir la oferta, los puntos de compra del suministro, las condiciones, criterios y metodologías que serán empleados para realizar la evaluación económica de las ofertas, y un contrato tipo de suministro de gas que regirá las relaciones entre la empresa concesionaria y la suministrador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exigencias de seguridad y calidad de servicio que se establezcan para cada licitación deberán ser homogéneas, conforme a lo establecido en la normativa, y no discriminatorias para los oferentes. Ningún oferente podrá ofrecer calidades especiales de servicio, ni incluir regalías o beneficios adicionales al suministro. La licitación se adjudicará a aquellas ofertas más económicas, de acuerdo a las condiciones establecidas en las bases de licitación para su evaluación. Los contratos deberán ser suscritos por la empresa concesionaria y su suministrador, previa aprobación de la Comisión mediante resolución, y una copia autorizada será registrada en la Superintendencia. Asimismo, las modificaciones que se introduzcan en los contratos deberán ser aprobadas por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cada licitación de suministro de gas, la Comisión podrá fijar el valor máximo de las ofertas de suministro de gas, en un acto administrativo separado de carácter reservado, que permanecerá oculto hasta la apertura de las ofertas respectivas, momento en el que el acto administrativo perderá el carácter de reservado. Con todo, dicho valor máximo deberá ser fundado y definirse en virtud del suministro licitado, del período de suministro y en consideración a estimaciones del costo eficiente de abastecimiento para cada caso. El reglamento establecerá los procedimientos administrativos que correspondan para asegurar la confidencialidad del valor máximo de las ofert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31</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l artículo 34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34. No será aplicable lo señalado en los artículos </w:t>
      </w:r>
      <w:r>
        <w:rPr>
          <w:rFonts w:eastAsia="Times New Roman" w:cs="Arial" w:ascii="Arial" w:hAnsi="Arial"/>
          <w:b/>
          <w:sz w:val="24"/>
          <w:szCs w:val="24"/>
          <w:lang w:val="es-ES_tradnl" w:eastAsia="es-ES"/>
        </w:rPr>
        <w:t>30, 30 bis y 31</w:t>
      </w:r>
      <w:r>
        <w:rPr>
          <w:rFonts w:eastAsia="Times New Roman" w:cs="Arial" w:ascii="Arial" w:hAnsi="Arial"/>
          <w:sz w:val="24"/>
          <w:szCs w:val="24"/>
          <w:lang w:val="es-ES" w:eastAsia="es-ES"/>
        </w:rPr>
        <w:t xml:space="preserve"> al servicio de gas y servicios afines que las empresas de gas de la Región de Magallanes y de la Antártica Chilena efectúen a sus consumidores o clientes, sea que operen con o sin concesión</w:t>
      </w:r>
      <w:r>
        <w:rPr>
          <w:rFonts w:eastAsia="Times New Roman" w:cs="Arial" w:ascii="Arial" w:hAnsi="Arial"/>
          <w:b/>
          <w:sz w:val="24"/>
          <w:szCs w:val="24"/>
          <w:lang w:val="es-ES" w:eastAsia="es-ES"/>
        </w:rPr>
        <w:t>, así como tampoco cuando estos servicios sean prestados en dicha región por una entidad distinta que una empresa de ga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as fórmulas tarifarias para el servicio de gas y servicios afines indicados en el inciso anterior se determinarán de acuerdo a </w:t>
      </w:r>
      <w:r>
        <w:rPr>
          <w:rFonts w:eastAsia="Times New Roman" w:cs="Arial" w:ascii="Arial" w:hAnsi="Arial"/>
          <w:b/>
          <w:sz w:val="24"/>
          <w:szCs w:val="24"/>
          <w:lang w:val="es-ES" w:eastAsia="es-ES"/>
        </w:rPr>
        <w:t>las mismas metodologías y</w:t>
      </w:r>
      <w:r>
        <w:rPr>
          <w:rFonts w:eastAsia="Times New Roman" w:cs="Arial" w:ascii="Arial" w:hAnsi="Arial"/>
          <w:sz w:val="24"/>
          <w:szCs w:val="24"/>
          <w:lang w:val="es-ES" w:eastAsia="es-ES"/>
        </w:rPr>
        <w:t xml:space="preserve"> procedimientos que se establecen para las empresas concesionarias </w:t>
      </w:r>
      <w:r>
        <w:rPr>
          <w:rFonts w:eastAsia="Times New Roman" w:cs="Arial" w:ascii="Arial" w:hAnsi="Arial"/>
          <w:b/>
          <w:sz w:val="24"/>
          <w:szCs w:val="24"/>
          <w:lang w:val="es-ES" w:eastAsia="es-ES"/>
        </w:rPr>
        <w:t>cuyas zonas de concesión</w:t>
      </w:r>
      <w:r>
        <w:rPr>
          <w:rFonts w:eastAsia="Times New Roman" w:cs="Arial" w:ascii="Arial" w:hAnsi="Arial"/>
          <w:sz w:val="24"/>
          <w:szCs w:val="24"/>
          <w:lang w:val="es-ES" w:eastAsia="es-ES"/>
        </w:rPr>
        <w:t xml:space="preserve"> queden sujetas a fijación de tarifas, de acuerdo a lo dispuesto en </w:t>
      </w:r>
      <w:r>
        <w:rPr>
          <w:rFonts w:eastAsia="Times New Roman" w:cs="Arial" w:ascii="Arial" w:hAnsi="Arial"/>
          <w:b/>
          <w:sz w:val="24"/>
          <w:szCs w:val="24"/>
          <w:lang w:val="es-ES" w:eastAsia="es-ES"/>
        </w:rPr>
        <w:t>la presente ley</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Sin perjuicio de lo anterior, para las empresas </w:t>
      </w:r>
      <w:r>
        <w:rPr>
          <w:rFonts w:eastAsia="Times New Roman" w:cs="Arial" w:ascii="Arial" w:hAnsi="Arial"/>
          <w:b/>
          <w:sz w:val="24"/>
          <w:szCs w:val="24"/>
          <w:lang w:val="es-ES" w:eastAsia="es-ES"/>
        </w:rPr>
        <w:t>señaladas en el inciso primero</w:t>
      </w:r>
      <w:r>
        <w:rPr>
          <w:rFonts w:eastAsia="Times New Roman" w:cs="Arial" w:ascii="Arial" w:hAnsi="Arial"/>
          <w:sz w:val="24"/>
          <w:szCs w:val="24"/>
          <w:lang w:val="es-ES" w:eastAsia="es-ES"/>
        </w:rPr>
        <w:t xml:space="preserve"> cuyo número total de clientes con servicio de gas sea inferior al </w:t>
      </w:r>
      <w:r>
        <w:rPr>
          <w:rFonts w:eastAsia="Times New Roman" w:cs="Arial" w:ascii="Arial" w:hAnsi="Arial"/>
          <w:b/>
          <w:sz w:val="24"/>
          <w:szCs w:val="24"/>
          <w:lang w:val="es-ES" w:eastAsia="es-ES"/>
        </w:rPr>
        <w:t>dos</w:t>
      </w:r>
      <w:r>
        <w:rPr>
          <w:rFonts w:eastAsia="Times New Roman" w:cs="Arial" w:ascii="Arial" w:hAnsi="Arial"/>
          <w:sz w:val="24"/>
          <w:szCs w:val="24"/>
          <w:lang w:val="es-ES" w:eastAsia="es-ES"/>
        </w:rPr>
        <w:t xml:space="preserve"> por ciento de los clientes de la mayor empresa concesionaria de la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32</w:t>
      </w:r>
      <w:r>
        <w:rPr>
          <w:rFonts w:eastAsia="Times New Roman" w:cs="Arial" w:ascii="Arial" w:hAnsi="Arial"/>
          <w:b/>
          <w:sz w:val="24"/>
          <w:szCs w:val="24"/>
          <w:lang w:val="es-ES" w:eastAsia="es-ES"/>
        </w:rPr>
        <w:t>. Sustitúyese el artículo 36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Artículo 36. La facturación de los consumos y de los demás servicios de gas y servicios afines podrá ser efectuada por la empresa distribuidora mensualmente o cada dos meses. En la boleta o factura de cobro se deberá especificar en forma separada los distintos cargos que tenga la tarifa, indicando claramente los cargos que corresponden al servicio de gas, servicios afines y cualquier otro servicio que preste la empresa distribuidor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empresas distribuidoras podrán convenir con sus clientes o consumidores servicio de prepago de suministro de gas, en la forma que determine el reglam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ualquier empresa distribuidora podrá aplicar, en los casos de mora en el pago de facturas o boletas de los servicios de gas y servicios afines por ella efectuados, el interés corriente, establecido en el artículo 6 de la ley N° 18.010, o el que a futuro lo reemplace, vigente el día del vencimiento de la obligación respectiv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de falta de pago de dos boletas o facturas consecutivas de consumo de gas, podrán  las empresas distribuidoras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consumidor podrá reclamar a la Superintendencia de la notificación de suspensión en casos indebidos o no justificados, o evitar la misma haciendo el depósito de la suma cobrada en la empresa o en el lugar que ella estipule. Tanto los consumidores como las empresas distribuidoras están obligados a acatar las resoluciones que en estos casos adopte la Superintendencia, sin perjuicio del derecho de reclamar ante la Justicia Ordinaria. Un reglamento fijará las normas y plazos bajo los cuales la Superintendencia deberá resolver estos reclam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La suspensión del servicio de gas no se aplicará al consumo de hospitales y cárceles, sin perjuicio de la acción ejecutiva que la empresa distribuidora podrá instaurar con la sola presentación de una declaración jurada ante Notario, en la cual se indique que existen dos o más mensualidades insolutas. Tal declaración constituirá el título ejecutivo de dicha 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33</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stitúyese la denominación del párrafo 3 contenido en el Título V, “De los suministros al Fisco” por el siguiente: “Del procedimiento de fijación de tarif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34</w:t>
      </w:r>
      <w:r>
        <w:rPr>
          <w:rFonts w:eastAsia="Times New Roman" w:cs="Arial" w:ascii="Arial" w:hAnsi="Arial"/>
          <w:b/>
          <w:sz w:val="24"/>
          <w:szCs w:val="24"/>
          <w:lang w:val="es-ES" w:eastAsia="es-ES"/>
        </w:rPr>
        <w:t>. Agréganse, a continuación del artículo 37, los siguientes artículos 38 a 40, nue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8. Las tarifas, su estructura y mecanismo de indexación para el servicio de gas y los servicios afines para una determinada zona de concesión, de conformidad a lo dispuesto en el artículo 31, y para la Región de Magallanes y de la Antártica Chilena, de acuerdo a lo señalado en el artículo 34, respectivamente, serán establecidos cada cuatro años por la Comisión, de acuerdo al procedimiento que se establece en el presente párrafo, y fijados mediante decreto supremo del Ministerio de Energía, expedido bajo la fórmula “por orden del Presidente de la República”. Sin perjuicio de lo anterior, tratándose del primer período tarifario aplicable a una zona de concesión como consecuencia de lo dispuesto en el artículo 31, el respectivo decreto tarifario tendrá una vigencia de cinco añ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Dichas tarifas serán denominadas como tarifas garantizadas, las que no podrán discriminar entre consumidores de una misma categoría o sector tarifario de distribución en su aplicación. La condición de tarifa garantizada implica que todos los consumidores que, de acuerdo a lo establecido en el artículo 39, queden sujetos a esta tarifa, tendrán siempre derecho a recibir los tipos de servicios de gas y servicios afines por parte de la empresa concesionaria, según las condiciones de calidad y precio establecidas para cada uno de ellos en el decreto respectivo, quedando vedado a la empresa concesionaria negar esta tarifa al consumidor que lo solici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empresa concesionaria podrá proponer a la Comisión distintos tipos de servicios de gas, para la zona de concesión sujeta a fijación de precios, para los efectos que se les fijen  tarifas garantizadas, dentro del respectivo proceso de fijación de tarif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n perjuicio de lo anterior, la empresa concesionaria podrá ofrecer a los  consumidor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9. Están sujetos a tarifa garantizada dentro de una determinada zona de concesión todos los servicios de gas residenciales y comerciales, así como los servicios de gas industriales cuyo consumo mensual de gas sea igual o inferior a 5.000 gigajoules y los servicios afines asociados a ést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dicionalmente, los consumidor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n perjuicio de lo anterior, en la Región de Magallanes y de la Antártica Chilena los servicios de gas para consumidores que utilicen el gas para generación eléctrica, excluyendo la autogeneración, o como gas natural comprimido para uso vehicular, estarán sujetos a tarifa garantizada independiente de su nivel de consumo mensu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Artículo 40. Para efectos de la fijación de las tarifas, la empresa concesionaria respectiva deberá proporcionar toda la información necesaria y pertinente que le solicite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35</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Intercálanse los siguientes artículos 40-A a </w:t>
      </w:r>
      <w:r>
        <w:rPr>
          <w:rFonts w:eastAsia="Times New Roman" w:cs="Arial" w:ascii="Arial" w:hAnsi="Arial"/>
          <w:b/>
          <w:sz w:val="24"/>
          <w:szCs w:val="24"/>
          <w:lang w:val="es-ES" w:eastAsia="es-ES"/>
        </w:rPr>
        <w:t>40-T</w:t>
      </w:r>
      <w:r>
        <w:rPr>
          <w:rFonts w:eastAsia="Times New Roman" w:cs="Arial" w:ascii="Arial" w:hAnsi="Arial"/>
          <w:sz w:val="24"/>
          <w:szCs w:val="24"/>
          <w:lang w:val="es-ES" w:eastAsia="es-ES"/>
        </w:rPr>
        <w:t>,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A. Las tarifas del servicio de gas se obtendrán a partir de la suma del valor del gas al ingreso del sistema de distribución, en adelante e indistintamente “VGISD”, y el valor agregado de distribución, en adelante e indistintamente “V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0-B. El VGISD se compone del o los precios del o los contratos de compra del gas, más el valor de los demás costos para llevar el gas hasta las instalaciones de distribución, tales como transporte, almacenamiento y regasificación, cuando corresponda, si éstos no estuvieren incluidos en el contrato de suministro de gas. El VGISD se establecerá sobre la base del estudio de costos a que se refiere el artículo 40-J.</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VGISD corresponderá a los precios de los contratos de compra del gas celebrados por la empresa concesionaria, considerando los volúmenes de gas contratados y sus condiciones de reajustabilida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No obstante lo anterior, cuando la empresa concesionaria efectúe la compra de gas a empresas de su mismo grupo empresarial o a personas o entidades relacionadas en los términos señalados en la ley N° 18.045, de Mercado de Valores, el VGISD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cuales deberán quedar plenamente dispuestos para el abastecimiento de la empresa concesionaria por parte de cualquier adjudicatario durante la vigencia del contrato. Las bases de licitación deberán cumplir lo dispuesto en el artículo 33 sexies. En este caso, el precio de compra del gas del VGISD corresponderá a los precios de los contratos de compra de gas celebrados con empresas, personas o entidades relacionadas, considerando los volúmenes de gas contratados y sus condiciones de reajustabilida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de incumplimiento de lo dispuesto en el inciso anterior,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valor de los demás costos para llevar el gas hasta el ingreso del sistema de distribución, tales como transporte, almacenamiento y regasificación, corresponderá a los precios de los contratos respectivos celebrados por la empresa concesionaria. No obstante, en caso que algunos de estos servicios sean prestados a la empresa concesionaria por una empresa de su mismo grupo empresarial o por personas o entidades relacionadas en los términos señalados en la ley N° 18.045, de Mercado de Valores, y se estime que el costo de éstos no refleja una gestión económicamente eficiente, se determinará el valor eficiente de estos servicios sobre la base del precio que otros consumidores paguen por ellos u otros antecedentes que fehacientemente reflejen su val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empresas concesionarias deberán informar a la Comisión todo cambio en las condiciones contractuales vigentes o la celebración de nuevos contratos de suministro, o de otros servicios para llevar el gas hasta el ingreso del sistema de distribución, tales como, transporte, almacenamiento o regasificación, según corresponda, para los efectos de la actualización del VGISD a considerar en las tarifas respectivas, de acuerdo a los criterios señalados en el presente artículo. Esta actualización será efectuada por la Comisión mediante resolu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C. La estructura, nivel y mecanismo de indexación de las tarifas del VAD y de los servicios afines serán establecidos sobre la base del costo total de largo plazo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metodología de cálculo del VAD será detallada en las bases técnicas y administrativas por la Comisión, a que hace referencia el artículo 40-M.</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Se entenderá por costo total de largo plazo el monto equivalente a la suma de los costos de explotación y de </w:t>
      </w:r>
      <w:r>
        <w:rPr>
          <w:rFonts w:eastAsia="Times New Roman" w:cs="Arial" w:ascii="Arial" w:hAnsi="Arial"/>
          <w:b/>
          <w:sz w:val="24"/>
          <w:szCs w:val="24"/>
          <w:lang w:val="es-ES" w:eastAsia="es-ES"/>
        </w:rPr>
        <w:t xml:space="preserve">inversión </w:t>
      </w:r>
      <w:r>
        <w:rPr>
          <w:rFonts w:eastAsia="Times New Roman" w:cs="Arial" w:ascii="Arial" w:hAnsi="Arial"/>
          <w:sz w:val="24"/>
          <w:szCs w:val="24"/>
          <w:lang w:val="es-ES" w:eastAsia="es-ES"/>
        </w:rPr>
        <w:t xml:space="preserve">asociados a la atención de la demanda prevista en la zona de </w:t>
      </w:r>
      <w:r>
        <w:rPr>
          <w:rFonts w:eastAsia="Times New Roman" w:cs="Arial" w:ascii="Arial" w:hAnsi="Arial"/>
          <w:b/>
          <w:sz w:val="24"/>
          <w:szCs w:val="24"/>
          <w:lang w:val="es-ES" w:eastAsia="es-ES"/>
        </w:rPr>
        <w:t xml:space="preserve">concesión </w:t>
      </w:r>
      <w:r>
        <w:rPr>
          <w:rFonts w:eastAsia="Times New Roman" w:cs="Arial" w:ascii="Arial" w:hAnsi="Arial"/>
          <w:sz w:val="24"/>
          <w:szCs w:val="24"/>
          <w:lang w:val="es-ES" w:eastAsia="es-ES"/>
        </w:rPr>
        <w:t xml:space="preserve">durante un horizonte de planificación de quince años de la empresa eficiente. El cálculo considerará el diseño de una empresa eficiente que inicia operaciones al comienzo del período tarifario, </w:t>
      </w:r>
      <w:r>
        <w:rPr>
          <w:rFonts w:eastAsia="Times New Roman" w:cs="Arial" w:ascii="Arial" w:hAnsi="Arial"/>
          <w:b/>
          <w:sz w:val="24"/>
          <w:szCs w:val="24"/>
          <w:lang w:val="es-ES" w:eastAsia="es-ES"/>
        </w:rPr>
        <w:t>que</w:t>
      </w:r>
      <w:r>
        <w:rPr>
          <w:rFonts w:eastAsia="Times New Roman" w:cs="Arial" w:ascii="Arial" w:hAnsi="Arial"/>
          <w:sz w:val="24"/>
          <w:szCs w:val="24"/>
          <w:lang w:val="es-ES" w:eastAsia="es-ES"/>
        </w:rPr>
        <w:t xml:space="preserve"> realiza las inversiones necesarias para proveer a todos los consumidores de los servicios involucrados e incurre en los costos de explotación propios del giro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os costos a considerar se limitarán a aquellos indispensables para que la empresa concesionaria pueda proveer en forma eficiente el servicio de gas y los servicios afines en una determinada </w:t>
      </w:r>
      <w:r>
        <w:rPr>
          <w:rFonts w:eastAsia="Times New Roman" w:cs="Arial" w:ascii="Arial" w:hAnsi="Arial"/>
          <w:b/>
          <w:sz w:val="24"/>
          <w:szCs w:val="24"/>
          <w:lang w:val="es-ES" w:eastAsia="es-ES"/>
        </w:rPr>
        <w:t>zona de</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cesión</w:t>
      </w:r>
      <w:r>
        <w:rPr>
          <w:rFonts w:eastAsia="Times New Roman" w:cs="Arial" w:ascii="Arial" w:hAnsi="Arial"/>
          <w:sz w:val="24"/>
          <w:szCs w:val="24"/>
          <w:lang w:val="es-ES" w:eastAsia="es-ES"/>
        </w:rPr>
        <w:t>, incluyendo su expansión futura, de acuerdo a la tecnología eficiente y de menor costo entre las disponibles comercialmente, sujetándose dicha empresa eficiente a la normativa vigente, en particular en lo relativo a la calidad de servicio y seguridad de las instal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D. 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w:t>
      </w:r>
      <w:r>
        <w:rPr>
          <w:rFonts w:eastAsia="Times New Roman" w:cs="Times New Roman" w:ascii="Times New Roman" w:hAnsi="Times New Roman"/>
          <w:sz w:val="20"/>
          <w:szCs w:val="20"/>
          <w:lang w:val="es-ES" w:eastAsia="es-ES"/>
        </w:rPr>
        <w:t xml:space="preserve"> </w:t>
      </w:r>
      <w:r>
        <w:rPr>
          <w:rFonts w:eastAsia="Times New Roman" w:cs="Arial" w:ascii="Arial" w:hAnsi="Arial"/>
          <w:b/>
          <w:sz w:val="24"/>
          <w:szCs w:val="24"/>
          <w:lang w:val="es-ES" w:eastAsia="es-ES"/>
        </w:rPr>
        <w:t>corresponda al servicio sujeto a fijación tarifaria de conformidad a la presente ley</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stos efectos, la Comisión podrá solicitar de los organismos que participan en los procesos de fijación tarifaria de otros servicios regulados, la información releva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0-E. 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w:t>
      </w:r>
      <w:r>
        <w:rPr>
          <w:rFonts w:eastAsia="Times New Roman" w:cs="Arial" w:ascii="Arial" w:hAnsi="Arial"/>
          <w:b/>
          <w:sz w:val="24"/>
          <w:szCs w:val="24"/>
          <w:lang w:val="es-ES" w:eastAsia="es-ES"/>
        </w:rPr>
        <w:t>Comisión</w:t>
      </w:r>
      <w:r>
        <w:rPr>
          <w:rFonts w:eastAsia="Times New Roman" w:cs="Arial" w:ascii="Arial" w:hAnsi="Arial"/>
          <w:sz w:val="24"/>
          <w:szCs w:val="24"/>
          <w:lang w:val="es-ES" w:eastAsia="es-ES"/>
        </w:rPr>
        <w:t>, o hasta que la empresa concesionaria haya informado su total reposición en la forma y plazo que establezca la mis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VNR será calculado conjuntamente con el estudio de costos indicado en el artículo 40-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40-F. La tasa de costo de capital aplicable durante el período tarifario a la empresa eficiente será establecida en las bases preliminares del estudio de costos a que hace referencia el artículo 40-N. Dicha tasa de costo de capital será calculada sobre la base de lo establecido en el artículo 32 y a lo dispuesto en la última resolución de la Comisión que fije la tasa de costo de capital a que se refiere el señalado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tasa de costo de capital será utilizada como factor de actualización para todas las componentes del VAD y de los servicios afines, así como para la recaudación de la empresa efic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40-G.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w:t>
      </w:r>
      <w:r>
        <w:rPr>
          <w:rFonts w:eastAsia="Times New Roman" w:cs="Arial" w:ascii="Arial" w:hAnsi="Arial"/>
          <w:b/>
          <w:sz w:val="24"/>
          <w:szCs w:val="24"/>
          <w:lang w:val="es-ES" w:eastAsia="es-ES"/>
        </w:rPr>
        <w:t>, administración</w:t>
      </w:r>
      <w:r>
        <w:rPr>
          <w:rFonts w:eastAsia="Times New Roman" w:cs="Arial" w:ascii="Arial" w:hAnsi="Arial"/>
          <w:sz w:val="24"/>
          <w:szCs w:val="24"/>
          <w:lang w:val="es-ES" w:eastAsia="es-ES"/>
        </w:rPr>
        <w:t xml:space="preserve">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H. Las tarifas corresponderán a aquellas que, aplicadas a las demandas previstas para el horizonte de planificación de la empresa eficiente, generen una recaudación actualizada equivalente al costo total de largo plazo respectivo, permitiendo así el autofinancia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n todo caso, en el decreto tarifario se podrá establecer diferentes sectores tarifarios dentro de una misma zona de </w:t>
      </w:r>
      <w:r>
        <w:rPr>
          <w:rFonts w:eastAsia="Times New Roman" w:cs="Arial" w:ascii="Arial" w:hAnsi="Arial"/>
          <w:b/>
          <w:sz w:val="24"/>
          <w:szCs w:val="24"/>
          <w:lang w:val="es-ES" w:eastAsia="es-ES"/>
        </w:rPr>
        <w:t>concesión</w:t>
      </w:r>
      <w:r>
        <w:rPr>
          <w:rFonts w:eastAsia="Times New Roman" w:cs="Arial" w:ascii="Arial" w:hAnsi="Arial"/>
          <w:sz w:val="24"/>
          <w:szCs w:val="24"/>
          <w:lang w:val="es-ES" w:eastAsia="es-ES"/>
        </w:rPr>
        <w:t xml:space="preserve">, así como </w:t>
      </w:r>
      <w:r>
        <w:rPr>
          <w:rFonts w:eastAsia="Times New Roman" w:cs="Arial" w:ascii="Arial" w:hAnsi="Arial"/>
          <w:b/>
          <w:sz w:val="24"/>
          <w:szCs w:val="24"/>
          <w:lang w:val="es-ES" w:eastAsia="es-ES"/>
        </w:rPr>
        <w:t xml:space="preserve">diversos </w:t>
      </w:r>
      <w:r>
        <w:rPr>
          <w:rFonts w:eastAsia="Times New Roman" w:cs="Arial" w:ascii="Arial" w:hAnsi="Arial"/>
          <w:sz w:val="24"/>
          <w:szCs w:val="24"/>
          <w:lang w:val="es-ES" w:eastAsia="es-ES"/>
        </w:rPr>
        <w:t>tipos de servicio</w:t>
      </w:r>
      <w:r>
        <w:rPr>
          <w:rFonts w:eastAsia="Times New Roman" w:cs="Times New Roman" w:ascii="Times New Roman" w:hAnsi="Times New Roman"/>
          <w:sz w:val="20"/>
          <w:szCs w:val="20"/>
          <w:lang w:val="es-ES" w:eastAsia="es-ES"/>
        </w:rPr>
        <w:t xml:space="preserve"> </w:t>
      </w:r>
      <w:r>
        <w:rPr>
          <w:rFonts w:eastAsia="Times New Roman" w:cs="Arial" w:ascii="Arial" w:hAnsi="Arial"/>
          <w:b/>
          <w:sz w:val="24"/>
          <w:szCs w:val="24"/>
          <w:lang w:val="es-ES" w:eastAsia="es-ES"/>
        </w:rPr>
        <w:t>y categorías de consumidores por volúmenes de consumo</w:t>
      </w:r>
      <w:r>
        <w:rPr>
          <w:rFonts w:eastAsia="Times New Roman" w:cs="Arial" w:ascii="Arial" w:hAnsi="Arial"/>
          <w:sz w:val="24"/>
          <w:szCs w:val="24"/>
          <w:lang w:val="es-ES" w:eastAsia="es-ES"/>
        </w:rPr>
        <w:t>, cada uno con distintas tarifas de VAD y de servicios afines, las cuales deberán resguardar el autofinanciamiento señalado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I.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Cada vez que la empresa concesionaria realice un reajuste de sus tarifas garantizadas y de las tarifas de los demás servicios que preste, deberá previamente hacerlas públicas y comunicarlas a la Superintendencia con la antelación que disponga el reglamento. Asimismo, deberá publicarlas previamente en sus sitios electrónicos y por una vez, al menos, en un diario de amplia circulación en las zonas que presta servicio o en otros medios similares disponibles, y notificar a los clientes o consumidores en la boleta o factura de cobro, de acuerdo a la forma que establezca el reglamento. En todo caso, estas tarifas sólo podrán reajustarse dentro de los cinco primeros días de cada m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0-J. </w:t>
      </w:r>
      <w:r>
        <w:rPr>
          <w:rFonts w:eastAsia="Times New Roman" w:cs="Arial" w:ascii="Arial" w:hAnsi="Arial"/>
          <w:b/>
          <w:sz w:val="24"/>
          <w:szCs w:val="24"/>
          <w:lang w:val="es-ES" w:eastAsia="es-ES"/>
        </w:rPr>
        <w:t>El valor del gas al ingreso del sistema de distribución, el valor agregado</w:t>
      </w:r>
      <w:r>
        <w:rPr>
          <w:rFonts w:eastAsia="Times New Roman" w:cs="Arial" w:ascii="Arial" w:hAnsi="Arial"/>
          <w:sz w:val="24"/>
          <w:szCs w:val="24"/>
          <w:lang w:val="es-ES" w:eastAsia="es-ES"/>
        </w:rPr>
        <w:t xml:space="preserve"> de distribución de gas y el valor de los servicios afines, se establecerán sobre la base de un estudio de costos efectuado por una empresa consultora contratada por la Comisión a través de un proceso de licitación pública en conformidad a las normas de compras públicas.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 Este estudio de costos se realizará de acuerdo al procedimiento a que se refieren los artículos 40-N y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0-K. En un plazo máximo de veinte días, contado desde la comunicación de la resolución de la Comisión que fije el exceso de la rentabilidad económica máxima de una empresa concesionaria, o, a lo menos, diecinueve meses antes del término del período de vigencia de las tarifas del servicio de gas y servicios afines sujetos a fijación de precios de una empresa de distribución, la Comisión abrirá, por un plazo de un mes, un proceso de registro de participación ciudadana, en el que podrá inscribirse toda persona natural o jurídica con interés en participar en el proceso, en adelante “participantes”, quienes tendrán acceso a los antecedentes y resultados del estudio de costos, de acuerdo con las normas de esta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efectos de lo señalado en el inciso anterior, la Comisión comunicará en un medio de amplio acceso el llamado a registro y la información que los participantes deberán present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todo caso, los antecedentes que solicite la Comisión para constituir dicho registro deberán estar destinados a acreditar la representación, el interés y la correcta identificación de cada participante y no podrán representar discriminación de ninguna especi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s participantes registrados podrán efectuar observaciones a las bases técnicas y administrativas y al estudio de costos, así como presentar discrepancias ante el Panel, cuando correspo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notificaciones y comunicaciones a las empresas concesionarias y a los participantes podrán efectuarse a través de medios electrónicos, de acuerdo a la información que contenga el regist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0-L. Los </w:t>
      </w:r>
      <w:r>
        <w:rPr>
          <w:rFonts w:eastAsia="Times New Roman" w:cs="Arial" w:ascii="Arial" w:hAnsi="Arial"/>
          <w:b/>
          <w:sz w:val="24"/>
          <w:szCs w:val="24"/>
          <w:lang w:val="es-ES" w:eastAsia="es-ES"/>
        </w:rPr>
        <w:t xml:space="preserve">participantes </w:t>
      </w:r>
      <w:r>
        <w:rPr>
          <w:rFonts w:eastAsia="Times New Roman" w:cs="Arial" w:ascii="Arial" w:hAnsi="Arial"/>
          <w:sz w:val="24"/>
          <w:szCs w:val="24"/>
          <w:lang w:val="es-ES" w:eastAsia="es-ES"/>
        </w:rPr>
        <w:t>debidamente inscritos en el registro señalado en el artículo anterior no podrán participar en la elaboración del estudio de costos a que se refiere el artículo 40-Ñ.</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0-M. En un plazo máximo de treinta días corridos de finalizado el proceso de registro de </w:t>
      </w:r>
      <w:r>
        <w:rPr>
          <w:rFonts w:eastAsia="Times New Roman" w:cs="Arial" w:ascii="Arial" w:hAnsi="Arial"/>
          <w:b/>
          <w:sz w:val="24"/>
          <w:szCs w:val="24"/>
          <w:lang w:val="es-ES" w:eastAsia="es-ES"/>
        </w:rPr>
        <w:t>participantes</w:t>
      </w:r>
      <w:r>
        <w:rPr>
          <w:rFonts w:eastAsia="Times New Roman" w:cs="Arial" w:ascii="Arial" w:hAnsi="Arial"/>
          <w:sz w:val="24"/>
          <w:szCs w:val="24"/>
          <w:lang w:val="es-ES" w:eastAsia="es-ES"/>
        </w:rPr>
        <w:t>, la Comisión comunicará</w:t>
      </w:r>
      <w:r>
        <w:rPr>
          <w:rFonts w:eastAsia="Times New Roman" w:cs="Arial" w:ascii="Arial" w:hAnsi="Arial"/>
          <w:b/>
          <w:sz w:val="24"/>
          <w:szCs w:val="24"/>
          <w:lang w:val="es-ES" w:eastAsia="es-ES"/>
        </w:rPr>
        <w:t>, por medios electrónicos,</w:t>
      </w:r>
      <w:r>
        <w:rPr>
          <w:rFonts w:eastAsia="Times New Roman" w:cs="Arial" w:ascii="Arial" w:hAnsi="Arial"/>
          <w:sz w:val="24"/>
          <w:szCs w:val="24"/>
          <w:lang w:val="es-ES" w:eastAsia="es-ES"/>
        </w:rPr>
        <w:t xml:space="preserve"> a estos últimos y a la empresa concesionaria las bases técnicas y administrativas preliminares del estudio de cos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 partir de la fecha de la comunicación de las bases preliminares y dentro del plazo de quince días, la empresa concesionaria y los </w:t>
      </w:r>
      <w:r>
        <w:rPr>
          <w:rFonts w:eastAsia="Times New Roman" w:cs="Arial" w:ascii="Arial" w:hAnsi="Arial"/>
          <w:b/>
          <w:sz w:val="24"/>
          <w:szCs w:val="24"/>
          <w:lang w:val="es-ES" w:eastAsia="es-ES"/>
        </w:rPr>
        <w:t xml:space="preserve">participantes </w:t>
      </w:r>
      <w:r>
        <w:rPr>
          <w:rFonts w:eastAsia="Times New Roman" w:cs="Arial" w:ascii="Arial" w:hAnsi="Arial"/>
          <w:sz w:val="24"/>
          <w:szCs w:val="24"/>
          <w:lang w:val="es-ES" w:eastAsia="es-ES"/>
        </w:rPr>
        <w:t>podrán presentar sus observaciones a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Vencido el plazo anterior y en un término no superior a quince días, la Comisión comunicará las bases técnicas y administrativas corregidas aceptando o rechazando fundadamente las observaciones plante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Dentro de los diez días siguientes a la comunicación de las bases corregidas, los </w:t>
      </w:r>
      <w:r>
        <w:rPr>
          <w:rFonts w:eastAsia="Times New Roman" w:cs="Arial" w:ascii="Arial" w:hAnsi="Arial"/>
          <w:b/>
          <w:sz w:val="24"/>
          <w:szCs w:val="24"/>
          <w:lang w:val="es-ES" w:eastAsia="es-ES"/>
        </w:rPr>
        <w:t xml:space="preserve">participantes </w:t>
      </w:r>
      <w:r>
        <w:rPr>
          <w:rFonts w:eastAsia="Times New Roman" w:cs="Arial" w:ascii="Arial" w:hAnsi="Arial"/>
          <w:sz w:val="24"/>
          <w:szCs w:val="24"/>
          <w:lang w:val="es-ES" w:eastAsia="es-ES"/>
        </w:rPr>
        <w:t>y la empresa concesionaria podrán solicitar al Panel que dirima las observaciones que no hubiesen sido acogidas por la Comisión o que hubiesen sido acogidas parcialmente después de la etapa de observaciones, como también, si quien no hubiere formulado observaciones a las bases preliminares considere que se debe mantener su contenido, en caso de haberse modificado ést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Panel deberá resolver la controversia dentro de los </w:t>
      </w:r>
      <w:r>
        <w:rPr>
          <w:rFonts w:eastAsia="Times New Roman" w:cs="Arial" w:ascii="Arial" w:hAnsi="Arial"/>
          <w:b/>
          <w:sz w:val="24"/>
          <w:szCs w:val="24"/>
          <w:lang w:val="es-ES" w:eastAsia="es-ES"/>
        </w:rPr>
        <w:t>treinta</w:t>
      </w:r>
      <w:r>
        <w:rPr>
          <w:rFonts w:eastAsia="Times New Roman" w:cs="Arial" w:ascii="Arial" w:hAnsi="Arial"/>
          <w:sz w:val="24"/>
          <w:szCs w:val="24"/>
          <w:lang w:val="es-ES" w:eastAsia="es-ES"/>
        </w:rPr>
        <w:t xml:space="preserve"> días siguientes </w:t>
      </w:r>
      <w:r>
        <w:rPr>
          <w:rFonts w:eastAsia="Times New Roman" w:cs="Arial" w:ascii="Arial" w:hAnsi="Arial"/>
          <w:b/>
          <w:sz w:val="24"/>
          <w:szCs w:val="24"/>
          <w:lang w:val="es-ES" w:eastAsia="es-ES"/>
        </w:rPr>
        <w:t>a la audiencia pública correspondiente a la o las discrepancias presentada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dictamen del Panel deberá optar por la alternativa de la empresa concesionaria, la contenida en las bases técnicas y administrativas corregidas o la planteada por algún </w:t>
      </w:r>
      <w:r>
        <w:rPr>
          <w:rFonts w:eastAsia="Times New Roman" w:cs="Arial" w:ascii="Arial" w:hAnsi="Arial"/>
          <w:b/>
          <w:sz w:val="24"/>
          <w:szCs w:val="24"/>
          <w:lang w:val="es-ES" w:eastAsia="es-ES"/>
        </w:rPr>
        <w:t>participante</w:t>
      </w:r>
      <w:r>
        <w:rPr>
          <w:rFonts w:eastAsia="Times New Roman" w:cs="Arial" w:ascii="Arial" w:hAnsi="Arial"/>
          <w:sz w:val="24"/>
          <w:szCs w:val="24"/>
          <w:lang w:val="es-ES" w:eastAsia="es-ES"/>
        </w:rPr>
        <w:t>, sin que pueda adoptar valores intermed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w:t>
      </w:r>
      <w:r>
        <w:rPr>
          <w:rFonts w:eastAsia="Times New Roman" w:cs="Arial" w:ascii="Arial" w:hAnsi="Arial"/>
          <w:b/>
          <w:sz w:val="24"/>
          <w:szCs w:val="24"/>
          <w:lang w:val="es-ES" w:eastAsia="es-ES"/>
        </w:rPr>
        <w:t>a la empresa concesionaria y a los participante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caso la Comisión establecerá el procedimiento para la constitución y funcionamiento de este comité.</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estudio de costos será financiado íntegramente por la Comisión. El consultor al que se adjudique el estudio deberá prestar el apoyo que sea necesario a la Comisión hasta la dictación </w:t>
      </w:r>
      <w:r>
        <w:rPr>
          <w:rFonts w:eastAsia="Times New Roman" w:cs="Arial" w:ascii="Arial" w:hAnsi="Arial"/>
          <w:b/>
          <w:sz w:val="24"/>
          <w:szCs w:val="24"/>
          <w:lang w:val="es-ES" w:eastAsia="es-ES"/>
        </w:rPr>
        <w:t>del correspondiente decreto tarifario</w:t>
      </w:r>
      <w:r>
        <w:rPr>
          <w:rFonts w:eastAsia="Times New Roman" w:cs="Arial" w:ascii="Arial" w:hAnsi="Arial"/>
          <w:sz w:val="24"/>
          <w:szCs w:val="24"/>
          <w:lang w:val="es-ES" w:eastAsia="es-ES"/>
        </w:rPr>
        <w:t>, además de la obligación del consultor de realizar la audiencia pública a que se refiere el artículo 40-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Ñ. Los resultados entregados por el consultor del estudio de costos deberán especificar, a lo menos,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os criterios de dimensionamiento de la empresa efic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Plan de expansión en redes de distribución de la empresa eficiente, sobre la base de la propuesta presentada por la respectiva empresa concesionar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c) </w:t>
      </w:r>
      <w:r>
        <w:rPr>
          <w:rFonts w:eastAsia="Times New Roman" w:cs="Arial" w:ascii="Arial" w:hAnsi="Arial"/>
          <w:sz w:val="24"/>
          <w:szCs w:val="24"/>
          <w:lang w:val="es-ES" w:eastAsia="es-ES"/>
        </w:rPr>
        <w:t>El valor del gas al ingreso del sistema d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d) </w:t>
      </w:r>
      <w:r>
        <w:rPr>
          <w:rFonts w:eastAsia="Times New Roman" w:cs="Arial" w:ascii="Arial" w:hAnsi="Arial"/>
          <w:sz w:val="24"/>
          <w:szCs w:val="24"/>
          <w:lang w:val="es-ES" w:eastAsia="es-ES"/>
        </w:rPr>
        <w:t>El valor de los principales componentes del V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e) </w:t>
      </w:r>
      <w:r>
        <w:rPr>
          <w:rFonts w:eastAsia="Times New Roman" w:cs="Arial" w:ascii="Arial" w:hAnsi="Arial"/>
          <w:sz w:val="24"/>
          <w:szCs w:val="24"/>
          <w:lang w:val="es-ES" w:eastAsia="es-ES"/>
        </w:rPr>
        <w:t>Los costos de los servicios afines,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f) </w:t>
      </w:r>
      <w:r>
        <w:rPr>
          <w:rFonts w:eastAsia="Times New Roman" w:cs="Arial" w:ascii="Arial" w:hAnsi="Arial"/>
          <w:sz w:val="24"/>
          <w:szCs w:val="24"/>
          <w:lang w:val="es-ES" w:eastAsia="es-ES"/>
        </w:rPr>
        <w:t>Las fórmulas de indexación que permitan mantener el valor real de las tarifas que se establezcan durante su período de vig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el caso que la empresa concesionaria haya presentado un plan de expansión, la determinación del valor del VAD, a que se refiere el literal d) anterior, deberá individualizar la componente asignable a cada obra en redes de distribución considerada en el plan de expansión de la empresa efic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0-O. La Comisión, en un plazo máximo de diez días contado desde la recepción conforme del estudio de costos, convocará a la empresa concesionaria y a los </w:t>
      </w:r>
      <w:r>
        <w:rPr>
          <w:rFonts w:eastAsia="Times New Roman" w:cs="Arial" w:ascii="Arial" w:hAnsi="Arial"/>
          <w:b/>
          <w:sz w:val="24"/>
          <w:szCs w:val="24"/>
          <w:lang w:val="es-ES" w:eastAsia="es-ES"/>
        </w:rPr>
        <w:t>participantes</w:t>
      </w:r>
      <w:r>
        <w:rPr>
          <w:rFonts w:eastAsia="Times New Roman" w:cs="Arial" w:ascii="Arial" w:hAnsi="Arial"/>
          <w:sz w:val="24"/>
          <w:szCs w:val="24"/>
          <w:lang w:val="es-ES" w:eastAsia="es-ES"/>
        </w:rPr>
        <w:t xml:space="preserve"> a una audiencia pública a realizarse en la capital de la región donde se ubique la </w:t>
      </w:r>
      <w:r>
        <w:rPr>
          <w:rFonts w:eastAsia="Times New Roman" w:cs="Arial" w:ascii="Arial" w:hAnsi="Arial"/>
          <w:b/>
          <w:sz w:val="24"/>
          <w:szCs w:val="24"/>
          <w:lang w:val="es-ES" w:eastAsia="es-ES"/>
        </w:rPr>
        <w:t>zona de concesión</w:t>
      </w:r>
      <w:r>
        <w:rPr>
          <w:rFonts w:eastAsia="Times New Roman" w:cs="Arial" w:ascii="Arial" w:hAnsi="Arial"/>
          <w:sz w:val="24"/>
          <w:szCs w:val="24"/>
          <w:lang w:val="es-ES" w:eastAsia="es-ES"/>
        </w:rPr>
        <w:t>. En esta audiencia, el consultor deberá exponer los supuestos, metodologías y resultados del estudio, así como realizar las aclaraciones que se le soliciten. La Comisión establecerá el procedimiento a que se sujetará la audiencia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0-P. La Comisión dispondrá de un plazo de dos meses para revisar, corregir y adecuar los resultados del estudio de costos y notificar, por medios electrónicos, a la empresa concesionaria, así como a los participantes, un informe técnico preliminar elaborado sobre la base de dicho estudio, el que se contará desde el momento en que el comité otorgue su conformidad al estud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informe técnico preliminar deberá contener, al menos, las materias señaladas en el artículo 40-Ñ.</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que la empresa concesionaria y los participantes tengan observaciones respecto del informe técnico preliminar, deberán presentarlas a la Comisión dentro de los quince días siguientes a su notificación. La Comisión, en un plazo de quince días, deberá comunicar, por medios electrónicos, la resolución que contenga el informe técnico corregido aceptando o rechazando fundadamente las observaciones plante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Dentro de los diez días siguientes a la notificación de la resolución señalada en el inciso anterior, la empresa concesionaria y los participantes podrán solicitar al Panel que dirima todas o algunas de las observaciones presentadas que no hubiesen sido acogidas por la Comisión o fueron acogidas parcialmente. Del mismo plazo dispondrá quien no hubiere formulado observaciones al informe técnico para solicitar que se mantenga su contenido, en caso de haberse modificado éste. El Panel deberá evacuar su dictamen en el plazo de treinta días contado desde la audiencia pública correspondiente a la o las discrepancias present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e considerarán como discrepancias diferentes las relativas al VGISD, al VAD y a los servicios afines. En cada una de ellas, el Panel sólo podrá optar por el informe de la Comisión, la alternativa planteada por la empresa concesionaria o por un participante, sin que pueda adoptar valores intermedios. El Panel no podrá elegir entre resultados parciales de costos, o entre criterios que se hubiesen presentado como observaciones, sino sólo entre valores fin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no se presentaren discrepancias, dentro de los cinco días siguientes al vencimiento del plazo para presentarlas, la Comisión deberá remitir al Ministerio de Energía el informe técnico definitivo y sus antecedentes. En el caso que se hubiesen presentado discrepancias, la Comisión dispondrá de veinte días, contados desde la comunicación del dictamen del Panel, para remitir al Ministerio de Energía el informe técnico definitivo y sus antecedentes, incorporando e implementando lo resuelto por el indicado Pane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0-Q. Junto con el informe técnico definitivo  señalado en el artículo anterior, la Comisión propondrá al Ministerio las fórmulas tarifarias para el siguiente período tarifa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fórmulas tarifarias asociadas al VAD podrán incorporar el costo de uno o más servicios afines contenido en el informe técnico definitivo señalado en el artículo anteri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el caso que se haya definido un plan de expansión eficiente en redes de distribución para la respectiva empresa concesionaria, éste deberá estar contenido en el respectivo decreto tarifario. Las respectivas fórmulas tarifarias deberán incorporar en las tarifas las componentes del valor del VAD asignable a las obras consideradas en el plan de expansión, una vez que éstas hayan entrado en oper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que la empresa concesionaria no ejecute las obras contenidas en el plan de expansión, sino otras de características similares y dispuestas para el mismo fin, la Comisión podrá aprobar la incorporación en las tarifas de las componentes del VAD asignables a las obras consideradas en el plan de expansión, una vez que éstas hayan entrado en oper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tales efectos, la Superintendencia estará encargada de constatar la entrada en operación de las referidas instal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0-R. El Ministro de Energía, dentro de los veinte días siguientes de recibido el informe técnico definitivo, fijará las nuevas fórmulas tarifarias, dictando el decreto supremo correspond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S. Una vez vencido el período de vigencia del decreto tarifario señalado en el artículo anterior, los valores establecidos en él y sus fórmulas de indexación seguirán rigiendo mientras no se dicte el siguiente decreto tarif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n todo caso, se entenderá que las nuevas fórmulas tarifarias entrarán en vigencia a contar del vencimiento de las tarifas anteriores o desde </w:t>
      </w:r>
      <w:r>
        <w:rPr>
          <w:rFonts w:eastAsia="Times New Roman" w:cs="Arial" w:ascii="Arial" w:hAnsi="Arial"/>
          <w:b/>
          <w:sz w:val="24"/>
          <w:szCs w:val="24"/>
          <w:lang w:val="es-ES" w:eastAsia="es-ES"/>
        </w:rPr>
        <w:t>el 1 de enero del año siguiente al último año calendario del período móvil cuya rentabilidad dio origen al proceso de fijación de tarifas, según correspond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40-T. Un reglamento fijará las materias necesarias para la debida y eficaz implementación de las disposiciones contenidas en el presente párraf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36</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Intercálase en el artículo 41, entre las palabras “propietarios” y la preposición “de” la siguiente expresión “y operad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37</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limínase, en el artículo 42, la expresión “concesionarias d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38</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odifícase el artículo 44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inciso primero la expresión “todo concesionario” por la expresión “toda empresa distribuidora y transportista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emplázase el inciso segun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Superintendencia podrá instruir a las empresas distribuidoras y transportistas de gas el cumplimiento de la obligación señalada en el inciso anterior, así como las medidas necesarias para su cumpl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Sustitúyese en el inciso cuarto la expresión “Corte de Apelaciones respectiva” por la expresión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Sustitúyese en el inciso final la frase “concesionarias de servicio público de distribución” por la expresión “distribuidoras y comercializadoras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39</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l artículo 45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5. Todo evento o falla originada en las instalaciones de la red de distribución de gas, que provoque la interrupción o suspensión del servicio de gas a consumidores, no autorizada en conformidad a la ley o reglamentos, y que se encuentre fuera de los estándares de seguridad y calidad de servicio de gas vigentes, y que no sea consecuencia de caso fortuito o fuerza mayor, dará lugar a una compensación a los clientes o consumidores afectados, de cargo de la respectiva empresa distribuidora, en conformidad a lo dispuesto en el presen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monto de la  compensación corresponderá al equivalente a quince veces el volumen del gas no suministrado durante la interrupción o suspensión del servicio de gas, valorizado a la tarifa vigente, sujeta a los valores máximos a compensar establecidos en el siguiente incis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compensaciones pagadas por una empresa distribuidora no podrán superar, por evento, el cinco por ciento  de sus ingresos en el año calendario anterior y el monto máximo de la compensación será de veinte mil unidades tributarias anuales. En caso que una empresa distribuidora no registre ingresos durante todo el año calendario anterior en atención a su reciente entrada en operación, el monto máximo de las compensaciones será de dos mil unidades tributarias anu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No procederá el pago de la compensación que regula este artículo, en caso que el cliente contemple en sus contratos de servicio de gas cláusulas especiales relativas a compensaciones por interrupción o suspensión de suministro. No se aplicará esta disposición a los contratos que suscriban clientes o consumidores para servicios de gas comercial cuyo consumo promedio mensual del año calendario anterior no supere los 100 Gigajoule, y servicio de gas residen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compensación regulada en este artículo se efectuará descontando las cantidades correspondientes en la facturación más próxima, o en aquellas que determine la Superintendencia, según lo dispuesto en el reglam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compensaciones a que se refiere el presente artículo se abonarán al consumidor de inmediato, sin perjuicio del derecho de la empresa distribuidora de reclamar ante la Superintendencia la improcedencia de su obligación de pago y su monto,  y de lo que se resuelva en las impugnaciones judiciales que se puedan interponer, ni de las acciones de repetición contra quienes finalmente resulten responsables, en cuyo caso y de existir diferencias, éstas deberán ser calculadas por la Superintendencia, la que instruirá el reintegro o devoluciones que corresponda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 señalado en el presente artículo no obsta la facultad de la Superintendencia de compeler a la empresa distribuidora a reponer el servicio de gas y de aplicar las sanciones que correspondan, en caso de interrupción o suspensión del servicio de gas a que se refieren el 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40</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odifícase el artículo 46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inciso séptimo la expresión “Gobierno” por la palabra “Ministe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el inciso final la palabra “Gobierno” por la expresión “Presidente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41</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stitúyese el epígrafe del Título VIII por el siguiente: “De la Fiscal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42</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n el artículo 47 la expresión “El control” por la expresión “La fiscal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43</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 el artículo 4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número 2°, la expresión “que la experiencia aconsejare” por “legales y reglamentarias que corresponda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los números 9° y 10°, la expresión “los concesionarios” por “las empresas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 Incorpórase el siguiente numeral 14, nue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14. Requerir a cualquier órgano de la administración del Estado, municipalidades, y cualquier otro organismo público o privado, la información que estime necesaria para el ejercicio de sus fun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44</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limínase el artículo 49.</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45</w:t>
      </w:r>
      <w:r>
        <w:rPr>
          <w:rFonts w:eastAsia="Times New Roman" w:cs="Arial" w:ascii="Arial" w:hAnsi="Arial"/>
          <w:b/>
          <w:sz w:val="24"/>
          <w:szCs w:val="24"/>
          <w:lang w:val="es-ES" w:eastAsia="es-ES"/>
        </w:rPr>
        <w:t>. Reemplázase el artículo 52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52. Los reclamos que cualquier interesado formule sobre los actos de las empresas de gas en contravención con la presente ley, serán tramitados de acuerdo a lo dispuesto en la ley N° 18.410 y en los reglamentos respecti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b/>
          <w:i/>
          <w:sz w:val="24"/>
          <w:szCs w:val="24"/>
          <w:lang w:val="es-ES" w:eastAsia="es-ES"/>
        </w:rPr>
        <w:t>46</w:t>
      </w:r>
      <w:r>
        <w:rPr>
          <w:rFonts w:eastAsia="Times New Roman" w:cs="Arial" w:ascii="Arial" w:hAnsi="Arial"/>
          <w:b/>
          <w:sz w:val="24"/>
          <w:szCs w:val="24"/>
          <w:lang w:val="es-ES" w:eastAsia="es-ES"/>
        </w:rPr>
        <w:t>. Incorpórase en el epígrafe del Título IX, a continuación de la palabra “penales”, la expresión “e infraccion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47</w:t>
      </w:r>
      <w:r>
        <w:rPr>
          <w:rFonts w:eastAsia="Times New Roman" w:cs="Arial" w:ascii="Arial" w:hAnsi="Arial"/>
          <w:b/>
          <w:sz w:val="24"/>
          <w:szCs w:val="24"/>
          <w:lang w:val="es-ES" w:eastAsia="es-ES"/>
        </w:rPr>
        <w:t xml:space="preserve">. Modifícase el inciso primero del artículo 55 en el siguiente sentid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 Sustitúyese la expresión “autoridad” por “Superintende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b) Sustitúyese la expresión “los concesionarios y” por “las empresas de gas y de los clientes 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48</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stitúyese en el artículo 56 la expresión “Los concesionarios” por “Las empresas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b/>
          <w:i/>
          <w:sz w:val="24"/>
          <w:szCs w:val="24"/>
          <w:lang w:val="es-ES" w:eastAsia="es-ES"/>
        </w:rPr>
        <w:t>49</w:t>
      </w:r>
      <w:r>
        <w:rPr>
          <w:rFonts w:eastAsia="Times New Roman" w:cs="Arial" w:ascii="Arial" w:hAnsi="Arial"/>
          <w:b/>
          <w:sz w:val="24"/>
          <w:szCs w:val="24"/>
          <w:lang w:val="es-ES" w:eastAsia="es-ES"/>
        </w:rPr>
        <w:t>. Reemplázase el inciso primero del artículo 57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57. Toda infracción a esta ley será sancionada de acuerdo a ley N° 18.410, que Crea la Superintendencia de Electricidad y Combustib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b/>
          <w:i/>
          <w:sz w:val="24"/>
          <w:szCs w:val="24"/>
          <w:lang w:val="es-ES" w:eastAsia="es-ES"/>
        </w:rPr>
        <w:t>50</w:t>
      </w:r>
      <w:r>
        <w:rPr>
          <w:rFonts w:eastAsia="Times New Roman" w:cs="Arial" w:ascii="Arial" w:hAnsi="Arial"/>
          <w:b/>
          <w:sz w:val="24"/>
          <w:szCs w:val="24"/>
          <w:lang w:val="es-ES" w:eastAsia="es-ES"/>
        </w:rPr>
        <w:t>. Suprímese el artículo 5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b/>
          <w:i/>
          <w:sz w:val="24"/>
          <w:szCs w:val="24"/>
          <w:lang w:val="es-ES" w:eastAsia="es-ES"/>
        </w:rPr>
        <w:t>51</w:t>
      </w:r>
      <w:r>
        <w:rPr>
          <w:rFonts w:eastAsia="Times New Roman" w:cs="Arial" w:ascii="Arial" w:hAnsi="Arial"/>
          <w:b/>
          <w:sz w:val="24"/>
          <w:szCs w:val="24"/>
          <w:lang w:val="es-ES" w:eastAsia="es-ES"/>
        </w:rPr>
        <w:t>. Suprímese el artículo 6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52</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stitúyese en los artículos 25, 26, 43, 47, 48, 51 y 52 las expresiones “Dirección” y “Dirección General de Servicios Eléctricos” por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Introdúcense en el decreto con fuerza de ley N°4/20.018, de 2006, del Ministerio de Economía, Fomento y Reconstrucción, que fija texto refundido, coordinado y sistematizado de la ley General de Servicios Eléctricos, en materia de energía eléctrica,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En el artículo 209°:</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su inciso primero la expresión “eléctrico” por “energét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su inciso segundo la expresión “Economía, Fomento y Reconstrucción” por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Intercálase en su inciso quinto, entre la expresión “energía eléctrica,” y la expresión “sean o no”, la siguiente frase: “así como de empresas productoras, importadoras, almacenadoras, regasificadoras, transportistas, distribuidoras y comercializadoras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Sustitúyese en el inciso final del artículo 210° la expresión “eléctrico” por “energét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Introdúcense en el decreto con fuerza de ley N°1, de 1978, del Ministerio de Minería,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Reemplázase el artículo segun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gundo. Establécese un registro en el que los propietarios de las instalaciones que sirvan para producción, importación, refinación, transporte, distribución, almacenamiento, abastecimiento, regasificación o comercialicen combustibles derivados del petróleo, biocombustibles líquidos, gases licuados combustibles y todo fluido gaseoso combustible, como gas natural, gas de red y biogás deberán inscribir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se entenderán incluidas en las actividades antes señaladas la explotación de depósitos naturales de petróleo y gas natu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Superintendencia de Electricidad y Combustibles será el organismo responsable de establecer y mantener el citado regist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2. Suprímese el artículo terc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3. Reemplázase el artículo cuarto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cuarto. Cuando ocurra una transferencia o cambio en el dominio de los establecimientos, instalaciones y demás medios objeto de registro, será obligación del nuevo propietario registrar dicho evento en el Registro mencionado en el artículo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simismo, cualquier modificación en las instalaciones deberá ser informada por el propietario a la Superintende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Finalmente, todo cierre de la instalación o término de servicio de la persona natural o jurídica que se dedicaba a alguna de las actividades mencionadas en el artículo 2, deberá informarse a la Superintende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Superintendencia de Electricidad y Combustibles será el organismo responsable de establecer los procedimientos de inscripción, modificación, cierre de instalaciones o cese de actividades, y de mantener el citado Regist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4. Modifícase el artículo decimoquinto en el siguiente senti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 Intercálase, entre las frases “distribución de gas licuado” y “y sus sistemas de operación”, la expresión “por cilindr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b) Suprímese la frase “aprobado por decreto N° 3.707, de 1955, del Ministerio del I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5. Incorpóranse, a continuación del artículo decimoquinto, los siguientes artículos decimosexto y decimoséptimo, nue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sexto. La exportación de gas natural requerirá ser informada al Ministerio de Energía, antes de la firma del contrato respectivo. El Ministerio de Energía podrá, en un plazo de 30 días hábiles, previo informe de la Comisión Nacional de Energía, prohibir la realización de dicha operación, siempre que ésta represente una amenaza al abastecimiento interno de gas, a la calidad y seguridad del servicio de distribución de gas natural a clientes o consumidores finales, o a la operación segura de los sistemas eléctricos nacion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séptimo. En casos sobrevinientes de amenazas al abastecimiento interno de gas, a la calidad y seguridad del servicio de distribución de gas natural a clientes o consumidores finales, el Presidente de la República, previo informe del Ministerio de Energía, podrá dictar un decreto que suspenda, reduzca, limite o fije modalidades alternativas para continuar con la exportación de gas. Asimismo, dicho decreto dispondrá de las medidas que la autoridad estime conducentes y necesarias para manejar, disminuir o superar la situación que le dio origen, y principalmente para asegurar el suministro de clientes sujetos a regulación de preci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 Introdúcense las siguientes modificaciones a la ley N° 20.936, que establece un nuevo sistema de transmisión eléctrica y crea un organismo coordinador independiente del sistema eléctrico nacio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1. Agrégase el siguiente inciso final en el artículo segundo transito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 xml:space="preserve">“Por su parte, tratándose del financiamiento del presupuesto del Panel de Expertos para el año 2017, y el procedimiento para su recaudación y pago, serán aplicables las disposiciones que esta ley </w:t>
      </w:r>
      <w:r>
        <w:rPr>
          <w:rFonts w:eastAsia="Times New Roman" w:cs="Arial" w:ascii="Arial" w:hAnsi="Arial"/>
          <w:b/>
          <w:i/>
          <w:sz w:val="24"/>
          <w:szCs w:val="24"/>
          <w:lang w:val="es-ES" w:eastAsia="es-ES"/>
        </w:rPr>
        <w:t>modifica</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2. Agrégase el siguiente inciso segundo en el artículo tercero transito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w:t>
      </w:r>
      <w:r>
        <w:rPr>
          <w:rFonts w:eastAsia="Times New Roman" w:cs="Arial" w:ascii="Arial" w:hAnsi="Arial"/>
          <w:b/>
          <w:i/>
          <w:sz w:val="24"/>
          <w:szCs w:val="24"/>
          <w:lang w:val="es-ES" w:eastAsia="es-ES"/>
        </w:rPr>
        <w:t xml:space="preserve">El presupuesto del Panel de Expertos para el año 2018, así como el procedimiento para su recaudación y pago, se regirán por lo dispuesto en los artículos 212 y 212-13. Corresponderá al </w:t>
      </w:r>
      <w:r>
        <w:rPr>
          <w:rFonts w:eastAsia="Times New Roman" w:cs="Arial" w:ascii="Arial" w:hAnsi="Arial"/>
          <w:b/>
          <w:sz w:val="24"/>
          <w:szCs w:val="24"/>
          <w:lang w:val="es-ES" w:eastAsia="es-ES"/>
        </w:rPr>
        <w:t>Panel enviar el presupuesto anual a la Subsecretaría de Energía a más tardar el 30 de junio de 2017, para efectos de poder ser incorporado en las boletas o facturas emitidas a partir del mes de septiembre de 201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primero.- Los precios cobrados por los servicios de gas y servicios afines sujetos a tarifa garantizada en conformidad a lo establecido en el artículo 39 de esta ley, por las empresas de la Región de Magallanes y de la Antártica Chilena, a la fecha de entrada en vigencia de esta ley, tendrán el carácter de máximos hasta la fecha de entrada en vigencia del decreto tarifario respectivo y se entenderán transitoriamente aplicables aquellos que estaban vigentes al 1 de septiembre de 2016. Estos precios máximos del servicio de gas y servicios afines se indexarán conforme a la variación mensual del Índice de Precio al Consumidor durante todo el período en que se aplique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nuevas tarifas se aplicarán desde el momento en que comience a regir el nuevo decreto tarifario, y no implicarán en ningún caso una reliquidación que afecte las tarifas de gas a los clientes sujetos a tarifa garantizada en conformidad a lo establecido en el artículo 39 de la presente ley, en la Región de Magallanes y de la Antártica Chilen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segundo.- Dentro de los </w:t>
      </w:r>
      <w:r>
        <w:rPr>
          <w:rFonts w:eastAsia="Times New Roman" w:cs="Arial" w:ascii="Arial" w:hAnsi="Arial"/>
          <w:b/>
          <w:sz w:val="24"/>
          <w:szCs w:val="24"/>
          <w:lang w:val="es-ES" w:eastAsia="es-ES"/>
        </w:rPr>
        <w:t>sesenta</w:t>
      </w:r>
      <w:r>
        <w:rPr>
          <w:rFonts w:eastAsia="Times New Roman" w:cs="Arial" w:ascii="Arial" w:hAnsi="Arial"/>
          <w:sz w:val="24"/>
          <w:szCs w:val="24"/>
          <w:lang w:val="es-ES" w:eastAsia="es-ES"/>
        </w:rPr>
        <w:t xml:space="preserve">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y siguientes del decreto con fuerza de ley N°323, de 1931, que esta ley incorpora y que le sean aplicab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de la Comisión Nacional de Energía, a fin de dar cabal cumplimiento a lo dispuesto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tercero.- Antes del 31 de julio de 2017, la Comisión deberá emitir los informes técnicos preliminares que fijan la tasa de costo de capital y los bienes eficientes, sus vidas útiles, Valores Nuevos de Reemplazo con sus fórmulas de indexación, los indicadores de eficiencia y el plazo de amortización de los gastos de comercialización eficientes de la empresa concesionaria, que se aplicarán para el cuatrienio siguiente, señalados en los artículos 32 y 33 bis, respectivam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estos efectos, las empresas concesionarias deberán informar a la Comisión, antes del 31 de enero de 2017, sus instalaciones de distribución del año calendario 2016, con su correspondiente VNR, ubicación de su red de distribución y de las demás instalaciones, demanda actual y proyectada dentro de cada zona de concesión, y todo otro antecedente que le sea solicitado por la Comisión y que sea necesario para la realización de los informes cuatrienales. En la misma oportunidad informarán su elección para el plazo de amortización de los gastos de comercialización eficientes asociados a la captación y conexión de nuevos clientes, el que en todo caso se aplicará para los gastos realizados desde la entrada en vigencia de la ley. En caso que la empresa concesionaria no comunique su decisión en el plazo fijado al efecto, los gastos de comercialización se amortizarán en cinco añ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 xml:space="preserve">Artículo cuarto.- Los chequeos de rentabilidad económica correspondientes al ejercicio </w:t>
      </w:r>
      <w:r>
        <w:rPr>
          <w:rFonts w:eastAsia="Times New Roman" w:cs="Arial" w:ascii="Arial" w:hAnsi="Arial"/>
          <w:b/>
          <w:i/>
          <w:sz w:val="24"/>
          <w:szCs w:val="24"/>
          <w:lang w:val="es-ES" w:eastAsia="es-ES"/>
        </w:rPr>
        <w:t>de los años calendario 2016 y 2017</w:t>
      </w:r>
      <w:r>
        <w:rPr>
          <w:rFonts w:eastAsia="Times New Roman" w:cs="Arial" w:ascii="Arial" w:hAnsi="Arial"/>
          <w:b/>
          <w:sz w:val="24"/>
          <w:szCs w:val="24"/>
          <w:lang w:val="es-ES" w:eastAsia="es-ES"/>
        </w:rPr>
        <w:t>, se efectuarán en conformidad a las normas introducidas por ésta, en especial en los artículos 30 bis y siguientes, con las siguientes excep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1. Para el cálculo de los costos anuales de inversión de   la empresa concesionaria se considerarán sólo aquellos bienes que sean estrictamente necesarios para la prestación del servicio público de distribución de gas, incluyendo los servicios afines que correspondan, sin aplicar correcciones por criterios de eficie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2. La tasa de costo de capital aplicable a estos dos chequeos de rentabilidad será la fijada mediante resolución por la Comisión y se encontrará incluida en el informe técnico para el primer cuatrienio a que se refiere el artículo 32 de la presente ley. Las componentes de premio por riesgo y riesgo sistemático de la tasa de costo de capital para estos dos años se determinará mediante la misma metodología utilizada para determinar la tasa de costo de capital del primer cuatrienio, pero considerando una fecha base de referencia de cálculo al 31 de diciembre de 2015. La tasa libre de riesgo de este primer chequeo de rentabilidad se determinará como el promedio de la tasa interna de retorno del instrumento que para estos efectos se defina, para el período de seis meses contados regresivamente desde noviembre de 2015. Asimismo, la tasa libre de riesgo para el segundo chequeo de rentabilidad se determinará como el promedio de la tasa interna de retorno del instrumento que para estos efectos se defina, para el período de seis meses contados regresivamente desde noviembre de 201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quinto.- El primer chequeo de rentabilidad que se efectúe en conformidad a la presente ley, correspondiente al ejercicio del año calendario 2016, considerará, para efectos de determinar si una empresa concesionaria excedió la tasa máxima de rentabilidad establecida en la ley, únicamente el período correspondiente a dicho año. En este período la rentabilidad económica máxima a que se refiere el artículo 30 bis, de una empresa concesionaria podrá exceder en hasta cinco puntos porcentuales la tasa de costo de capital determinada en conformidad a lo dispuesto en el numeral 2 del artículo cuarto transitorio. En caso que el resultado de ese primer chequeo de rentabilidad determine que una empresa concesionaria sobrepasó la rentabilidad máxima, sólo procederá la devolución establecida en el artículo 31 bis, sin que deba iniciarse el proceso de fijación de tarifas a que hace referencia el artículo 3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or su parte, el segundo chequeo de rentabilidad que se efectúe correspondiente al ejercicio del año calendario 2017, considerará sólo dos años para efectos de verificar dicha rentabilidad máxima, y en dicho período la rentabilidad económica máxima de una empresa concesionaria podrá exceder en hasta cuatro coma cinco  puntos porcentuales el promedio simple de la tasa de costo de capital de los últimos dos años determinada en conformidad a lo dispuesto en el numeral 2 del artículo cuarto transito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el tercer chequeo de rentabilidad correspondiente al ejercicio del año calendario 2018, la tasa máxima de rentabilidad permitida para el trienio móvil precedente será de cuatro puntos porcentuales por sobre el promedio simple de los últimos tres años de la tasa de costo de capital. Finalmente, para el cuarto chequeo de rentabilidad dicha tasa máxima para el trienio móvil correspondiente será de tres coma cinco puntos porcentuales por sobre el promedio simple de los últimos tres años de la tasa de costo de capi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sexto.- Los gastos de comercialización eficientes asociados a la captación y conexión de nuevos clientes a los que se refiere el artículo 33 que hayan sido efectuados </w:t>
      </w:r>
      <w:r>
        <w:rPr>
          <w:rFonts w:eastAsia="Times New Roman" w:cs="Arial" w:ascii="Arial" w:hAnsi="Arial"/>
          <w:b/>
          <w:sz w:val="24"/>
          <w:szCs w:val="24"/>
          <w:lang w:val="es-ES" w:eastAsia="es-ES"/>
        </w:rPr>
        <w:t>durante</w:t>
      </w:r>
      <w:r>
        <w:rPr>
          <w:rFonts w:eastAsia="Times New Roman" w:cs="Arial" w:ascii="Arial" w:hAnsi="Arial"/>
          <w:sz w:val="24"/>
          <w:szCs w:val="24"/>
          <w:lang w:val="es-ES" w:eastAsia="es-ES"/>
        </w:rPr>
        <w:t xml:space="preserve"> los últimos </w:t>
      </w:r>
      <w:r>
        <w:rPr>
          <w:rFonts w:eastAsia="Times New Roman" w:cs="Arial" w:ascii="Arial" w:hAnsi="Arial"/>
          <w:b/>
          <w:sz w:val="24"/>
          <w:szCs w:val="24"/>
          <w:lang w:val="es-ES" w:eastAsia="es-ES"/>
        </w:rPr>
        <w:t>diez</w:t>
      </w:r>
      <w:r>
        <w:rPr>
          <w:rFonts w:eastAsia="Times New Roman" w:cs="Arial" w:ascii="Arial" w:hAnsi="Arial"/>
          <w:sz w:val="24"/>
          <w:szCs w:val="24"/>
          <w:lang w:val="es-ES" w:eastAsia="es-ES"/>
        </w:rPr>
        <w:t xml:space="preserve"> años anteriores a la vigencia de la presente ley, podrán ser considerados como gastos amortizables en un período de </w:t>
      </w:r>
      <w:r>
        <w:rPr>
          <w:rFonts w:eastAsia="Times New Roman" w:cs="Arial" w:ascii="Arial" w:hAnsi="Arial"/>
          <w:b/>
          <w:sz w:val="24"/>
          <w:szCs w:val="24"/>
          <w:lang w:val="es-ES" w:eastAsia="es-ES"/>
        </w:rPr>
        <w:t>diez</w:t>
      </w:r>
      <w:r>
        <w:rPr>
          <w:rFonts w:eastAsia="Times New Roman" w:cs="Arial" w:ascii="Arial" w:hAnsi="Arial"/>
          <w:sz w:val="24"/>
          <w:szCs w:val="24"/>
          <w:lang w:val="es-ES" w:eastAsia="es-ES"/>
        </w:rPr>
        <w:t xml:space="preserve"> años contados desde su desembolso para efectos de los sucesivos chequeos de rentabilidad que se efectúen en conformidad a esta ley. </w:t>
      </w:r>
      <w:r>
        <w:rPr>
          <w:rFonts w:eastAsia="Times New Roman" w:cs="Arial" w:ascii="Arial" w:hAnsi="Arial"/>
          <w:b/>
          <w:sz w:val="24"/>
          <w:szCs w:val="24"/>
          <w:lang w:val="es-ES" w:eastAsia="es-ES"/>
        </w:rPr>
        <w:t>Para estos efectos, las empresas concesionarias deberán informar el detalle de los gastos que efectivamente hayan desembolsado en cada uno de los 10 años previos, acompañando una auditoría externa independiente, los que podrán ser revisados y corregidos por la Comisión para considerar sólo los gastos eficientes. De ser necesario, la Comisión podrá encargar una segunda auditoría, de costo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séptimo.- En las zonas de concesión a la que se le aplique la rentabilidad económica máxima del artículo 30 bis, la tasa de actualización a considerar en la transformación a costos anuales de inversión del Valor Nuevo de Reemplazo de las redes construidas en nuevas zonas de servicio y de los demás bienes de la concesionaria asociados a estas expansiones, que entren en operación entre 15 años previos y hasta en 10 años posteriores a la vigencia de la ley será mayor en dos puntos porcentuales a la tasa de rentabilidad económica anual del concesionario, por un plazo de 15 años desde la entrada en operación. Para estos efectos las empresas concesionarias deberán informar el detalle de los gastos que efectivamente hayan desembolsado en construcción de redes y otros bienes asociados a estas expansiones para cada uno de los 15 años previos, acompañando una auditoría externa independiente, los que podrán ser revisados y corregidos por la Comisión para considerar sólo los gastos eficientes. De ser necesario, la Comisión podrá encargar una segunda auditoría de costo de la empresa concesionar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octavo.- Increméntase la dotación consignada en la Ley de Presupuestos del Ministerio de Energía en 4 cupos, según la siguient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misión Nacional de Energía, en 3 cupos, 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perintendencia de Electricidad y Combustibles, en 1 cup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noven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écimo.- Las instalaciones de distribución o transporte que en conformidad al artículo 3° de la ley deban obtener una concesión y que al momento de publicación en el diario oficial de la presente ley no la hayan obtenido, tendrán 180 días a contar de dicha publicación para iniciar ante la Superintendencia el procedimiento al que se refieren los artículos 7° y siguientes de la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undécimo.- Las cláusulas de exclusividad, permanencia mínima o que dificulten o entorpezcan el término del contrato de servicio de gas residencial, cuya antigüedad sea superior a cinco años desde la fecha de publicación de la presente ley, no serán válidas en lo que excedan dicho plazo,  pudiendo siempre el cliente o consumidor poner término libremente al contrato de servicio de gas una vez transcurrido dicho plaz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que las cláusulas del inciso anterior estén contenidas en contratos de servicio de gas residencial celebrados con una antigüedad menor a cinco años desde la entrada en vigencia de la presente ley, los plazos serán válidos sólo hasta el período de tiempo que reste para cumplir con los cinco años de exclusividad o permanencia, o por el plazo menor que se hubiese pactado, a menos que se haya cumplido en el intertanto alguna condición contractual que habilitaba para darle término independientemente del plazo. Cumplido el plazo o condición según el caso, los clientes o consumidores podrán dar término al contrato librem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uodécim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segundo y tercero del artículo 33 quinquies, determinándose el costo del gas asociado a tales contratos de acuerdo al presen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concesionaria. En todo caso, se deberá considerar los contratos que presenten características similares a las que podría pactar la concesionaria, tales como plazo y volumen de gas contrat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determinar el precio promedio proyectado de los contratos existentes, la Comisión realizará una proyección de los precios de cada uno de los contratos existentes considerados para los 48 meses siguientes,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el precio promedio proyectado de los contratos de la concesionaria no supera en más de un cinco por ciento el precio promedio proyectado de los contratos existentes, el costo del gas en cada punto de conexión corresponderá a lo efectivamente pagado por la empresa concesionaria de acuerdo al o los precios de compra de los contratos en cuestión. En caso contrario, se considerará para efectos del chequeo de rentabilidad que el costo del gas asociado a los contratos en cuestión corresponderá al producto entre el precio promedio de mercado evaluado en cada mes y el volumen de gas efectivamente comprado por la empresa concesionaria, para el año correspondiente al chequeo de rentabilidad. Para cada mes, el precio promedio de mercado corresponderá al promedio de los precios de los contratos existentes, excluyendo los suscritos por la propia empresa concesionaria con sus relacionadas, ponderado por el volumen de gas consumido en el respectivo m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En caso que la empresa concesionaria y las referidas empresas, personas o entidades relacionadas no cuenten con acceso a instalaciones que permitan realizar importaciones de gas,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tercer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tercero y cuarto del artículo 40-B, determinándose el VGISD asociado a tales contratos de acuerdo a lo establecido en es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empresa concesionaria. En todo caso, se deberá considerar los contratos que presenten características similares a las que podría pactar el concesionario, tales como plazo y volumen de gas contrat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determinar el precio promedio proyectado de los contratos existentes, la Comisión realizará una proyección de los precios de cada uno de los contratos existentes considerados para los 48 meses del período tarifario correspondiente,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el precio promedio proyectado de los contratos de la empresa concesionaria no supera en más de un cinco por ciento el precio promedio proyectado de los contratos existentes, el precio de compra del gas del VGISD asociados a los contratos en cuestión corresponderá a los precios de los contratos de compra de gas celebrados por la empresa concesionaria con sus relacionadas, considerando los volúmenes de gas contratados y sus condiciones de reajustabilidad. En caso contrario, se considerará que el precio de compra del gas del VGISD asociado a los contratos en cuestión corresponderá al promedio de los precios de los contratos existentes, excluyendo los suscritos por la propia empresa concesionaria con sus relacionadas, ponderados por el volumen de gas proyectado para cada año del cuatrienio. Asimismo, para este caso se determinará una fórmula de indexación del precio de compra del gas del VGISD para cada año del período tarifario, como el promedio de las fórmulas de indexación de cada uno de los contratos existentes considerados, ponderado por el volumen de gas proyectado de tales contratos en cada añ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que la empresa concesionaria y las referidas empresas, personas o entidades relacionadas no cuenten con acceso a instalaciones que permitan realizar importaciones de gas,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Artículo decimocuarto.- Para todos los efectos legales, se entenderá que todos los miembros del Panel de Expertos que estén en ejercicio de dicho cargo a la fecha de entrada en vigencia de la presente ley cumplen con la nueva exigencia establecida en el artículo 209 del decreto con fuerza de ley N° 4/2006, Ley General de Servicio Eléctricos, en orden de contar con tres años de experiencia laboral mínima en materias técnicas, económicas o jurídicas del sector energétic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quinto.- Para los efectos de los dispuesto en el artículo 33, las empresas concesionarias que no cuenten con registros de los valores efectivamente pagados por los derechos de uso del suelo, tales como los referidos a adquisición de terrenos, su uso y goce, servidumbres voluntarias o forzosas, entre otros, correspondientes a instalaciones de la red de distribución puestas en servicios hasta el 31 de diciembre de 2014, podrán acogerse al reconocimiento del 65% del valor fijado por ese concepto por la Comisión en el Informe de Chequeo de Rentabilidad Anual correspondiente al ejercicio del año calendario 2014, emitidos en enero de 201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estos efectos, el representante legal de las respectivas empresas concesionarias, deberá comunicar a la Comisión si ejercerán la opción señalada en el inciso anterior, dentro de los treinta días siguientes a la publicación de la presente ley. En caso que no se efectúe dicha comunicación en el plazo antes señalado, las instalaciones de distribución serán valorizadas en conformidad al procedimiento general indicado en el artículo 33 del decreto con fuerza de ley Nº 323, de 1931, del Ministerio de Interior, Ley de Servicios de G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sexto.- Dentro del plazo de un año contado desde la publicación de la presente ley en el Diario Oficial, se deberán dictar los reglamentos que establezcan las disposiciones necesarias para su ejecución. Mientras los referidos reglamentos no entren en vigencia, dichas disposiciones se sujetarán en cuanto a los plazos, requisitos y condiciones a las disposiciones de esta ley y a las que se establezcan por resolución de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resolución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indicando expresamente los fundamentos que ameritan la señalada prórroga y su plaz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séptimo.- Facúltase al Presidente de la República para que, dentro del plazo de un año contado desde la publicación de esta ley, mediante uno o más decretos con fuerza de ley expedidos a través del Ministerio de Energía, introduzca al decreto con fuerza de ley N° 323, de 1931, del Ministerio de Interior, Ley de Servicios de Gas, las adecuaciones y modificaciones de referencias, denominaciones, expresiones y numeraciones de artículos, que sean necesarias y procedentes a consecuencia de las disposiciones de esta ley y fije su texto refundido, coordinado y sistematiz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ctavo.- Lo dispuesto en el nuevo artículo decimosexto del decreto con fuerza de ley N° 1, de 1978, del Ministerio de Minería, no se aplicará a los contratos de exportación de gas natural suscritos con anterioridad a la entrada en vigencia de la presente ley.”.</w:t>
      </w:r>
    </w:p>
    <w:p>
      <w:pPr>
        <w:pStyle w:val="Normal"/>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b/>
        <w:tab/>
        <w:tab/>
      </w:r>
      <w:r>
        <w:rPr>
          <w:rFonts w:eastAsia="Times New Roman" w:cs="Arial" w:ascii="Arial" w:hAnsi="Arial"/>
          <w:sz w:val="24"/>
          <w:szCs w:val="24"/>
          <w:lang w:val="es-ES" w:eastAsia="es-ES"/>
        </w:rPr>
        <w:tab/>
      </w:r>
      <w:r>
        <w:rPr>
          <w:rFonts w:cs="Arial" w:ascii="Arial" w:hAnsi="Arial"/>
          <w:sz w:val="24"/>
          <w:szCs w:val="24"/>
        </w:rPr>
        <w:t>Acordado en sesiones celebradas los días 2, 7 y 14 de noviembre de 2016, con asistencia de los Honorables Senadores señores Jorge Pizarro Soto (Presidente accidental), Juan Antonio Coloma Correa (Alejandro García-Huidobro Sanfuentes), José García Ruminot, Carlos Montes Cisternas y Eugenio Tuma Zedá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right"/>
        <w:rPr/>
      </w:pPr>
      <w:r>
        <w:rPr>
          <w:rFonts w:cs="Arial" w:ascii="Arial" w:hAnsi="Arial"/>
          <w:sz w:val="24"/>
          <w:szCs w:val="24"/>
        </w:rPr>
        <w:tab/>
        <w:t>Sala de la Comisión, 21 de noviembre de 20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de la Comisión</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HACIENDA, RECAÍDO EN EL PROYECTO DE LEY QUE MODIFICA LA LEY DE SERVICIOS DE GAS Y OTRAS DISPOSICIONES LEGALES QUE INDICA.</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w:t>
      </w:r>
      <w:r>
        <w:rPr>
          <w:rFonts w:eastAsia="Times New Roman" w:cs="Arial" w:ascii="Arial" w:hAnsi="Arial"/>
          <w:b/>
          <w:caps/>
          <w:spacing w:val="-3"/>
          <w:sz w:val="24"/>
          <w:szCs w:val="24"/>
          <w:u w:val="single"/>
          <w:lang w:val="es-ES_tradnl" w:eastAsia="es-ES"/>
        </w:rPr>
        <w:t>BOLETÍN nº 9.890-08</w:t>
      </w:r>
      <w:r>
        <w:rPr>
          <w:rFonts w:eastAsia="Times New Roman" w:cs="Arial" w:ascii="Arial" w:hAnsi="Arial"/>
          <w:b/>
          <w:caps/>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S DEL PROYECTO PROPUESTO POR LA COMISIÓN:</w:t>
      </w:r>
      <w:r>
        <w:rPr>
          <w:rFonts w:eastAsia="Times New Roman" w:cs="Arial" w:ascii="Arial" w:hAnsi="Arial"/>
          <w:sz w:val="24"/>
          <w:szCs w:val="20"/>
          <w:lang w:val="es-ES_tradnl" w:eastAsia="es-ES"/>
        </w:rPr>
        <w:t xml:space="preserve"> Persigue, fundamentalmente, modernizar la Ley General de Servicios de Gas, para enfrentar las actuales exigencias regulatorias en este ámbito; subsanar sus vacíos regulatorios y corregir sus deficiencias, y adecuar la terminología y alcance de las normas legales sobre distribución de gas licuado de petróleo por red.</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 xml:space="preserve">ACUERDOS: </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w:t>
        <w:tab/>
      </w:r>
    </w:p>
    <w:p>
      <w:pPr>
        <w:pStyle w:val="Normal"/>
        <w:spacing w:lineRule="auto" w:line="240" w:before="0" w:after="0"/>
        <w:ind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25</w:t>
        <w:tab/>
      </w:r>
    </w:p>
    <w:p>
      <w:pPr>
        <w:pStyle w:val="Normal"/>
        <w:spacing w:lineRule="auto" w:line="240" w:before="0" w:after="0"/>
        <w:ind w:left="708"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30</w:t>
        <w:tab/>
        <w:t>segunda oración inciso primero</w:t>
        <w:tab/>
        <w:t>aprobada (3x2).</w:t>
      </w:r>
    </w:p>
    <w:p>
      <w:pPr>
        <w:pStyle w:val="Normal"/>
        <w:spacing w:lineRule="auto" w:line="240" w:before="0" w:after="0"/>
        <w:ind w:left="709" w:hanging="1"/>
        <w:jc w:val="both"/>
        <w:rPr/>
      </w:pPr>
      <w:r>
        <w:rPr>
          <w:rFonts w:eastAsia="Times New Roman" w:cs="Arial" w:ascii="Arial" w:hAnsi="Arial"/>
          <w:spacing w:val="-3"/>
          <w:sz w:val="24"/>
          <w:szCs w:val="24"/>
          <w:lang w:val="es-ES_tradnl" w:eastAsia="es-ES"/>
        </w:rPr>
        <w:tab/>
        <w:tab/>
        <w:tab/>
        <w:tab/>
        <w:t xml:space="preserve">resto del artículo </w:t>
        <w:tab/>
        <w:tab/>
        <w:tab/>
        <w:t>aprobado (5x0).</w:t>
      </w:r>
    </w:p>
    <w:p>
      <w:pPr>
        <w:pStyle w:val="Normal"/>
        <w:spacing w:lineRule="auto" w:line="240" w:before="0" w:after="0"/>
        <w:ind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26</w:t>
        <w:tab/>
        <w:tab/>
        <w:t>aprobado (3x1x1).</w:t>
      </w:r>
    </w:p>
    <w:p>
      <w:pPr>
        <w:pStyle w:val="Normal"/>
        <w:spacing w:lineRule="auto" w:line="240" w:before="0" w:after="0"/>
        <w:ind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27</w:t>
        <w:tab/>
        <w:tab/>
        <w:t>rechazado (3x2).</w:t>
      </w:r>
    </w:p>
    <w:p>
      <w:pPr>
        <w:pStyle w:val="Normal"/>
        <w:spacing w:lineRule="auto" w:line="240" w:before="0" w:after="0"/>
        <w:ind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30</w:t>
      </w:r>
    </w:p>
    <w:p>
      <w:pPr>
        <w:pStyle w:val="Normal"/>
        <w:spacing w:lineRule="auto" w:line="240" w:before="0" w:after="0"/>
        <w:ind w:left="709" w:firstLine="70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33</w:t>
        <w:tab/>
        <w:t>incisos duodécimo, décimo tercero y décimo cuarto</w:t>
        <w:tab/>
        <w:tab/>
        <w:tab/>
        <w:t>aprobados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33</w:t>
        <w:tab/>
        <w:tab/>
        <w:t>rechazado (3x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4°</w:t>
        <w:tab/>
        <w:tab/>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Número 1</w:t>
        <w:tab/>
        <w:tab/>
        <w:t>aprobado con modificaciones (4x0).</w:t>
        <w:tab/>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úmero 2</w:t>
        <w:tab/>
        <w:tab/>
        <w:t>aprobado con modificaciones (4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cuarto transitorio</w:t>
        <w:tab/>
        <w:t>aprobado con modificaciones (5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octavo transitorio</w:t>
        <w:tab/>
        <w:t>aprobado (4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noveno transitorio aprobado (4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cuatro artículos permanentes y dieciocho transitori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left="705" w:hanging="705"/>
        <w:rPr/>
      </w:pPr>
      <w:r>
        <w:rPr>
          <w:b/>
          <w:spacing w:val="-3"/>
          <w:szCs w:val="24"/>
        </w:rPr>
        <w:t>IV.</w:t>
        <w:tab/>
        <w:t xml:space="preserve">NORMAS DE QUÓRUM ESPECIAL: </w:t>
      </w:r>
      <w:r>
        <w:rPr>
          <w:spacing w:val="-3"/>
          <w:szCs w:val="24"/>
        </w:rPr>
        <w:t>Las siguientes disposiciones contenidas en el artículo 1° del proyecto de ley deben ser aprobadas con el quórum requerido para las normas orgánico-constitucionales, en la medida que inciden en la organización y atribuciones de los tribunales de justicia, al tenor de lo dispuesto en los artículos 77 y 66, inciso segundo, de la Carta Fundamental:</w:t>
      </w:r>
    </w:p>
    <w:p>
      <w:pPr>
        <w:pStyle w:val="Personal"/>
        <w:suppressAutoHyphens w:val="true"/>
        <w:ind w:left="705" w:hanging="705"/>
        <w:rPr>
          <w:spacing w:val="-3"/>
          <w:szCs w:val="24"/>
        </w:rPr>
      </w:pPr>
      <w:r>
        <w:rPr>
          <w:spacing w:val="-3"/>
          <w:szCs w:val="24"/>
        </w:rPr>
        <w:tab/>
        <w:t>- La letra a) del numeral 14.</w:t>
      </w:r>
    </w:p>
    <w:p>
      <w:pPr>
        <w:pStyle w:val="Personal"/>
        <w:suppressAutoHyphens w:val="true"/>
        <w:ind w:left="705" w:hanging="705"/>
        <w:rPr/>
      </w:pPr>
      <w:r>
        <w:rPr>
          <w:spacing w:val="-3"/>
          <w:szCs w:val="24"/>
        </w:rPr>
        <w:tab/>
        <w:tab/>
        <w:t>- La letra c) del numeral 38.</w:t>
      </w:r>
    </w:p>
    <w:p>
      <w:pPr>
        <w:pStyle w:val="Personal"/>
        <w:suppressAutoHyphens w:val="true"/>
        <w:ind w:left="705" w:hanging="705"/>
        <w:rPr>
          <w:spacing w:val="-3"/>
          <w:szCs w:val="24"/>
        </w:rPr>
      </w:pPr>
      <w:r>
        <w:rPr>
          <w:spacing w:val="-3"/>
          <w:szCs w:val="24"/>
        </w:rPr>
      </w:r>
    </w:p>
    <w:p>
      <w:pPr>
        <w:pStyle w:val="Personal"/>
        <w:suppressAutoHyphens w:val="true"/>
        <w:ind w:left="705" w:hanging="705"/>
        <w:rPr>
          <w:rFonts w:cs="Arial"/>
          <w:szCs w:val="24"/>
        </w:rPr>
      </w:pPr>
      <w:r>
        <w:rPr>
          <w:spacing w:val="-3"/>
          <w:szCs w:val="24"/>
        </w:rPr>
        <w:tab/>
        <w:t>Por su parte, el inciso final del artículo 33 sexies, contenido en el numeral 30, y el inciso primero del artículo 40-K, que el numeral 35 del artículo 1° propone, debe ser aprobado con el quórum requerido para las normas de quórum calificado, de conformidad con lo prescrito en los artículos 8° y 66, inciso tercero, de la Constitución Política de la República.</w:t>
      </w:r>
    </w:p>
    <w:p>
      <w:pPr>
        <w:pStyle w:val="Personal"/>
        <w:suppressAutoHyphens w:val="true"/>
        <w:ind w:left="705" w:hanging="705"/>
        <w:rPr>
          <w:rFonts w:cs="Arial"/>
          <w:szCs w:val="24"/>
        </w:rPr>
      </w:pPr>
      <w:r>
        <w:rPr>
          <w:rFonts w:cs="Arial"/>
          <w:szCs w:val="24"/>
        </w:rPr>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Mensaje de Su Excelencia la Presidenta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5 de septiembre de 2015.</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Decreto con fuerza de ley N° 323, del Ministerio del Interior, de 1931, Ley de Servicios de Ga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ecreto con fuerza de ley N° 4/20.018, del Ministerio de Economía, Fomento y Reconstrucción, de 2006, que fija el texto refundido, coordinado y sistematizado de la Ley General de Servicios Eléctrico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Decreto con fuerza de ley N° 1, del Ministerio de Minería, de 1978, que deroga decreto N° 20, de 1964, y lo reemplaza por disposiciones que indica.</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de la Comisión</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left="709" w:hanging="709"/>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21 de noviembre de 2016.</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swiss"/>
    <w:pitch w:val="variable"/>
  </w:font>
  <w:font w:name="Cambria">
    <w:charset w:val="00"/>
    <w:family w:val="auto"/>
    <w:pitch w:val="variable"/>
  </w:font>
  <w:font w:name="Courier">
    <w:altName w:val="Courier New"/>
    <w:charset w:val="4d"/>
    <w:family w:val="modern"/>
    <w:pitch w:val="default"/>
  </w:font>
  <w:font w:name="Verdana">
    <w:charset w:val="4d"/>
    <w:family w:val="roman"/>
    <w:pitch w:val="variable"/>
  </w:font>
  <w:font w:name="Arial Unicode MS">
    <w:charset w:val="80"/>
    <w:family w:val="swiss"/>
    <w:pitch w:val="variable"/>
  </w:font>
  <w:font w:name="Bookman Old Style">
    <w:charset w:val="00"/>
    <w:family w:val="roman"/>
    <w:pitch w:val="variable"/>
  </w:font>
  <w:font w:name="Helvetica">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Times New Roman"/>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eastAsia="Calibri" w:cs="Times New Roman"/>
      <w:sz w:val="20"/>
      <w:szCs w:val="20"/>
      <w:lang w:val="es-ES"/>
    </w:rPr>
  </w:style>
  <w:style w:type="paragraph" w:styleId="Heading6">
    <w:name w:val="Heading 6"/>
    <w:basedOn w:val="Prrafodelista"/>
    <w:next w:val="Normal"/>
    <w:qFormat/>
    <w:pPr>
      <w:numPr>
        <w:ilvl w:val="5"/>
        <w:numId w:val="1"/>
      </w:numPr>
      <w:ind w:left="6371" w:hanging="180"/>
      <w:jc w:val="both"/>
      <w:outlineLvl w:val="5"/>
    </w:pPr>
    <w:rPr>
      <w:rFonts w:ascii="Calibri" w:hAnsi="Calibri" w:eastAsia="Calibri" w:cs="Times New Roman"/>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Times New Roman"/>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decuerpoCar">
    <w:name w:val="Texto de cuerp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cuerpo2Car">
    <w:name w:val="Texto de cuerpo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decuerpoCar">
    <w:name w:val="Sangría de t. de cuerpo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decuerpoCar">
    <w:name w:val="Sangría 3 de t. de cuerpo Car"/>
    <w:qFormat/>
    <w:rPr>
      <w:rFonts w:ascii="Courier" w:hAnsi="Courier" w:eastAsia="Times New Roman" w:cs="Times New Roman"/>
      <w:spacing w:val="-3"/>
      <w:sz w:val="24"/>
      <w:szCs w:val="20"/>
      <w:lang w:val="es-ES_tradnl"/>
    </w:rPr>
  </w:style>
  <w:style w:type="character" w:styleId="Textodecuerpo3Car">
    <w:name w:val="Texto de cuerpo 3 Car"/>
    <w:qFormat/>
    <w:rPr>
      <w:rFonts w:ascii="Arial" w:hAnsi="Arial" w:eastAsia="Times New Roman" w:cs="Arial"/>
      <w:bCs/>
      <w:szCs w:val="20"/>
      <w:lang w:val="es-ES_tradnl"/>
    </w:rPr>
  </w:style>
  <w:style w:type="character" w:styleId="Sangra2detdecuerpoCar">
    <w:name w:val="Sangría 2 de t. de cuerpo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character" w:styleId="Cuerpodeltexto2">
    <w:name w:val="Cuerpo del texto (2)_"/>
    <w:qFormat/>
    <w:rPr>
      <w:rFonts w:ascii="Verdana" w:hAnsi="Verdana" w:eastAsia="Verdana" w:cs="Verdana"/>
      <w:sz w:val="19"/>
      <w:szCs w:val="19"/>
      <w:shd w:fill="FFFFFF"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cuerpo2">
    <w:name w:val="Texto de cuerpo 2"/>
    <w:basedOn w:val="Normal"/>
    <w:qFormat/>
    <w:pPr>
      <w:spacing w:lineRule="auto" w:line="240" w:before="0" w:after="0"/>
      <w:jc w:val="both"/>
    </w:pPr>
    <w:rPr>
      <w:rFonts w:ascii="Arial" w:hAnsi="Arial" w:eastAsia="Times New Roman" w:cs="Times New Roman"/>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Times New Roman"/>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decuerpo">
    <w:name w:val="Sangría 3 de t. de cuerpo"/>
    <w:basedOn w:val="Normal"/>
    <w:qFormat/>
    <w:pPr>
      <w:spacing w:lineRule="auto" w:line="240" w:before="240" w:after="0"/>
      <w:ind w:left="2835" w:firstLine="851"/>
      <w:jc w:val="both"/>
    </w:pPr>
    <w:rPr>
      <w:rFonts w:ascii="Courier" w:hAnsi="Courier" w:eastAsia="Times New Roman" w:cs="Times New Roman"/>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decuerpo3">
    <w:name w:val="Texto de cuerpo 3"/>
    <w:basedOn w:val="Normal"/>
    <w:qFormat/>
    <w:pPr>
      <w:spacing w:lineRule="auto" w:line="360" w:before="0" w:after="0"/>
      <w:jc w:val="both"/>
    </w:pPr>
    <w:rPr>
      <w:rFonts w:ascii="Arial" w:hAnsi="Arial" w:eastAsia="Times New Roman" w:cs="Arial"/>
      <w:bCs/>
      <w:szCs w:val="20"/>
      <w:lang w:val="es-ES_tradnl"/>
    </w:rPr>
  </w:style>
  <w:style w:type="paragraph" w:styleId="Sangra2detdecuerpo">
    <w:name w:val="Sangría 2 de t. de cuerpo"/>
    <w:basedOn w:val="Normal"/>
    <w:qFormat/>
    <w:pPr>
      <w:spacing w:lineRule="auto" w:line="240" w:before="240" w:after="120"/>
      <w:ind w:left="2835" w:firstLine="709"/>
      <w:jc w:val="both"/>
    </w:pPr>
    <w:rPr>
      <w:rFonts w:ascii="Courier" w:hAnsi="Courier" w:eastAsia="Times New Roman" w:cs="Times New Roman"/>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Times New Roman"/>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imes New Roman"/>
      <w:b/>
      <w:sz w:val="24"/>
      <w:szCs w:val="20"/>
      <w:lang w:val="es-ES_tradnl"/>
    </w:rPr>
  </w:style>
  <w:style w:type="paragraph" w:styleId="Cita">
    <w:name w:val="Cita"/>
    <w:basedOn w:val="Normal"/>
    <w:next w:val="Normal"/>
    <w:qFormat/>
    <w:pPr>
      <w:ind w:left="426" w:right="616" w:hanging="0"/>
      <w:jc w:val="both"/>
    </w:pPr>
    <w:rPr>
      <w:rFonts w:ascii="Calibri" w:hAnsi="Calibri" w:eastAsia="Calibri" w:cs="Times New Roman"/>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Times New Roman"/>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Times New Roman"/>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imes New Roman"/>
      <w:b/>
      <w:spacing w:val="5"/>
      <w:sz w:val="16"/>
      <w:szCs w:val="16"/>
      <w:lang w:val="en-US"/>
    </w:rPr>
  </w:style>
  <w:style w:type="paragraph" w:styleId="Cuerpodeltexto21">
    <w:name w:val="Cuerpo del texto (2)"/>
    <w:basedOn w:val="Normal"/>
    <w:qFormat/>
    <w:pPr>
      <w:widowControl w:val="false"/>
      <w:shd w:fill="FFFFFF" w:val="clear"/>
      <w:spacing w:lineRule="exact" w:line="230" w:before="380" w:after="380"/>
    </w:pPr>
    <w:rPr>
      <w:rFonts w:ascii="Verdana" w:hAnsi="Verdana" w:eastAsia="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10:00Z</dcterms:created>
  <dc:creator>Comisiones</dc:creator>
  <dc:description/>
  <dc:language>en-US</dc:language>
  <cp:lastModifiedBy>alejandra</cp:lastModifiedBy>
  <cp:lastPrinted>2016-12-07T16:10:00Z</cp:lastPrinted>
  <dcterms:modified xsi:type="dcterms:W3CDTF">2016-12-07T20:10:00Z</dcterms:modified>
  <cp:revision>2</cp:revision>
  <dc:subject/>
  <dc:title/>
</cp:coreProperties>
</file>