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630/SEC/14</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 de julio de 20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crea mecanismo de estabilización de precios de los combustibles que indica, correspondiente al Boletín Nº 9.389-05, con las siguientes enmiendas:</w:t>
      </w:r>
      <w:r>
        <mc:AlternateContent>
          <mc:Choice Requires="wps">
            <w:drawing>
              <wp:anchor behindDoc="0" distT="0" distB="0" distL="114935" distR="114935" simplePos="0" locked="0" layoutInCell="0" allowOverlap="1" relativeHeight="4">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pPr>
      <w:r>
        <w:rPr>
          <w:b/>
          <w:lang w:val="es-CL"/>
        </w:rPr>
        <w:t>ARTÍCULO 3°</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lang w:val="es-CL"/>
        </w:rPr>
      </w:pPr>
      <w:r>
        <w:rPr>
          <w:lang w:val="es-CL"/>
        </w:rPr>
        <w:t>Inciso fin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Lo ha modificado como sigu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Ha sustituido la frase “la frecuencia con la que anuncia sus precios”, por la siguiente: “el período de tiempo que media entre sus anuncios de preci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Ha intercalado, a continuación de la palabra “decreto”, el vocablo “funda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Ha reemplazado la expresión “los umbrales correspondientes”, por “el umbral señalado en los numerales 3 y 4 precedentes, multiplicado éste por el nuevo período de comparación que media entre anuncios, expresado en días, dividido por sie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contemplado como artículo 5°, nuevo,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rtículo 5°.- Semanalmente, el Ministerio de Hacienda publicará y actualizará en su web institucional, la información relativa 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 El precio “base” a que se refiere el numeral 1 del artículo 3°.</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b) El tipo de cambio utilizado por la Empresa Nacional del Petróleo para fijar los precios mayoristas que inform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c) Los precios de referencia y paridad determinados por el Ministerio de Energía en los decretos a que se refiere el artículo 2°.</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d) Los valores semanales del componente variable del impuesto específico a los combustibl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e) Los valores semanales de todos los parámetros que esta ley autoriza fijar al Ministerio de Haciend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pPr>
      <w:r>
        <w:rPr>
          <w:b/>
          <w:lang w:val="es-CL"/>
        </w:rPr>
        <w:t>ARTÍCULO 5°</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artículo 6°, sin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spacing w:lineRule="auto" w:line="360"/>
        <w:jc w:val="both"/>
        <w:rPr/>
      </w:pPr>
      <w:r>
        <w:rPr/>
        <w:tab/>
        <w:tab/>
        <w:tab/>
        <w:tab/>
        <w:t>Lo que comunico a Vuestra Excelencia en respuesta a su oficio Nº 11.338, de 18 de junio de 20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ISABEL ALLENDE BUSSI</w:t>
      </w:r>
    </w:p>
    <w:p>
      <w:pPr>
        <w:pStyle w:val="Normal"/>
        <w:ind w:left="3540" w:firstLine="996"/>
        <w:jc w:val="both"/>
        <w:rPr/>
      </w:pPr>
      <w:r>
        <w:rPr/>
        <w:t xml:space="preserve">       </w:t>
      </w:r>
      <w:r>
        <w:rPr/>
        <w:t>Presidenta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23:42:00Z</dcterms:created>
  <dc:creator>Departamento de Informática #</dc:creator>
  <dc:description/>
  <dc:language>en-US</dc:language>
  <cp:lastModifiedBy>Comisiones</cp:lastModifiedBy>
  <cp:lastPrinted>2014-07-02T17:20:00Z</cp:lastPrinted>
  <dcterms:modified xsi:type="dcterms:W3CDTF">2014-07-02T23:42:00Z</dcterms:modified>
  <cp:revision>2</cp:revision>
  <dc:subject/>
  <dc:title/>
</cp:coreProperties>
</file>