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3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grega un nuevo artículo 25 ter al Código del Trabajo, estableciendo jornada de trabajo de personal de ferrocarriles, correspondiente al Boletín Nº 8.381-13,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Número 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agregado, en el artículo 25 ter que este numeral propone, un número 6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6.- Las reglas anteriores se aplicarán sin perjuicio de lo dispuesto en el inciso penúltimo del artículo 38 de este Códi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080, de 9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43:00Z</dcterms:created>
  <dc:creator>Departamento de Informática #</dc:creator>
  <dc:description/>
  <dc:language>en-US</dc:language>
  <cp:lastModifiedBy>Comisiones</cp:lastModifiedBy>
  <cp:lastPrinted>2014-07-02T18:46:00Z</cp:lastPrinted>
  <dcterms:modified xsi:type="dcterms:W3CDTF">2014-07-02T23:43:00Z</dcterms:modified>
  <cp:revision>2</cp:revision>
  <dc:subject/>
  <dc:title/>
</cp:coreProperties>
</file>