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nsaje de S.E. el Presidente de la República.</w:t>
      </w:r>
    </w:p>
    <w:p>
      <w:pPr>
        <w:pStyle w:val="Normal"/>
        <w:jc w:val="both"/>
        <w:rPr>
          <w:b/>
          <w:b/>
        </w:rPr>
      </w:pPr>
      <w:r>
        <w:rPr>
          <w:b/>
        </w:rPr>
        <w:t>ESTABLECE BENEFICIOS POR GRACIA PARA PERSONAS EXONERADAS, EN PERIODO QUE INDICA (boletín N° 761-13).</w:t>
      </w:r>
    </w:p>
    <w:p>
      <w:pPr>
        <w:pStyle w:val="Normal"/>
        <w:jc w:val="both"/>
        <w:rPr>
          <w:b/>
          <w:b/>
        </w:rPr>
      </w:pPr>
      <w:r>
        <w:rPr>
          <w:b/>
        </w:rPr>
      </w:r>
    </w:p>
    <w:p>
      <w:pPr>
        <w:pStyle w:val="Normal"/>
        <w:jc w:val="both"/>
        <w:rPr/>
      </w:pPr>
      <w:r>
        <w:rPr/>
        <w:t>"Honorable Cámara de Diputados:</w:t>
      </w:r>
    </w:p>
    <w:p>
      <w:pPr>
        <w:pStyle w:val="Normal"/>
        <w:jc w:val="both"/>
        <w:rPr/>
      </w:pPr>
      <w:r>
        <w:rPr/>
      </w:r>
    </w:p>
    <w:p>
      <w:pPr>
        <w:pStyle w:val="Normal"/>
        <w:jc w:val="both"/>
        <w:rPr/>
      </w:pPr>
      <w:r>
        <w:rPr/>
        <w:t>Tengo el honor de presentar a vuestra consideración un proyecto de ley, mediante el cual se propone beneficios de seguridad social para los ex trabajadores de la Administración Pública y de empresas del sector privado intervenidas, que en el proyecto se indican.</w:t>
      </w:r>
    </w:p>
    <w:p>
      <w:pPr>
        <w:pStyle w:val="Normal"/>
        <w:jc w:val="both"/>
        <w:rPr/>
      </w:pPr>
      <w:r>
        <w:rPr/>
      </w:r>
    </w:p>
    <w:p>
      <w:pPr>
        <w:pStyle w:val="Normal"/>
        <w:jc w:val="both"/>
        <w:rPr/>
      </w:pPr>
      <w:r>
        <w:rPr/>
        <w:t>I- Se autoriza al Instituto de Normalización Previsional para celebrar transacciones extrajudiciales a fin de precaver nuevos litigios relacionados con el derecho eventual de los ex funcionarios públicos que, cumpliendo con la antigüedad mínima legalmente necesaria en actividad, perdieron su empleo por causa de expiración obligada de sus funciones ocurrida durante el lapso comprendido entre el 11 de septiembre de 1973 y el 10 de marzo de 1990.</w:t>
      </w:r>
    </w:p>
    <w:p>
      <w:pPr>
        <w:pStyle w:val="Normal"/>
        <w:jc w:val="both"/>
        <w:rPr/>
      </w:pPr>
      <w:r>
        <w:rPr/>
        <w:t>Es sabido que durante la Administración recién pasada, el Gobierno obtuvo la aprobación de diversos textos legales o aplicó otros ya existentes, que permitieron exonerar a los funcionarios públicos por el solo acto o decisión unilateral de la autoridad. Tal situación se produjo, entre otras, por aplicación de los decretos leyes N°s. 6 y 22, de 1973, que declararon en interinato a los funcionarios de la Administración Pública con el objeto de privarlos de la propiedad de su empleo o cargo y posibilitar así su separación del servicio por un simple acto administrativo.</w:t>
      </w:r>
    </w:p>
    <w:p>
      <w:pPr>
        <w:pStyle w:val="Normal"/>
        <w:jc w:val="both"/>
        <w:rPr/>
      </w:pPr>
      <w:r>
        <w:rPr/>
        <w:t>Interpretando las disposiciones legales vigentes sobre derecho a jubilación por expiración obligada de funciones, tanto la autoridad administrativa del Gobierno Central como la Contraloría General de la República, dictaminaron que en esos casos no procedía otorgar jubilación por expiración obligada de funciones, fundándose en que la causa específica de cesación en funciones no estaba contemplada en la respectiva disposición legal que consagraba el derecho a jubilar por tal causal. En igual sentido, dichas autoridades dispusieron el rechazo de las peticiones formuladas después de transcurridos más de cinco años contados desde la expiración de funciones, puesto que en esos casos habría operado, además, la prescripción ordinaria de las acciones legales, en conformidad con las normas del Código Civil que son de aplicación general.</w:t>
      </w:r>
    </w:p>
    <w:p>
      <w:pPr>
        <w:pStyle w:val="Normal"/>
        <w:jc w:val="both"/>
        <w:rPr/>
      </w:pPr>
      <w:r>
        <w:rPr/>
        <w:t>En tal situación, se negó el derecho a jubilar por la citada causal a los empleados públicos exonerados en la referida forma.</w:t>
      </w:r>
    </w:p>
    <w:p>
      <w:pPr>
        <w:pStyle w:val="Normal"/>
        <w:jc w:val="both"/>
        <w:rPr/>
      </w:pPr>
      <w:r>
        <w:rPr/>
        <w:t>Los Tribunales de Justicia, en cambio, resolviendo los litigios que han tenido que conocer por demandas interpuestas por numerosos de estos ex empleados públicos, han declarado que la causa de jubilación por expiración obligada es genérica, y que, en consecuencia, en todo caso en que el empleado cese en funciones por la sola decisión de la autoridad administrativa y siempre que no sea por hecho o culpa del empleado, debería reconocerse a éste el correspondiente derecho a jubilar por esta causa de expiración obligada de funciones, siempre, naturalmente, que se trate de casos amparados por la legislación que establece este especial beneficio y que el empleado hubiere cumplido, al momento de cesar en funciones, los demás requisitos que la ley establece para reconocer tal derecho; entre los que se encuentra el número mínimo de 15 ó de 20 años de servicios y/o afiliación computable que, según los casos, exigen las leyes aplicables.</w:t>
      </w:r>
    </w:p>
    <w:p>
      <w:pPr>
        <w:pStyle w:val="Normal"/>
        <w:jc w:val="both"/>
        <w:rPr/>
      </w:pPr>
      <w:r>
        <w:rPr/>
        <w:t>En lo concerniente a la prescripción extintiva de las acciones deducidas por los interesados después de pasados cinco años de la cesación en funciones, los Tribunales de Justicia, basándose en una composición doctrinaria del asunto, han resuelto, en variados casos, que al no existir norma específica de prescripción o de caducidad, el derecho a la jubilación es imprescriptible y que conforme con los principios y normas generales de Derecho, las cuotas o mensualidades que la constituyen están sujetas a prescripción extintiva.</w:t>
      </w:r>
    </w:p>
    <w:p>
      <w:pPr>
        <w:pStyle w:val="Normal"/>
        <w:jc w:val="both"/>
        <w:rPr/>
      </w:pPr>
      <w:r>
        <w:rPr/>
        <w:t>La disparidad de criterios interpretativos de esta legislación vigente, que ha sido anotada, tiene fundamentos tanto en una como en otra de las interpretaciones. Se trata -como suele suceder con la aplicación de las leyes- de situaciones dudosas, en que, inclusive la jurisprudencia de los Tribunales podría variar.</w:t>
      </w:r>
    </w:p>
    <w:p>
      <w:pPr>
        <w:pStyle w:val="Normal"/>
        <w:jc w:val="both"/>
        <w:rPr/>
      </w:pPr>
      <w:r>
        <w:rPr/>
        <w:t>Sin embargo, el Supremo Gobierno considera que sería de justicia permitir que se habilite especialmente al Instituto de Normalización Previsional para reconocer, por la vía de la transacción extrajudicial, el derecho a jubilar en las condiciones señaladas a estos ex funcionarios públicos que fueron exonerados de sus cargos.</w:t>
      </w:r>
    </w:p>
    <w:p>
      <w:pPr>
        <w:pStyle w:val="Normal"/>
        <w:jc w:val="both"/>
        <w:rPr/>
      </w:pPr>
      <w:r>
        <w:rPr/>
        <w:t>Y decimos, que se habilite especialmente a dicho Instituto para tales transacciones extrajudiciales, por cuanto esta entidad tiene actualmente facultades generales para transigir tanto judicial como extrajudicialmente. Lo especial de la autorización que se concedería mediante este proyecto de ley, consiste en que junto con habilitar al Instituto para resolver todos los casos posibles relativos al asunto, se fijan normas legales que vendrán a regular el contrato de transacción extrajudicial de modo general, limitando de esta forma la facultad discrecional del Director del Instituto para fijar en cada caso litigioso las condiciones del contrato de transacción. Esta regulación busca, pues, evitar toda discriminación entre los eventuales demandantes que pudiere resultar arbitraria o infundada, al mismo tiempo que sancionar, mediante ley, una política que se orienta a la solución de numerosas situaciones específicas que actualmente constituyen un problema social que todo aconseja resolver.</w:t>
      </w:r>
    </w:p>
    <w:p>
      <w:pPr>
        <w:pStyle w:val="Normal"/>
        <w:jc w:val="both"/>
        <w:rPr/>
      </w:pPr>
      <w:r>
        <w:rPr/>
        <w:t>También se consideró que se puede tratar de un elevado número de casos así como que la transacción importará el reconocimiento de derechos permanentes que comprometen pagos futuros de pensiones, y que, por lo mismo, no sería conveniente intentar la vía de las transacciones extrajudiciales sin considerar la opinión y la voluntad soberana de la nación expresada a través de su órgano natural que es el Poder Legislativo. Además, el Supremo Gobierno ha estimado necesaria esta autorización legal en el caso de la transacción extrajudicial, puesto que al no existir un juicio pendiente, el ejercicio de la facultad de transigir extrajudicialmente por parte del Director del Instituto -aceptando por este medio el otorgamiento de una jubilación que la Contraloría General de la República había estimado legalmente improcedente- podría ser una fundada fuente de reparo por parte del órgano contralor.</w:t>
      </w:r>
    </w:p>
    <w:p>
      <w:pPr>
        <w:pStyle w:val="Normal"/>
        <w:jc w:val="both"/>
        <w:rPr/>
      </w:pPr>
      <w:r>
        <w:rPr/>
        <w:t>El proyecto que ahora someto a vuestra consideración regula, en primer lugar, el respectivo contrato de transacción, así como la formación del consentimiento, fijando las normas dentro de las cuales las partes podrán convenir. Normas que, junto con satisfacer el anhelo de los interesados, en orden a obtener el reconocimiento del derecho a pensión por la causal indicada, produzcan un gasto razonable, no desmesurado, para el Tesoro Público, toda vez que todas estas pensiones -que se otorgan a través del antiguo sistema de pensiones- se financian y continuarán financiándose, fundamentalmente, con cargo a fondos fiscales.</w:t>
      </w:r>
    </w:p>
    <w:p>
      <w:pPr>
        <w:pStyle w:val="Normal"/>
        <w:jc w:val="both"/>
        <w:rPr/>
      </w:pPr>
      <w:r>
        <w:rPr/>
      </w:r>
    </w:p>
    <w:p>
      <w:pPr>
        <w:pStyle w:val="Normal"/>
        <w:jc w:val="both"/>
        <w:rPr/>
      </w:pPr>
      <w:r>
        <w:rPr/>
        <w:t>II.- En segundo lugar, el proyecto propone facultar al Presidente de la República para conceder a los ex funcionarios de la Administración Pública del Estado, centralizada y descentralizada, instituciones semifiscales, empresas autónomas del Estado y Municipalidades, que hayan sido exonerados por motivos políticos, un abono de tiempo computable para la jubilación, y, en su caso, un beneficio de pensión no contributiva, por vejez, invalidez o por expiración obligada de funciones, a quienes actualmente no tienen derecho a ella, siempre que al momento de su cesación en funciones, hubieran cumplido un período mínimo de calificación. Dichos beneficios los podrá otorgar el Presidente de la República por gracia. Igual beneficio se contempla para los ex trabajadores de las empresas privadas intervenidas por la Autoridad Pública, que hubieran sido despedidos por motivos políticos, durante la intervención, entre el 11 de septiembre de 1973 y el 10 de marzo de 1990.</w:t>
      </w:r>
    </w:p>
    <w:p>
      <w:pPr>
        <w:pStyle w:val="Normal"/>
        <w:jc w:val="both"/>
        <w:rPr/>
      </w:pPr>
      <w:r>
        <w:rPr/>
        <w:t>El proyecto propone que se considere como exoneración por motivos políticos, la que aparezca asociada con la imputación de parte de la autoridad civil o militar, de activismo político o participación en partidos políticos, durante el período comprendido entre el 11 de septiembre de 1973 y el 10 de marzo de 1990, la que deberá constar de algún modo fehaciente.</w:t>
      </w:r>
    </w:p>
    <w:p>
      <w:pPr>
        <w:pStyle w:val="Normal"/>
        <w:jc w:val="both"/>
        <w:rPr/>
      </w:pPr>
      <w:r>
        <w:rPr/>
        <w:t>En lo que concierne a los hechos que podrían configurar la calidad política de exoneración, se propone:</w:t>
      </w:r>
    </w:p>
    <w:p>
      <w:pPr>
        <w:pStyle w:val="Normal"/>
        <w:jc w:val="both"/>
        <w:rPr/>
      </w:pPr>
      <w:r>
        <w:rPr/>
        <w:t>Autorizar que se tenga por acreditado el carácter político de la exoneración, si ella hubiera ocurrido entre el 11 de septiembre de 1973 y el 31 de diciembre del mismo año, sin necesidad de hacer valer otras pruebas;</w:t>
      </w:r>
    </w:p>
    <w:p>
      <w:pPr>
        <w:pStyle w:val="Normal"/>
        <w:jc w:val="both"/>
        <w:rPr/>
      </w:pPr>
      <w:r>
        <w:rPr/>
        <w:t>Respecto de las exoneraciones que hubieran ocurrido después, se establece que será materia de acreditación por el exonerado si la causa de la exoneración pudo o no tener motivos políticos, sobre la base de que a su juicio consten de algún modo fehaciente, los hechos que puedan producir la convicción sobre la existencia de tales motivos, como la figuración del exonerado en decretos, bandos, resoluciones, oficios, o en listas elaboradas por la autoridad de la época, como activista político, o por pertenecer a partidos políticos proscritos o declarados en receso, o que el exonerado hubiera estado privado de libertad por los mismos motivos.</w:t>
      </w:r>
    </w:p>
    <w:p>
      <w:pPr>
        <w:pStyle w:val="Normal"/>
        <w:jc w:val="both"/>
        <w:rPr/>
      </w:pPr>
      <w:r>
        <w:rPr/>
        <w:t>El carácter político de la exoneración, será materia de calificación privativa del Presidente de la República.</w:t>
      </w:r>
    </w:p>
    <w:p>
      <w:pPr>
        <w:pStyle w:val="Normal"/>
        <w:jc w:val="both"/>
        <w:rPr/>
      </w:pPr>
      <w:r>
        <w:rPr/>
        <w:t>El proyecto autoriza, en primer lugar, que se otorgue un abono de tiempo de dos meses por cada año de imposiciones que tenga el interesado con anterioridad a la fecha de su exoneración, y con un límite máximo de 36 meses de abono dentro de los tres años siguientes a la pérdida del cargo, y limitado asimismo, a los meses sin cotizaciones dentro de dicho período máximo.</w:t>
      </w:r>
    </w:p>
    <w:p>
      <w:pPr>
        <w:pStyle w:val="Normal"/>
        <w:jc w:val="both"/>
        <w:rPr/>
      </w:pPr>
      <w:r>
        <w:rPr/>
        <w:t>Se trata de un beneficio, que se otorgará por gracia, usando los canales institucionales existentes para las pensiones de gracia que el Presidente de la República está facultado para otorgar.</w:t>
      </w:r>
    </w:p>
    <w:p>
      <w:pPr>
        <w:pStyle w:val="Normal"/>
        <w:jc w:val="both"/>
        <w:rPr/>
      </w:pPr>
      <w:r>
        <w:rPr/>
        <w:t>Efectuado el referido abono, el tiempo así reconocido podrá hacerse valer ante la respectiva institución de previsión del régimen antiguo de pensiones, para el efecto de obtener una pensión futura de acuerdo con las normas que resulten aplicables. También -y haciendo excepción a las normas generalmente aceptadas en esta materia- podrá hacerse valer para solicitar un aumento de las pensiones que ya hubieran sido otorgadas, sobre la base de un aumento del tiempo que resulte computable como consecuencia del abono. En este caso, la mayor pensión se empezará a obtener en el futuro, a partir de la fecha en que se presente la respectiva solicitud de reliquidación del beneficio. Asimismo, y en forma igualmente excepcional, el proyecto propone que se autorice una reliquidación del bono de reconocimiento con el mayor tiempo abonado, o el otorgamiento de uno complementario, en la forma prevista en el Decreto Ley N° 3.500, de 1980, para los efectos de hacerlo valer en el nuevo sistema de pensiones por aquellos que se hubieren incorporado a este sistema.</w:t>
      </w:r>
    </w:p>
    <w:p>
      <w:pPr>
        <w:pStyle w:val="Normal"/>
        <w:jc w:val="both"/>
        <w:rPr/>
      </w:pPr>
      <w:r>
        <w:rPr/>
        <w:t>Sin perjuicio del indicado beneficio, se propone, además, que estos exonerados políticos que, a la fecha de cesación en su cargo tenían a lo menos diez años de afiliación computable en su régimen previsional y que a esa fecha no tuvieron derecho a obtener pensión, puedan obtenerla ahora, siempre que hubieren cumplido la edad que exigen las leyes para pensionarse por vejez o que se hubieren invalidado para trabajar, en cualquiera fecha posterior a su cesación en funciones; o puedan obtenerla en el futuro, en la época en que les ocurra la contingencia de vejez o de invalidez.</w:t>
      </w:r>
    </w:p>
    <w:p>
      <w:pPr>
        <w:pStyle w:val="Normal"/>
        <w:jc w:val="both"/>
        <w:rPr/>
      </w:pPr>
      <w:r>
        <w:rPr/>
        <w:t>Esta pensión se otorgará en todo caso después de que esta ley entre en vigencia, y, producida que haya sido o que sea la contingencia de vejez o invalidez, a partir de la fecha en que el interesado, al cual se haya reconocido el carácter de exonerado político, inicie la tramitación de su expediente de pensión, todo sin efecto retroactivo.</w:t>
      </w:r>
    </w:p>
    <w:p>
      <w:pPr>
        <w:pStyle w:val="Normal"/>
        <w:jc w:val="both"/>
        <w:rPr/>
      </w:pPr>
      <w:r>
        <w:rPr/>
        <w:t>Para tener por cumplido el requisito de diez años de afiliación -que es el mínimo que se exige para tales beneficios- podrá también computarse a estas personas el tiempo de abono por gracia que se les reconozca en conformidad a lo señalado precedentemente.</w:t>
      </w:r>
    </w:p>
    <w:p>
      <w:pPr>
        <w:pStyle w:val="Normal"/>
        <w:jc w:val="both"/>
        <w:rPr/>
      </w:pPr>
      <w:r>
        <w:rPr/>
        <w:t>Asimismo, se establece que los exonerados políticos que a la fecha de la cesación de sus servicios contaban a lo menos con 15 ó 20 años de afiliación computable -según si la exoneración ocurrió con anterioridad o posterioridad al 9 de febrero de 1979- también tendrán derecho a una pensión no contributiva, sin que sea una pensión no contributiva, sin que sea menester que cumplan determinada edad o estado de invalidez. Para tener derecho a este beneficio, los ex trabajadores del sector privado deberán haber prestado servicios en la empresa en que fueron exonerados, al menos, durante cinco años.</w:t>
      </w:r>
    </w:p>
    <w:p>
      <w:pPr>
        <w:pStyle w:val="Normal"/>
        <w:jc w:val="both"/>
        <w:rPr/>
      </w:pPr>
      <w:r>
        <w:rPr/>
        <w:t>El establecimiento de estos beneficios adicionales queda enmarcado en el esquema institucional de las pensiones de gracia que, en general, está autorizado para conceder privativamente él Presidente de la República. Dicho de otro modo, se trata de beneficios de carácter no contributivo, financiados con cargo fiscal, y por lo mismo, generarán la facultad de solicitar el respectivo beneficio al Presidente de la República, a través del Ministerio competente para estos casos, que es el de Interior, y con la asesoría de la - respectiva comisión formada por el Presidente para tal efecto, en conformidad con lo que dispone el artículo 7° de la Ley N° 18.056, sobre pensiones de gracia, o con las normas que indica este proyecto de ley.</w:t>
      </w:r>
    </w:p>
    <w:p>
      <w:pPr>
        <w:pStyle w:val="Normal"/>
        <w:jc w:val="both"/>
        <w:rPr/>
      </w:pPr>
      <w:r>
        <w:rPr/>
        <w:t>La calificación del carácter político de la exoneración de que se trate, así como el otorgamiento del abono de tiempo computable, y, en su caso, la declaración del derecho eventual de pensionarse, serán efectuados por el Presidente de la República, a través del Ministerio del Interior, con la asesoría indicada. La administración del beneficio -determinación de si existe vejez o invalidez, verificación del cumplimiento del o de los períodos de calificación, otorgamiento y pago de la pensión misma- se entrega al Instituto de Normalización Previsional, organismo del Estado que dispone de infraestructura administrativa para tal efecto.</w:t>
      </w:r>
    </w:p>
    <w:p>
      <w:pPr>
        <w:pStyle w:val="Normal"/>
        <w:jc w:val="both"/>
        <w:rPr/>
      </w:pPr>
      <w:r>
        <w:rPr/>
        <w:t>La pensión de que se trata se determinará, en cuanto a su monto, en conformidad con las normas generales aplicables en el sistema antiguo de pensiones, considerando las remuneraciones imponibles computables y el período de afiliación del interesado que en cada caso se indican en el artículo 12 del proyecto. En todo caso, el monto de la pensión mínima que fija el artículo 26 de la Ley N° 15.386 y establece que ella no podrá exceder del límite máximo de beneficios dispuesto en el artículo 25 de dicho cuerpo legal. Además, la pensión se reajustará en las mismas oportunidades y porcentajes en que se reajusten las pensiones en el antiguo sistema previsional.</w:t>
      </w:r>
    </w:p>
    <w:p>
      <w:pPr>
        <w:pStyle w:val="Normal"/>
        <w:jc w:val="both"/>
        <w:rPr/>
      </w:pPr>
      <w:r>
        <w:rPr/>
        <w:t>Esta pensión será incompatible con cualquiera otra proveniente de regímenes previsionales, con excepción de las concedidas conforme al Decreto Ley N° 3.500, de 1980. Igualmente será incompatible con el otorgamiento de bonos de reconocimiento del citado decreto ley.</w:t>
      </w:r>
    </w:p>
    <w:p>
      <w:pPr>
        <w:pStyle w:val="Normal"/>
        <w:jc w:val="both"/>
        <w:rPr/>
      </w:pPr>
      <w:r>
        <w:rPr/>
      </w:r>
    </w:p>
    <w:p>
      <w:pPr>
        <w:pStyle w:val="Normal"/>
        <w:jc w:val="both"/>
        <w:rPr/>
      </w:pPr>
      <w:r>
        <w:rPr/>
        <w:t>III.- Por otra parte, se otorga un nuevo plazo de seis meses para solicitar el desahucio a que se refiere el artículo 103 del Decreto con Fuerza de Ley N° 338, de 1960, para quienes no lo solicitaron en su oportunidad, habiendo vencido el plazo legal correspondiente para impetrarlo.</w:t>
      </w:r>
    </w:p>
    <w:p>
      <w:pPr>
        <w:pStyle w:val="Normal"/>
        <w:jc w:val="both"/>
        <w:rPr/>
      </w:pPr>
      <w:r>
        <w:rPr/>
        <w:t>El proyecto que someto a vuestra consideración consta de dieciocho artículos.</w:t>
      </w:r>
    </w:p>
    <w:p>
      <w:pPr>
        <w:pStyle w:val="Normal"/>
        <w:jc w:val="both"/>
        <w:rPr/>
      </w:pPr>
      <w:r>
        <w:rPr/>
        <w:t>El artículo 1° establece la facultad del Director del Instituto de Normalización Previsional para transigir en la forma que el mismo proyecto regula. Esta facultad será ejercida por el Director y sometido a la supervigilancia de la Superintendencia de Seguridad Social sin perjuicio de las atribuciones legales que, de modo general, corresponden a la Contraloría General de la República. Aun cuando ello no era rigurosamente necesario, el texto del proyecto salva de modo expreso la facultad que corresponde actualmente al Director para transigir judicialmente; de manera que -tal como sucede en la actualidad- cada vez que el Instituto sea judicialmente demandado, el Director podrá continuar haciendo uso de la facultad general que, como administrador del mismo, le entrega la ley para transigir en dichos juicios, considerando el legítimo interés del ente que administra y la conveniencia del contrato de transacción.</w:t>
      </w:r>
    </w:p>
    <w:p>
      <w:pPr>
        <w:pStyle w:val="Normal"/>
        <w:jc w:val="both"/>
        <w:rPr/>
      </w:pPr>
      <w:r>
        <w:rPr/>
        <w:t>El artículo 2° contempla las normas específicas a que deberá sujetarse el contrato de transacción extrajudicial en cada uno de los diez números que las contienen.</w:t>
      </w:r>
    </w:p>
    <w:p>
      <w:pPr>
        <w:pStyle w:val="Normal"/>
        <w:jc w:val="both"/>
        <w:rPr/>
      </w:pPr>
      <w:r>
        <w:rPr/>
        <w:t>El N° 1 señala cuales serán las personas que podrán acogerse a la ley, en su calidad de ex funcionarios públicos, tanto como dependientes de organismos de la Administración Central del Estado, como de los servicios o entidades descentralizadas, incluidas las empresas del Estado, y siempre que al momento de la cesación en sus funciones hubieran estado sujetos a las normas legales del antiguo Estatuto Administrativo, contenido en el Decreto con Fuerza de Ley N° 338, de 1960, o a la ley N° 6.606 y sus modificaciones, o al artículo 12 del Decreto Ley N° 2.448, de 1979, que son los cuerpos legales que establecen el antedicho beneficio de jubilación por expiración obligada de funciones. La norma se aplica, pues, a los funcionarios que estaban sujetos al antiguo sistema de pensiones que es el que permite esta especial forma de jubilación; por eso, se excluye a los ex funcionarios públicos que se hubieran afiliado al nuevo sistema de pensiones establecido en el Decreto Ley N° 3.500, de 1980.</w:t>
      </w:r>
    </w:p>
    <w:p>
      <w:pPr>
        <w:pStyle w:val="Normal"/>
        <w:jc w:val="both"/>
        <w:rPr/>
      </w:pPr>
      <w:r>
        <w:rPr/>
        <w:t>Las letras a), b) y c) de este N° 1 regulan la definición del requisito de antigüedad en servicio o afiliación computable que -en conformidad con la legislación vigente a la época de cesación de funciones- debía cumplir el trabajador y que no hubiera sido computado para pensionarse. Así, los que se regían por el Estado Administrativo contenido en el Decreto con Fuerza de Ley N° 338, de 1960, y que cesaron entre el 11 de septiembre de 1973 y el 9 de febrero de 1979, debían cumplir 15 años de antigüedad como mínimo; y los que cesaron entre esta última fecha y el 10 de marzo de 1990, debían cumplir 20 años, pues la antigüedad necesaria fue aumentada legalmente a partir del 9 de febrero de 1979; similar situación ocurre respecto de los que se regían por la Ley N° 6.606 y sus modificaciones, según lo que previene la letra b).</w:t>
      </w:r>
    </w:p>
    <w:p>
      <w:pPr>
        <w:pStyle w:val="Normal"/>
        <w:jc w:val="both"/>
        <w:rPr/>
      </w:pPr>
      <w:r>
        <w:rPr/>
        <w:t>En cuanto a la situación prevista en la letra c), es menester tener presente que hubo trabajadores dependientes de algunas de las entidades antes referidas que se encontraban regidos por el Decreto Ley N° 2.200, de 1978, que no tenían, por tanto, la propiedad de su empleo, que se encontraban afectos a los regímenes legales de previsión a que se refiere este proyecto, y cuyos contratos fueron desahuciados por la sola y simple voluntad de la entidad empleadora. En razón de esa situación, los organismos administrativos del Estado dictaminaron que, en tales casos, no era procedente la configuración del derecho a jubilación por expiración obligada de funciones; pero algunos fallos dictados por los Tribunales de Justicia declararon la procedencia de tal derecho. El artículo 71 de la Ley N° 18.482, que entró en vigencia el 28 de diciembre de 1985, puso término a la duda en la interpretación de la ley, respecto de estos trabajadores, y por ello, se fija el día 27 del mismo mes y año, como fecha de término hasta la cual el trabajador respectivo que hubiera cesado por la causal indicada, ha podido discutir y plantear su pretensión de que se le otorgue derecho a jubilar por expiración obligada de funciones.</w:t>
      </w:r>
    </w:p>
    <w:p>
      <w:pPr>
        <w:pStyle w:val="Normal"/>
        <w:jc w:val="both"/>
        <w:rPr/>
      </w:pPr>
      <w:r>
        <w:rPr/>
        <w:t>Los números 2 y 3 del artículo 2° indican la fecha desde la cual se otorgará la respectiva pensión, fecha que lleva envuelto un pago retrospectivo de tres años contados hacia atrás desde el momento del acogimiento a la transacción; desde la misma fecha se otorgará el beneficio o derecho en cuestión y se empezarán a devengar las respectivas mensualidades.</w:t>
      </w:r>
    </w:p>
    <w:p>
      <w:pPr>
        <w:pStyle w:val="Normal"/>
        <w:jc w:val="both"/>
        <w:rPr/>
      </w:pPr>
      <w:r>
        <w:rPr/>
        <w:t>El N° 4 del mismo artículo indica la forma en que se calculará el monto de la pensión. El sueldo base de pensión se determinará conforme con la legislación vigente en el momento de producirse la cesación de funciones, y se pagarán tantas partes de dicho sueldo base como corresponda en conformidad a la ley, considerando los años compu-tables para la jubilación. El monto así determinado se reajustará, liquidará o revaloriza-rá conformé con las normas que sobre la materia fueren aplicables a las pensiones.</w:t>
      </w:r>
    </w:p>
    <w:p>
      <w:pPr>
        <w:pStyle w:val="Normal"/>
        <w:jc w:val="both"/>
        <w:rPr/>
      </w:pPr>
      <w:r>
        <w:rPr/>
        <w:t>El N° 5 dispone que la suma que corresponde a las pensiones devengadas con anterioridad al acogimiento, será pagada por el Instituto de Normalización Previsional en treinta y seis mensualidades a partir del momento de acogimiento a la transacción.</w:t>
      </w:r>
    </w:p>
    <w:p>
      <w:pPr>
        <w:pStyle w:val="Normal"/>
        <w:jc w:val="both"/>
        <w:rPr/>
      </w:pPr>
      <w:r>
        <w:rPr/>
        <w:t>Los N°s. 6, 7, 8 y 10 regulan la formación del consentimiento y los efectos jurídicos de la transacción.</w:t>
      </w:r>
    </w:p>
    <w:p>
      <w:pPr>
        <w:pStyle w:val="Normal"/>
        <w:jc w:val="both"/>
        <w:rPr/>
      </w:pPr>
      <w:r>
        <w:rPr/>
        <w:t>El N° 9 declara que las pensiones que así se obtengan estarán sujetas a las cotizaciones y descuentos que las respectivas leyes establecen, que es lo que en derecho procede.</w:t>
      </w:r>
    </w:p>
    <w:p>
      <w:pPr>
        <w:pStyle w:val="Normal"/>
        <w:jc w:val="both"/>
        <w:rPr/>
      </w:pPr>
      <w:r>
        <w:rPr/>
        <w:t>El artículo 3° se refiere a los beneficios especiales que el Presidente de la República podrá otorgar por gracia a los ex funcionarios de la Administración Pública que hubieran sido exonerados por motivos políticos entre el 11 de septiembre de 1973 y el 10 de marzo de 1990. Esos beneficios por gracia son, como se ha dicho, un abono de tiempo de afiliación para los efectos de la respectiva pensión, y una pensión no contributiva.</w:t>
      </w:r>
    </w:p>
    <w:p>
      <w:pPr>
        <w:pStyle w:val="Normal"/>
        <w:jc w:val="both"/>
        <w:rPr/>
      </w:pPr>
      <w:r>
        <w:rPr/>
        <w:t>Extiende también este beneficio a los ex trabajadores de empresas privadas intervenidas por la Autoridad Pública que hubieran sido despedidos por motivos políticos durante el lapso de la intervención, entre el 11 de septiembre de 1973 y el 10 de marzo de 1990.</w:t>
      </w:r>
    </w:p>
    <w:p>
      <w:pPr>
        <w:pStyle w:val="Normal"/>
        <w:jc w:val="both"/>
        <w:rPr/>
      </w:pPr>
      <w:r>
        <w:rPr/>
        <w:t>El artículo 4° fija las normas para obtener el abono de afiliación por gracia. Este abono tiene por objeto compensar al exonerado político que ha registrado lapsos sin imposiciones en su respectivo régimen de previsión con posterioridad a la fecha de su exoneración. El proyecto establece que este abono podrá ser de hasta dos meses computables para la respectiva pensión por cada año de cotizaciones que el interesado hubiera registrado al momento de su exoneración en cualquiera institución de previsión, excluidas las Administradoras de Fondos de Pensiones, considerándose como año completo, para este efecto, la fracción superior a seis meses. La ley pone como límite máximo para este abono un lapso de 36 meses, y siempre sobre la base de que el abono habrá de corresponder a lapsos sin imposiciones dentro de los treinta y seis meses inmediatamente posteriores a la fecha de la exoneración, durante el período en que permaneció afecto al antiguo sistema previsional.</w:t>
      </w:r>
    </w:p>
    <w:p>
      <w:pPr>
        <w:pStyle w:val="Normal"/>
        <w:jc w:val="both"/>
        <w:rPr/>
      </w:pPr>
      <w:r>
        <w:rPr/>
        <w:t>El artículo 5° regula cuales serán los beneficios a que dará derecho el abono de tiempo computable autorizado en el artículo 4°. En plena consecuencia con las características institucionales del antiguo sistema de pensiones, los interesados que se hubieren mantenido afiliados a alguna institución de previsión de este sistema y que no hubieren obtenido pensión en ninguna de ellas, tendrán derecho a que se agregue la nueva afiliación o cómputo de tiempo por gracia, a la antigüedad previsional acreditada conforme con las normas generales para los efectos de obtener la pensión que corresponda de acuerdo con dichas normas.</w:t>
      </w:r>
    </w:p>
    <w:p>
      <w:pPr>
        <w:pStyle w:val="Normal"/>
        <w:jc w:val="both"/>
        <w:rPr/>
      </w:pPr>
      <w:r>
        <w:rPr/>
        <w:t>El mismo artículo, en la letra b) de su número 1, establece un beneficio excepcional que permite al exonerado político, ya pensionado, que recibirá el abono de tiempo en cuestión, computarlo para obtener una reliquidación de su pensión sobre la base de aumentarla en tantas avas partes como corresponda al período abonado por gracia de acuerdo con las normas generales aplicables para determinar la proporcionalidad del sueldo base de pensión en función del período de calificación. Esta reliquidación operará para el futuro a contar del primer día del mes siguiente a la fecha en que hubiere sido solicitada, y una vez que se hubiere efectuado el abono respectivo de tiempo computable. Igual reliquidación -y a partir de la misma fechase autoriza para las pensiones que se obtengan por aplicación del artículo 2° del proyecto.</w:t>
      </w:r>
    </w:p>
    <w:p>
      <w:pPr>
        <w:pStyle w:val="Normal"/>
        <w:jc w:val="both"/>
        <w:rPr/>
      </w:pPr>
      <w:r>
        <w:rPr/>
        <w:t>Por último, y en lo que concierne a estos exonerados políticos que se hubieren incorporado al nuevo sistema de pensiones, el artículo en cuestión autoriza una reliquidación del bono de reconocimiento o el otorgamiento de un bono complementario, según proceda en conformidad con el Decreto Ley N° 3.500, de 1980, sobre la base del período abonado por gracia.</w:t>
      </w:r>
    </w:p>
    <w:p>
      <w:pPr>
        <w:pStyle w:val="Normal"/>
        <w:jc w:val="both"/>
        <w:rPr/>
      </w:pPr>
      <w:r>
        <w:rPr/>
        <w:t>El artículo 6° faculta a los referidos exonerados políticos que registraren a lo menos el período de calificación que allí se exige, para solicitar al Presidente de la República que califique su calidad de tales para obtener las pensiones no contributivas por gracia que indica. Dichas pensiones se otorgarán a quienes cumplan 60 ó 65 años según sean mujeres u hombres o sean declarados inválidos, y registren a lo menos 10 años de cotizaciones, pudiendo considerar para tal efecto el tiempo reconocido por gracia conforme al artículo 4°. Además, se establece el derecho a pensión no contributiva por gracia, sin necesidad de cumplir la edad o estado de invalidez indicado, en favor de aquellos exonerados políticos que acrediten, a lo menos, 15 ó 20 años de afiliación computable para pensiones, según su exoneración se haya producido antes o después del 9 de febrero de 1979.</w:t>
      </w:r>
    </w:p>
    <w:p>
      <w:pPr>
        <w:pStyle w:val="Normal"/>
        <w:jc w:val="both"/>
        <w:rPr/>
      </w:pPr>
      <w:r>
        <w:rPr/>
        <w:t>Conforme con el citado artículo 6°, la respectiva pensión se otorgará, en todo caso, con posterioridad a la fecha de vigencia de la ley, y a partir del primer día del mes siguiente a aquél en que -después de declarado el derecho a pensionarse en esta forma-el interesado hubiere presentado la solicitud correspondiente, sin perjuicio de lo establecido para quienes reúnen los requisitos del artículo 2°.</w:t>
      </w:r>
    </w:p>
    <w:p>
      <w:pPr>
        <w:pStyle w:val="Normal"/>
        <w:jc w:val="both"/>
        <w:rPr/>
      </w:pPr>
      <w:r>
        <w:rPr/>
        <w:t>El artículo 7° regula, en lo que es sustancial, el procedimiento para acogerse a lo que disponen los artículos 3° y siguientes de esta ley con el objeto que se declare la calidad de exonerado político del interesado, y que se resuelva sobre el otorgamiento del abono de tiempo por gracia a que se refiere el artículo 4° y la declaración del derecho del interesado a pensionarse en conformidad con el artículo 6°. Se fija allí un plazo de caducidad de un año a contar de la fecha de vigencia de la ley, para ejercer esta facultad.</w:t>
      </w:r>
    </w:p>
    <w:p>
      <w:pPr>
        <w:pStyle w:val="Normal"/>
        <w:jc w:val="both"/>
        <w:rPr/>
      </w:pPr>
      <w:r>
        <w:rPr/>
        <w:t>Los artículos 8°, 9° y 10 establecen las normas para la calificación que, en forma privativa, hará el Presidente de la República, del carácter político de los motivos de la exoneración del ex funcionario público.</w:t>
      </w:r>
    </w:p>
    <w:p>
      <w:pPr>
        <w:pStyle w:val="Normal"/>
        <w:jc w:val="both"/>
        <w:rPr/>
      </w:pPr>
      <w:r>
        <w:rPr/>
        <w:t>Consecuente con la naturaleza institucional del abono y de la pensión por gracia, el artículo 11 dispone que asesorará al Presidente de la República, la Comisión que él mismo está legalmente autorizado para formar, en virtud del artículo 7° de la Ley N° 18.056, sobre pensiones de gracia. Al mismo tiempo, lo autoriza para formar comisiones regionales para que lo asesoren en el específico menester de calificar el carácter político de la exoneración y de otorgar los beneficios por gracia que establecen los artículos 3°, 49, 5°, 6° y siguientes del proyecto de ley.</w:t>
      </w:r>
    </w:p>
    <w:p>
      <w:pPr>
        <w:pStyle w:val="Normal"/>
        <w:jc w:val="both"/>
        <w:rPr/>
      </w:pPr>
      <w:r>
        <w:rPr/>
        <w:t>Por elementales razones de economía administrativa y considerando que el Instituto de Normalización Previsional tiene la infraestructura necesaria para la administración del beneficio de pensiones, el artículo 12 le entrega la responsabilidad de la verificación de los períodos de calificación, así como de la ocurrencia de la contingencia de que se trate, para los efectos de otorgar y pagar la pensión que establece el artículo 6°. En la determinación, de tales beneficios, se aplicarán las normas pertinentes del régimen previsional a que estaba afecto el trabajador a la fecha de la cesación de servicios, estableciéndose normas especiales respecto a las remuneraciones a considerar y al tiempo a computar.</w:t>
      </w:r>
    </w:p>
    <w:p>
      <w:pPr>
        <w:pStyle w:val="Normal"/>
        <w:jc w:val="both"/>
        <w:rPr/>
      </w:pPr>
      <w:r>
        <w:rPr/>
        <w:t>El artículo 13 establece una opción entre el derecho a acogerse a la transacción del artículo 2° y el de acogerse a la pensión no contributiva del artículo 6°, a quienes reúnan los requisitos para obtener ambos beneficios. Ello, con el objeto de permitir que los interesados puedan elegir el beneficio que estimen más favorable.</w:t>
      </w:r>
    </w:p>
    <w:p>
      <w:pPr>
        <w:pStyle w:val="Normal"/>
        <w:jc w:val="both"/>
        <w:rPr/>
      </w:pPr>
      <w:r>
        <w:rPr/>
        <w:t>El artículo 14 dispone que las imposiciones que se registren en el antiguo sistema de pensiones con posterioridad a la exoneración y hasta el 10 de marzo de 1990, se entenderán consumidas respecto de quienes impetren la pensión no contributiva; ello, por cuanto en el otorgamiento del beneficio se considera dicho período.</w:t>
      </w:r>
    </w:p>
    <w:p>
      <w:pPr>
        <w:pStyle w:val="Normal"/>
        <w:jc w:val="both"/>
        <w:rPr/>
      </w:pPr>
      <w:r>
        <w:rPr/>
        <w:t>El artículo 15 contempla la posibilidad de que se otorguen pensiones de sobrevivencia en favor de las personas que allí se indican.</w:t>
      </w:r>
    </w:p>
    <w:p>
      <w:pPr>
        <w:pStyle w:val="Normal"/>
        <w:jc w:val="both"/>
        <w:rPr/>
      </w:pPr>
      <w:r>
        <w:rPr/>
        <w:t>El artículo 16 establece la incompatibilidad entre la referida pensión por gracia y cualquiera otra que haya obtenido o pueda obtener el beneficiario, así como con el bono de reconocimiento que se haya obtenido, en conformidad con el Decreto Ley N° 3.500, de 1980.</w:t>
      </w:r>
    </w:p>
    <w:p>
      <w:pPr>
        <w:pStyle w:val="Normal"/>
        <w:jc w:val="both"/>
        <w:rPr/>
      </w:pPr>
      <w:r>
        <w:rPr/>
        <w:t>El artículo 17 declara que el gasto que origine la aplicación de la ley se financiará con cargo a los recursos fiscales que se contemplen en el presupuesto del Instituto de Normalización Previsional.</w:t>
      </w:r>
    </w:p>
    <w:p>
      <w:pPr>
        <w:pStyle w:val="Normal"/>
        <w:jc w:val="both"/>
        <w:rPr/>
      </w:pPr>
      <w:r>
        <w:rPr/>
        <w:t>En cuanto a la incidencia económica-financiera del proyecto, se ha estimado que las diferentes medidas que se proponen, beneficiarían a un total de aproximadamente 56.000 personas y el costo que implicaría otorgar todos estos beneficios se estima que alcanzaría a $ 16.114 millones al año. Además, durante los primeros tres años de vigencia de la ley, el costo anual aumentaría a $ 25.485 millones como consecuencia del pago en treinta y seis cuotas mensuales, de las pensiones retroactivas de las personas que transen extrajudicialmente con el Instituto de Normalización Previsional, el otorgamiento de las pensiones en virtud de los artículos 1° y 2° del proyecto de ley.</w:t>
      </w:r>
    </w:p>
    <w:p>
      <w:pPr>
        <w:pStyle w:val="Normal"/>
        <w:jc w:val="both"/>
        <w:rPr/>
      </w:pPr>
      <w:r>
        <w:rPr/>
        <w:t>No obstante lo anterior, las cantidades señaladas no representarán íntegramente un mayor costo efectivo para el Estado por cuanto ellas se deben comparar con el gasto en que deberá incurrir el Instituto de Normalización Previsional si los Tribunales de Justicia continúan obligando a éste a conceder y pagar pensiones a las personas que demandan la concesión de pensiones por expiración obligada de funciones.</w:t>
      </w:r>
    </w:p>
    <w:p>
      <w:pPr>
        <w:pStyle w:val="Normal"/>
        <w:jc w:val="both"/>
        <w:rPr/>
      </w:pPr>
      <w:r>
        <w:rPr/>
        <w:t>El artículo 18 establece que los titulares de pensiones no contributivas y los de viudez otorgadas de acuerdo al artículo 15 del proyecto, tendrán la calidad de beneficiarios de asignación familiar.</w:t>
      </w:r>
    </w:p>
    <w:p>
      <w:pPr>
        <w:pStyle w:val="Normal"/>
        <w:jc w:val="both"/>
        <w:rPr/>
      </w:pPr>
      <w:r>
        <w:rPr/>
        <w:t>El artículo 19, concede un nuevo plazo de 6 meses para invocar el desahucio referido en el artículo 103 del Decreto con Fuerza de Ley N° 338, de 1960, a quienes les hubiera vencido el plazo respectivo.</w:t>
      </w:r>
    </w:p>
    <w:p>
      <w:pPr>
        <w:pStyle w:val="Normal"/>
        <w:jc w:val="both"/>
        <w:rPr/>
      </w:pPr>
      <w:r>
        <w:rPr/>
        <w:t>Finalmente, el artículo 20 establece que lo dispuesto en el proyecto de ley no será aplicable al personal de las Fuerzas Armadas, de Carabineros de Chile ni a Investigaciones de Chile.</w:t>
      </w:r>
    </w:p>
    <w:p>
      <w:pPr>
        <w:pStyle w:val="Normal"/>
        <w:jc w:val="both"/>
        <w:rPr/>
      </w:pPr>
      <w:r>
        <w:rPr/>
        <w:t>En razón de lo anteriormente expuesto, someto a la consideración de la H. Cámara de Diputados, para ser tratado en la actual Legislatura Ordinaria de Sesiones, con urgencia, en todos sus trámites constitucionales -incluyendo los que correspondiere cumplir en el H. Senado- la que, para los efectos de lo dispuesto en los artículos 26 y siguientes de la Ley N° 18.918, Orgánica Constitucional del Congreso Nacional, califico de simple, el siguiente</w:t>
      </w:r>
    </w:p>
    <w:p>
      <w:pPr>
        <w:pStyle w:val="Normal"/>
        <w:jc w:val="both"/>
        <w:rPr/>
      </w:pPr>
      <w:r>
        <w:rPr/>
      </w:r>
    </w:p>
    <w:p>
      <w:pPr>
        <w:pStyle w:val="Normal"/>
        <w:jc w:val="both"/>
        <w:rPr/>
      </w:pPr>
      <w:r>
        <w:rPr/>
      </w:r>
    </w:p>
    <w:p>
      <w:pPr>
        <w:pStyle w:val="Normal"/>
        <w:jc w:val="both"/>
        <w:rPr/>
      </w:pPr>
      <w:r>
        <w:rPr/>
        <w:t>PROYECTO DE LEY:</w:t>
      </w:r>
    </w:p>
    <w:p>
      <w:pPr>
        <w:pStyle w:val="Normal"/>
        <w:jc w:val="both"/>
        <w:rPr/>
      </w:pPr>
      <w:r>
        <w:rPr/>
      </w:r>
    </w:p>
    <w:p>
      <w:pPr>
        <w:pStyle w:val="Normal"/>
        <w:jc w:val="both"/>
        <w:rPr/>
      </w:pPr>
      <w:r>
        <w:rPr/>
        <w:t>"Artículo 1°.- Sin perjuicio de sus atribuciones para transigir judicialmente, facúltase al Director del Instituto de Normalización Previsional para que transija extrajudicialmente con las personas que se encuentren en la situación que en esta ley se indica, a fin de precaver litigios eventuales relacionados con la pretensión de los interesados que se declare la obligación de dicho Instituto, de otorgar pensiones de jubilación por causa de expiración obligada de funciones, de acuerdo con las disposiciones legales que se indican en el artículo 2°.</w:t>
      </w:r>
    </w:p>
    <w:p>
      <w:pPr>
        <w:pStyle w:val="Normal"/>
        <w:jc w:val="both"/>
        <w:rPr/>
      </w:pPr>
      <w:r>
        <w:rPr/>
        <w:t>Artículo 2°.- Estas transacciones extrajudiciales se sujetarán a los términos, requisitos y condiciones que se establecen en los números siguientes:</w:t>
      </w:r>
    </w:p>
    <w:p>
      <w:pPr>
        <w:pStyle w:val="Normal"/>
        <w:jc w:val="both"/>
        <w:rPr/>
      </w:pPr>
      <w:r>
        <w:rPr/>
        <w:t>1.- Podrán convenir en estas transacciones extrajudiciales los ex funcionarios de la Administración Pública, centralizada o descentralizada, de las instituciones semifiscales y de administración autónoma, y de las empresas autónomas del Estado, cuyos derechos previsionales hayan estado regidos por el Decreto con Fuerza de Ley N° 338, de 1960, el artículo 1° de la Ley N° 6.606 y sus modificaciones y el artículo 12 del Decreto Ley N° 2.448, de 1979, que hayan cesado en sus funciones en los períodos que se indican, por acto de autoridad y por causa ajena a hecho o culpa del trabajador, que a la fecha de presentación de la solicitud respectiva no se encuentren afiliados al nuevo sistema de pensiones establecido en el decreto ley N° 3.500, de 1980, y que, además, cumplan con los siguientes períodos de servicios y/o de afiliación computable para la jubilación:</w:t>
      </w:r>
    </w:p>
    <w:p>
      <w:pPr>
        <w:pStyle w:val="Normal"/>
        <w:jc w:val="both"/>
        <w:rPr/>
      </w:pPr>
      <w:r>
        <w:rPr/>
        <w:t>Los ex funcionarios regidos por el Decreto con Fuerza de Ley N° 338, de 1960, cuyo término de funciones se haya producido entre el 11 de septiembre de 1973 y el 8 de febrero de 1979, que a la fecha de la separación de su empleo hayan cumplido quince o más años de servicios y/o de afiliación computable para la jubilación; y aquellos cuya cesación en funciones se haya producido entre el 9 de febrero de 1979 y el 10 de marzo de 1990, que a la fecha de su cesación en funciones hayan cumplido veinte o más años de servicios y/o de afiliación computable;</w:t>
      </w:r>
    </w:p>
    <w:p>
      <w:pPr>
        <w:pStyle w:val="Normal"/>
        <w:jc w:val="both"/>
        <w:rPr/>
      </w:pPr>
      <w:r>
        <w:rPr/>
        <w:t>Los ex funcionarios regidos por la Ley N° 6.606 y sus modificaciones, cuya cesación de funciones se haya producido entre el 11 de septiembre de 1973 y el 14 de diciembre de 1978, siempre que hayan tenido a la fecha de la cesación quince o más años de servicios y/o de afiliación computable para la jubilación; y aquellos cuya cesación en el cargo se hubiera producido entre el 15 de diciembre de 1978 y el 10 de marzo de 1990 siempre que hayan tenido veinte o más años de servicios y/o de afiliación computable, y</w:t>
      </w:r>
    </w:p>
    <w:p>
      <w:pPr>
        <w:pStyle w:val="Normal"/>
        <w:jc w:val="both"/>
        <w:rPr/>
      </w:pPr>
      <w:r>
        <w:rPr/>
        <w:t>Los ex trabajadores de las instituciones o empresas indicadas en la letra precedente, que al momento de su cesación se hubieran encontrado regidos por el Decreto Ley N° 2.200, de 1978, que hubieran cesado por desahucio del contrato dado por el empleador, entre el 15 de diciembre de 1978 y el 27 de diciembre de 1985, y que acrediten 20 o más años de servicios y/o de afiliación computable al momento de la cesación en funciones.</w:t>
      </w:r>
    </w:p>
    <w:p>
      <w:pPr>
        <w:pStyle w:val="Normal"/>
        <w:jc w:val="both"/>
        <w:rPr/>
      </w:pPr>
      <w:r>
        <w:rPr/>
        <w:t>2.- En virtud de la transacción, el Instituto de Normalización Previsional se obligará a decretar el otorgamiento del derecho de jubilación por la causal indicada, a contar del día primero del primer mes del trienio que anteceda al día de la presentación en el Instituto de la solicitud de acogimiento a la transacción que autoriza esta ley.</w:t>
      </w:r>
    </w:p>
    <w:p>
      <w:pPr>
        <w:pStyle w:val="Normal"/>
        <w:jc w:val="both"/>
        <w:rPr/>
      </w:pPr>
      <w:r>
        <w:rPr/>
        <w:t>3.- Las respectivas mensualidades de la pensión se empezarán a devengar desde la fecha indicada en el decreto o resolución respectiva, en conformidad con lo que dispone el número que antecede.</w:t>
      </w:r>
    </w:p>
    <w:p>
      <w:pPr>
        <w:pStyle w:val="Normal"/>
        <w:jc w:val="both"/>
        <w:rPr/>
      </w:pPr>
      <w:r>
        <w:rPr/>
        <w:t>4.- El monto de la pensión se determinará considerando:</w:t>
      </w:r>
    </w:p>
    <w:p>
      <w:pPr>
        <w:pStyle w:val="Normal"/>
        <w:jc w:val="both"/>
        <w:rPr/>
      </w:pPr>
      <w:r>
        <w:rPr/>
        <w:t>El sueldo base de pensión que corresponda conforme con la legislación vigente en la época en que se produjo la referida cesación de funciones;</w:t>
      </w:r>
    </w:p>
    <w:p>
      <w:pPr>
        <w:pStyle w:val="Normal"/>
        <w:jc w:val="both"/>
        <w:rPr/>
      </w:pPr>
      <w:r>
        <w:rPr/>
        <w:t>El porcentaje o parte de dicho sueldo base a que haya lugar según los años de servicios y/o de afiliación computable que registre el interesado, de acuerdo con la legislación aplicable en cada caso en el momento de cesación en funciones;</w:t>
      </w:r>
    </w:p>
    <w:p>
      <w:pPr>
        <w:pStyle w:val="Normal"/>
        <w:jc w:val="both"/>
        <w:rPr/>
      </w:pPr>
      <w:r>
        <w:rPr/>
        <w:t>El monto así determinado se reajustará, reliquidará o revalorizará, según corresponda, de acuerdo con las normas vigentes que sobre la materia resulten aplicables a las pensiones, en el período comprendido entre la fecha de cesación en funciones y la fecha desde la cual se empezará a devengar, la respectiva pensión;</w:t>
      </w:r>
    </w:p>
    <w:p>
      <w:pPr>
        <w:pStyle w:val="Normal"/>
        <w:jc w:val="both"/>
        <w:rPr/>
      </w:pPr>
      <w:r>
        <w:rPr/>
        <w:t>Las mensualidades que por concepto de aplicación de las normas que anteceden adeude el Instituto de Normalización Previsional se reajustarán adicionalmente conforme con la variación experimentada por el índice de Precios al Consumidor que fija el Instituto Nacional de Estadísticas, entre el mes que antecede a la fecha en que se devengó la respectiva mensualidad y el mes que antecede a la de su pago, sin intereses.</w:t>
      </w:r>
    </w:p>
    <w:p>
      <w:pPr>
        <w:pStyle w:val="Normal"/>
        <w:jc w:val="both"/>
        <w:rPr/>
      </w:pPr>
      <w:r>
        <w:rPr/>
        <w:t>5.- Las pensiones correspondientes a los tres años que anteceden a la fecha de acogimiento a la transacción, se pagarán en 36 mensualidades a partir de esa fecha.</w:t>
      </w:r>
    </w:p>
    <w:p>
      <w:pPr>
        <w:pStyle w:val="Normal"/>
        <w:jc w:val="both"/>
        <w:rPr/>
      </w:pPr>
      <w:r>
        <w:rPr/>
        <w:t>6.- Mediante la transacción a que se refiere este artículo, se precave el respectivo litigio, y el interesado que la acuerde se dará por plenamente satisfecho en sus derechos y deberá renunciar a toda acción que pudiere corresponderle por causa de su expiración obligada de funciones.</w:t>
      </w:r>
    </w:p>
    <w:p>
      <w:pPr>
        <w:pStyle w:val="Normal"/>
        <w:jc w:val="both"/>
        <w:rPr/>
      </w:pPr>
      <w:r>
        <w:rPr/>
        <w:t>7.- Los interesados a que se refiere este artículo, que deseen convenir en la transacción indicada, manifestarán su voluntad de transigir en conformidad con esta disposición, mediante declaración escrita que deberán presentar ante el Instituto de Normalización Previsional, en el término de seis meses contado desde la fecha de vigencia de la presente ley.</w:t>
      </w:r>
    </w:p>
    <w:p>
      <w:pPr>
        <w:pStyle w:val="Normal"/>
        <w:jc w:val="both"/>
        <w:rPr/>
      </w:pPr>
      <w:r>
        <w:rPr/>
        <w:t>8.- La respectiva transacción se entenderá acordada con dicha manifestación de voluntad y con la respectiva resolución del Instituto y se entenderá como fecha de la transacción la de presentación de la solicitud. No se aplicará a dicha transacción, lo dispuesto en el inciso segundo del artículo 4° del decreto ley N° 49, de 1973 modificado por el decreto ley N° 3.536, de 1981.</w:t>
      </w:r>
    </w:p>
    <w:p>
      <w:pPr>
        <w:pStyle w:val="Normal"/>
        <w:jc w:val="both"/>
        <w:rPr/>
      </w:pPr>
      <w:r>
        <w:rPr/>
        <w:t>9.- La pensión que se otorgue de acuerdo con este artículo estará sujeta a todas las cotizaciones y descuentos que establecen las leyes respecto de las pensiones del régimen previsional a que estaba afecto el interesado a la fecha de la exoneración.</w:t>
      </w:r>
    </w:p>
    <w:p>
      <w:pPr>
        <w:pStyle w:val="Normal"/>
        <w:jc w:val="both"/>
        <w:rPr/>
      </w:pPr>
      <w:r>
        <w:rPr/>
        <w:t>10.- Formalizada que sea la transacción, el Instituto procederá a decretar la respectiva pensión de jubilación de conformidad a la ley y a los términos del contrato de transacción regulados en este artículo.</w:t>
      </w:r>
    </w:p>
    <w:p>
      <w:pPr>
        <w:pStyle w:val="Normal"/>
        <w:jc w:val="both"/>
        <w:rPr/>
      </w:pPr>
      <w:r>
        <w:rPr/>
        <w:t>Artículo 3°.- Los ex funcionarios de la Administración Pública centralizada y descentralizada, de las instituciones semifiscales y de administración autónoma, y de las empresas autónomas del Estado y de las Municipalidades, que hayan sido exonerados por motivos políticos, durante el lapso comprendido entre el 11 de septiembre de 1973 y el 10 de marzo de 1990, tendrán derecho a solicitar del Presidente de la República, por intermedio del Ministerio del Interior, los abonos de años de afiliación y los beneficios de pensiones no contributivas, por gracia, que se autorizan en los artículos siguientes.</w:t>
      </w:r>
    </w:p>
    <w:p>
      <w:pPr>
        <w:pStyle w:val="Normal"/>
        <w:jc w:val="both"/>
        <w:rPr/>
      </w:pPr>
      <w:r>
        <w:rPr/>
        <w:t>Para los efectos de este artículo se entenderán incluidos los ex trabajadores de las empresas privadas intervenidas por la Autoridad Pública, que hubieran sido despedidos durante la intervención.</w:t>
      </w:r>
    </w:p>
    <w:p>
      <w:pPr>
        <w:pStyle w:val="Normal"/>
        <w:jc w:val="both"/>
        <w:rPr/>
      </w:pPr>
      <w:r>
        <w:rPr/>
        <w:t>Artículo 4°.- Los exonerados políticos a que se refiere el artículo 3°, podrán obtener, por gracia, el abono de dos meses de cotizaciones o servicios computables para la respectiva pensión, por cada año de cotizaciones que tuvieren registradas al momento de su exoneración, en cualquiera institución de previsión, excluidas las que registren en el Sistema de Pensiones del decreto ley N° 3.500, de 1980, considerándose como año completo la fracción superior a seis meses, con un límite máximo de 36 meses de afiliación o servicios computables.</w:t>
      </w:r>
    </w:p>
    <w:p>
      <w:pPr>
        <w:pStyle w:val="Normal"/>
        <w:jc w:val="both"/>
        <w:rPr/>
      </w:pPr>
      <w:r>
        <w:rPr/>
        <w:t>El número máximo de meses reconocidos por gracia no podrá exceder, además, de aquellos en que el interesado estuvo desafiliado de todo régimen previsional, comprendidos en el período de los 36 meses siguientes a la exoneración.</w:t>
      </w:r>
    </w:p>
    <w:p>
      <w:pPr>
        <w:pStyle w:val="Normal"/>
        <w:jc w:val="both"/>
        <w:rPr/>
      </w:pPr>
      <w:r>
        <w:rPr/>
        <w:t>Artículo 5a.- El reconocimiento a que se refiere el artículo anterior dará derecho, según corresponda, a los siguientes beneficios:</w:t>
      </w:r>
    </w:p>
    <w:p>
      <w:pPr>
        <w:pStyle w:val="Normal"/>
        <w:jc w:val="both"/>
        <w:rPr/>
      </w:pPr>
      <w:r>
        <w:rPr/>
        <w:t>1) Respecto de los interesados que hubieren permanecido en el antiguo sistema de pensiones:</w:t>
      </w:r>
    </w:p>
    <w:p>
      <w:pPr>
        <w:pStyle w:val="Normal"/>
        <w:jc w:val="both"/>
        <w:rPr/>
      </w:pPr>
      <w:r>
        <w:rPr/>
        <w:t>a) A que se agregue la nueva afiliación o cómputo de años de servicios abonados por gracia, a la antigüedad previsional acreditada para los efectos de obtener la pensión que en derecho corresponda en el respectivo régimen de pensiones, en caso que el interesado no hubiere obtenido aún pensión; no obstante, dicho reconocimiento no será útil para configurar la exigencia de 15 ó 20 años de servicios y/o de afiliación computables a que se refiere el artículo 2°.</w:t>
      </w:r>
    </w:p>
    <w:p>
      <w:pPr>
        <w:pStyle w:val="Normal"/>
        <w:jc w:val="both"/>
        <w:rPr/>
      </w:pPr>
      <w:r>
        <w:rPr/>
        <w:t>b) Si se hubieren pensionado, a que su pensión se reliquide considerando el mayor tiempo abonado por gracia, computando este último en la proporción que corresponda de acuerdo con las normas legales que dentro del respectivo régimen de pensiones sean aplicables. En este caso, la reliquidación se aplicará a contar del día primero del mes siguiente a aquél en que se presentó la solicitud de abono por gracia. Igual reliquidación y a partir de la misma fecha, podrá efectuarse respecto de las pensiones que los exonerados políticos pudieren obtener en virtud de la transacción extrajudicial que autoriza esta ley;</w:t>
      </w:r>
    </w:p>
    <w:p>
      <w:pPr>
        <w:pStyle w:val="Normal"/>
        <w:jc w:val="both"/>
        <w:rPr/>
      </w:pPr>
      <w:r>
        <w:rPr/>
        <w:t>2) Respecto de aquellos interesados que se hubieren incorporado al Nuevo Sistema de Pensiones, a una reliquidación del bono de reconocimiento emitido y no cedido de acuerdo con lo establecido en el artículo 68 del decreto ley N° 3.500, de 1980, o a la emisión de un bono de reconocimiento complementario destinado a incrementar su pensión conforme con las reglas de los incisos quinto y sexto del artículo 69 del mismo cuerpo legal.</w:t>
      </w:r>
    </w:p>
    <w:p>
      <w:pPr>
        <w:pStyle w:val="Normal"/>
        <w:jc w:val="both"/>
        <w:rPr/>
      </w:pPr>
      <w:r>
        <w:rPr/>
        <w:t>Artículo 6°.- Los exonerados políticos a que se refiere el artículo 3°, que a la fecha de su exoneración o despido tenían acreditado un período de cotizaciones en la respectiva institución previsional del sistema antiguo de pensiones no inferior a diez años, continuos o no, y que al momento de su cesación en funciones no hubieran causado pensión, podrán solicitar al Presidente de la República, por intermedio del Ministerio del Interior, que se declare su derecho a obtener pensión, no contributiva, de invalidez o de vejez, según corresponda, si con posterioridad a su cesación en funciones, sea antes o después de la vigencia de la presente ley, fueren declarados inválidos por el hecho de encontrarse incapacitados física o mentalmente para el desempeño de un empleo, a juicio de la Comisión de Medicina Preventiva e Invalidez del Servicio de Salud correspondiente al domicilio del interesado, o que alcanzaren la edad de 60 ó 65 años, según si se tratare de mujeres u hombres, respectivamente.</w:t>
      </w:r>
    </w:p>
    <w:p>
      <w:pPr>
        <w:pStyle w:val="Normal"/>
        <w:jc w:val="both"/>
        <w:rPr/>
      </w:pPr>
      <w:r>
        <w:rPr/>
        <w:t>Para los efectos de computar el período mínimo de diez años de afiliación a que se refiere el inciso anterior, el interesado podrá hacer valer el abono por gracia que le otorgue el Presidente de la República en conformidad con el artículo 4° de esta ley.</w:t>
      </w:r>
    </w:p>
    <w:p>
      <w:pPr>
        <w:pStyle w:val="Normal"/>
        <w:jc w:val="both"/>
        <w:rPr/>
      </w:pPr>
      <w:r>
        <w:rPr/>
        <w:t>No obstante lo establecido en el inciso primero, también podrán solicitar la pensión no contributiva los exonerados políticos que acrediten 15 ó 20 años de servicios o afiliación computable, con imposiciones, a la fecha de la exoneración, según ésta haya ocurrido antes o a contar del 9 de febrero de 1979.</w:t>
      </w:r>
    </w:p>
    <w:p>
      <w:pPr>
        <w:pStyle w:val="Normal"/>
        <w:jc w:val="both"/>
        <w:rPr/>
      </w:pPr>
      <w:r>
        <w:rPr/>
        <w:t>Para los efectos de este artículo, los exonerados de las empresas privadas deberán acreditar, además, 5 años de servicios anteriores a la exoneración en la empresa a la que servían al momento de producirse esta última.</w:t>
      </w:r>
    </w:p>
    <w:p>
      <w:pPr>
        <w:pStyle w:val="Normal"/>
        <w:jc w:val="both"/>
        <w:rPr/>
      </w:pPr>
      <w:r>
        <w:rPr/>
        <w:t>Para completar los 15 ó 20 años de servicios o afiliación computable, tratándose de exonerados del sector público, podrá considerarse el tiempo de abono por gracia a que se refiere el artículo 4°. Este derecho no será aplicable a los exonerados políticos del sector privado.</w:t>
      </w:r>
    </w:p>
    <w:p>
      <w:pPr>
        <w:pStyle w:val="Normal"/>
        <w:jc w:val="both"/>
        <w:rPr/>
      </w:pPr>
      <w:r>
        <w:rPr/>
        <w:t>La pensión se empezará a devengar a partir del día primero del mes siguiente a aquél en que el beneficiario presente la solicitud correspondiente invocando la ocurrencia de alguna de las contingencias ya señaladas. No obstante, tratándose de exonerados políticos del sector público que reúnan los requisitos del artículo 2° de esta ley, la pensión se devengará a contar del día primero del primer mes del trienio que anteceda al día de la presentación de la solicitud. Cada una de las mensualidades de pensión correspondientes a dicho trienio serán equivalentes al monto que resulte de la aplicación del artículo 12 de esta ley. El valor correspondiente a dichas mensualidades se pagará en 36 cuotas mensuales iguales, las que se reajustarán en las mismas oportunidades y porcentajes en que se reajusten las pensiones del antiguo sistema previsional.</w:t>
      </w:r>
    </w:p>
    <w:p>
      <w:pPr>
        <w:pStyle w:val="Normal"/>
        <w:jc w:val="both"/>
        <w:rPr/>
      </w:pPr>
      <w:r>
        <w:rPr/>
        <w:t>Artículo 7°.- Para acreditar la calidad de exonerado político a que se refieren los artículos 3° y siguientes, los interesados deberán presentar una solicitud dirigida al Presidente de la República, por intermedio del Ministerio del Interior, dentro del plazo de un año contado desde la fecha de publicación de esta ley.</w:t>
      </w:r>
    </w:p>
    <w:p>
      <w:pPr>
        <w:pStyle w:val="Normal"/>
        <w:jc w:val="both"/>
        <w:rPr/>
      </w:pPr>
      <w:r>
        <w:rPr/>
        <w:t>En dicha solicitud, indicarán las circunstancias de la exoneración, especialmente las relativas a sus motivos políticos, que se acreditarán en la forma que se indica en los artículos siguientes, así como su situación previsional en el momento de producirse la cesación en funciones, todo en la forma que se indique en el reglamento que, en uso de sus atribuciones, dicte el Presidente de la República.</w:t>
      </w:r>
    </w:p>
    <w:p>
      <w:pPr>
        <w:pStyle w:val="Normal"/>
        <w:jc w:val="both"/>
        <w:rPr/>
      </w:pPr>
      <w:r>
        <w:rPr/>
        <w:t>Artículo 8°.- Para los efectos de lo dispuesto en los artículos 3° y siguientes de la presente ley, se considerará como exonerados políticos a los ex trabajadores a que dicho artículo se refiere y que en el período allí mencionado hayan sido despedidos por causas que se hubieran motivado en consideraciones de orden político y que consten de algún modo fehaciente, tales como el hecho de figuración del exonerado en decretos, bandos, oficios, o resoluciones, o en listas elaboradas por alguna autoridad civil o militar, como activista político o como miembro de partidos políticos proscritos o declarados en receso, o que hubieran sido privados de libertad, en cualquier forma, fuere en calidad de prisioneros, retenidos, detenidos, relegados o presos, en cárceles, prisiones, regimientos, lugares especialmente habilitados para el efecto, o en su propio domicilio, sea que estos hechos resulten ser coetáneos, o inmediatamente anteriores o posteriores a la exoneración.</w:t>
      </w:r>
    </w:p>
    <w:p>
      <w:pPr>
        <w:pStyle w:val="Normal"/>
        <w:jc w:val="both"/>
        <w:rPr/>
      </w:pPr>
      <w:r>
        <w:rPr/>
        <w:t>Artículo 9°.- Podrá admitirse, sin necesidad de ninguna otra acreditación, que la exoneración tuvo motivos políticos si ella ocurrió en el lapso comprendido entre el 11 de septiembre y el 31 de diciembre de 1973.</w:t>
      </w:r>
    </w:p>
    <w:p>
      <w:pPr>
        <w:pStyle w:val="Normal"/>
        <w:jc w:val="both"/>
        <w:rPr/>
      </w:pPr>
      <w:r>
        <w:rPr/>
        <w:t>En los demás casos, será materia de acreditación por el interesado si la exoneración pudo o no tener motivos políticos, para cuyo efecto se considerarán todos los instrumentos públicos o auténticos disponibles, tales como, decretos, resoluciones, oficios, bandos u otros que den cuenta de actos de la autoridad civil o militar, en que se incluya al afectado en listas, nóminas, o en que de otro modo se le individualice como participante en actividades políticas o en movimientos o partidos de tal índole, durante el período comprendido entre el 11 de septiembre de 1973 y el 10 de marzo de 1990, o se considerarán aquellos en que conste la privación de libertad del exonerado y por similares motivos.</w:t>
      </w:r>
    </w:p>
    <w:p>
      <w:pPr>
        <w:pStyle w:val="Normal"/>
        <w:jc w:val="both"/>
        <w:rPr/>
      </w:pPr>
      <w:r>
        <w:rPr/>
        <w:t>En el caso de la inexistencia, pérdida o destrucción, que aparezca debidamente justificada, de dichos instrumentos, podrán admitirse otros documentos que constituyan principio de prueba por escrito, que tengan fecha cierta, que sean coetáneos con la ocurrencia de los hechos que se invocan y que demuestren en forma fehaciente la existencia de los móviles políticos de la exoneración. En este caso, podrá admitirse, asimismo, siempre que se estime necesario o pertinente, como elemento de convicción adicional, información sumaria de a lo menos tres testigos contestes en los hechos de que se trate, la que será igualmente materia de calificación privativa.</w:t>
      </w:r>
    </w:p>
    <w:p>
      <w:pPr>
        <w:pStyle w:val="Normal"/>
        <w:jc w:val="both"/>
        <w:rPr/>
      </w:pPr>
      <w:r>
        <w:rPr/>
        <w:t>Artículo 10.- La calificación a que se refiere el artículo anterior será hecha en forma privativa por el Presidente de la República, a través del Ministerio del Interior, el que, una vez formada la convicción del carácter político de la misma, resolverá también privativamente, sobre el otorgamiento de los beneficios de cargo fiscal que se autorizan en conformidad con los artículos 3° y siguientes de la presente ley.</w:t>
      </w:r>
    </w:p>
    <w:p>
      <w:pPr>
        <w:pStyle w:val="Normal"/>
        <w:jc w:val="both"/>
        <w:rPr/>
      </w:pPr>
      <w:r>
        <w:rPr/>
        <w:t>Efectuado que sea el abono por gracia de los períodos de cotización a que se refiere el artículo 4°, y/o la declaración del derecho a pensionarse conforme con el artículo 6°, el Ministerio del Interior comunicará la resolución correspondiente al Instituto de Normalización Previsional, que registrará los abonos, o, en su caso, efectuará las reliquidaciones de las pensiones, otorgará o reliquidará los bonos de reconocimiento, conforme con lo que previenen los artículos 5° y 6° de la presente ley.</w:t>
      </w:r>
    </w:p>
    <w:p>
      <w:pPr>
        <w:pStyle w:val="Normal"/>
        <w:jc w:val="both"/>
        <w:rPr/>
      </w:pPr>
      <w:r>
        <w:rPr/>
        <w:t>Artículo 11.- Asesorará al Presidente de la República, para la calificación del carácter político de la exoneración y el otorgamiento de los referidos beneficios, la Comisión Especial a que se refiere el artículo 7° de la ley N° 18.056.</w:t>
      </w:r>
    </w:p>
    <w:p>
      <w:pPr>
        <w:pStyle w:val="Normal"/>
        <w:jc w:val="both"/>
        <w:rPr/>
      </w:pPr>
      <w:r>
        <w:rPr/>
        <w:t>Para el solo efecto de la aplicación de los artículos 3° y siguientes de la presente ley, y en uso de la facultad que le confiere el indicado artículo 7°, el Presidente de la República podrá designar Comisiones regionales, a fin de facilitar la asesoría que la ley autoriza.</w:t>
      </w:r>
    </w:p>
    <w:p>
      <w:pPr>
        <w:pStyle w:val="Normal"/>
        <w:jc w:val="both"/>
        <w:rPr/>
      </w:pPr>
      <w:r>
        <w:rPr/>
        <w:t>Artículo 12.- El Instituto de Normalización Previsional, previa declaración de la calidad de exonerado político por. parte del Presidente de la República y verificación de que se cumplen los demás requisitos exigidos al efecto, determinará el monto de la pensión que se otorgue en conformidad con el artículo 6°, aplicando las normas legales que correspondan al régimen de pensiones a que se hubiera" encontrado afecto el interesado en el momento de cesar en funciones.</w:t>
      </w:r>
    </w:p>
    <w:p>
      <w:pPr>
        <w:pStyle w:val="Normal"/>
        <w:jc w:val="both"/>
        <w:rPr/>
      </w:pPr>
      <w:r>
        <w:rPr/>
        <w:t>No obstante, para determinar la pensión de los ex trabajadores del sector público, deberán considerarse las remuneraciones imponibles y computables para pensión a marzo de 1990, o las del período anterior a ese mes que proceda incluir en el sueldo base de pensión según el respectivo sistema de cálculo, de acuerdo con la legislación vigente a esa época, asignadas al grado al cual habría sido asimilado el cargo que ocupaba el trabajador a la fecha de la exoneración, más el porcentaje del sueldo base correspondiente a la asignación de antigüedad reconocida a dicha data.</w:t>
      </w:r>
    </w:p>
    <w:p>
      <w:pPr>
        <w:pStyle w:val="Normal"/>
        <w:jc w:val="both"/>
        <w:rPr/>
      </w:pPr>
      <w:r>
        <w:rPr/>
        <w:t>En el caso de los ex trabajadores del sector privado, en el sueldo base de pensión, que se determinará a marzo de 1990, según el respectivo sistema de cálculo, de acuerdo con la legislación vigente a esa época, se considerarán como remuneraciones imponibles, los valores correspondientes al sueldo base del grado de la escala única de sueldos del sector público a que sean asimilados, vigentes en cada uno de los meses a considerar. Para este efecto, se les asignará el grado de la referida escala cuyo sueldo base a la fecha de la exoneración sea el más cercano al promedio de las remuneraciones imponibles sobre las cuales se cotizó y/o subsidios por incapacidad laboral devengados en los tres meses calendario anteriores a la fecha de la exoneración. Tratándose de trabajadores despedidos entre el 11 de septiembre y el 31 de diciembre de 1973, la respectiva asimilación se efectuará el 1° de enero de 1974. En el caso de los trabajadores recién citados y de aquellos exonerados durante el mes de enero de 1974, para los efectos de la asimilación, se considerará el promedio de las remuneraciones imponibles sobre las cuales se cotizó y/o subsidios por incapacidad laboral devengados en los meses de diciembre de 1972 y enero y febrero de 1973, aumentado en un 400%. En el caso de los trabajadores exonerados entre el 1° de febrero y el 31 de marzo de 1974, el referido promedio deberá determinarse sólo sobre la base de las remuneraciones imponibles por las cuales se cotizó y/o subsidios por incapacidad laboral correspondiente a los meses de enero de 1974 o de enero y febrero de dicho año, según proceda.</w:t>
      </w:r>
    </w:p>
    <w:p>
      <w:pPr>
        <w:pStyle w:val="Normal"/>
        <w:jc w:val="both"/>
        <w:rPr/>
      </w:pPr>
      <w:r>
        <w:rPr/>
        <w:t>Respecto de los dirigentes sindicales exonerados por motivos políticos, que a la fecha de su exoneración hubieren tenido contrato vigente en la respectiva empresa, qué no registren imposiciones en alguno de los tres meses calendario anteriores al cese de sus servicios, o en el trimestre comprendido entre diciembre de 1972 y febrero de 1973 o en los meses de enero de 1974 o de enero y febrero de dicho año, según el caso, para la determinación del promedio a que se refiere el inciso anterior, se dividirán las remuneraciones imponibles por las cuales se cotizó y/o subsidios por incapacidad laboral, por el tiempo a que ellas correspondan. Si no registraren cotización alguna en los referidos tres meses, el promedio se determinará sobre la base de las remuneraciones imponibles y/o subsidios de los tres meses más próximos a aquéllos. En este último caso, las remuneraciones que se incluyen en el promedio deberán previamente reajustarse conforme a la variación experimentada por el índice de Precios al Consumidor entre el primer día del mes siguiente al que corresponden y el último día del mes anteprecedente a la exoneración, tratándose de dirigentes sindicales exonerados con posterioridad al 31 de enero de 1974. En cambio, si la exoneración ocurrió entre el 11 de septiembre de 1973 y el 31 de enero de 1974, dicha actualización deberá efectuarse hasta el último día del mes de septiembre de 1972 y luego aumentarse el promedio actualizado en un 400%.</w:t>
      </w:r>
    </w:p>
    <w:p>
      <w:pPr>
        <w:pStyle w:val="Normal"/>
        <w:jc w:val="both"/>
        <w:rPr/>
      </w:pPr>
      <w:r>
        <w:rPr/>
        <w:t>No procederá descontar el incremento dispuesto en el artículo 2° del decreto ley N° 3.501, de 1980, respecto de aquellos trabajadores exonerados con anterioridad al 1° de marzo de 1981.</w:t>
      </w:r>
    </w:p>
    <w:p>
      <w:pPr>
        <w:pStyle w:val="Normal"/>
        <w:jc w:val="both"/>
        <w:rPr/>
      </w:pPr>
      <w:r>
        <w:rPr/>
        <w:t>En el cálculo de las pensiones no contributivas a que se refiere este artículo, tratándose de exonerados políticos del sector público que reúnan los requisitos del artículo 2° de esta ley, deberá considerarse el tiempo con imposiciones y/o tiempo computable que registren a la fecha de la exoneración, más el tiempo transcurrido desde esta última data hasta el 10 de marzo de 1990.</w:t>
      </w:r>
    </w:p>
    <w:p>
      <w:pPr>
        <w:pStyle w:val="Normal"/>
        <w:jc w:val="both"/>
        <w:rPr/>
      </w:pPr>
      <w:r>
        <w:rPr/>
        <w:t>Tratándose de exonerados del sector público, que teniendo derecho a pensión no contributiva no reúnan los requisitos del artículo 2° de esta ley, y de exonerados políticos del sector privado, en el cálculo de sus pensiones se considerará el tiempo con imposiciones y/o tiempo computable que registren a la fecha de la exoneración más el 75% del tiempo transcurrido entre esta última data y el 10 de marzo de 1990.</w:t>
      </w:r>
    </w:p>
    <w:p>
      <w:pPr>
        <w:pStyle w:val="Normal"/>
        <w:jc w:val="both"/>
        <w:rPr/>
      </w:pPr>
      <w:r>
        <w:rPr/>
        <w:t>No obstante lo dispuesto en los incisos anteriores, en el cálculo del tiempo a computar posterior a la exoneración, deberá excluirse el tiempo en que se hubiere efectuado imposiciones en el nuevo sistema de pensiones del decreto ley N° 3.500, de 1980.</w:t>
      </w:r>
    </w:p>
    <w:p>
      <w:pPr>
        <w:pStyle w:val="Normal"/>
        <w:jc w:val="both"/>
        <w:rPr/>
      </w:pPr>
      <w:r>
        <w:rPr/>
        <w:t>Para los efectos de determinar el tiempo computable, no se considerará el abono de tiempo por gracia a que se refiere el artículo 4° de esta ley.</w:t>
      </w:r>
    </w:p>
    <w:p>
      <w:pPr>
        <w:pStyle w:val="Normal"/>
        <w:jc w:val="both"/>
        <w:rPr/>
      </w:pPr>
      <w:r>
        <w:rPr/>
        <w:t>El monto inicial de las pensiones no contributivas, será equivalente al valor que resulte de la aplicación de las disposiciones anteriores reajustado en conformidad a la variación experimentada por el índice de Precios al Consumidor desde el mes de marzo de 1990 hasta el último día del mes anterior a la fecha de inicio de la pensión.</w:t>
      </w:r>
    </w:p>
    <w:p>
      <w:pPr>
        <w:pStyle w:val="Normal"/>
        <w:jc w:val="both"/>
        <w:rPr/>
      </w:pPr>
      <w:r>
        <w:rPr/>
        <w:t>Las pensiones iniciales así determinadas, no podrán ser inferiores al monto de la pensión mínima a que se refiere el artículo 26 de la ley N° 15.386, ni superiores al límite máximo establecido en el artículo 25 de la ley citada.</w:t>
      </w:r>
    </w:p>
    <w:p>
      <w:pPr>
        <w:pStyle w:val="Normal"/>
        <w:jc w:val="both"/>
        <w:rPr/>
      </w:pPr>
      <w:r>
        <w:rPr/>
        <w:t>Las pensiones no contributivas a que se refiere este artículo, estarán sujetas a todas las cotizaciones y descuentos que establecen las leyes respecto de las pensiones del régimen previsional a que estaban afectos los interesados a la fecha de la exoneración, y se reajustarán en las mismas oportunidades y porcentajes en que se reajusten las pensiones del antiguo sistema previsional.</w:t>
      </w:r>
    </w:p>
    <w:p>
      <w:pPr>
        <w:pStyle w:val="Normal"/>
        <w:jc w:val="both"/>
        <w:rPr/>
      </w:pPr>
      <w:r>
        <w:rPr/>
        <w:t>Artículo 13.- Los exonerados políticos del sector público que reúnan los requisitos para acogerse al beneficio de transacción extrajudicial a que se refiere el artículo 2° y a la pensión no contributiva establecida en el artículo 6°, deberán optar por uno de estos beneficios.</w:t>
      </w:r>
    </w:p>
    <w:p>
      <w:pPr>
        <w:pStyle w:val="Normal"/>
        <w:jc w:val="both"/>
        <w:rPr/>
      </w:pPr>
      <w:r>
        <w:rPr/>
        <w:t>Artículo 14.- Respecto de los exonerados políticos que impetren pensión no contributiva conforme a esta ley, las imposiciones que registren en el antiguo sistema de pensiones, entre la fecha de la exoneración y el 10 de marzo de 1990, se entenderán consumidas en dicho beneficio y, por ende, no serán útiles para configurar otros beneficios.</w:t>
      </w:r>
    </w:p>
    <w:p>
      <w:pPr>
        <w:pStyle w:val="Normal"/>
        <w:jc w:val="both"/>
        <w:rPr/>
      </w:pPr>
      <w:r>
        <w:rPr/>
        <w:t>Artículo 15.- Los exonerados políticos ya fallecidos a la fecha de publicación de esta ley, o aquellos que fallecieren con posterioridad y que a la data de su exoneración hubieran reunido a lo menos diez años de imposiciones computables para pensión, o que hubieren alcanzado dicho mínimo considerando el tiempo de abono por gracia a que se refiere el artículo 4°, causarán pensiones de sobrevivencia no contributivas en conformidad a las normas del régimen previsional al cual se encontraban afectos a la data de la exoneración, y a las contenidas en esta ley, en favor de aquellos causahabientes que a la primera fecha indicada, o a la del fallecimiento si éste fuere posterior, habrían reunido los requisitos para ello.</w:t>
      </w:r>
    </w:p>
    <w:p>
      <w:pPr>
        <w:pStyle w:val="Normal"/>
        <w:jc w:val="both"/>
        <w:rPr/>
      </w:pPr>
      <w:r>
        <w:rPr/>
        <w:t>En todo caso, para causar los beneficios a que se refiere el inciso anterior será menester que la calificación de exonerado político haya sido solicitada por el causante o por sus causahabientes, según corresponda, dentro del plazo contemplado en el artículo 7°.</w:t>
      </w:r>
    </w:p>
    <w:p>
      <w:pPr>
        <w:pStyle w:val="Normal"/>
        <w:jc w:val="both"/>
        <w:rPr/>
      </w:pPr>
      <w:r>
        <w:rPr/>
        <w:t>Para el cálculo del tiempo computable para la determinación de las pensiones, no se incluirá el período posterior al fallecimiento del causante.</w:t>
      </w:r>
    </w:p>
    <w:p>
      <w:pPr>
        <w:pStyle w:val="Normal"/>
        <w:jc w:val="both"/>
        <w:rPr/>
      </w:pPr>
      <w:r>
        <w:rPr/>
        <w:t>Los beneficiarios de las pensiones no contributivas a que se refiere el artículo 6° causarán pensiones de sobrevivencia conforme al régimen previsional al cual se encontraban afectos a la fecha de la exoneración.</w:t>
      </w:r>
    </w:p>
    <w:p>
      <w:pPr>
        <w:pStyle w:val="Normal"/>
        <w:jc w:val="both"/>
        <w:rPr/>
      </w:pPr>
      <w:r>
        <w:rPr/>
        <w:t>Artículo 16.- Las pensiones a que se refieren los artículos 6° y 15 serán incompatibles con cualquiera otra pensión provenientes de regímenes previsionales que hayan obtenido o a que puedan tener derecho los interesados, con excepción de las concedidas conforme al decreto ley N° 3.500, de 1980. Lo será igualmente, con el otorgamiento de bonos de reconocimiento a que se refiere el citado decreto ley.</w:t>
      </w:r>
    </w:p>
    <w:p>
      <w:pPr>
        <w:pStyle w:val="Normal"/>
        <w:jc w:val="both"/>
        <w:rPr/>
      </w:pPr>
      <w:r>
        <w:rPr/>
        <w:t>Artículo 17.- El gasto que origine la aplicación de los artículos anteriores se financiará con cargo a los recursos fiscales que se contemplen en el presupuesto del Instituto de Normalización Previsional.</w:t>
      </w:r>
    </w:p>
    <w:p>
      <w:pPr>
        <w:pStyle w:val="Normal"/>
        <w:jc w:val="both"/>
        <w:rPr/>
      </w:pPr>
      <w:r>
        <w:rPr/>
        <w:t>Artículo 18.- Los titulares de pensiones no contributivas a que refiere el artículo 6° y los de pensiones de viudez otorgadas de acuerdo con el artículo 15, tendrán la calidad de beneficiarios de asignación familiar por los causantes que pudieren invocar conforme al DFL N° 150, de 1981, del Ministerio del Trabajo y Previsión Social. Para tal efecto, el Instituto de Normalización Previsional reconocerá y pagará, en su caso, las asignaciones familiares que correspondan.</w:t>
      </w:r>
    </w:p>
    <w:p>
      <w:pPr>
        <w:pStyle w:val="Normal"/>
        <w:jc w:val="both"/>
        <w:rPr/>
      </w:pPr>
      <w:r>
        <w:rPr/>
        <w:t>Artículo 19.- Los ex empleados que estuvieron afectos a los artículos 102 y siguientes del decreto con fuerza de ley N° 338, de 1960, y que hubieran cesado en servicios entre el 11 de septiembre de 1973 y el 10 de marzo de 1990, por cualquier causa, y que no solicitaron oportunamente el beneficio de desahucio, podrán impetrarlo dentro de un plazo de seis meses contado desde la vigencia de la presente ley.</w:t>
      </w:r>
    </w:p>
    <w:p>
      <w:pPr>
        <w:pStyle w:val="Normal"/>
        <w:jc w:val="both"/>
        <w:rPr/>
      </w:pPr>
      <w:r>
        <w:rPr/>
        <w:t>Para los efectos de la fijación del monto del desahucio, se considerarán los años de servicios durante los cuales se hubiera cotizado al Fondo de Seguro Social a que se refiere el artículo 103 del citado decreto con fuerza de ley y sobre la base de la remuneración que, en conformidad con ese cuerpo legal, es computable para dicho beneficio. El monto será debidamente actualizado en función de la variación experimentada por el índice de Precios al Consumidor que fija el Instituto Nacional de Estadísticas, entre el mes que antecede a la fecha en que el beneficiario cesó en servicios y el que antecede a la fecha de pago del desahucio, y se pagará con cargo a los recursos destinados al financiamiento del referido desahucio.</w:t>
      </w:r>
    </w:p>
    <w:p>
      <w:pPr>
        <w:pStyle w:val="Normal"/>
        <w:jc w:val="both"/>
        <w:rPr/>
      </w:pPr>
      <w:r>
        <w:rPr/>
        <w:t>Artículo 20.- Lo dispuesto en esta ley no será aplicable al personal a que se refieren los decretos con fuerza de ley N°s 1 y 2, de 1968, del Ministerio de Defensa Nacional (G) y del Ministerio del Interior, respectivamente, y el decreto con fuerza de ley N° 1, de 1980, del Ministerio de Defensa Nacional.</w:t>
      </w:r>
    </w:p>
    <w:p>
      <w:pPr>
        <w:pStyle w:val="Normal"/>
        <w:jc w:val="both"/>
        <w:rPr/>
      </w:pPr>
      <w:r>
        <w:rPr/>
        <w:t>Dios guarde a V.E.,</w:t>
      </w:r>
    </w:p>
    <w:p>
      <w:pPr>
        <w:pStyle w:val="Normal"/>
        <w:jc w:val="both"/>
        <w:rPr/>
      </w:pPr>
      <w:r>
        <w:rPr/>
        <w:t>(Fdo.): Patricio Aylwin Azócar, Presidente de la República; Enrique Krauss Rusque, Ministro del Interior; René Cortazar Sanz, Ministro del Trabajo y Previsión Social; Alejandro Foxley Rioseco, Ministro de Hacie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13:00Z</dcterms:created>
  <dc:creator>rfigueroa</dc:creator>
  <dc:description/>
  <cp:keywords/>
  <dc:language>en-US</dc:language>
  <cp:lastModifiedBy>rfigueroa</cp:lastModifiedBy>
  <dcterms:modified xsi:type="dcterms:W3CDTF">2013-06-06T16:17:00Z</dcterms:modified>
  <cp:revision>1</cp:revision>
  <dc:subject/>
  <dc:title>Mensaje de S</dc:title>
</cp:coreProperties>
</file>