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 xml:space="preserve">el proyecto de ley que </w:t>
      </w:r>
      <w:r>
        <w:rPr>
          <w:rFonts w:eastAsia="Times New Roman" w:cs="Arial" w:ascii="Arial" w:hAnsi="Arial"/>
          <w:bCs/>
          <w:sz w:val="24"/>
          <w:szCs w:val="20"/>
          <w:lang w:val="es-ES" w:eastAsia="es-ES"/>
        </w:rPr>
        <w:t>crea la Comisión de Valores y Seguros</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9.015-05 </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eastAsia="Times New Roman"/>
        </w:rPr>
      </w:pPr>
      <w:r>
        <w:rPr>
          <w:rFonts w:eastAsia="Arial" w:cs="Arial" w:ascii="Arial" w:hAnsi="Arial"/>
          <w:b/>
          <w:sz w:val="24"/>
          <w:szCs w:val="24"/>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pPr>
      <w:r>
        <w:rPr>
          <w:rFonts w:eastAsia="Times New Roman" w:cs="Arial" w:ascii="Arial" w:hAnsi="Arial"/>
          <w:color w:val="000000"/>
          <w:sz w:val="24"/>
          <w:szCs w:val="24"/>
          <w:lang w:val="es-ES" w:eastAsia="es-ES"/>
        </w:rPr>
        <w:tab/>
        <w:tab/>
        <w:t>En sesión celebrada el 30 de agosto de 2016, la Cámara de Diputados, cámara de origen, designó como miembros de la Comisión Mixta a los Honorables Diputados don Pepe Auth Stewart, don Fuad Chahin Valenzuela, don Manuel Monsalve Benavides, don Alejandro Santana Tirachini, y don Ernesto Silva Méndez.</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Senado, por su parte, en virtud de acuerdo de Comités, para efectos de lo dispuesto en el artículo 47 del Reglamento de la Corporación, en sesión de 6 de septiembre de 2016, designó como integrantes de la Comisión Mixta a los integrantes de la Comisión de Hacienda, Honorables Senadores señores Juan Antonio Coloma Correa, José García Ruminot, Carlos Montes Cisternas, </w:t>
      </w:r>
      <w:r>
        <w:rPr>
          <w:rFonts w:eastAsia="Times New Roman" w:cs="Arial" w:ascii="Arial" w:hAnsi="Arial"/>
          <w:sz w:val="24"/>
          <w:szCs w:val="24"/>
          <w:lang w:val="es-ES" w:eastAsia="es-ES"/>
        </w:rPr>
        <w:t>Eugenio Tuma Zedán</w:t>
      </w:r>
      <w:r>
        <w:rPr>
          <w:rFonts w:eastAsia="Times New Roman" w:cs="Arial" w:ascii="Arial" w:hAnsi="Arial"/>
          <w:sz w:val="24"/>
          <w:szCs w:val="24"/>
          <w:lang w:val="es-ES_tradnl" w:eastAsia="es-ES"/>
        </w:rPr>
        <w:t xml:space="preserve"> y Andrés Zaldívar Larraí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Previa citación del señor Presidente del Senado, la Comisión Mixta se constituyó el día 24 de octubre de 2016, con la asistencia de sus miembros, Honorables Senadores señores Juan Antonio Coloma Correa, Carlos Montes Cisternas, Jorge Pizarro Soto (en reemplazo del Honorable Senador señor Zaldívar) y Eugenio Tuma Zedán, y Honorables Diputados señores </w:t>
      </w:r>
      <w:r>
        <w:rPr>
          <w:rFonts w:eastAsia="Times New Roman" w:cs="Arial" w:ascii="Arial" w:hAnsi="Arial"/>
          <w:sz w:val="24"/>
          <w:szCs w:val="24"/>
          <w:lang w:val="es-ES" w:eastAsia="es-ES"/>
        </w:rPr>
        <w:t xml:space="preserve">Fuad Chahin Valenzuela, Leopoldo Pérez Lahsen </w:t>
      </w:r>
      <w:r>
        <w:rPr>
          <w:rFonts w:eastAsia="Times New Roman" w:cs="Arial" w:ascii="Arial" w:hAnsi="Arial"/>
          <w:sz w:val="24"/>
          <w:szCs w:val="24"/>
          <w:lang w:val="es-ES_tradnl" w:eastAsia="es-ES"/>
        </w:rPr>
        <w:t xml:space="preserve">(en reemplazo del Honorable Diputado señor </w:t>
      </w:r>
      <w:r>
        <w:rPr>
          <w:rFonts w:eastAsia="Times New Roman" w:cs="Arial" w:ascii="Arial" w:hAnsi="Arial"/>
          <w:sz w:val="24"/>
          <w:szCs w:val="24"/>
          <w:lang w:val="es-ES" w:eastAsia="es-ES"/>
        </w:rPr>
        <w:t>Santan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Luis Rocafull López </w:t>
      </w:r>
      <w:r>
        <w:rPr>
          <w:rFonts w:eastAsia="Times New Roman" w:cs="Arial" w:ascii="Arial" w:hAnsi="Arial"/>
          <w:sz w:val="24"/>
          <w:szCs w:val="24"/>
          <w:lang w:val="es-ES_tradnl" w:eastAsia="es-ES"/>
        </w:rPr>
        <w:t xml:space="preserve">(en reemplazo del Honorable Diputado señor </w:t>
      </w:r>
      <w:r>
        <w:rPr>
          <w:rFonts w:eastAsia="Times New Roman" w:cs="Arial" w:ascii="Arial" w:hAnsi="Arial"/>
          <w:sz w:val="24"/>
          <w:szCs w:val="24"/>
          <w:lang w:val="es-ES" w:eastAsia="es-ES"/>
        </w:rPr>
        <w:t>Monsalve</w:t>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y Ernesto Silva Méndez</w:t>
      </w:r>
      <w:r>
        <w:rPr>
          <w:rFonts w:eastAsia="Times New Roman" w:cs="Arial" w:ascii="Arial" w:hAnsi="Arial"/>
          <w:sz w:val="24"/>
          <w:szCs w:val="24"/>
          <w:lang w:val="es-ES_tradnl" w:eastAsia="es-ES"/>
        </w:rPr>
        <w:t>. En dicha oportunidad, por unanimidad, eligió como Presidente al Honorable Senador señor Pizarro,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NORMAS DE QUÓRUM ESPECIAL</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Las normas que se indican a continuación tienen el carácter de orgánicas constitucionales, por las razones que en cada caso se señalan:</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t>a) Los artículos 1, 2, 4, 5 número 28), 8, 9, 18, 20, 21, 22, 26, 29, 30, 31 y 67, todos ellos contenidos en el artículo primero del proyecto, así como su artículo cuarto, por incidir en la organización básica de la Administración Pública, de acuerdo a lo dispuesto por el artículo 38 de la Constitución Política;</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t>b) Asimismo, los artículos 5 números 1), 5), 27) y 31), párrafo segundo; 7; 14 incisos tercero, cuarto y quinto; 31, inciso sexto; 35; 62; 70; 71 y 78, todos del artículo primero del proyecto, y el artículo primero transitorio, tienen el mismo carácter por incidir en la organización y atribuciones de los tribunales, en los términos del artículo 77 de la Carta Fundamental;</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De la misma forma, el artículo 5 número 1) del artículo primero, por incidir en las funciones y atribuciones del Banco Central, en los términos del artículo 108 del mismo Texto Fundamental;</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t>d) Igualmente, debe aprobarse como ley orgánica constitucional el artículo 12 contenido en el artículo primero del proyecto, por incidir en las leyes orgánicas constitucionales sobre organización básica de la Administración del Estado, organización y atribuciones de los tribunales, Congreso Nacional, Tribunal Constitucional, Ministerio Público, Banco Central, Fuerzas Armadas y de Orden y Seguridad, Gobierno y Administración Interior del Estado, Servicio Electoral, Tribunal Calificador de Elecciones y partidos políticos, y</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t>e) Finalmente, el artículo 31 del artículo primero del proyecto comparte el mismo carácter por incidir en materias reguladas por la ley orgánica constitucional de la Contraloría General de la República, en los términos del artículo 98 de la Constitución Política.</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t xml:space="preserve">- Asimismo, cabe hacer presente que los artículos 5, numerales 5), 27), 31), 28 y 43 del artículo primero del proyecto deben aprobarse con quórum calificado, por regular la reserva de ciertas informaciones, tal como lo dispone el artículo 8° de la Carta Fundamental. </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A una o más de las sesiones, concurrieron, del Ministerio de Hacienda, </w:t>
      </w:r>
      <w:r>
        <w:rPr>
          <w:rFonts w:cs="Arial" w:ascii="Arial" w:hAnsi="Arial"/>
          <w:sz w:val="24"/>
          <w:szCs w:val="24"/>
        </w:rPr>
        <w:t xml:space="preserve">el Ministro, señor Rodrigo Valdés; </w:t>
      </w:r>
      <w:r>
        <w:rPr>
          <w:rFonts w:eastAsia="Times New Roman" w:cs="Arial" w:ascii="Arial" w:hAnsi="Arial"/>
          <w:sz w:val="24"/>
          <w:szCs w:val="24"/>
          <w:lang w:val="es-ES_tradnl" w:eastAsia="es-ES"/>
        </w:rPr>
        <w:t>la Coordinadora de Mercados de Capitales y Finanzas Internacionales, señora Bernardita Piedrabuena; la Coordinadora Legislativa, señora Macarena Lobos; la Asesora de Mercados de Capitales, señora Francisca Lyon; el Coordinador General y Coordinador de Modernización del Estado, señor Enrique Paris; los Asesores, señores Diego Morales, George Lambeth y señora Camila Astorga, y la Coordinadora de Comunicaciones, señora Marcela Gómez.</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De la Superintendencia de Valores y Seguros, el Superintendente, señor Carlos Pavez; el Jefe de Gabinete, señor Nicolás Cáceres, y el Fiscal de Valores, señor José Antonio Gaspar.</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l Ministerio Secretaría General de la Presidencia, los asesores legislativos, señora María Jesús Mella y señor </w:t>
      </w:r>
      <w:r>
        <w:rPr>
          <w:rFonts w:cs="Arial" w:ascii="Arial" w:hAnsi="Arial"/>
          <w:sz w:val="24"/>
          <w:szCs w:val="24"/>
        </w:rPr>
        <w:t>Renato Valenzuela</w:t>
      </w:r>
      <w:r>
        <w:rPr>
          <w:rFonts w:eastAsia="Times New Roman" w:cs="Arial" w:ascii="Arial" w:hAnsi="Arial"/>
          <w:sz w:val="24"/>
          <w:szCs w:val="24"/>
          <w:lang w:val="es-ES_tradnl" w:eastAsia="es-ES"/>
        </w:rPr>
        <w:t>.</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sesor del Honorable Senador Coloma, señor Álvaro Pillado.</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Oficina del Honorable Senador Pizarro, la Jefa de Gabinete, señora Kareen Herrera y la Periodista, Andrea Gómez.</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rPr>
        <w:t>De la Oficina del Honorable Senador García, los asesores, señores Marcelo Estrella y Felipe Cox.</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sesor del Honorable Diputado Silva, señor Santiago Orpis.</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Jefe de Gabinete del Honorable Senador Zaldívar, señor Christian Valenzuela.</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_tradnl" w:eastAsia="es-ES"/>
        </w:rPr>
        <w:t>Del Comité Partido Demócrata Cristiano de la Cámara de Diputados, la Abogada, señora Paulina Gómez.</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Bancada de Diputados del Partido Socialista, el Periodista, señor Richard Miranda.</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Instituto Libertad y Desarrollo, el Abogado, señor Francisco López.</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undación Jaime Guzmán, el Asesor, señor Diego Vicuña.</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310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SCRIPCIÓN DE LAS NORMAS EN CONTROVERSIA Y</w:t>
      </w:r>
    </w:p>
    <w:p>
      <w:pPr>
        <w:pStyle w:val="Normal"/>
        <w:tabs>
          <w:tab w:val="clear" w:pos="708"/>
          <w:tab w:val="left" w:pos="2268" w:leader="none"/>
        </w:tabs>
        <w:spacing w:lineRule="auto" w:line="240" w:before="0" w:after="0"/>
        <w:jc w:val="center"/>
        <w:rPr/>
      </w:pPr>
      <w:r>
        <w:rPr>
          <w:rFonts w:eastAsia="Times New Roman" w:cs="Arial" w:ascii="Arial" w:hAnsi="Arial"/>
          <w:b/>
          <w:spacing w:val="-3"/>
          <w:sz w:val="24"/>
          <w:szCs w:val="24"/>
          <w:lang w:val="es-ES_tradnl" w:eastAsia="es-ES"/>
        </w:rPr>
        <w:t>ACUERDOS DE LA COMISIÓN MIXTA</w:t>
      </w: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 diferencia suscitada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tercer trámite constitucional, la Cámara de Diputados desechó las enmiendas introducidas por el Senado al </w:t>
      </w:r>
      <w:r>
        <w:rPr>
          <w:rFonts w:eastAsia="Times New Roman" w:cs="Arial" w:ascii="Arial" w:hAnsi="Arial"/>
          <w:sz w:val="24"/>
          <w:szCs w:val="24"/>
          <w:lang w:val="es-ES" w:eastAsia="es-ES"/>
        </w:rPr>
        <w:t>proyecto de ley</w:t>
      </w:r>
      <w:r>
        <w:rPr>
          <w:rFonts w:eastAsia="Times New Roman" w:cs="Arial" w:ascii="Arial" w:hAnsi="Arial"/>
          <w:sz w:val="24"/>
          <w:szCs w:val="24"/>
          <w:lang w:val="es-ES_tradnl" w:eastAsia="es-ES"/>
        </w:rPr>
        <w:t>. Así lo comunicó mediante oficio N° 12.787.</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referidas enmiendas introducidas por el Senado son las siguient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únic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 pasado a ser artículo primero, reemplazado por otro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primero.- Sustitúyese el texto del decreto ley N° 3.538, del Ministerio de Hacienda, promulgado y publicado el año 1980, que crea la Superintendencia de Valores y Seguros,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rea la Comisión de Valores y Seguros</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Objetivo y Funciones de la Comisión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 Créase la Comisión de Valores y Seguros, en adelante “la Comisión”, institución autónoma, con personalidad jurídica y patrimonio propio, que se relacionará con el Gobierno a través del Ministerio de Hacienda y se regirá por la presente ley y demás normativa que se dicte al ef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 domicilio será la ciudad de Santiago, sin perjuicio de las oficinas regionales que pueda establecer en otras ciudades del paí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 A la Comisión y a su personal, salvo disposición expresa en contrario, no les serán aplicables las normas generales o especiales dictadas o que se dicten para regular la Administración del Estado, tanto centralizada como descentralizad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Sin perjuicio de lo dispuesto en el inciso anterior, se regirán por lo dispuesto en el decreto ley N° 1.263, del Ministerio de Hacienda, promulgado y publicado el año 1975, y supletoriamente por las normas contempladas en el decreto con fuerza de ley N° 1/19653, del Ministerio Secretaría General de la Presidencia, promulgado en el año 2000 y publicado en el año 2001, que fija el texto refundido, coordinado y sistematizado de la ley N° 18.575, orgánica constitucional de Bases Generales de la Administración del Estado y en la ley N° 19.880, que establece bases de los procedimientos administrativos que rigen los actos de los órganos de la Administración del Estado, </w:t>
      </w:r>
      <w:r>
        <w:rPr>
          <w:rFonts w:eastAsia="Times New Roman" w:cs="Arial" w:ascii="Arial" w:hAnsi="Arial"/>
          <w:sz w:val="24"/>
          <w:szCs w:val="24"/>
          <w:lang w:val="es-ES_tradnl" w:eastAsia="es-ES"/>
        </w:rPr>
        <w:t>y en la ley N° 20.880, sobre probidad en la función pública y prevención de los conflictos de intereses</w:t>
      </w:r>
      <w:r>
        <w:rPr>
          <w:rFonts w:eastAsia="Times New Roman" w:cs="Arial" w:ascii="Arial" w:hAnsi="Arial"/>
          <w:sz w:val="24"/>
          <w:szCs w:val="24"/>
          <w:lang w:val="es-ES" w:eastAsia="es-ES"/>
        </w:rPr>
        <w:t>, en todo lo no regulado expresamente por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Corresponderá a la Comisión la fiscalización d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personas que emitan o intermedien valores de oferta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as bolsas de productos, las bolsas de valores mobiliarios y las operaciones bursáti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as asociaciones de agentes de valores y las operaciones sobre valores que éstos realic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os fondos que la ley somete a su fiscalización y las sociedades que los administr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Las sociedades anónimas y en comandita por acciones que la ley sujete a su vigil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Las empresas dedicadas al comercio de asegurar y reasegurar, cualquiera sea su naturaleza, y los negocios de éstas, así como de las personas que intermedien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El Comité de Autorregulación Financiera a que se refiere el Título V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Cualquiera otra entidad o persona natural o jurídica que la presente ley u otras leyes así le encomiend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quedan sujetos a la fiscalización de esta Comisión los bancos, las sociedades financieras, las sociedades administradoras de fondos de pensiones y las entidades y personas naturales o jurídicas que la ley exceptúe expres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 Sin perjuicio de lo dispuesto en el artículo precedente, la Comisión colaborará con el Servicio de Impuestos Internos en su rol fiscalizador del cumplimiento de la normativa tributaria. Al efecto, corresponderá q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n las actas de Directorio de dichas empresas, en los casos que cuenten con esa instancia, se dejará constancia detallada de si, en el período correspondiente, se han acordado algunas de las operaciones a que se refiere la letra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n las notas a los estados financieros de las empresas a que se refiere el presente artículo, se dejará constancia detallada de las controversias de índole tributaria que pudiesen afectar razonable y materialmente a algunos de los rubros inform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 Corresponderá a la Comisión, en el ejercicio de sus potestades de regulación y supervisión, contribuir al desarrollo de los mercados de valores y seguros, facilitando la participación de los agentes de mercado y promoviendo el cuidado de la fe pública, con resguardo a los derechos de inversionistas y asegur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simismo, corresponde a la Comisión velar porque las personas o instituciones fiscalizadas, desde su iniciación hasta el término de su liquidación, cumplan con las leyes, reglamentos, estatutos y otras disposiciones que las rijan, y sin perjuicio de las facultades que éstos le otorguen, está investida de las siguientes atribuciones generales, las que deberán ser ejercidas conforme a las reglas y el quórum de aprobación que determinen esta ley y el Reglamento Interno de Funcionamiento del Consejo a que se refiere el artículo 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Interpretar administrativamente, en materias de su competencia, las leyes, reglamentos y demás normas que rigen a las personas o entidades fiscalizadas, y fijar normas, impartir instrucciones y dictar órdenes para su aplicación y cumpl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n el ejercicio de estas facultades de interpretación y aplicación se originaren contiendas de competencia con otras autoridades administrativas, ellas serán resueltas por la Corte Suprema, a iniciativa de cualquiera de aquellas, sin forma de juicio, debiendo fallar dentro de décimo d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Absolver las consultas y peticiones e investigar las denuncias o reclamos formulados por accionistas, inversionistas, asegurados u otros legítimos interesados, en materias de su competencia, determinando los requisitos o condiciones previas que deban cumplir para conocer de el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Examinar todas las operaciones, bienes, libros, cuentas, archivos y documentos de los sujetos o actividades fiscalizados o de sus matrices, filiales o coligadas y requerir de ellos o de sus administradores, asesores o personal, los antecedentes y explicaciones que juzgue necesarios para su inform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drá pedir la ejecución y presentación de balances y estados financieros en las fechas que estime conveniente para comprobar la exactitud e inversión de los capitales y fon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gualmente, podrá solicitar la entrega de cualquier documento, libro o antecedente que sea necesario para fines de fiscalización, sin alterar el normal desenvolvimiento de las actividades del afec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vo las excepciones autorizadas por la Comisión, todos los libros, archivos y documentos de las entidades o personas fiscalizadas deberán estar permanentemente disponibles para su examen en la sede principal de sus nego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A su vez, con el objeto de evaluar los riesgos de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w:t>
      </w:r>
      <w:r>
        <w:rPr>
          <w:rFonts w:eastAsia="Times New Roman" w:cs="Arial" w:ascii="Arial" w:hAnsi="Arial"/>
          <w:sz w:val="24"/>
          <w:szCs w:val="24"/>
          <w:lang w:val="es-ES_tradnl" w:eastAsia="es-ES"/>
        </w:rPr>
        <w:t xml:space="preserve">Para efectos de lo dispuesto en este párrafo, por grupo empresarial se entenderá lo establecido en los artículos 96 y siguientes de la ley Nº 18.045, de Mercado de Valores. </w:t>
      </w:r>
      <w:r>
        <w:rPr>
          <w:rFonts w:eastAsia="Times New Roman" w:cs="Arial" w:ascii="Arial" w:hAnsi="Arial"/>
          <w:sz w:val="24"/>
          <w:szCs w:val="24"/>
          <w:lang w:val="es-ES" w:eastAsia="es-ES"/>
        </w:rPr>
        <w:t>La información y antecedentes recabados por la Comisión en conformidad con este párrafo quedarán sujetos al régimen y a las obligaciones de reserva contemplados en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5) Autorizar al Fiscal a que se refiere el artículo 22 de la presente ley, con el voto favorable de, al menos, tres de sus consejeros y mediante resolución fundada, para requerir información relativa a operaciones bancarias de personas determinadas, comprendiéndose todas aquellas sometidas a secreto o sujetas a reserva, que resulte indispensable para verificar la realización de conductas, por parte de personas naturales o jurídicas, que constituyan infracciones a las normas que rigen a las personas o entidades fiscalizadas por la Comisión y que, a su vez, se encuentren tipificadas como delitos en la legislación de valores y seguros, en el marco de investigaciones o procedimientos sancionatorios. El ejercicio de esta atribución sólo procederá a solicitud del antedicho Fiscal, debiendo contar, además, con la autorización previa de un Ministro de la Corte de Apelaciones de Santiago de conformidad a lo establecido en los párrafos siguientes del presente num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5) de este artículo y en conformidad a los términos y a la reciprocidad que el mismo establez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5) de este artículo, de los que se dejará expresa constancia en ambos documen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resolución a que se refiere el párrafo anterior deberá dictarse en un plazo de tres días, sin audiencia ni intervención de tercer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w:t>
      </w:r>
      <w:r>
        <w:rPr>
          <w:rFonts w:eastAsia="Times New Roman" w:cs="Arial" w:ascii="Arial" w:hAnsi="Arial"/>
          <w:sz w:val="24"/>
          <w:szCs w:val="24"/>
          <w:lang w:eastAsia="es-ES"/>
        </w:rPr>
        <w:t>en el más breve plazo</w:t>
      </w:r>
      <w:r>
        <w:rPr>
          <w:rFonts w:eastAsia="Times New Roman" w:cs="Arial" w:ascii="Arial" w:hAnsi="Arial"/>
          <w:sz w:val="24"/>
          <w:szCs w:val="24"/>
          <w:lang w:val="es-ES_tradnl" w:eastAsia="es-ES"/>
        </w:rPr>
        <w:t>, en una sola audiencia, sin forma de juicio y oyendo a las partes, una vez que éstas hubieren tomado conocimiento de los hechos en el procedimiento sancionatorio correspo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con lo dispuesto en el artículo 39 de esta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La información obtenida por la Comisión bajo el procedimiento a que se refiere este número tendrá el carácter de reservada y sólo podrá ser utilizada por ella para verificar la existencia de las infracciones a las normas que rigen a las personas o entidades fiscalizadas por la Comisión y que, a su vez, se encuentren tipificadas como delitos en la legislación de valores y seguros,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a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utoridade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Fijar las normas para la confección y presentación de las memorias, balances, estados de situación y demás estados financieros de los sujetos fiscalizado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stos efectos podrá, asimismo, impartirles instrucciones y adoptar las medidas tendientes a corregir las deficiencias que observare y, en general, las que estimare necesarias en resguardo de los accionistas, inversionistas y asegurados, así como del interés públic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Podrá ordenar que se rectifique o corrija el valor en que se encuentran asentadas determinadas partidas de la contabilidad, cuando establezca que dicho valor no ha sido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e al real, pudiendo, además, ordenar la reversión de los estados financieros hasta por los últimos cuatro años, en la forma que ella determine. De las resoluciones que se dicten en virtud de este párrafo, podrá reclamarse de conformidad a lo dispuesto en el artículo 73 de la presente ley. La interposición del recurso de reclamación suspenderá los efectos de lo ordenado por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Inspeccionar, por medio de sus empleados o de empresas de auditoría externa, a las personas o entidades fiscaliz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8) Requerir de las personas o entidades fiscalizadas que proporcionen</w:t>
      </w:r>
      <w:r>
        <w:rPr>
          <w:rFonts w:eastAsia="Times New Roman" w:cs="Arial" w:ascii="Arial" w:hAnsi="Arial"/>
          <w:sz w:val="24"/>
          <w:szCs w:val="24"/>
          <w:lang w:val="es-ES_tradnl" w:eastAsia="es-ES"/>
        </w:rPr>
        <w:t xml:space="preserve"> al público</w:t>
      </w:r>
      <w:r>
        <w:rPr>
          <w:rFonts w:eastAsia="Times New Roman" w:cs="Arial" w:ascii="Arial" w:hAnsi="Arial"/>
          <w:sz w:val="24"/>
          <w:szCs w:val="24"/>
          <w:lang w:val="es-ES" w:eastAsia="es-ES"/>
        </w:rPr>
        <w:t>, por las vías que señale, información veraz, suficiente y oportuna sobre su situación jurídica, económica y financi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podrá efectuar directamente las publicaciones que fueren necesarias para los fines precisados en el párrafo anterior, con cargo a los sujetos fiscalizados, siendo en tal caso aplicable lo dispuesto en el artículo 7°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Citar a declarar a los socios, directores, administradores, representantes, empleados y personas que a cualquier título presten o hayan prestado servicios para las entidades o persona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entidades fiscaliz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estarán obligadas a concurrir a declarar las personas indicadas en el artículo 361 del Código de Procedimiento Civil, a las cuales la Comisión, para los fines expresados en el párrafo precedente, deberá pedir declaración por escr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 Dictar normas que aseguren la fidelidad de las actas, libros y documentos que determine y requerir, en su caso, que en ellos se deje testimonio o se inserten, parcial o íntegramente, sus comun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La Comisión podrá fijar los requisitos que deban reunir las empresas de auditoría externa para el cumplimiento de su cometido, todo ello en relación con las características de las personas o entidades fiscaliz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12) Vigilar las actuaciones de las empresas de auditoría externa designadas por las personas o entidades sometidas a su fiscalización; </w:t>
      </w:r>
      <w:r>
        <w:rPr>
          <w:rFonts w:eastAsia="Times New Roman" w:cs="Arial" w:ascii="Arial" w:hAnsi="Arial"/>
          <w:sz w:val="24"/>
          <w:szCs w:val="24"/>
          <w:lang w:eastAsia="es-ES"/>
        </w:rPr>
        <w:t>impartirles normas respecto al contenido de sus opiniones, certificaciones, informes o dictámenes</w:t>
      </w:r>
      <w:r>
        <w:rPr>
          <w:rFonts w:eastAsia="Times New Roman" w:cs="Arial" w:ascii="Arial" w:hAnsi="Arial"/>
          <w:sz w:val="24"/>
          <w:szCs w:val="24"/>
          <w:lang w:val="es-ES" w:eastAsia="es-ES"/>
        </w:rPr>
        <w:t xml:space="preserve"> y de su trabajo de auditoría y requerirles cualquier información o antecedente relacionado con el cumplimiento de sus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Designar empresas de auditoría externa en las entidades o personas fiscalizadas, a fin de que realicen las tareas que específicamente les encomiende, con las facultades que estime necesarias. En especial, la Comisión podrá designar a una de dichas empresas a fin de que efectúe una auditoría externa de los estados financieros de tales entidades, en forma adi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empresas de auditoría externa designadas por la Comisión estarán afectas a la obligación de reserva establecida y sancionada en el artículo 28 de este cuerpo legal y serán remuneradas por el sujeto fiscalizado. La remuneración gozará del privilegio establecido en el N° 4 del artículo 2472 del Código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4) Designar a una entidad clasificadora de riesgo a fin de que efectúe una clasificación de riesgo respecto de una entidad fiscalizada o de los valores emitidos por un emisor de valores de oferta pública determin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5) Llevar los registros públicos de profesionales o de información que las leyes le encomiend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6) Requerir de los organismos técnicos del Estado los informes que estime necesarios y contratar o hacer contratar por las entidades fiscalizadas los servicios de peritos o técnicos para los trabajos que la Comisión les encomiende, los que serán de cargo de las entidades fiscaliz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7) Disponer, cuando lo estime conveniente, que los documentos que mantenga en sus registros se archiven en medios distintos al papel, mediante sistemas tecnológicos que aseguren su fidelidad al original. Asimismo, autorizar a las entidades fiscalizadas par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8)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9) Cobrar y percibir los derechos por registro, aprobaciones y certificaciones que establec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 Estimar el monto de los beneficios, expresado en su equivalente en unidades de fomento, que hayan percibido los infractores al Título XXI de la ley Nº 18.045, señalándolo en la resolución que aplique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para el solo efecto de velar por los intereses de los terceros perjudicados, según lo previsto en el artículo 172 de la ley Nº 18.045, podrá solicitar al tribunal competente que decrete las medidas precautorias que la ley seña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 Presentar a los tribunales de justicia, en asuntos civiles, informes escritos respecto de los hechos que hubiere constatado, los que se apreciarán conforme a las reglas de la sana crít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2) Proporcionar asistencia técnica y colaborar, dentro del ámbito de sus facultades, en la investigación de infracciones a la legislación de valores y seguros, que le soliciten entidades reguladoras, supervisoras o autorreguladoras nacionales o extranjeras u organismos internacionales, incluyendo la entrega de información de que disponga, en virtud de convenios o memorándum de entendimiento que haya celebrado para la cooperación técnica, intercambio de información, capacitación y asistencia recípro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3) Convenir con otros servicios públicos y organismos del Estado, la transferencia electrónica de información para facilitar el cumplimiento de sus funciones. Asimismo, y previa resolución fundada, podrá convenir la interconexión electrónica con organismos o instituciones privadas. Del mismo modo, podrá convenir esta interconexión con organismos públicos extranjeros u organizaciones internacionales, con los cuales haya celebrado convenios o memorándum de entend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4) Proponer al Presidente de la República, a través del Ministerio de Hacienda, las normas legales y reglamentarias necesarias para asegurar el adecuado funcionamiento del mercado de valores y seguros y el cumplimiento por parte de las entidades fiscalizadas de la normativa que las rig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5) Suscribir o celebrar convenios o memorándum de entendimiento con organismos o entidades internacionales o extranjeras, para la cooperación técnica, intercambio de información, capacitación y asistencia recíproca, en materias de su competencia, e integrar o participar en los organismos o entidades nacionales e internacionales que estime conveniente para el cumplimiento de sus fi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7) Autorizar al Fiscal a que se refiere el artículo 22 de la presente ley, con el voto favorable de, al menos, tres de sus consejer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a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s leyes que regulan el mercado de valores y seguros, y facultarán al Fiscal, conjunta o alternativamente, pa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Ingresar en recintos privados y, si fuere necesario, allanar y descerrajar con el auxilio de la fuerza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gistrar e incautar toda clase de objetos y documen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Interceptar toda clase de comunic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Requerir de las empresas que presten servicios de telecomunicaciones, que faciliten copias y registros de las comunicaciones transmitidas o recibidas por ella,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Ordenar la entrega de antecedentes de otros organismos públicos, incluso si ellos se encuentran sujetos a secreto o sometidos a reserva. Para estos efectos, no regirá lo establecido en el inciso segundo del artículo 35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num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8) Llevar el registro público donde consten las actividades laborales, comerciales y de prestación de servicio de los ex Comisionados y funcionarios afectos al deber de información a que se refiere el inciso primero del artículo 31 de la presente ley, así como las sanciones que se hubieren impuesto en virtud de lo dispuesto en los incisos tercero y siguientes del precitado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9) Ejercer las demás facultades que otras leyes o normas expresamente le confier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 El patrimonio de la Comisión estará formado p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l aporte que se contemple anualmente en la Ley de Presupuestos del Sector Públic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os recursos que se otorguen por leyes especi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os bienes muebles e inmuebles, corporales e incorporales que se le transfieran o adquiera a cualquier tít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os frutos de sus bie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Los ingresos que perciba por los derechos que cobre y los servicios que pre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Los aportes que reciba a cualquier título por concepto de cooperación interna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 La Comisión podrá pagar con fondos de su presupuesto los gastos que se ocasionen con motivo del ejercicio de las atribuciones que se le otorgan, en especial las contempladas en los numerales 6) y 8) del artículo 5°, y en el inciso tercero del artículo 28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al caso tendrá derecho a cobrar las sumas pagadas más los reajustes e intereses señalados en el artículo 53 del Código Tributario a la entidad o persona por cuya cuenta efectúe el desembol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ago de la deuda. Si éste se hubiere efectuado en una fecha posterior a la de la notificación de la demanda el demandado será necesariamente condenado en co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No empecer el título al ejecutado. En virtud de esta excepción no podrá discutirse la legalidad de la resolución que hubiere dado lugar a los gastos que demanda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Prescrip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Organización de la Comisión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8º.- La dirección superior de la Comisión estará a cargo del Consejo a que se refiere el artículo siguiente, al cual le corresponderá ejercer las atribuciones y cumplir las funciones que ésta y otras leyes le encomiend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establecimiento de las políticas institucionales y el ejercicio de las facultades normativas y sancionatorias que se le confieren a la Comisión en ésta y otras leyes, así como la autorización para el ejercicio de las atribuciones a que se refieren los numerales 5) y 27) del artículo 5° de la presente ley, corresponderán exclusivamente al Consejo, y no podrán ser delegadas a otros funcionarios o autoridades de la Comis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adoptará un Reglamento Interno de Funcionamiento, el que determinará las normas básicas para su funcionamiento y para el cumplimiento de las obligaciones encomendadas por esta ley y que contendrá, en general, todas aquellas normas que le permitan una gestión efic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ejercerse acciones judiciales por actos formales, acciones u omisiones producidos en el ejercicio de su cargo, en contra del personal de la Comisión, incluidos los miembros del Consejo y el Fiscal referido en el artículo 22 de la presente ley, la Comisión deberá proporcionarles defensa. Esta defensa se extenderá a todas aquellas acciones que se inicien en su contra por los motivos señalados, incluso después de haber cesado en el car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1°</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l Consejo de la Comisión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9°.- El Consejo estará integrado por cinco miembros, denominados en adelante “Comisionados”, los que se nombrarán y estarán sujetos a las reg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Un Comisionado de reconocido prestigio profesional o académico en materias relacionadas con el mercado de valores o seguros, que tendrá el carácter de Presidente de la Comisión, designado por el Presidente de la Re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residente de la Comisión durará en su cargo hasta el término del período presidencial de quien lo hubiere designado, salvo que concurra alguna de las causales de cesación de funciones establecidas en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entras no se efectúe el nombramiento del nuevo Presidente de la Comisión, el Presidente de la República nombrará a un Presidente Interino, el que se mantendrá en su cargo por un plazo máximo de tres meses y no podrá asumir como Presidente titular de la Comisión respecto del período cuya vacante se está proveye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Comisión tendrá la calidad de Jefe de Servicio y ejercerá la representación legal, judicial y extrajudicial de la Comisión, gozando de la autoridad, atribuciones y deberes inherentes a esa calidad, en especial los señalados en el artículo 21 de la presente ley, y en las demás disposiciones legales y reglamentarias pertin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Cuatro Comisionados designados por el Presidente de la República de entre personas de reconocido prestigio profesional o académico en materias relacionadas con el mercado de valores o seguros, mediante decreto supremo expedido a través del Ministerio de Hacienda, previa ratificación del Senado por los cuatro séptimos de sus miembros en ejercicio, en sesión especialmente convocada al efec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misionados designados de conformidad con lo dispuesto en este literal durarán seis años en sus cargos, pudiendo ser reelegidos sólo por un nuevo período consecutivo. Se renovarán individualmente, cada tres años,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Vencido dicho plazo, y no habiéndose pronunciado el Senado en los términos señalados precedentemente, se nombrará al candidato propuesto por el Presidente de la República, sin más trámi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misionados a que se refiere este literal podrán participar en el proceso de selección para Presidente de la Comisión, sin tener que para ello renunciar a su condición de tal, la que conservarán en caso de no ser nombr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0.- El desempeño de las labores de Comisionado exigirá dedicación exclusiva y será incompatible con el de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siempre que en ellas no perciba remuneración y su desempeño no sea incompatible con sus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unción de Comisionado no será delegable, como tampoco las obligaciones, facultades y responsabilidades que emanan de dicha desig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elegirá de entre sus miembros a un Vicepresidente, que subrogará al Presidente en caso que este último se ausente o esté temporalmente imposibilitado de ejercer sus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1.- No podrá ser designada Comision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1) La persona que se encontrare </w:t>
      </w:r>
      <w:r>
        <w:rPr>
          <w:rFonts w:eastAsia="Times New Roman" w:cs="Arial" w:ascii="Arial" w:hAnsi="Arial"/>
          <w:sz w:val="24"/>
          <w:szCs w:val="24"/>
          <w:lang w:val="es-ES_tradnl" w:eastAsia="es-ES"/>
        </w:rPr>
        <w:t>acusada</w:t>
      </w:r>
      <w:r>
        <w:rPr>
          <w:rFonts w:eastAsia="Times New Roman" w:cs="Arial" w:ascii="Arial" w:hAnsi="Arial"/>
          <w:sz w:val="24"/>
          <w:szCs w:val="24"/>
          <w:lang w:val="es-ES" w:eastAsia="es-ES"/>
        </w:rPr>
        <w:t xml:space="preserve"> o hubiere sido condenada por delito que merezca pena aflictiva, de inhabilitación perpetua para desempeñar cargos u oficios públicos, por delitos tributarios, por los delitos contemplados en la ley N° 18.045, o por otros delitos contemplados en leyes sujetas a la fiscalización de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a persona que tuviere dependencia de sustancias o drogas estupefacientes o sicotrópicas cuya venta no se encuentre autorizada por la ley, a menos que justifique su consumo por un tratamiento médico. Para asumir el cargo, el interesado deberá prestar una declaración jurada que acredite que no se encuentra afecto a esta causal de inhabi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2.- Sin perjuicio de lo dispuesto en el artículo 10 de la presente ley, el cargo de Comisionado será igualmente incompatible co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l cargo de diputado, senador, ministro del Tribunal Constitucional, ministro de la Corte Suprema, consejero del Banco Central, Fiscal Nacional del Ministerio Público, y cargos del alto mando de las Fuerzas Armadas y de las Fuerzas de Orden y Seguridad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l cargo de director, administrador, gerente, trabajador dependiente o asesor, consejero o mandatario, ejecutivo principal o miembro de algún comité en sociedades o entidades sujetas a la fiscalización de la Comisión, como también de sus matrices, filiales o colig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una vez designado en el cargo, sobreviniere a un Comisionado alguna de las incompatibilidades o inhabilidades señaladas en el inciso precedente o en los artículos 10 y 11 de la presente ley, deberá informarlo al Consejo a la brevedad y cesar inmediatamente en el cargo. Si no lo hiciere así, se configurará la causal prevista en el literal e) del artículo 14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Artículo 13.- 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es sin perjuicio de la obligación de presentar las declaraciones de patrimonio e intereses a que se refiere la ley N° 20.880, sobre probidad en la función pública y prevención de los conflictos de inter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que los Comisionados incluyan datos inexactos u omitan inexcusablemente información relevante en la declaración se configurará la causal prevista en literal e) del artícu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4.- Serán causales de cesación de los Comisionados en sus funciones,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xpiración del plazo por el cual fue nomb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nuncia aceptada por el Presidente de la Re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Incapacidad física o síquica para el desempeño del car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d) Sobreviniencia de alguna causal de inhabilidad o incompatibilidad </w:t>
      </w:r>
      <w:r>
        <w:rPr>
          <w:rFonts w:eastAsia="Times New Roman" w:cs="Arial" w:ascii="Arial" w:hAnsi="Arial"/>
          <w:sz w:val="24"/>
          <w:szCs w:val="24"/>
          <w:lang w:val="es-ES_tradnl" w:eastAsia="es-ES"/>
        </w:rPr>
        <w:t>de las contempladas en los artículos 11 o 12. Si la inhabilidad sobreviniente fuese la acusación de alguno de los delitos señalados en el número 1) del artículo 11, el afectado quedará suspendido de su cargo hasta que concluya el proceso por sentencia firme</w:t>
      </w:r>
      <w:r>
        <w:rPr>
          <w:rFonts w:eastAsia="Times New Roman" w:cs="Arial" w:ascii="Arial" w:hAnsi="Arial"/>
          <w:sz w:val="24"/>
          <w:szCs w:val="24"/>
          <w:lang w:val="es-ES"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Falta grave en el cumplimiento de sus obligaciones. Serán faltas graves, entre otras, la inasistencia injustificada a dos sesiones consecutivas o a tres sesiones durante un trimestre calendario; el incumplimiento a la obligación de reserva a que se refiere el párrafo final del numeral 5) del artículo 5°; el incumplimiento de la dedicación exclusiva contemplada en el inciso primero del artículo 10; el incumplimiento del deber de informar al Consejo sobre causales sobrevinientes de inhabilidad o incompatibilidad a que se refiere el inciso final del artículo 12; el incumplimiento de las obligaciones de presentación de declaraciones a que se refiere el artículo 13, y el incumplimiento del deber de abstención a que alude el artículo 16, todos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Haber sido condenado por sentencia firme o ejecutoriada por delitos que merezcan pena aflictiva o por prevar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sionado respecto del cual se verificare alguna causal de incapacidad sobreviniente o que se encontrare en una situación que lo inhabilite para desempeñar el cargo o que sea incompatible con el mismo, cesará automáticamente en su cargo, sin perjuicio que deberá comunicar de inmediato dicha circunstancia al Consejo. De igual forma, cesará en su cargo el Comisionado cuya renuncia hubiere sido aceptada por el Presidente de la Re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alguno de los Comisionados señalados en el literal b) del artículo 9° incurriere en alguna de las conductas descritas en el literal e) del presente artículo podrá ser acusado ante la Corte Suprema, la que resolverá en pleno y en única instancia sobre la concurrencia de la causal. La Corte dará traslado por seis días hábiles al acusado para que conteste la acusación, pudiendo dictar, igualmente, medidas para mejor resolver. La Corte podrá, si lo estima pertinente, abrir un término probatorio que no podrá exceder de siete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cusación deberá ser interpuesta por el Presidente de la Comisión, de oficio o a petición de cualquiera de los miembros del Consejo. Será fundada y tendrá preferencia para su vista y fallo. La sentencia se dictará en un plazo máximo de treinta días contado desde la vista de la caus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rte, mientras se encuentre pendiente su resolución, podrá disponer la suspensión temporal del Comisionado acus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jecutoriada la sentencia, el Comisionado afectado cesará de inmediato en su cargo, sin que pueda ser designado nue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proceder la causal descrita en el literal e) del presente artículo respecto del Comisionado a que se refiere el literal a) del artículo 9° de esta ley, el Presidente de la República lo removerá mediante decreto supremo, expedido a través del Ministerio de Hac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quedare vacante el cargo de Comisionado, deberá procederse al nombramiento de uno nuevo en la forma indicada en el referido artículo 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sionado nombrado en reemplazo durará en el cargo sólo por el tiempo que falte para completar el período del Comisionado reemplaz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5.- El Consejo sólo podrá sesionar con la asistencia de, a lo menos, tres de sus miembros. Los acuerdos se adoptarán por mayoría absoluta de los Comisionados presentes, salvo que esta ley o el Reglamento Interno de Funcionamiento del Consejo exijan una mayoría diferente. El Presidente de la Comisión, o quien lo subrogue, tendrá voto dirimente en caso de emp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deberá celebrar sesiones ordinarias, a lo menos, una vez por semana y extraordinarias cuando las cite especialmente el Presidente de la Comisión, por sí o a requerimiento escrito de dos Comisionados, en la forma y condiciones que determine su Reglamento Interno de Funcionamiento. El Presidente no podrá negarse a realizar la citación indicada, debiendo la respectiva sesión tener lugar dentro de los dos días hábiles siguientes al requerimiento señal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os acuerdos que adopte el Consejo deberá dejarse constancia en el acta de la sesión resp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6.- Los Comisionados deberán abstenerse de votar cuando en la sesión respectiva se traten o resuelvan asuntos que los involucren, o materias en que puedan tener interés, debiendo además informar o revelar al Consejo el conflicto de intereses que les afecta. Se presumirá que los Comisionados tienen interés o están involucrados en los asuntos referidos a las sociedades, empresas o entidades sujetas a la fiscalización de la Comisión, en los casos a que se refiere el inciso tercero del artículo 44 de la ley N° 18.046. Asimismo, el Consejo podrá establecer normas y procedimientos adicionales en su Reglamento Interno de Funciona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producirse alguna de las situaciones referidas en este artículo, el Comisionado implicado deberá abstenerse en la respectiva votación y no será considerado para los efectos de determinar el quórum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17.- El Presidente de la Comisión tendrá derecho a percibir la remuneración que corresponda al grado 1° del Escalafón Jefe Superior del Servicio-Presidente de la Comisión de Valores y Seguros, de la planta de personal de la Comisión de Valores y Seguros, incluidas las bonificaciones y asignaciones del artículo 5° de la ley N° 19.528, del artículo 17 de la ley N° 18.091, del artículo 9° de la ley N° 20.212 y las demás que correspondan a dicho gr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sto de los Comisionados tendrán derecho a percibir la remuneración que corresponda al grado 2° del Escalafón de Directivos de la planta de personal de la Comisión de Valores y Seguros, incluidas las bonificaciones y asignaciones del artículo 5° de la ley N° 19.528, del artículo 17 de la ley N° 18.091, del artículo 9° de la ley N° 20.212 y las demás que correspondan a dicho g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8.- El Presidente de la Comisión, con sujeción a la dotación máxima de ésta y aprobación del Consejo, podrá establecer su organización interna y, en conformidad con lo establecido en el artículo 32 del decreto con fuerza de ley N° 1/19653, del Ministerio Secretaría General de la Presidencia, promulgado el año 2000 y publicado el año 2001, que fija texto refundido, coordinado y sistematizado de la ley N° 18.575, orgánica constitucional de Bases Generales de la Administración del Estado, determinar, mediante resolución, las funciones que correspondan a las distintas unidades para el ejercicio de las atribuciones y responsabilidades asignadas a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9.- El Consejo podrá encargar a un funcionario de la Comisión absolver posiciones o prestar declaraciones ante los tribunale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0.- Corresponderá al Consej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stablecer políticas de planificación, organización, dirección, coordinación y control del funcionamiento de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stablecer políticas de administración, adquisición y enajenación de bienes, excepto aquellos inmuebles cuya adquisición o enajenación requiera la aprobación del Ministro de Hac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 Dictar normas de carácter general, circulares, oficios circulares y otras resoluciones que requieran su acuerdo, de conformidad con su Reglamento Interno de Funcionamiento.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todo de acuerdo a lo que señale el Reglamento Interno de Funcionamiento del Consejo. Dicha normativa, salvo en casos que, atendida su naturaleza y urgencia se requiera de su aplicación inmediata, los que serán calificados fundadamente por el Consejo al momento de su dictación, deberá ser puesta en consulta pública. </w:t>
      </w:r>
      <w:r>
        <w:rPr>
          <w:rFonts w:eastAsia="Times New Roman" w:cs="Arial" w:ascii="Arial" w:hAnsi="Arial"/>
          <w:sz w:val="24"/>
          <w:szCs w:val="24"/>
          <w:lang w:eastAsia="es-ES"/>
        </w:rPr>
        <w:t>Con dicho propósito, antes de la dictación de la misma, se dará a conocer el proyecto de norma en la página web de la Comisión, disponiéndose los mecanismos necesarios para que los interesados puedan formular observaciones a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Resolver y fallar los procedimientos sancionatorios que se originen como consecuencia de la formulación de cargos que se efectúen, aplicando las sanciones que correspondan, según el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Disponer la práctica de las diligencias o medidas para mejor resolver que estime necesarias para una adecuada resolución de los procedimientos sancionatorios sometidos a su dec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Dictar y modificar el Reglamento Interno de Funcionamiento del mismo, de acuerdo a lo establecido en el artículo 8°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Publicar, dentro del primer cuatrimestre de cada año, una cuenta pública anual en que se detalle el trabajo efectuado por la Comisión en el año inmediatamente anterior, incluyendo, entre otras materias, una evaluación general del comportamiento del mercado de valores y seguros,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Formular al Presidente de la República, a través del Ministerio de Hacienda, las propuestas de reforma a normas legales y reglamentarias que estime necesarias para asegurar el adecuado funcionamiento de los mercados y entidades sujetas a su fiscalización y el cumplimiento por parte de las entidades fiscalizadas de la normativa que las rig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solver acerca de la suscripción o celebración de convenios o memorándum de entendimiento con organismos o entidades internacionales o extranjeras, para la cooperación técnica, intercambio de información, capacitación y asistencia recíproca, en materias de su competencia, y respecto de la integración o participación en los organismos o entidades nacionales e internacionales que estime conveniente para el cumplimiento de sus fi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 Las demás funciones y atribuciones que ésta u otras leyes le encomiend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podrá conferir poderes especiales a funcionarios de la Comisión para la ejecución específica o general de determinados acuer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mités serán integrados por tres Comisionados, de acuerdo a su área de experiencia profesional y académica, según lo determine el Reglamento Interno de Funcionamiento del Consejo. De las sesiones de los Comités deberá siempre dejarse constancia en ac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1.- El Presidente de la Comisión, en su calidad de jefe de servicio, tendrá a su cargo la conducción de las relaciones de la Comisión con los organismos públicos y demás órganos del Estado y con las entidades sujetas a la fiscalización de ésta, como también con las entidades supervisoras, reguladoras, autorreguladoras o participantes del mercado de valores y seguros nacionales, extranjeras o internac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as demás funciones que le encomiende la ley, le corresponderá especial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jecutar y dar cumplimiento a las normas y acuerdos adoptados por el Consej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Citar y presidir las sesiones del Consejo, así como establecer la tabla de materias a ser tratadas en cada se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Informar al Consejo, cuando alguno de sus miembros lo requiera, y a lo menos mensualmente, sobre la ejecución de las políticas y normas generales dictadas por dicho órgano, y darle cuenta sobre el funcionamiento y desarrollo de la institución. Además, una vez al mes, enviará a los miembros del Consejo una relación de los acuerdos cumplidos o por cumpli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Representar judicial y extrajudicialmente a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Suspender provisionalmente, en casos graves y urgentes, debidamente calificados, total o parcialmente, mediante resolución fundada, las actividades de una entidad fiscalizada o la cotización o la transacción de uno o más valores, cuando no se cumpla con las normas necesarias para el adecuado desarrollo de tales actividades o así lo requiera el interés público o la protección de los inversionistas, debiendo informar previamente por escrito a los demás miembros del Consejo. Asimismo, deberá informar al Consejo de la medida provisional adoptada en la próxima sesión que se celebre, la que deberá citarse especialmente al efecto para dentro de las cuarenta y ocho horas siguientes a la comunicación antes señalada, y en la cual el Consejo deberá pronunciarse sobre la conveniencia de mantener o dejar sin efecto dicha medi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Designar a los jefes de las unidades de la Comisión y sus respectivos subrogantes, estableciendo un orden de precedencia para las subrogaciones, mediante resoluciones genéricas o particula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Velar por el cumplimiento de las normas aplicables a la Comisión y adoptar las medidas necesarias para asegurar su eficiente funciona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Establecer oficinas regionales cuando el buen funcionamiento de la Comisión así lo exij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Resolver la celebración de los actos y convenciones necesarias para el cumplimiento de los fines de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 Delegar las atribuciones o facultades derivadas de su calidad de jefe de servicio en funcionarios de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k) Las demás materias y atribuciones que se establezcan expresamente en la presente u otras ley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2°</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Unidad de Investig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2.- Sin perjuicio de lo señalado en el artículo 18 de la presente ley, la Comisión deberá contar con una Unidad de Investigación responsable de la instrucción del procedimiento sancionatorio que regula el Título IV de esta ley,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de Valores y Segur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Fiscal estará sujeto a las inhabilidades e incompatibilidades establecidas en el presente Titulo y durará seis años en su cargo, pudiendo renovarse su nombramiento por un período consecu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án causales de cesación en el cargo de Fiscal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xpiración del plazo por el que fue design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nuncia aceptada por el Consej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Incapacidad legal sobrevin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Destitución por negligencia manifiesta en el ejercicio de sus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Infringir el deber de reserva establecido en el párrafo final del numeral 5) del artículo 5°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Falta grave a la prob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Haber sido condenado por un delito que merezca pena aflictiva en un procedimiento pe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moción por las causales señaladas en las letras d), e) y f) será dispuesta por el Consejo, por acuerdo adoptado por al menos tres de sus miemb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3.- En el desempeño de sus funciones, el Fiscal tendrá en cuenta los sistemas de supervisión definidos por el Consejo para las entidades fiscalizadas por la Comisión. Sin perjuicio de lo establecido en los artículos 22 y 24 de esta ley, el Fiscal será el responsable de realizar o instruir las investigaciones necesarias o procedentes para comprobar las infracciones a la ley y a la normativa sujetas a la supervigilancia de la Comisión respecto de las entidades o personas fiscalizadas por aquella, todo ello de conformidad con lo dispuesto en el Título IV de esta ley; contribuir a la determinación de los responsables de las conductas infraccionales investigadas, y al cumplimiento de las sanciones impuestas por la Comisión por infracciones a las leyes y normativas que regulan los mercados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4.- Serán atribuciones y deberes del Fisca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Instruir, respecto de aquellos hechos sobre los que hubiere tomado conocimiento por la denuncia de particulares, por medio de las unidades dependientes de la Comisión, o de aquellos antecedentes que hubiere reunido de oficio o por los aportados en el marco de la colaboración que regula el Párrafo 4° del Título IV de la presente ley, las investigaciones que estime procedentes para comprobar las infracciones a las leyes y normativa cuya supervigilancia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7 de la presente ley, a dictar el correspondiente oficio de cargos o, en su caso, a emitir el informe fundado de la decisión de no hacerlo y, en general, a llevar adelante el procedimiento de acuerdo a lo señalado en el Título IV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n el marco de las investigaciones o procedimientos en que se encuentre interviniendo, ejercer las facultades a que se refieren los numerales 4), 5), 7), 9), 16), 21), 22) y 27) del artículo 5°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Proponer al Consejo la formulación de las denuncias que correspondieren al Ministerio Público por las infracciones a los mercados de valores y seguros, referidas a procedimientos sancionatorios de competencia de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Velar y fiscalizar el cumplimiento de las resoluciones que emita el Consejo en el marco de los procedimientos sometidos a su conocimiento, y de los fallos que dicten los tribunales ordinarios de justicia en las materias sujetas a la supervigilancia de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Efectuar la defensa ante los tribunales ordinarios de justicia de las sanciones impuestas por el Consej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Colaborar en la detección, investigación, determinación y persecución de las responsabilidades por infracciones a las normas que rigen los mercados de valores y seguros, respecto de las materias de su competencia, para contribuir en el cumplimiento, por parte de la Comisión, de las obligaciones contenidas en convenios o memorándum de entendimiento referidos en la letra i) del artículo 20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Proponer, al Presidente del Consejo, la contratación y remoción los funcionarios que integren la Unidad de Investigación, responsable de la instrucción del procedimiento sancionatorio. Igualmente deberá evaluar a los funcionarios de dicha un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los funcionarios de la Unidad de Investigación serán, para todos los efectos legales, funcionarios de la Comisión y se regirán por las disposiciones que la presente ley y la Comisión, en su caso, establezcan para el personal de la mis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Ejercer las demás facultades que otras leyes o normas expresamente le confier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5.- El Fiscal deberá recibir las denuncias que formulen particulares respecto de actos que puedan importar infracción a la normativa bajo supervigilancia de la Comisión, sin perjuicio de remitir a las autoridades competentes aque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aplicará lo dispuesto en el artículo 37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3°</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l Personal de la Comisión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6.- Todo el personal de la Comisión se regirá por un Estatuto del Personal de carácter especial. En lo no previsto en él o en la presente ley, regirá, como legislación supletoria, el Código del Trabaj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Comisión, de conformidad con el Estatuto de Personal a que se refiere el inciso anterior, podrá nombrar y remover al personal, con entera independencia de toda otra autoridad, salvo lo establecido en el artículo 22 de esta ley respecto del Fisc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w:t>
        <w:br/>
        <w:t xml:space="preserve"> N° 20.212, en el artículo 17 de la ley N° 18.091 y en el artículo 5° de la ley N° 19.528, otorgándose en la forma que señalan dichas leyes y las demás que rijan a dicha Superintend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7.- El Presidente de la Comisión podrá celebrar contratos de prestación de servicios a honorarios para la ejecución de labores específicas, de acuerdo a sus disponibilidades presupuestarias. </w:t>
      </w:r>
      <w:r>
        <w:rPr>
          <w:rFonts w:eastAsia="Times New Roman" w:cs="Arial" w:ascii="Arial" w:hAnsi="Arial"/>
          <w:sz w:val="24"/>
          <w:szCs w:val="24"/>
          <w:lang w:eastAsia="es-ES"/>
        </w:rPr>
        <w:t>Las personas así contratadas no tendrán, en caso alguno, la calidad jurídica de empleados de la Comisión, pero les serán aplicables las normas a las que se refiere el inciso segundo del artículo 2°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8.- Las personas que, a cualquier título, presten servicios en la Comisión estarán obligadas a guardar reserva acerca de los documentos y antecedentes de las personas o entidades sujetas a la fiscalización de ella, siempre que tales documentos y antecedentes no tengan el carácter de públicos. La infracción a esta obligación será sancionada en la forma establecida en el inciso primero del artículo 247 del Código Pena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entenderá, para todos los efectos legales, que tienen el carácter de reservados los documentos a los cuales la Comisión acceda en el ejercicio de sus funciones de fiscalización, y aquellos cuya divulgación pueda afectar los derechos a la intimidad, comerciales o económicos de las personas o entidades sujetas a su fiscalización, en la medida que ninguno de ellos tenga el carácter de públic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dispuesto en los incisos anteriores no obstará a que el Consejo pueda difundir o hacer difundir por las personas y medios que determine, la información o documentación relativa a los sujetos fiscalizados con el fin de velar por la fe pública o por el interés de los accionistas, inversionistas y asegurados, o los incorpore en documentos que den cuenta de actos o resoluciones para cuya dictación hayan servido de fundamento, incluyendo los procedimientos sancionatorios realizados en conformidad al Título IV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9.- Una vez cesados en sus cargos, y por el plazo de seis meses, tanto los ex Comisionados como los ex 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x Comisionados y ex funcionarios a que alude este artículo deberán, dentro de los diez días hábiles siguientes al cese en sus funciones,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0.- Sin perjuicio de la prohibición establecida en el artículo anterior, los ex Comisionados y los ex funcionari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compensación a que se refiere el inciso anterior se deducirán los montos que correspondan a los ingresos que mensualmente perciba el ex 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procederá la compensación a que se refiere el inciso segundo en los casos en que los sujetos afectos por la prohibición de que trata este artículo cesen en sus cargos por destitución o cualquier otra causal imputable a su conduct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señaladas en el inciso primero de este artículo tendrán prohibido desarrollar actividades de lobby en los términos de la ley N° 20.730 a favor de las entidades sujetas a fiscalización de la Comisión y aquellas que formen parte del mismo grupo empresarial de conformidad con el artículo 96 de la ley N° 18.045, por el período de dos años a contar de la fecha de cese en sus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1.- Los ex Comisionados y ex funcionarios afectos a las prohibiciones establecidas en los artículos 29 y 30 de la presente ley deberán informar a la Comisión, durante el período que duren dichas prohibiciones,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berá mantener un registro público disponible en su sitio web donde conste la información entregada de conformidad al inciso anterior, durante todo el tiempo que dure dicha obligación. En dicho registro, además, constarán las sanciones que se hubiesen impuesto en virtud de los inciso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racción al deber de información establecido en el inciso primero de este artículo será sancionada con multa a beneficio fiscal de hasta 500 unidades tributarias mensuales. Si la Comisión infringiere lo dispuesto en el inciso anterior será sancionada por el Consejo para la Transparencia de conformidad al artículo 47 de la ley N° 20.285, sobre acceso a la informa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la infracción a la prohibición a que se refiere el artículo 29 de la presente ley será sancionada con multa a beneficio fiscal de hasta 100 unidades tributarias mens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racción a las prohibiciones a que se refieren los incisos primero y final del artículo 30 de la presente ley será sancionada con multa a beneficio fiscal de hasta 1.000 unidades tributarias mensuales. Adicionalmente, el infractor deberá restituir el monto percibido por concepto de compensación económica a que alude el inciso segundo de dicho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La responsabilidad de los ex funcionarios, incluidos los ex Comisionados y ex directivos pertenecientes al primer y segundo nivel jerárquico, </w:t>
      </w:r>
      <w:r>
        <w:rPr>
          <w:rFonts w:eastAsia="Times New Roman" w:cs="Arial" w:ascii="Arial" w:hAnsi="Arial"/>
          <w:sz w:val="24"/>
          <w:szCs w:val="24"/>
          <w:lang w:val="es-ES_tradnl" w:eastAsia="es-ES"/>
        </w:rPr>
        <w:t>por infracción a lo dispuesto en el inciso primero de este artículo y en los artículos 29 y 30</w:t>
      </w:r>
      <w:r>
        <w:rPr>
          <w:rFonts w:eastAsia="Times New Roman" w:cs="Arial" w:ascii="Arial" w:hAnsi="Arial"/>
          <w:sz w:val="24"/>
          <w:szCs w:val="24"/>
          <w:lang w:val="es-ES" w:eastAsia="es-ES"/>
        </w:rPr>
        <w:t>, se hará efectiva por la Contraloría General de la República conforme a los artículos 134, 135 y 138 del decreto N° 2.421, del Ministerio de Hacienda, promulgado y publicado el año 1964, que fija el texto refundido de la ley N° 10.336, sobre organización y atribuciones de la Contraloría General de la República,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naturales o jurídicas que, en infracción a lo dispuesto en los artículos 29 y 30 de la presente ley,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ponsabilidad por las infracciones de que trata este artículo prescribirá una vez transcurridos dos años desde la realización de los hechos que le dieron orig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2.-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4°</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l Presupue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3.- La Ley de Presupuestos del Sector Público deberá consultar anualmente los recursos necesarios para el funcionamiento de la Comisión. Para estos efectos, el Presidente de la Comisión comunicará al Ministro de Hacienda las necesidades presupuestarias de la misma dentro de los plazos y de acuerdo a las modalidades establecidas para el sector público. En materia de información financiera, presupuestaria y contable, la Comisión se regirá por las disposiciones de la Ley de Administración Financiera del Es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Además de los recursos que se le asignen en la Ley de Presupuestos del Sector Público, el patrimonio de la Comisión estará conformado de acuerdo a lo establecido en el artículo 6°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4.- La Comisión estará sometida a la fiscalización de la Contraloría General de la República exclusivamente en lo que concierne al examen de las cuentas de sus entradas y ga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5°</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l Cobro de Derech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5.- Las personas, instituciones y entidades que deban inscribirse en los registros que lleve la Comisión, o depositar antecedentes en dichos registros, obtener aprobaciones, o que soliciten certificaciones, pagarán los derechos que se indican a continuación, expresados en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Derechos por inscripción en los Registros que lleve la Comis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a let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onto por inscripción en otros Registros será fijo, por el equivalente a 10 unidades de fomen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l monto señalado en el párrafo primero de esta letra, las emisiones de valores pagarán, adicionalmente, un derecho de un 0,5 por mil del capital involucrado en la operación, con un tope máximo de 20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notaciones en los Registros: El monto será único y corresponderá a 3 unidades de fomento por cada anotación que se practiq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Derechos por aprobaciones, autorizaciones y depósitos de reglamentos internos y contratos de fondos autorizados por ley: El monto será único y por el equivalente a 15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 Derechos por aprobaciones de autorizaciones de existencia, reformas de estatutos, fusiones, divisiones, cancelaciones o disoluciones, de entidades sujetas a autorización de la Comisión: El monto será único y por el equivalente a 20 unidades de fomen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Derechos por aprobaciones de contratos y pólizas de seguros: El monto será único y por el equivalente a 6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rocederá el cobro de una certificación cuando ella se expida con ocasión de haberse realizado un registro u otorgado una aprobación que hubiere pagado derech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Derechos por modificaciones relacionadas a las letras c), d) y f): El monto será único y por el equivalente a la mitad de las unidades de fomento señaladas en esas letr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6.- 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el en que se realiza el pa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II</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premios y Sa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7.- En los casos en que se obstaculizare o impidiere el pleno ejercicio de las funciones otorgadas a la Comisión o al Fiscal por los numerales 4) y 8) del artículo 5° de esta ley, la Comisión podrá requerir de la justicia ordinaria la aplicación del procedimiento de apremio contemplado en los artículos 93 y 94 del Código Tributario, a fin de obtener el cabal cumplimiento y ejecución de tales atribu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ederá igualmente este apremio en contra de las personas que, habiendo sido citadas bajo apercibimiento por la Comisión o el Fiscal, en su caso, de acuerdo a lo establecido en el numeral 9) del artículo 5° de esta ley, sin causa justificada no concurran a declar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ribunal competente para conocer de estos apremios, a requerimiento de la Comisión, será el Juzgado de Letras en lo Civil del domicilio del infractor que corresponda en virtud de lo establecido en los artículos 175 y siguientes del Código Orgánico de Tribu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Las personas que rindan declaraciones falsas ante la Comisión o ante el Fiscal sufrirán las penas de presidio menor en sus grados mínimo a medio y multa de seis a diez unidades tributarias mens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8.-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 o reglamentar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Censu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Multa a beneficio fiscal, hasta por un monto global por sociedad equivalente a 15.000 unidades de fomento. En el caso de tratarse de infracciones reiteradas de la misma naturaleza, podrá aplicarse una multa de hasta cinco veces el monto máximo antes expres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Revocación de la autorización de existencia de la sociedad, cuando proce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anciones señaladas en los números 1) y 2) podrán ser aplicadas a la sociedad, directores, gerentes, dependientes, empresas de auditoría externa o liquidadores, según lo determine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ella pueda removerlos de sus cargos si lo estima conveniente, sin perjuicio de ejercer las acciones judiciales que crea pertinentes. La convocatoria a esta junta de accionistas deberá hacerla el directorio dentro del plazo que fije la Comisión, pudiendo ser citada por ella misma si lo estima neces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o establecido en los incisos precedentes, el Consejo podrá aplicar como sanción accesoria la de inhabilidad temporal, hasta por cinco años, para el ejercicio del cargo de director o ejecutivo principal de las entidades descritas en el inciso primero, a aquellas personas que hubiesen incurrido en las conductas descritas en los artículos 59, 60 y 61 de la ley N° 18.045 y en los artículos 41 y 49 del decreto con fuerza de ley N° 251, del Ministerio de Hacienda, promulgado y publicado el año 193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9.- Las personas o entidades diversas de aque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 o reglamentar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Censu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Multa a beneficio fiscal, hasta por un monto global por entidad o persona equivalente a 15.000 unidades de fomento. En el caso de tratarse de infracciones reiteradas de la misma naturaleza, podrá aplicarse una multa de hasta cinco veces el monto máximo antes expres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Tratándose de personas nombradas o autorizadas por la Comisión para ejercer determinadas funciones o actuaciones, ésta podrá aplicarles también las sanciones d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pensión de su cargo hasta por un añ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vocación de su autorización o nombramiento por causa grav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anciones establecidas en el presente artículo podrán ser aplicadas a la sociedad, empresa, entidad, personas jurídicas o naturales, administradores o representantes, según lo determine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0.- No obstante lo expresado en los artículos anteriores, al aplicar una multa la Comisión, por resolución fundada, podrá fijar su monto de acuerdo a los límites establecidos en dichas disposiciones o hasta en un 30% del valor de la emisión u operación irregu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s artículos precitados se entenderá que hay reiteración cuando se cometan dos o más infracciones, entre las cuales no medie un período superior a doce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1.- El monto de las multas aplicables de conformidad a la presente ley será fijado por el Consejo, con sujeción al procedimiento establecido en el Título IV.</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V</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cedimiento Sancionato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1°</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rmas Comu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2.-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interesados podrán actuar por sí o por medio de apoderados, entendiéndose que éstos tienen todas las facultades necesarias para la sustanciación del procedimiento sancionatorio, salvo manifestación expresa en contrario. El correspondiente mandato deberá constar en escritura pública, instrumento público otorgado en el extranjero de acuerdo a lo dispuesto en el artículo 345 del Código de Procedimiento Civil, o en instrumento privado suscrito ante Notario Público en los términos del artículo 22 de la ley N° 19.88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se deberá permitir a los interesados actuar asistidos por asesor cuando lo consideren conveniente para la defensa de sus inter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cedimiento sancionatorio deberá desarrollarse con sencillez y eficacia, de manera tal que sólo sean exigibles las formalidades tendientes a dejar constancia indubitada de lo actuado y evitar perjuicios a los interes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3.-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órroga otorgada en los términos del inciso anterior beneficiará de la misma forma a todos los interesados que se hayan apersonado en el procedimiento sancionato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Con todo, el procedimiento sancionatorio general tendrá una duración máxima de nueve meses, contados desde la formulación de cargos hasta la resolución final del Consejo, a menos que hubiese sido decretada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4.- La notificación de los actos que se dicten durante la sustanciación de un procedimiento sancionatorio se realizará conforme a lo dispuesto en el artículo 66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5.- Los interesados que se hubieren apersonado en un procedimiento sancionatorio estarán obligados a guardar reserva respecto de la información a la cual accedan durante su tramitación, y no podrán divulgarla a terceros. Dicha obligación se mantendrá aún finalizado el correspondiente procedimiento respecto de la información que no adquiera el carácter de pública en los términos de la ley N° 20.285. La infracción a esta norma será sancionada de acuerdo a lo señalado en el artículo 247 del Código Pe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6.- En caso que la persona objeto de cargos fuere válidamente notificada por la Comisión y no compareciere dentro de plazo, personalmente o representada por apoderado, será declarada en rebeldía. Dicha declaración producirá como efecto que las resoluciones que se dicten durante el procedimiento sancionatorio se entenderán notificadas a su respecto desde la fecha de su dic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2°</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cedimiento General. Actuaciones Previas e Inicio del Proced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47.- Si el Fiscal constatare alguna posible infracción a la normativa cuya supervigilancia corresponda a la Comisión, como resultado de la investigación de los hechos sobre los que hubiere tomado conocimiento por la denuncia de particulares, por medio de las unidades dependientes de la Comisión, o en virtud de los antecedentes que hubiere recopilado de oficio o por los aportados en el marco de la colaboración que regula el Párrafo 4° del presente Título, procederá a formular cargos por los hechos constitutivos de la misma, de conformidad al artículo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vent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8.- El oficio por medio del cual se formulen cargos deberá ser fundado y contendrá la descripción de los hechos en los que se fundamentan y de cómo éstos constan en la investigación, la indicación de por qué se consideran contrarios a las normas cuya supervigilancia corresponde a la Comisión, especificando la o las normas que se estimen infringidas, y la o las personas presuntamente responsables de la infracción, señalando la participación que se les imputa en el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49.- Emitido el oficio de cargos, se dará traslado a la o las personas objeto de los mismos mediante notificación practicada por alguna de las formas señaladas en el artículo 66 de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mbién se notificará el oficio de cargos a quienes se hayan apersonado en el procedimiento sancionatorio en la calidad de interesados de conformidad al artículo 42 de la presente ley, con el fin de que puedan formular alegaciones y aportar documentos para la defensa de sus interes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0.- En los descargos deberán señalarse todas las circunstancias o antecedentes de hecho y de derecho que eximan o atenúen la presunta responsabilidad de la o las personas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1.- Presentados los descargos, el Fiscal ordenará la apertura de un término probatorio con el fin de que los interesados y las personas objeto de cargos puedan hacer valer cualquier medio de prueba admisible en derecho que diga relación con hechos relevantes para la decisión del proced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uración del término probatorio se fijará según la naturaleza del asunto de que se trate y no podrá ser inferior a diez días ni exceder de treinta. Dicho plazo podrá prorrogarse de oficio o a petición de la o las personas objeto de cargos, por una sola vez y hasta por igual perío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La práctica de las diligencias probatorias que se decreten en el procedimiento sancionatorio deberá notificarse a todos los interesados que participen en dicho proced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2.- Durante el término probatorio, la o las personas objeto de cargos y los interesados, en su caso, podrán valerse de cualquier medio de prueba que sea procedente y conducente para verificar la efectividad de sus aleg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rtículo 53.- Una vez vencido el término probatorio, el Fiscal podrá decretar, de oficio o a solicitud de las personas objeto de cargos y de los interesados, en su caso, las diligencias que estime estrictamente necesarias para la resolución del asunto. El tiempo dispuesto para la realización de dichas diligencias será considerado como una ampliación del procedimiento sancionatorio en los términos dispuestos en el inciso final del artículo 43 de la presente ley. La disposición de tales diligencias deberá ser notificada, salvo que ello resultare contrario a los fines perseguidos con su real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dos todos los actos de instrucción, vencido el término probatorio o llevadas a cabo las diligencias que se hubieren decretado, el Fiscal remitirá al Consejo el expediente, informando el estado del mismo y su opinión fundada acerca de la procedencia de la infracción imputada en los cargos, en virtud de lo acreditado en el procedimiento sancionatorio respecto de cada una de las personas objeto de los mismos. La remisión del expediente y del informe del Fiscal será notificada a los interes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4.-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podrá, de oficio o a petición de parte, fijar audiencia para que las personas que hayan sido objeto de cargos y los interesados formulen alegaciones, y disponer la práctica de las diligencias o medidas para mejor resolver que estime necesa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a resolución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5.- La notificación de la resolución definitiva del procedimiento sancionatorio se realizará por carta certificada, la que se remitirá a la o las personas objeto de cargos y a todos los interesados que se hayan apersonado en é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3°</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cedimiento Simpl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56.- Si los hechos presuntamente infraccionales, respecto de los cuales el Fiscal tome conocimiento por cualquiera de las modalidades contempladas en el inciso primero del artículo 47 de la presente ley, fueren de menor entidad, serán sometidos a un procedimiento simplificado. En ningún caso, podrá aplicarse este procedimiento si se trata de conductas que estén tipificadas como delito en las leyes que rijan a las personas o instituciones fiscalizadas por la Comisión. Para estos efectos, el Consejo determinará mediante una norma de carácter general aquellas infracciones que podrán ser sometidas a este procedimiento, estableciendo el rango de sanciones que les podrán ser aplicabl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determinar la sanción aplicable en cada caso se tomarán en consideración las siguientes circunstanc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i el supuesto infractor hubiere subsanado los incumplimientos detectados, dentro de los treinta días siguientes a su notif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i el supuesto infractor hubiere sido sancionado por la Comisión en los últimos veinticuatro meses,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Si hubiere incurrido en infracciones reiteradas en los términos del inciso final del artículo 40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7.-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4 de la presente ley, sin más trámi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que el supuesto infractor no admitiere responsabilidad en los hechos que se le imputan, el Fiscal emitirá el oficio de cargos en los términos a que se refiere el artículo 48 de la presente ley, en cuanto fuere pertinente, y continuará con la tramitación del procedimiento simplificado de conformidad con el artícu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8.- El procedimiento simplificado se regirá por las siguientes normas especi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mitido el oficio de cargos, se dará traslado a la o las personas objeto de éste mediante notificación practicada según lo señalado en el artículo 66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 plazo para la formulación de descargos, fijado en el oficio de cargos, no podrá ser inferior a tres ni mayor a seis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c) Presentados los descargos, el Fiscal ordenará la apertura de un término probatorio con el fin de que los interesados y las personas objeto de cargos puedan hacer valer cualquier medio de prueba admisible en derecho que diga relación con hechos relevantes para la decisión del procedimiento. La duración del término probatorio se fijará según la naturaleza del asunto de que se trate y no podrá ser superior a diez días. Con todo, dicho plazo podrá ser prorrogable, de oficio o a petición de interesado, por una sola vez y hasta por igual perío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 no regulado expresamente en este artículo, el procedimiento simplificado se regirá, en su tramitación, por las mismas normas del procedimiento general, en lo que no sea contrario a su naturaleza suma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9.- Si durante la tramitación del procedimiento simplificado se recabaren antecedentes que permitieren hacer una calificación distinta de la naturaleza o gravedad de la infracción, el Fiscal, de oficio o a petición de la o las personas objeto de cargos, podrá decretar la sustitución del procedimiento simplificado por el procedimiento general, con acuerdo del Consej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iéndose reconocido responsabilidad en los términos del inciso segundo del artículo 57 de la presente ley, ningún antecedente que dijere relación con la asunción de responsabilidad por parte del supuesto infractor podrá ser invocado ni incorporado como medio de prueba al procedimiento general que sustituya al simplificado, de conformidad al incis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4°</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 la Colaboración del Presunto Infract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0.-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una infracción que involucrare a dos o más posibles responsables, el primero en auto denunciarse y aportar antecedentes a la Comisión podrá acceder a una reducción del 100% de la sanción pecuniaria aplicable. Los restantes involucrados, en tanto, sólo podrán acceder a una reducción de hasta el 30%, siempre que aporten antecedentes sustanciales y adicionales a los ya presentados por el primer denunci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aplicará la pena inferior en uno o dos grados a la señalada por la ley al delito a la persona a quien la Comisión le hubiere concedido la reducción del 100% de la sanción pecuniaria aplicable de conformidad al inciso anterior en el caso que los hechos que se investiguen estén tipificados como delito de acuerdo a las leyes que rigen a las personas o institucion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s 52 y 53; 60, letras e), g) y h) en relación con el artículo 164, o 61, siempre que no se trate de los sujetos señalados en su inciso segundo, todos de la ley N° 18.045, de Mercado de Valores. Lo anterior es sin perjuicio de las responsabilidades civiles que concurr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acceder a los beneficios indicados en los incisos primero y segundo, quien aporte antecedentes a la Comisión deberá cumplir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Proporcionar antecedentes precisos, veraces y comprobables que representen una contribución efectiva a la constitución de elementos de prueba suficientes para fundar el oficio de carg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bstenerse de divulgar la solicitud de este beneficio hasta que se haya emitido la resolución sancionatoria u ordenado archivar los antecedentes del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Haber puesto fin a su participación en la conducta antes de presentar su solicitu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No haber sido el organizador o líder de la conducta ilícita, ni haber coaccionando a los demás a participar en ella,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No haber sido sancionado previamente por la Comisión, con alguna de las sanciones previstas en los numerales 2) o 3) del artículo 38 o en los numerales 2) o 3) del artículo 39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ersona que acced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o 269 bis del Código Penal, será privado de la exención de responsabilidad penal que establece este artículo. En contra de la resolución del juez de garantía que privare de la exención de responsabilidad penal procederá el recurso de apelación que se concederá en ambos efec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Quien solicite alguno de los beneficios a que se refieren los incisos primero y segundo de este artículo, a sabiendas de que se basa en antecedentes falsos o fraudulentos, será sancionado con las penas de presidio menor en sus grados mínimo a medio y multa de seis a diez unidades tributarias mens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5°</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Gene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1.- La sanción aplicada por el Consejo que consistiere en una multa deberá ser pagada en la Tesorería Comunal correspondiente al domicilio del infractor, dentro del plazo de diez días, contado desde que la resolución del Consejo que la impone se encuentre firme. La persona sancionada deberá ingresar los comprobantes de pago respectivos en las oficinas de la Comisión dentro de quinto día de efectuado el pa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Para efectos de lo dispuesto en el inciso anterior, se entenderá que la resolución del Consejo que impone la sanción se encuentra firme cuando han transcurrido los plazos que disponen los artículos 71 y 73 de la presente ley sin que se hayan interpuesto los correspondientes recursos, o bien, habiéndose interpuesto, desde la notificación de la resolución expresa que resuelva el rechazo total o parcial de los m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2.- De toda multa aplicada a una sociedad o a sus directores o liquidadores, responderán solidariamente los directores o liquidadores que concurrieron con su voto favorable a los acuerdos que motivan la san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3.- El Consejo no podrá sancionar a un infractor luego de transcurridos cuatro años desde la fecha en que hubiere terminado de cometer el hecho constitutivo de una infracción o de ocurrir la omisión sancion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cción de cobro de una multa prescribe en el plazo de dos años contado desde que fuere exigible conforme a lo establecido en el artículo 61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4.- El retardo en el pago de toda multa que aplique la Comisión, en conformidad a esta ley, devengará los intereses establecidos en el artículo 53 del Código Tributario desde que se hubiere hecho exigi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Si la multa no fuera procedente y, no obstante, hubiese sido enterada en arcas fiscales, la Comisión o </w:t>
      </w:r>
      <w:r>
        <w:rPr>
          <w:rFonts w:eastAsia="Times New Roman" w:cs="Arial" w:ascii="Arial" w:hAnsi="Arial"/>
          <w:sz w:val="24"/>
          <w:szCs w:val="24"/>
          <w:lang w:val="es-ES_tradnl" w:eastAsia="es-ES"/>
        </w:rPr>
        <w:t>la Corte de Apelaciones de Santiago</w:t>
      </w:r>
      <w:r>
        <w:rPr>
          <w:rFonts w:eastAsia="Times New Roman" w:cs="Arial" w:ascii="Arial" w:hAnsi="Arial"/>
          <w:sz w:val="24"/>
          <w:szCs w:val="24"/>
          <w:lang w:val="es-ES" w:eastAsia="es-ES"/>
        </w:rPr>
        <w:t>, según corresponda, deberán ordenar que se devuelva debidamente reajustada en la forma que señalan los artículos 57 y 58 del Código Tribut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5.- Las normas establecidas en los artículos precedentes se aplicarán en todos los casos en que la Comisión sancione con multa a las personas naturales o jurídicas fiscaliz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6.-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notificaciones se practicará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ediante carta certificada dirigida al domicilio que el fiscalizado tuviere registrado en la Comisión, o que el interesado hubiere designado ante la misma. Las notificaciones por carta certificada se entenderán practicadas a contar del tercer día hábil siguiente a su recepción en la oficina de Correos correspondiente al domicilio del not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e modo personal, por medio de un empleado de la Comisión, quien dejará copia íntegra del acto o resolución que se notifica en el domicilio del fiscalizado o interesado, dejando constancia de tal hech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n las oficinas de la Comisión, si el fiscalizado o interesado se apersonare a recibirla, debiendo entregársele copia del acto o resolución que se le notifica, si así lo requiriese, firmando la debida recepción, 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A la casilla de correo electrónico que el fiscalizado tuviere registrado en la Comisión, o que el interesado hubiere designado ante la misma, en cuyo caso deberá suscribirse mediante firma electrónica avanzada, comenzando a correr los plazos a que ella se refiera el día siguiente hábil de despachada por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7.- Las disposiciones de la presente ley primarán sobre las establecidas en los estatutos de las personas o entidades sujetas a la fiscalización de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68.- Los montos de las multas establecidas en esta ley que sean superiores prevalecerán a los contemplados en otros cuerpos legales para la sanción de los mismos hechos infraccional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9.-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de Valores y Seguros, al Consejo o a su Presidente, según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smo modo, las referencias que se hagan al decreto ley N° 3.538, del Ministerio de Hacienda, promulgado y publicado el año 1980, se entenderán hechas a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6º</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_tradnl" w:eastAsia="es-ES"/>
        </w:rPr>
        <w:t>De los Recur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Artículo 70.- Las personas o entidades que estimen que los actos administrativos que emita la Comisión no se ajustan a la ley, reglamentos o normas que le compete aplicar podrán impugnarlos mediante los recursos que señala este </w:t>
      </w:r>
      <w:r>
        <w:rPr>
          <w:rFonts w:eastAsia="Times New Roman" w:cs="Arial" w:ascii="Arial" w:hAnsi="Arial"/>
          <w:sz w:val="24"/>
          <w:szCs w:val="24"/>
          <w:lang w:val="es-ES_tradnl" w:eastAsia="es-ES"/>
        </w:rPr>
        <w:t>Párrafo</w:t>
      </w:r>
      <w:r>
        <w:rPr>
          <w:rFonts w:eastAsia="Times New Roman" w:cs="Arial" w:ascii="Arial" w:hAnsi="Arial"/>
          <w:sz w:val="24"/>
          <w:szCs w:val="24"/>
          <w:lang w:val="es-ES"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1.- Se podrá recurrir de reposición ante el Consejo contra los actos administrativos y sanciones de la Comisión. La petición se formulará por escrito y contendrá en forma clara y precisa los hechos y el derecho en que se fundamen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para su interposición será de cinco días hábiles contado desde la notificación del respectivo acto administrativo o sanción, y el Consejo dispondrá de otros cinco días hábiles para resolver al respecto, transcurridos los cuales, sin que la Comisión se hubiere pronunciado, se entenderá que rechaza el recurso para los efectos del incis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terposición de este recurso suspenderá el plazo para reclamar de ilegalidad de conformidad a los artículos 72 y 73 siguientes, plazo que se reanudará desde la notificación de la resolución expresa que resuelva el rechazo total o parcial de la reposición o cuando opere el silencio negativo, en los términos del artículo 65 de la ley N° 19.88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Artículo 72.- Las personas que estimen que una norma de carácter general, instrucción, comunicación, resolución o cualquier otro acto administrativo de la Comisión es ilegal y les causa perjuicio</w:t>
      </w:r>
      <w:r>
        <w:rPr>
          <w:rFonts w:eastAsia="Times New Roman" w:cs="Arial" w:ascii="Arial" w:hAnsi="Arial"/>
          <w:sz w:val="24"/>
          <w:szCs w:val="24"/>
          <w:lang w:val="es-ES_tradnl" w:eastAsia="es-ES"/>
        </w:rPr>
        <w:t xml:space="preserve"> podrán presentar reclamo de ilegalidad ante la Corte de Apelaciones de Santiago, la que previamente deberá pronunciarse sobre la admisibilidad del mismo</w:t>
      </w:r>
      <w:r>
        <w:rPr>
          <w:rFonts w:eastAsia="Times New Roman" w:cs="Arial" w:ascii="Arial" w:hAnsi="Arial"/>
          <w:sz w:val="24"/>
          <w:szCs w:val="24"/>
          <w:lang w:val="es-ES" w:eastAsia="es-ES"/>
        </w:rPr>
        <w:t>,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La Corte rechazará de plano el </w:t>
      </w:r>
      <w:r>
        <w:rPr>
          <w:rFonts w:eastAsia="Times New Roman" w:cs="Arial" w:ascii="Arial" w:hAnsi="Arial"/>
          <w:sz w:val="24"/>
          <w:szCs w:val="24"/>
          <w:lang w:val="es-ES_tradnl" w:eastAsia="es-ES"/>
        </w:rPr>
        <w:t>reclamo de ilegalidad</w:t>
      </w:r>
      <w:r>
        <w:rPr>
          <w:rFonts w:eastAsia="Times New Roman" w:cs="Arial" w:ascii="Arial" w:hAnsi="Arial"/>
          <w:sz w:val="24"/>
          <w:szCs w:val="24"/>
          <w:lang w:val="es-ES" w:eastAsia="es-ES"/>
        </w:rPr>
        <w:t xml:space="preserve"> si la presentación no cumple con las condiciones señaladas en el inciso prece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l reclamo de ilegalidad deberá interponerse dentro del plazo de diez días hábiles computado de acuerdo a lo establecido en el artículo 66 del Código de Procedimiento Civil</w:t>
      </w:r>
      <w:r>
        <w:rPr>
          <w:rFonts w:eastAsia="Times New Roman" w:cs="Arial" w:ascii="Arial" w:hAnsi="Arial"/>
          <w:sz w:val="24"/>
          <w:szCs w:val="24"/>
          <w:lang w:val="es-ES" w:eastAsia="es-ES"/>
        </w:rPr>
        <w:t>, contado desde la notificación o publicación del acto de la Comisión que rechazó total o parcialmente el recurso de reposición o desde que ha operado el silencio negativo al que se refiere el artículo 71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La interposición del reclamo</w:t>
      </w:r>
      <w:r>
        <w:rPr>
          <w:rFonts w:eastAsia="Times New Roman" w:cs="Arial" w:ascii="Arial" w:hAnsi="Arial"/>
          <w:sz w:val="24"/>
          <w:szCs w:val="24"/>
          <w:lang w:val="es-ES" w:eastAsia="es-ES"/>
        </w:rPr>
        <w:t xml:space="preserve"> de ilegalidad no suspenderá los efectos del acto reclamado, a menos que se refiera a los casos establecidos en los artículos 15, 36, 51, y 87 de la ley N° 18.045, de Mercado de Valores; en los números 3, 4 o 5 del artículo 44 del decreto con fuerza de ley N° 251, del Ministerio de Hacienda, promulgado y publicado el año 1931, sobre seguros; en el inciso tercero del artículo 12 y en el inciso cuarto del artículo 126, ambos de la ley N° 18.046, sobre Sociedades Anónimas; en el artículo 19 de la ley Nº 20.712, sobre Administración de Fondos de Terceros y Carteras Individuales; o en el párrafo final del numeral 6) del artículo 5°, en el numeral 3) del artículo 38 y en el numeral 3) del artículo 39, todos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Corte de Apelaciones declarare admisible el reclamo, dará traslado del mismo por seis días hábiles a la Comisión, notificándole esta resolución por of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acuado el traslado por la Comisión, o acusada la rebeldía, la Corte dictará sentencia en el término de quince días, contra la cual no procederá recurso algu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Artículo 73.- Los sancionados por la Comisión </w:t>
      </w:r>
      <w:r>
        <w:rPr>
          <w:rFonts w:eastAsia="Times New Roman" w:cs="Arial" w:ascii="Arial" w:hAnsi="Arial"/>
          <w:sz w:val="24"/>
          <w:szCs w:val="24"/>
          <w:lang w:val="es-ES_tradnl" w:eastAsia="es-ES"/>
        </w:rPr>
        <w:t>podrán presentar reclamo de ilegalidad ante la Corte de Apelaciones de Santiago, dentro del plazo de diez días hábiles computado de acuerdo a lo establecido en el artículo 66 del Código de Procedimiento Civil</w:t>
      </w:r>
      <w:r>
        <w:rPr>
          <w:rFonts w:eastAsia="Times New Roman" w:cs="Arial" w:ascii="Arial" w:hAnsi="Arial"/>
          <w:sz w:val="24"/>
          <w:szCs w:val="24"/>
          <w:lang w:val="es-ES" w:eastAsia="es-ES"/>
        </w:rPr>
        <w:t xml:space="preserve">, contado desde la notificación de la resolución que impuso la sanción, que rechazó total o parcialmente el recurso de reposición o desde que ha operado el silencio negativo al que se refiere el artículo 71 de este cuerpo legal. </w:t>
      </w:r>
      <w:r>
        <w:rPr>
          <w:rFonts w:eastAsia="Times New Roman" w:cs="Arial" w:ascii="Arial" w:hAnsi="Arial"/>
          <w:sz w:val="24"/>
          <w:szCs w:val="24"/>
          <w:lang w:val="es-ES_tradnl" w:eastAsia="es-ES"/>
        </w:rPr>
        <w:t>Dichos reclamos</w:t>
      </w:r>
      <w:r>
        <w:rPr>
          <w:rFonts w:eastAsia="Times New Roman" w:cs="Arial" w:ascii="Arial" w:hAnsi="Arial"/>
          <w:sz w:val="24"/>
          <w:szCs w:val="24"/>
          <w:lang w:val="es-ES" w:eastAsia="es-ES"/>
        </w:rPr>
        <w:t xml:space="preserve"> gozarán de preferencia para su vista y fal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La Corte de Apelaciones de Santiago deberá pronunciarse previamente</w:t>
      </w:r>
      <w:r>
        <w:rPr>
          <w:rFonts w:eastAsia="Times New Roman" w:cs="Arial" w:ascii="Arial" w:hAnsi="Arial"/>
          <w:sz w:val="24"/>
          <w:szCs w:val="24"/>
          <w:lang w:val="es-ES_tradnl" w:eastAsia="es-ES"/>
        </w:rPr>
        <w:t xml:space="preserve"> sobre su admisibilidad</w:t>
      </w:r>
      <w:r>
        <w:rPr>
          <w:rFonts w:eastAsia="Times New Roman" w:cs="Arial" w:ascii="Arial" w:hAnsi="Arial"/>
          <w:sz w:val="24"/>
          <w:szCs w:val="24"/>
          <w:lang w:val="es-ES" w:eastAsia="es-ES"/>
        </w:rPr>
        <w:t xml:space="preserve">, para lo cual el reclamante señalará con precisión en su escrito el acto reclamado, la disposición que se supone infringida y las razones por las que no se ajusta a la ley, los reglamentos o demás disposiciones que le sean aplicables y las razones por las cuales aquel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w:t>
      </w:r>
      <w:r>
        <w:rPr>
          <w:rFonts w:eastAsia="Times New Roman" w:cs="Arial" w:ascii="Arial" w:hAnsi="Arial"/>
          <w:sz w:val="24"/>
          <w:szCs w:val="24"/>
          <w:lang w:val="es-ES_tradnl" w:eastAsia="es-ES"/>
        </w:rPr>
        <w:t>La Corte rechazará de plano el reclamo</w:t>
      </w:r>
      <w:r>
        <w:rPr>
          <w:rFonts w:eastAsia="Times New Roman" w:cs="Arial" w:ascii="Arial" w:hAnsi="Arial"/>
          <w:sz w:val="24"/>
          <w:szCs w:val="24"/>
          <w:lang w:val="es-ES" w:eastAsia="es-ES"/>
        </w:rPr>
        <w:t xml:space="preserve"> si la presentación no cumple con las condiciones señaladas en este inci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Si la Corte de Apelaciones</w:t>
      </w:r>
      <w:r>
        <w:rPr>
          <w:rFonts w:eastAsia="Times New Roman" w:cs="Arial" w:ascii="Arial" w:hAnsi="Arial"/>
          <w:sz w:val="24"/>
          <w:szCs w:val="24"/>
          <w:lang w:val="es-ES_tradnl" w:eastAsia="es-ES"/>
        </w:rPr>
        <w:t xml:space="preserve"> lo declarare admisible</w:t>
      </w:r>
      <w:r>
        <w:rPr>
          <w:rFonts w:eastAsia="Times New Roman" w:cs="Arial" w:ascii="Arial" w:hAnsi="Arial"/>
          <w:sz w:val="24"/>
          <w:szCs w:val="24"/>
          <w:lang w:val="es-ES" w:eastAsia="es-ES"/>
        </w:rPr>
        <w:t>, dará traslado por seis días a la Comisión, notificándole esta resolución por of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 xml:space="preserve">La sentencia </w:t>
      </w:r>
      <w:r>
        <w:rPr>
          <w:rFonts w:eastAsia="Times New Roman" w:cs="Arial" w:ascii="Arial" w:hAnsi="Arial"/>
          <w:sz w:val="24"/>
          <w:szCs w:val="24"/>
          <w:lang w:val="es-ES_tradnl" w:eastAsia="es-ES"/>
        </w:rPr>
        <w:t>que rechace el reclamo de ilegalidad</w:t>
      </w:r>
      <w:r>
        <w:rPr>
          <w:rFonts w:eastAsia="Times New Roman" w:cs="Arial" w:ascii="Arial" w:hAnsi="Arial"/>
          <w:sz w:val="24"/>
          <w:szCs w:val="24"/>
          <w:lang w:val="es-ES" w:eastAsia="es-ES"/>
        </w:rPr>
        <w:t xml:space="preserve"> será susceptible de apelación ante la Corte Suprema, recurso que deberá interponerse en el plazo de diez días desde su notificación. Al referido recurso se le aplicará el procedimiento establecido en los incisos segundo, tercero y cuarto anteriores y gozará de preferencia para su vista y fal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Deducido el reclamo de ilegalidad</w:t>
      </w:r>
      <w:r>
        <w:rPr>
          <w:rFonts w:eastAsia="Times New Roman" w:cs="Arial" w:ascii="Arial" w:hAnsi="Arial"/>
          <w:sz w:val="24"/>
          <w:szCs w:val="24"/>
          <w:lang w:val="es-ES" w:eastAsia="es-ES"/>
        </w:rPr>
        <w:t xml:space="preserve"> oportunamente, se suspenderán los efectos de la resolución que impuso la sanción y el transcurso del plazo para el pago de la multa, hasta que ésta sea resuelta por resolución ejecutori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decisión, la Corte podrá dejar la sanción sin efecto, confirmarla o modificarla, si así surgiere de los antecedentes puestos en su conoc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V</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l Comité de Autorregulación Financi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4.-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drán participar como miembros de este Comité tanto las entidades descritas en el inciso primero del presente artículo, como toda otra entidad que participe del mercado financiero que así lo solicitare.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aquel determi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5.-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scritos en el inciso precedente no se considerarán independientes a quienes se encuentren en alguna de las siguientes circunstanc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Mantuvieren una relación de parentesco hasta el segundo grado de consanguineidad o afinidad con alguna de las personas indicadas en el literal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 que trata el presente Título, deberá aumentarse el número de miembros del Subcomité de Designación, en razón de un miembro por cada nueva área del mercado que se vea representada en el Comité.</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ispondrán de un solo voto en su conjunto. El reglamento interno deberá establecer las normas sobre periodicidad, convocatoria, quórum, funcionamiento y participación en la Asamblea General, procurando garantizar condiciones suficientes de igualdad entre los miembros y de transparencia en su act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76.-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7.- El Comité de que trata el presente Título será una entidad sin fines de lucro, y su patrimonio estará formado p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l aporte que enteren anualmente las entidades que lo integren, en la proporción que establezca el reglamento inter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os bienes muebles e inmuebles que se le transfieran o adquiera a cualquier tít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os frutos de sus bie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as donaciones que reciba, las que no estarán sujetas al trámite de ins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Los montos que perciba producto de las sanciones que curs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El aporte de las entidades asociadas al Comité a que se refiere el inciso tercero del artículo 74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Los ingresos que perciba por los servicios que pre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Los aportes que reciba a cualquier título por concepto de cooperación interna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glamento interno establecerá de manera precisa los criterios y mecanismos de determinación de los aportes que deberán enterar sus miembros, el registro de las transferencias de bienes muebles e inmuebles, de las donaciones a las que se refiere la letra d) del inciso anterior, los ingresos y egresos y los aportes que reciba bajo cualquier modalidad o título, los que deberán determinarse en base a criterios objetivos y podrán considerar componentes fijos y varia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irectorio deberá nombrar anualmente a una empresa de auditoría externa, la que deberá examinar la contabilidad, inventario, balance y otros estados financieros del Comité, en los términos descritos en el Título V de la ley N° 18.046.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el Directorio deberá dar cuenta de su gestión en Asamblea General, informando el detalle del trabajo efectuado por el Comité en el período anterior. El reglamento interno establecerá la periodicidad y materias que deberá contener dicha exposición, la que deberá realizarse, al menos, anual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8.-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es sin perjuicio que la Comisión, en ejercicio de sus facultades normativas, emita una norma de carácter general de conformidad a la letra c) del artículo 20 de la presente ley, que contenga una disposición aprobada por el Comité, haciéndola de esta forma aplicable a las entidades sometidas a su fiscalización que no sean miembros del m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9.- Las entidades obligadas a autorregularse en virtud de lo establecido en el artículo 74 de esta ley, que no participen del Comité descrito en el presente Título, deberán dictar normas y códigos de conducta que las rijan para efectos de cumplir con el objeto establecido en dicho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normas deberán ser sometidas a la aprobación de la Comisión, dentro de un plazo de treinta días contado desde su formulación, la que resolverá dentro de un plazo de sesenta días hábiles contado desde su recepción. Verificados estos trámites, dichas normas serán obligatorias para la respectiva entidad, la que deberá publicarlas en su web i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80.-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ell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el reglamento deberá establecer procedimientos que regulen la denuncia anónima de presuntas infracciones cometidas por los miembros del Comité.</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berá tomar en consideración las sanciones cursadas por el Comité para efectos de determinar el monto efectivo de la multa a ser impuesta a alguna de las entidades que lo integr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81.- El Comité podrá otorgar las acreditaciones de idoneidad y conocimientos suficientes a los participantes del mercado de valores que por disposición legal o reglamentaria estén obligados a obtenerlas, y a aquellos que voluntariamente deseen hacerlo, cumpliendo con las exigencias que establezca previamente la Comisión, por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es sin perjuicio de las facultades que se le otorgan a las bolsas en la legislación respectiva. Con todo, las bolsas podrán celebrar convenios de cooperación para efectos de delegar dichas funciones en el Comité.</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82.- El Comité establecerá en su reglamento interno un mecanismo transparente, reglado y participativo para efectos de conocer y resolver los conflictos que se susciten entre sus participantes, o entre uno o más de éstos y sus clientes, garantizando un justo y racional procedimiento a todos los intervin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83.- El Comité podrá acordar memorándums de entendimiento con otras entidades de su misma especie, supervisores, bolsas, entidades académicas y otras relacionadas con los mercados financieros del sector público y privado, sean é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 incorporado los siguientes artículos segundo, tercero y cuarto,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segundo.- Introdúcense las siguientes modificaciones al decreto con fuerza de ley N° 13, del Ministerio de Hacienda, promulgado y publicado el año 1981, que fija la planta de personal de la Superintendencia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Modifícase el artículo 1° del siguiente mo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emplázase, en su encabezamiento, la palabra “Superintendencia” por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nmiéndase la tabla que contiene, como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denominación del escalafón “Jefe Superior del Servicio”, por la siguiente: “Jefe Superior del Servicio- Presidente de la Comisión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gréganse, en el escalafón de Directivos, cuatro cargos grado 2° para los Comisionados de la Comisión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Reemplázase, en el artículo 2°, la palabra “Superintendencia” por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tercero.- Sin perjuicio de lo dispuesto en el artículo anterior, la planta de personal de la Comisión de Valores y Seguros será la establecida para la Superintendencia de Valores y Seguros, contenida en el decreto con fuerza de ley N° 13, del Ministerio de Hacienda, promulgado y publicado el año 1981, y sus modificaciones posteriores. El personal de la referida Comisión estará sujeto al sistema de remuneraciones a que se encontraba afecta la Superintendencia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cuarto.- Intercálase en la ley N° 19.880, que establece bases de los procedimientos administrativos que rigen los actos de los órganos de la Administración del Estado, el siguiente artículo 37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a lo dispuesto en el artículo 41 de la presente ley. Transcurrido el plazo sin que se hubiere recibido el correspondiente informe, se procederá conforme al inciso segundo del artículo 3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requerimiento y los informes que emitan los órganos administrativos en virtud de los incisos anteriores se sujetarán en su forma, valor y tramitación a lo señalado en los artículos 37 y 38 de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 introducido, a continuación, el siguiente epígrafe,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ISPOSICIONES TRANSITORIAS”</w:t>
      </w:r>
    </w:p>
    <w:p>
      <w:pPr>
        <w:pStyle w:val="Normal"/>
        <w:tabs>
          <w:tab w:val="clear" w:pos="708"/>
          <w:tab w:val="left" w:pos="226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 agregado como artículos 1°, 2°, 3°, 4°, 5°, 6°, 7°, 8° y 9°, transitorios, nuevos, los que se transcriben a continu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 Lo dispuesto en el artículo primero de esta ley, con excepción de lo señalado en los incisos segundo y siguientes de este artículo, así como lo mandatado en los artículos segundo y tercero,</w:t>
      </w:r>
      <w:r>
        <w:rPr>
          <w:rFonts w:eastAsia="Times New Roman" w:cs="Arial" w:ascii="Arial" w:hAnsi="Arial"/>
          <w:sz w:val="24"/>
          <w:szCs w:val="24"/>
          <w:lang w:val="es-ES_tradnl" w:eastAsia="es-ES"/>
        </w:rPr>
        <w:t xml:space="preserve"> entrará en vigencia dieciocho meses después de la publicación de esta ley</w:t>
      </w:r>
      <w:r>
        <w:rPr>
          <w:rFonts w:eastAsia="Times New Roman" w:cs="Arial" w:ascii="Arial" w:hAnsi="Arial"/>
          <w:sz w:val="24"/>
          <w:szCs w:val="24"/>
          <w:lang w:val="es-ES" w:eastAsia="es-ES"/>
        </w:rPr>
        <w:t>. Por su parte, la modificación introducida mediante el artículo cuarto de la presente ley entrará en vigencia una vez dictado el reglamento respectivo, el que no podrá emitirse en un plazo superior a seis meses</w:t>
      </w:r>
      <w:r>
        <w:rPr>
          <w:rFonts w:eastAsia="Times New Roman" w:cs="Arial" w:ascii="Arial" w:hAnsi="Arial"/>
          <w:sz w:val="24"/>
          <w:szCs w:val="24"/>
          <w:lang w:val="es-ES_tradnl" w:eastAsia="es-ES"/>
        </w:rPr>
        <w:t xml:space="preserve"> desde dicha publicación</w:t>
      </w:r>
      <w:r>
        <w:rPr>
          <w:rFonts w:eastAsia="Times New Roman" w:cs="Arial" w:ascii="Arial" w:hAnsi="Arial"/>
          <w:sz w:val="24"/>
          <w:szCs w:val="24"/>
          <w:lang w:val="es-ES"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República deberá, con a lo menos dos meses de anticipación a la fecha de inicio de las funciones de la Comisión de Valores y Seguros, designar, en la forma prevista en el artículo 9° de la ley que crea la Comisión de Valores y Seguros, contenida en el artículo primero de la presente ley, al Presidente de la Comisión y a los demás comisionados. Con todo, éstos sólo asumirán sus cargos una vez que la referida Comisión inicie su funciona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imer Presidente de la Comisión durará en su cargo hasta el término del mandato del Presidente de la República que lo designe, salvo que concurra alguna de las causales de cesación en sus funciones establecidas en la referid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en ambos casos, podrán ser designados hasta por un nuevo período adicional. Lo anterior deberá quedar así también consignado en el primer decreto de nombra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El Consejo a que se refiere el artículo 8° de la ley que crea la Comisión de Valores y Seguros deberá dictar su Reglamento Interno de Funcionamiento en el plazo de sesenta días, contado desde la fecha de inicio de sus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1. Fijar la fecha en que la Comisión de Valores y Seguros entrará en funcionamiento, contemplando un período para su implementación, el que no podrá exceder de seis meses, determinando, igualmente, la fecha de supresión de la Superintendencia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2. Fijar las normas necesarias para establecer el Estatuto de Personal de carácter especial, el cual contendrá el régimen de administración de personal regulando las relaciones que vinculan a la Comisión de Valores y Seguros con sus</w:t>
      </w:r>
      <w:r>
        <w:rPr>
          <w:rFonts w:eastAsia="Times New Roman" w:cs="Arial" w:ascii="Arial" w:hAnsi="Arial"/>
          <w:sz w:val="24"/>
          <w:szCs w:val="24"/>
          <w:lang w:val="es-ES_tradnl" w:eastAsia="es-ES"/>
        </w:rPr>
        <w:t xml:space="preserve"> funcionarios</w:t>
      </w:r>
      <w:r>
        <w:rPr>
          <w:rFonts w:eastAsia="Times New Roman" w:cs="Arial" w:ascii="Arial" w:hAnsi="Arial"/>
          <w:sz w:val="24"/>
          <w:szCs w:val="24"/>
          <w:lang w:val="es-ES" w:eastAsia="es-ES"/>
        </w:rPr>
        <w:t>,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de la ley que crea la Comisión de Valores y Seguros. Asimismo, fijará la o las fechas de entrada en vigencia de las normas de personal que rijan a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Sin perjuicio de lo dispuesto en el párrafo anterior, al personal de la Comisión de Valores y Seguros le serán aplicables las normas sobre probidad administrativa a las que se refiere el inciso segundo del artículo 2°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ientras el Estatuto de Personal a que se refiere este artículo no sea dictado, el personal de la Comisión de Valores y Seguros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de Valores y Segur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jercicio de la facultad a que se refiere el numeral 2 del inciso primero quedará sujeto a las siguientes restricciones, respecto del personal que afec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No podrá tener como consecuencia cambio de la residencia habitual de los funcionarios fuera de la Región en que estén prestando servicios, salvo con su consentimient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 Los procedimientos sancionatorios iniciados con anterioridad a la fecha del comienzo de actividades de la Comisión de Valores y Seguros seguirán tramitándose conforme a las normas vigentes a la fecha de iniciación de los m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5°.- El Comité de Autorregulación Financiera a que se refiere el Título V de la ley que crea la Comisión de Valores y Seguros se constituirá dentro de los seis meses siguientes a la fecha en que comience su funcionamiento la Comisión de Valores y Segur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stos efectos, los intermediarios de valores de oferta pública, las bolsas de valores, las bolsas de productos, las administradoras generales de fondos y las administradoras de carteras individuales fiscalizadas por la Comisión de Valores y Seguros,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vencido el plazo que determine la Comisión de Valores y Seguros, ésta deberá entregar las facilidades de comunicación y coordinación para que cada una de las áreas del mercado señaladas en el inciso anterior proceda al nombramiento del primer Subcomité de Designación, en virtud de lo dispuesto en el inciso tercero del artículo 75 de la ley a que se refiere el incis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que alguna de las áreas del mercado financiero no se encuentre representada en el Subcomité de Designación, por no haber manifestado ninguna de las entidades que la conforman la voluntad de concurrir a su formación, se procederá igualmente a la integración del Subcomité de Design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irectorio deberá dictar el reglamento interno del Comité, el que deberá ser aprobado por la Asamblea General de miembros por simple mayorí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glamento interno del Comité deberá ser depositado en la Comisión dentro del plazo de seis meses contado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6°.- Dentro de los seis meses siguientes a la fecha en que comience su funcionamiento la Comisión de Valores y Seguros, las entidades obligadas a autorregularse en virtud de lo establecido en el artículo 74 de la ley que crea la Comisión de Valores y Seguros, que no participen del Comité de Autorregulación Financiera a que se refiere el Título V de la referida ley, deberán remitir a la Comisión para su aprobación las normas y códigos de conducta que las rijan, de conformidad al artículo 79 de dicho cuerpo normati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7°.- Increméntase la dotación máxima de la Comisión de Valores y Seguros, a contar de la fecha de su iniciación de actividades, en 16 cup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8°.-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s y glosas presupuestarias que sean pertin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9°.-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de Valores y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 Al comenzar la discusión en el seno de la Comisión Mixta, el Ejecutivo presentó una proposición, mediante </w:t>
      </w:r>
      <w:r>
        <w:rPr>
          <w:rFonts w:eastAsia="Times New Roman" w:cs="Arial" w:ascii="Arial" w:hAnsi="Arial"/>
          <w:b/>
          <w:sz w:val="24"/>
          <w:szCs w:val="24"/>
          <w:lang w:val="es-ES_tradnl" w:eastAsia="es-ES"/>
        </w:rPr>
        <w:t>Mensaje N° 200-364, de 24 de octubre de 2016</w:t>
      </w:r>
      <w:r>
        <w:rPr>
          <w:rFonts w:eastAsia="Times New Roman" w:cs="Arial" w:ascii="Arial" w:hAnsi="Arial"/>
          <w:sz w:val="24"/>
          <w:szCs w:val="24"/>
          <w:lang w:val="es-ES_tradnl" w:eastAsia="es-ES"/>
        </w:rPr>
        <w:t xml:space="preserve">, como forma y modo de superar la discrepancia suscitada entre ambas Cámaras (se encuentra publicada en el sitio web del Senado vinculado al boletín del proyecto de ley) y fue explicado por representantes del Ministerio de Hacienda, a través de una presentación, tal como se consigna a continuación.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Ministro de Hacienda, señor Rodrigo Valdés</w:t>
      </w:r>
      <w:r>
        <w:rPr>
          <w:rFonts w:cs="Arial" w:ascii="Arial" w:hAnsi="Arial"/>
          <w:sz w:val="24"/>
          <w:szCs w:val="24"/>
          <w:lang w:val="es-MX"/>
        </w:rPr>
        <w:t xml:space="preserve">, señaló que, esta iniciativa, tiene por finalidad efectuar una modernización profunda a la Superintendencia de Valores y Seguros convirtiéndola en la Comisión para el Mercado Financiero. Además, en el proceso, se consideró la posibilidad de pasar de un primer cambio, representado por la Comisión de Valores y Seguros, a un segundo paso, en que se convierta en una Comisión de Mercado Financiero para que, cuando se discuta, entre otros aspectos, lo relativo a la ley general de bancos, se pueda utilizar esta misma Comis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recisó que se ha efectuado un trabajo técnico muy intenso a nivel de los distintos equipos asesores de los parlamentarios y asesores técnicos del Ministerio, con el cual se elaboró un modelo específico que es el que se presenta ante esta Comisión Mix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paralelo, acotó, se desarrollaron noticias importantes en cuanto a que algunas multas decretadas por la Superintendencia fueron modificadas y disminuidas por el Tribunal Constitucional, lo que dio cabida a discusiones con varios diputados y senadores, respecto de cómo hacerse cargo de esa sit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eastAsia="Times New Roman" w:cs="Arial"/>
          <w:sz w:val="24"/>
          <w:szCs w:val="24"/>
          <w:highlight w:val="yellow"/>
          <w:lang w:val="es-ES" w:eastAsia="es-CL"/>
        </w:rPr>
      </w:pPr>
      <w:r>
        <w:rPr>
          <w:rFonts w:eastAsia="Times New Roman" w:cs="Arial" w:ascii="Arial" w:hAnsi="Arial"/>
          <w:sz w:val="24"/>
          <w:szCs w:val="24"/>
          <w:lang w:val="es-ES" w:eastAsia="es-CL"/>
        </w:rPr>
        <w:t>Concluyó explicando y reiterando que se trata de una nueva propuesta de modernización, reforma y adecuación institucional del actual sistema de regulación y supervisión del mercado financiero, que reúne las funciones regulatorias y sancionatorias en un único organismo colegiado, denominado Comisión para el Mercado Financiero (CMF).</w:t>
      </w:r>
    </w:p>
    <w:p>
      <w:pPr>
        <w:pStyle w:val="Normal"/>
        <w:spacing w:lineRule="auto" w:line="240" w:before="0" w:after="0"/>
        <w:jc w:val="both"/>
        <w:rPr>
          <w:rFonts w:ascii="Arial" w:hAnsi="Arial" w:eastAsia="Times New Roman" w:cs="Arial"/>
          <w:sz w:val="24"/>
          <w:szCs w:val="24"/>
          <w:highlight w:val="yellow"/>
          <w:lang w:val="es-ES" w:eastAsia="es-CL"/>
        </w:rPr>
      </w:pPr>
      <w:r>
        <w:rPr>
          <w:rFonts w:eastAsia="Times New Roman" w:cs="Arial" w:ascii="Arial" w:hAnsi="Arial"/>
          <w:sz w:val="24"/>
          <w:szCs w:val="24"/>
          <w:highlight w:val="yellow"/>
          <w:lang w:val="es-ES" w:eastAsia="es-CL"/>
        </w:rPr>
      </w:r>
    </w:p>
    <w:p>
      <w:pPr>
        <w:pStyle w:val="Normal"/>
        <w:spacing w:lineRule="auto" w:line="240" w:before="0" w:after="0"/>
        <w:ind w:firstLine="2835"/>
        <w:jc w:val="both"/>
        <w:rPr/>
      </w:pPr>
      <w:r>
        <w:rPr>
          <w:rFonts w:cs="Arial" w:ascii="Arial" w:hAnsi="Arial"/>
          <w:sz w:val="24"/>
          <w:szCs w:val="24"/>
          <w:lang w:val="es-ES"/>
        </w:rPr>
        <w:t xml:space="preserve">La </w:t>
      </w:r>
      <w:r>
        <w:rPr>
          <w:rFonts w:cs="Arial" w:ascii="Arial" w:hAnsi="Arial"/>
          <w:b/>
          <w:sz w:val="24"/>
          <w:szCs w:val="24"/>
        </w:rPr>
        <w:t>Coordinadora Legislativa del Ministerio de Hacienda, señora Macarena Lobos</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efectuó una presentación, del siguiente teno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1. El Gobierno ha impulsado una serie de iniciativas legales que aspiran a fortalecer los gobiernos corporativos y el funcionamiento de diversos servicios públicos con el objeto de modernizar el rol de los entes supervis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2. La modificación que se incorpora al proyecto de ley que crea la Comisión de Valores y Seguros tiene por objeto alcanzar estándares internacionales en materia de regulación y supervisión</w:t>
        <w:tab/>
        <w:t xml:space="preserve"> financiera, junto con una modernización institucional del regulador. Especialmente, esta modificación propende a mejora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stándares de transparencia y mejora en la calidad de las decis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dependencia del Supervi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ontinuidad de las decisiones y certeza al merc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xcelencia técn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3. Tanto el debate parlamentario como recomendaciones de expertos y la revisión de las tendencias internacionales,  así como los acontecimientos recientes en el mercado financiero chileno han mostrado la necesidad de avanzar hacia un nuevo modelo de supervisión financiera que cuente con una visión sistém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En concreto, la propuesta establece la creación de un organismo colegiado denominado Comisión para el Mercado Financiero (CMF), cuyo objetivo será, en el ejercicio de sus potestades de regulación, supervisión y sanción, contemplar una visión general y sistémica del funcionamiento del mercado financiero, velando por el correcto y adecuado desarrollo del mismo, facilitando la participación de los agentes de mercado y promoviendo el cuidado de la fe pública y de la estabilidad financie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5. La entrada en funcionamiento será escalonada. Esta entidad abarcará en una primera etapa al Mercado de Valores y Seguros -reemplazando a la SVS- y, posteriormente, con ocasión de la reforma a la ley general de bancos, se analizarán los términos en que pasará a regir también para el sistema bancario. Lo anterior bus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iscusión específica y particular para cada merc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ocesos de aprendizaje de la puesta en marcha y experiencia institu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6. La propuesta formula un diseño institucional que concilia de manera adecuada las ventajas que posee la supervisión sectorial y especialista de cada sector del mercado, con la posibilidad de tener una visión sistémica que entregue coherencia y continuidad a las decisiones normativas y sancionatorias que recaigan sobre los distintos actores financiero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Objetivos del modelo propuesto</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Avanzar hacia un modelo integrado de supervisión financiera, siguiendo una relevante tendencia compar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Dar una solución institucional a las exigencias de coordinación regulator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Reducir los riesgos de arbitraje regulato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Lograr economías de escala y de ámbito en las actividades de supervisión financie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Todo lo anterior, con resguardo de avances alcanzados por la iniciativa original en materia de fortalecimiento institucional, transparencia normativa y garantías de debido proceso e imparcialidad para los posibles afectados con las san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Paso de Comisión de Valores y Seguros (CVS) a Comisión de Mercado Financiero (CMF) y su materialización en el proyecto de ley</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1. Se modifica el objeto y misión institucional para permitir –a futuro- modelo de supervisión integr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2. Adaptación de los perfiles de los comisionados para permitir –a futuro- modelo de supervisión integr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3. Establecimiento de un régimen transitorio para sujetar el ejercicio de las facultades de la CMF respecto de las entidades que actualmente fiscaliza la SBIF a que se materialice la modificación necesaria en la ley de ban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Artículo 1°:</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crea la CMF como servicio público descentralizado, de carácter técnico, dotado de personalidad jurídica y patrimonio propio, que se relacionará con el Presidente de la República a través del Ministerio de Hacien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Corresponderá a la Comisión, en el ejercicio de sus potestades, velar por el correcto funcionamiento, desarrollo </w:t>
      </w:r>
      <w:r>
        <w:rPr>
          <w:rFonts w:eastAsia="Courier New" w:cs="Arial" w:ascii="Arial" w:hAnsi="Arial"/>
          <w:color w:val="000000"/>
          <w:sz w:val="24"/>
          <w:szCs w:val="24"/>
          <w:u w:val="single"/>
          <w:lang w:val="es-ES" w:eastAsia="es-ES" w:bidi="es-ES"/>
        </w:rPr>
        <w:t>y estabilidad del mercado financiero</w:t>
      </w:r>
      <w:r>
        <w:rPr>
          <w:rFonts w:eastAsia="Courier New" w:cs="Arial" w:ascii="Arial" w:hAnsi="Arial"/>
          <w:color w:val="000000"/>
          <w:sz w:val="24"/>
          <w:szCs w:val="24"/>
          <w:lang w:val="es-ES" w:eastAsia="es-ES" w:bidi="es-ES"/>
        </w:rPr>
        <w:t xml:space="preserve">, facilitando la participación de los agentes de mercado y promoviendo el cuidado de la fe pública. </w:t>
      </w:r>
      <w:r>
        <w:rPr>
          <w:rFonts w:eastAsia="Courier New" w:cs="Arial" w:ascii="Arial" w:hAnsi="Arial"/>
          <w:color w:val="000000"/>
          <w:sz w:val="24"/>
          <w:szCs w:val="24"/>
          <w:u w:val="single"/>
          <w:lang w:val="es-ES" w:eastAsia="es-ES" w:bidi="es-ES"/>
        </w:rPr>
        <w:t>Para ello, mantendrá una visión general y sistémica, procurando resguardar los intereses de los inversionistas y asegurados</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Artículo 3°:</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excluyen los bancos de entre las entidades que no están sujetas a la supervisión de la CMF y se establece una obligación de adoptar mecanismos de coordinación entre la CMF y los demás organismos sectoriales que mantengan la supervisión de sujetos que participan en otros ámbitos del mercado financiero (AFPs y otras que pudieran estar expresamente exceptuadas de su ámbito de competenc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44465" cy="3133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244465" cy="313309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Artículo 3° transitorio:</w:t>
      </w:r>
    </w:p>
    <w:p>
      <w:pPr>
        <w:pStyle w:val="Normal"/>
        <w:widowControl w:val="false"/>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Sin perjuicio de dispuesto en los artículos 1° y 3° de la ley que crea la Comisión de Mercado Financiero, ésta no podrá ejercer ninguna de sus competencias ni fiscalizar a las personas, entidades o actividades sujetas expresamente al control de la Superintendencia de Bancos e Instituciones Financieras, sino hasta que se materialice la modificación al decreto con fuerza de ley N° 3, de 1997, del Ministerio de Hacienda, que fija el texto refundido, coordinado y sistematizado de la Ley General de Bancos y de otros cuerpos legales que se indican, que habilite a la Comisión para ejercer competencias respecto de dichas personas, entidades y actividades. En la modificación aludida deberán establecerse las formas y condiciones en que dichas facultades serán ejerci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Honorable</w:t>
      </w:r>
      <w:r>
        <w:rPr>
          <w:rFonts w:eastAsia="Courier New" w:cs="Arial" w:ascii="Arial" w:hAnsi="Arial"/>
          <w:color w:val="000000"/>
          <w:sz w:val="24"/>
          <w:szCs w:val="24"/>
          <w:lang w:val="es-ES" w:eastAsia="es-ES" w:bidi="es-ES"/>
        </w:rPr>
        <w:t xml:space="preserve"> </w:t>
      </w:r>
      <w:r>
        <w:rPr>
          <w:rFonts w:eastAsia="Courier New" w:cs="Arial" w:ascii="Arial" w:hAnsi="Arial"/>
          <w:b/>
          <w:color w:val="000000"/>
          <w:sz w:val="24"/>
          <w:szCs w:val="24"/>
          <w:lang w:val="es-ES" w:eastAsia="es-ES" w:bidi="es-ES"/>
        </w:rPr>
        <w:t>Diputado señor Silva</w:t>
      </w:r>
      <w:r>
        <w:rPr>
          <w:rFonts w:eastAsia="Courier New" w:cs="Arial" w:ascii="Arial" w:hAnsi="Arial"/>
          <w:color w:val="000000"/>
          <w:sz w:val="24"/>
          <w:szCs w:val="24"/>
          <w:lang w:val="es-ES" w:eastAsia="es-ES" w:bidi="es-ES"/>
        </w:rPr>
        <w:t xml:space="preserve"> consultó si el Ejecutivo ha acordado un plazo para presentar el proyecto de ley con la nueva ley general de bancos. Recordó que durante las reuniones que se sostuvieron, en forma previa a la presentación de esta proposición, el Ejecutivo se comprometió a señalar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cs="Arial" w:ascii="Arial" w:hAnsi="Arial"/>
          <w:sz w:val="24"/>
          <w:szCs w:val="24"/>
          <w:lang w:val="es-ES"/>
        </w:rPr>
        <w:t xml:space="preserve">La </w:t>
      </w:r>
      <w:r>
        <w:rPr>
          <w:rFonts w:cs="Arial" w:ascii="Arial" w:hAnsi="Arial"/>
          <w:b/>
          <w:sz w:val="24"/>
          <w:szCs w:val="24"/>
        </w:rPr>
        <w:t xml:space="preserve">señora Lobos </w:t>
      </w:r>
      <w:r>
        <w:rPr>
          <w:rFonts w:cs="Arial" w:ascii="Arial" w:hAnsi="Arial"/>
          <w:sz w:val="24"/>
          <w:szCs w:val="24"/>
        </w:rPr>
        <w:t xml:space="preserve">indicó que el Ejecutivo se ha comprometido formalmente a hacerlo y, del mismo modo, el Ministro de Hacienda lo ha expresado en múltiples ocasiones. Estimaron que no era necesario incorporar dicha voluntad en el texto de la ley.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Precisó que tan pronto como la Comisión Mixta y el Congreso Nacional despachen la iniciativa en análisis, el Ejecutivo estará en condiciones de abocarse al estudio y presentación de la nueva ley general de banc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Honorable</w:t>
      </w:r>
      <w:r>
        <w:rPr>
          <w:rFonts w:eastAsia="Courier New" w:cs="Arial" w:ascii="Arial" w:hAnsi="Arial"/>
          <w:color w:val="000000"/>
          <w:sz w:val="24"/>
          <w:szCs w:val="24"/>
          <w:lang w:val="es-ES" w:eastAsia="es-ES" w:bidi="es-ES"/>
        </w:rPr>
        <w:t xml:space="preserve"> </w:t>
      </w:r>
      <w:r>
        <w:rPr>
          <w:rFonts w:eastAsia="Courier New" w:cs="Arial" w:ascii="Arial" w:hAnsi="Arial"/>
          <w:b/>
          <w:color w:val="000000"/>
          <w:sz w:val="24"/>
          <w:szCs w:val="24"/>
          <w:lang w:val="es-ES" w:eastAsia="es-ES" w:bidi="es-ES"/>
        </w:rPr>
        <w:t>Diputado señor Silva</w:t>
      </w:r>
      <w:r>
        <w:rPr>
          <w:rFonts w:cs="Arial" w:ascii="Arial" w:hAnsi="Arial"/>
          <w:sz w:val="24"/>
          <w:szCs w:val="24"/>
        </w:rPr>
        <w:t xml:space="preserve"> señaló que su intención es que el compromiso se manifieste en un artículo transitorio del proyecto de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si no es una negación de una negación lo que señala el artículo 3° transitorio en tanto dispone que “la Comisión de Mercado Financiero no podrá ejercer ninguna de sus competenci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Precisó que la norma debiera señalar: “no podrá ejercer sus competenc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lang w:val="es-ES"/>
        </w:rPr>
        <w:t xml:space="preserve">La </w:t>
      </w:r>
      <w:r>
        <w:rPr>
          <w:rFonts w:cs="Arial" w:ascii="Arial" w:hAnsi="Arial"/>
          <w:b/>
          <w:sz w:val="24"/>
          <w:szCs w:val="24"/>
        </w:rPr>
        <w:t xml:space="preserve">señora Lobos </w:t>
      </w:r>
      <w:r>
        <w:rPr>
          <w:rFonts w:cs="Arial" w:ascii="Arial" w:hAnsi="Arial"/>
          <w:sz w:val="24"/>
          <w:szCs w:val="24"/>
        </w:rPr>
        <w:t>agradeció al señor Senador la sugerencia de redacción e indicó que el Ejecutivo no tiene ningún inconveniente en acoger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El </w:t>
      </w:r>
      <w:r>
        <w:rPr>
          <w:rFonts w:cs="Arial" w:ascii="Arial" w:hAnsi="Arial"/>
          <w:b/>
          <w:sz w:val="24"/>
          <w:szCs w:val="24"/>
          <w:lang w:val="es-MX"/>
        </w:rPr>
        <w:t>Ministro de Hacienda, señor Rodrigo Valdés</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manifestó que si bien no tiene inconveniente en trabajar en un plazo, es un aspecto que se debe analizar más detalladamente, dada la fluidez de los temas que se están abordando.</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eastAsia="es-ES" w:bidi="es-ES"/>
        </w:rPr>
        <w:t xml:space="preserve">El </w:t>
      </w:r>
      <w:r>
        <w:rPr>
          <w:rFonts w:eastAsia="Courier New" w:cs="Arial" w:ascii="Arial" w:hAnsi="Arial"/>
          <w:b/>
          <w:color w:val="000000"/>
          <w:sz w:val="24"/>
          <w:szCs w:val="24"/>
          <w:lang w:eastAsia="es-ES" w:bidi="es-ES"/>
        </w:rPr>
        <w:t>Honorable Senador señor Montes</w:t>
      </w:r>
      <w:r>
        <w:rPr>
          <w:rFonts w:eastAsia="Courier New" w:cs="Arial" w:ascii="Arial" w:hAnsi="Arial"/>
          <w:color w:val="000000"/>
          <w:sz w:val="24"/>
          <w:szCs w:val="24"/>
          <w:lang w:eastAsia="es-ES" w:bidi="es-ES"/>
        </w:rPr>
        <w:t xml:space="preserve"> consultó qué se entiende, en la proposición en estudio, por el concepto de mercado financiero, y si sus límites están definidos y cuáles son los aspectos que abarca. Señaló que se requieren definiciones específicas. </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eastAsia="es-ES" w:bidi="es-ES"/>
        </w:rPr>
        <w:t xml:space="preserve">El </w:t>
      </w:r>
      <w:r>
        <w:rPr>
          <w:rFonts w:eastAsia="Courier New" w:cs="Arial" w:ascii="Arial" w:hAnsi="Arial"/>
          <w:b/>
          <w:color w:val="000000"/>
          <w:sz w:val="24"/>
          <w:szCs w:val="24"/>
          <w:lang w:eastAsia="es-ES" w:bidi="es-ES"/>
        </w:rPr>
        <w:t>señor</w:t>
      </w:r>
      <w:r>
        <w:rPr>
          <w:rFonts w:eastAsia="Courier New" w:cs="Arial" w:ascii="Arial" w:hAnsi="Arial"/>
          <w:color w:val="000000"/>
          <w:sz w:val="24"/>
          <w:szCs w:val="24"/>
          <w:lang w:eastAsia="es-ES" w:bidi="es-ES"/>
        </w:rPr>
        <w:t xml:space="preserve"> </w:t>
      </w:r>
      <w:r>
        <w:rPr>
          <w:rFonts w:eastAsia="Courier New" w:cs="Arial" w:ascii="Arial" w:hAnsi="Arial"/>
          <w:b/>
          <w:color w:val="000000"/>
          <w:sz w:val="24"/>
          <w:szCs w:val="24"/>
          <w:lang w:eastAsia="es-ES" w:bidi="es-ES"/>
        </w:rPr>
        <w:t xml:space="preserve">Ministro </w:t>
      </w:r>
      <w:r>
        <w:rPr>
          <w:rFonts w:eastAsia="Courier New" w:cs="Arial" w:ascii="Arial" w:hAnsi="Arial"/>
          <w:color w:val="000000"/>
          <w:sz w:val="24"/>
          <w:szCs w:val="24"/>
          <w:lang w:eastAsia="es-ES" w:bidi="es-ES"/>
        </w:rPr>
        <w:t>explicó que el tema de definir qué se entiende o qué es el mercado financiero se ha presentado de manera recurrente en los últimos años en la agenda internacional, debido a la cantidad de problemas financieros que se han suscitado fuera del ámbito regulatorio habitual.</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eastAsia="es-ES" w:bidi="es-ES"/>
        </w:rPr>
        <w:t>Expresó que es imposible definir todas las circunstancias. Sin embargo, indicó, este proyecto de ley está dotado de aspectos que permitirán que el sistema funcione como un aparato confiable para reconocer, a futuro, las nuevas potestades necesarias para abarcar más allá de lo establecido en la legislación.</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eastAsia="es-ES" w:bidi="es-ES"/>
        </w:rPr>
        <w:t>En cuanto al perímetro regulatorio, añadió que éste es elástico, ya que, cada vez que se establece, se presentan situaciones nuevas no consideradas. El ideal, explicó, es estar dotados de un mecanismo lo más flexible posible y con mandatos ajustables más allá de lo que la propia ley establece.</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eastAsia="es-ES" w:bidi="es-ES"/>
        </w:rPr>
        <w:t>Por último, precisó que esta regulación requerirá actualización permanente de legislación que se haga cargo del dinamismo del referido perímetro.</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observó que la proposición de una Comisión para el Mercado Financiero integrada por cinco consejeros parece tender a un órgano que, en el futuro, va a ir creciendo en tareas y atribuciones, por lo que podría ser lógico que se abra la puerta a que crezca el número de comision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consultó si la Comisión tendrá facultades –y el deber- de, ante ciertas señales, reaccionar y tomar medidas frente a problemas en el mercado financi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respondió, respecto del número de comisionados, que es una materia que puede ir revisándose en la medida del avance de la legislación, y que parecería razonable modificarlo si, por ejemplo, se suman las tareas relacionadas con los bancos y, además, de pensiones. Agregó que, idealmente, debe tratarse de órganos multidisciplinar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observó que el proyecto de ley, en su artículo 1°, establece que a la Comisión le corresponde velar por el correcto funcionamiento, desarrollo y estabilidad del mercado financiero, lo que deja más abierto el ámbito de acción, por lo que no podría argumentarse, como ocurre hoy, que se excede el campo de las competencias específicas del órgano fiscalizador de que se tr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Silva </w:t>
      </w:r>
      <w:r>
        <w:rPr>
          <w:rFonts w:eastAsia="Times New Roman" w:cs="Arial" w:ascii="Arial" w:hAnsi="Arial"/>
          <w:sz w:val="24"/>
          <w:szCs w:val="24"/>
          <w:lang w:val="es-ES_tradnl" w:eastAsia="es-ES"/>
        </w:rPr>
        <w:t>comentó que la propuesta resuelve razonablemente el ámbito de competencias de la Comisión, asegurando su capacidad de fiscalización y otorgando certeza a los agentes del mercado acerca de las atribuciones de el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Observó que en el artículo 1° se establecen las facultades generales de la Comisión y, más adelante, se especifica qué entidades son objeto de fiscalización y cuáles no. Lo anterior, lo expuso a objeto de que no se piense que la Comisión podrá hacer todo lo que quiera, lo que no evita que, si con el transcurso del tiempo se define que requiere nuevas atribuciones, podrá modificarse la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Tuma </w:t>
      </w:r>
      <w:r>
        <w:rPr>
          <w:rFonts w:eastAsia="Times New Roman" w:cs="Arial" w:ascii="Arial" w:hAnsi="Arial"/>
          <w:sz w:val="24"/>
          <w:szCs w:val="24"/>
          <w:lang w:val="es-ES_tradnl" w:eastAsia="es-ES"/>
        </w:rPr>
        <w:t>manifestó su preocupación por el hecho de que el mercado financiero está en constante evolución e innovación, por lo que resulta complejo limitar la actividad de la futur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expresó entender que el mayor valor de la Comisión es tener una visión más integral del mercado, y estimó que son cosas distintas tener atribuciones para fiscalizar a determinadas entidades y poder reaccionar oportunamente frente a ciertas crisis o problemas que sí se encuentran dentro de su ámbito de a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Chahin </w:t>
      </w:r>
      <w:r>
        <w:rPr>
          <w:rFonts w:eastAsia="Times New Roman" w:cs="Arial" w:ascii="Arial" w:hAnsi="Arial"/>
          <w:sz w:val="24"/>
          <w:szCs w:val="24"/>
          <w:lang w:val="es-ES_tradnl" w:eastAsia="es-ES"/>
        </w:rPr>
        <w:t>consideró, como aportes positivos de la propuesta del Ejecutivo, que se corrigen elementos relacionados con la delación compensada, que se deja fuera la responsabilidad civil, o que se perfecciona lo relacionado con la aplicación de multas, que ha sido objeto de reciente pronunciamiento de parte del Tribunal Constitu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señora Lobos</w:t>
      </w:r>
      <w:r>
        <w:rPr>
          <w:rFonts w:eastAsia="Times New Roman" w:cs="Arial" w:ascii="Arial" w:hAnsi="Arial"/>
          <w:sz w:val="24"/>
          <w:szCs w:val="24"/>
          <w:lang w:val="es-ES_tradnl" w:eastAsia="es-ES"/>
        </w:rPr>
        <w:t xml:space="preserve"> señaló que la decisión de enviar todas las enmiendas a trámite de Comisión Mixta se debe a intentar evitar problemas de estructuración de la ley, pero la gran mayoría de dichas enmiendas se mantienen y sólo en una pequeña parte se proponen innovaciones, tal como se consignó en la presen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Consideró que existe un equilibrio adecuado en el proyecto de ley entre el artículo 1°, que establece el objeto o fin de la Comisión, el artículo 3°, que establece los sujetos fiscalizados, y el artículo 5° que detalla las funciones y atribuciones de la Comisión, dejando un ámbito de acción amplio a la CMF –dentro de lo cual se suma la norma de apertura contenida en el numeral 8) del artículo 3° respecto de los sujetos fiscalizados-, y que en el futuro se podrán agregar nuevas áreas del mercado si así se considera neces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seguida, continuó con su present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Actualización del régimen sancionatorio establecido para</w:t>
      </w:r>
      <w:bookmarkStart w:id="0" w:name="bookmark1"/>
      <w:r>
        <w:rPr>
          <w:rFonts w:eastAsia="Courier New" w:cs="Arial" w:ascii="Arial" w:hAnsi="Arial"/>
          <w:b/>
          <w:color w:val="000000"/>
          <w:sz w:val="24"/>
          <w:szCs w:val="24"/>
          <w:lang w:val="es-ES" w:eastAsia="es-ES" w:bidi="es-ES"/>
        </w:rPr>
        <w:t xml:space="preserve"> la nueva Comisión de Mercado Financiero</w:t>
      </w:r>
      <w:bookmarkEnd w:id="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1. Se actualiza el régimen sancionatorio especialmente en lo relativo a las multas, estableciendo un catálogo alternativo de las mismas, precisándose que para la determinación de su rango y monto específico, la Comisión deberá procurar que su aplicación resulte óptima para el cumplimiento de los fines que le encomienda la ley, considerando una serie de circunstancias objetiv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2. Al efecto, se estable en los artículos 36 y 37 que la sanción de multa a beneficio fiscal puede alcanzar hasta un monto global por sociedad equivalente alternativamente 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La suma 15.000 unidades de fomento. En el caso de tratarse de infracciones reiteradas de la misma naturaleza cometidas dentro de los últimos doce meses, podrá aplicarse una multa de hasta cinco veces el monto máximo antes expres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El 30% del valor de la emisión, registro contable u operación irregula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El doble de los beneficios obtenidos producto de la emisión, registro contable u operación irregula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Por su parte el artículo 38 establece el catálogo de circunstancias objetivas que deberá tomar en consideración la Comisión para la determinación del rango y monto de la mul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El beneficio económico obtenido con motivo de la infracción, en caso que lo hubies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La gravedad de la conduc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El daño o riesgo causado al correcto funcionamiento del mercado financiero, a la fe pública y a los intereses de los perjudicados con la infra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El grado de participación de los infractores en la mism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 El haber sido sancionado previamente por infracciones a las normas sometidas a su fiscaliz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 La capacidad económica del infract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g) Las sanciones aplicadas con anterioridad por la Comisión en las mismas circunstanc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h) La colaboración que éste haya prestado a la Comisión antes o durante la investigación que determinó la san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 Todo otro criterio que, a juicio fundado de esta, sea relevante para la determinación de la san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establece que en caso de infracciones reiteradas de la misma naturaleza la multa puede ser hasta cinco veces más que el monto de 15.000 Unidades de Fom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5. Se adiciona la sanción de inhabilitación temporal, por hasta 5 años, para el cargo de director o ejecutivo principal para las personas que incurran en las conductas delictivas contempladas en las leyes de valores y segu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6. Se elimina la exigencia de temporalidad para la configuración de la reincidenc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7. Las sanciones serán aplicadas en el marco de un nuevo procedimiento sancionatorio que separa las facultades de investigación y formulación de cargo de las </w:t>
      </w:r>
      <w:r>
        <w:rPr>
          <w:rFonts w:eastAsia="Courier New" w:cs="Arial" w:ascii="Arial" w:hAnsi="Arial"/>
          <w:sz w:val="24"/>
          <w:szCs w:val="24"/>
          <w:lang w:val="es-ES" w:eastAsia="es-ES" w:bidi="es-ES"/>
        </w:rPr>
        <w:t>decisiones</w:t>
      </w:r>
      <w:r>
        <w:rPr>
          <w:rFonts w:eastAsia="Courier New" w:cs="Arial" w:ascii="Arial" w:hAnsi="Arial"/>
          <w:color w:val="000000"/>
          <w:sz w:val="24"/>
          <w:szCs w:val="24"/>
          <w:lang w:val="es-ES" w:eastAsia="es-ES" w:bidi="es-ES"/>
        </w:rPr>
        <w:t xml:space="preserve"> sancionatorias otorgando las debidas garantías procesales a los afecta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b/>
          <w:color w:val="000000"/>
          <w:sz w:val="24"/>
          <w:szCs w:val="24"/>
          <w:lang w:val="es-ES" w:eastAsia="es-ES" w:bidi="es-ES"/>
        </w:rPr>
        <w:t>Otros ajustes tendientes a perfeccionar el proyecto.</w:t>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77485" cy="30029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8" r="-5" b="-8"/>
                    <a:stretch>
                      <a:fillRect/>
                    </a:stretch>
                  </pic:blipFill>
                  <pic:spPr bwMode="auto">
                    <a:xfrm>
                      <a:off x="0" y="0"/>
                      <a:ext cx="5277485" cy="300291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47640" cy="30333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8" r="-5" b="-8"/>
                    <a:stretch>
                      <a:fillRect/>
                    </a:stretch>
                  </pic:blipFill>
                  <pic:spPr bwMode="auto">
                    <a:xfrm>
                      <a:off x="0" y="0"/>
                      <a:ext cx="5247640" cy="303339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44465" cy="27501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9" r="-5" b="-9"/>
                    <a:stretch>
                      <a:fillRect/>
                    </a:stretch>
                  </pic:blipFill>
                  <pic:spPr bwMode="auto">
                    <a:xfrm>
                      <a:off x="0" y="0"/>
                      <a:ext cx="5244465" cy="275018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47005" cy="28587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8" r="-5" b="-8"/>
                    <a:stretch>
                      <a:fillRect/>
                    </a:stretch>
                  </pic:blipFill>
                  <pic:spPr bwMode="auto">
                    <a:xfrm>
                      <a:off x="0" y="0"/>
                      <a:ext cx="5247005" cy="2858770"/>
                    </a:xfrm>
                    <a:prstGeom prst="rect">
                      <a:avLst/>
                    </a:prstGeom>
                  </pic:spPr>
                </pic:pic>
              </a:graphicData>
            </a:graphic>
          </wp:inline>
        </w:drawing>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50180" cy="28130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8" r="-5" b="-8"/>
                    <a:stretch>
                      <a:fillRect/>
                    </a:stretch>
                  </pic:blipFill>
                  <pic:spPr bwMode="auto">
                    <a:xfrm>
                      <a:off x="0" y="0"/>
                      <a:ext cx="5250180" cy="2813050"/>
                    </a:xfrm>
                    <a:prstGeom prst="rect">
                      <a:avLst/>
                    </a:prstGeom>
                  </pic:spPr>
                </pic:pic>
              </a:graphicData>
            </a:graphic>
          </wp:inline>
        </w:drawing>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48910" cy="18288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14" r="-5" b="-14"/>
                    <a:stretch>
                      <a:fillRect/>
                    </a:stretch>
                  </pic:blipFill>
                  <pic:spPr bwMode="auto">
                    <a:xfrm>
                      <a:off x="0" y="0"/>
                      <a:ext cx="5248910" cy="1828800"/>
                    </a:xfrm>
                    <a:prstGeom prst="rect">
                      <a:avLst/>
                    </a:prstGeom>
                  </pic:spPr>
                </pic:pic>
              </a:graphicData>
            </a:graphic>
          </wp:inline>
        </w:drawing>
      </w:r>
    </w:p>
    <w:p>
      <w:pPr>
        <w:pStyle w:val="Normal"/>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Chahin </w:t>
      </w:r>
      <w:r>
        <w:rPr>
          <w:rFonts w:eastAsia="Times New Roman" w:cs="Arial" w:ascii="Arial" w:hAnsi="Arial"/>
          <w:sz w:val="24"/>
          <w:szCs w:val="24"/>
          <w:lang w:val="es-ES_tradnl" w:eastAsia="es-ES"/>
        </w:rPr>
        <w:t>planteó tener una duda acerca del caso de reiteración de infracciones para efectos de la aplicación de multas de la letra a) del numeral 2) del artículo 36, dado que sólo procede si se trata de infracciones de la misma naturaleza cometidas dentro de los últimos doce meses. Estimó que debe definirse muy bien qué se entiende por infracciones de la misma naturaleza. Asimismo, consideró que el plazo de “los últimos doce meses” es muy brev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o lado, propuso que se agregue en el numeral 8) del artículo 3° un nuevo párrafo que disponga que también se incluya a aquellas entidades que realizan actividades de carácter financiero que no se encuentren regulados por ley, pero afecten el correcto funcionamiento, desarrollo y estabilidad del mercado, la fe pública, los intereses de los inversionistas y asegurador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l régimen post empleo de los comisionados, sostuvo que se están alejando de los estándares que aconseja la OCDE, que es de hasta 1 año, y en la propuesta se acorta a sólo 3 meses. Por ello, se abstendrá en la votación de ese punto, manifestó.</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Silva </w:t>
      </w:r>
      <w:r>
        <w:rPr>
          <w:rFonts w:eastAsia="Times New Roman" w:cs="Arial" w:ascii="Arial" w:hAnsi="Arial"/>
          <w:sz w:val="24"/>
          <w:szCs w:val="24"/>
          <w:lang w:val="es-ES_tradnl" w:eastAsia="es-ES"/>
        </w:rPr>
        <w:t>observó que, en el artículo 38, para la determinación del rango y el monto específico de las multas, se habla, en la letra d), de “grado de participación de los infractores en la misma”, y sugirió que se cambiara “grado” por “forma”. Asimismo, la letra i) parece demasiado amplia en su extensión, poniendo en riesgo el resguardo del debido proce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expuso, en el artículo 52, referido al término del procedimiento sancionatorio, se dispone que el Consejo podrá dar traslado a la persona objeto de los cargos, y propuso que se cambie por “deberá”.</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iteró la necesidad de obtener una respuesta del Ejecutivo acerca del compromiso, reflejado en el proyecto de ley, del envío de la iniciativa legal que modifique la ley general de ban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a Lobos </w:t>
      </w:r>
      <w:r>
        <w:rPr>
          <w:rFonts w:eastAsia="Times New Roman" w:cs="Arial" w:ascii="Arial" w:hAnsi="Arial"/>
          <w:sz w:val="24"/>
          <w:szCs w:val="24"/>
          <w:lang w:val="es-ES_tradnl" w:eastAsia="es-ES"/>
        </w:rPr>
        <w:t xml:space="preserve">respondió, respecto de las consultas formuladas por el Diputado señor Chahin, que en los artículos referidos a apremios y sanciones, se propone una innovación que permite pasar de triplicar a quintuplicar las sanciones en caso de reiteración de infraccion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otó que, en el artículo 29 de la normativa vigente, se establece que existe reiteración de infracciones cuando se cometen dos o más entre las que no medie un período superior a doce meses, y en el proyecto de ley se cambia la reincidencia general quitándole el elemento de temporalidad, dejándolo exclusivamente para el caso de aumentarse la multa en el artículo 36, número 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Chahin </w:t>
      </w:r>
      <w:r>
        <w:rPr>
          <w:rFonts w:eastAsia="Times New Roman" w:cs="Arial" w:ascii="Arial" w:hAnsi="Arial"/>
          <w:sz w:val="24"/>
          <w:szCs w:val="24"/>
          <w:lang w:val="es-ES_tradnl" w:eastAsia="es-ES"/>
        </w:rPr>
        <w:t>manifestó  no entender por qué si se elimina el plazo para efectos de reincidencia general no se opera de igual forma respecto de la reincidencia específica, en que, además, se exige que las infracciones sean de la misma naturale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a Lobos </w:t>
      </w:r>
      <w:r>
        <w:rPr>
          <w:rFonts w:eastAsia="Times New Roman" w:cs="Arial" w:ascii="Arial" w:hAnsi="Arial"/>
          <w:sz w:val="24"/>
          <w:szCs w:val="24"/>
          <w:lang w:val="es-ES_tradnl" w:eastAsia="es-ES"/>
        </w:rPr>
        <w:t>expresó, respecto de la letra i) del artículo 38, que existen precedentes de normas de apertura similares en otras normativas de fiscalización, y toma en cuenta el carácter colegiado de la nueva Comisión, pero aceptó que podría modificarse la reda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l artículo 52, señaló que la palabra “podrá” hace referencia a que puede fijarse audiencia para los descargos tanto de oficio como a petición de parte, y no a que no sea obligatorio, por lo que propondrán una nueva reda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Rocafull </w:t>
      </w:r>
      <w:r>
        <w:rPr>
          <w:rFonts w:eastAsia="Times New Roman" w:cs="Arial" w:ascii="Arial" w:hAnsi="Arial"/>
          <w:sz w:val="24"/>
          <w:szCs w:val="24"/>
          <w:lang w:val="es-ES_tradnl" w:eastAsia="es-ES"/>
        </w:rPr>
        <w:t>observó, en relación al artículo 58 contenido en la propuesta del Ejecutivo, acerca de la reducción en hasta el 80% de la sanción pecuniaria, que se permite sin que se consideren todas las exigencias y requisitos que, en su momento, había aprobado la Cámara de Diputados para que procediese, por lo que consultó qué razones llevaron a proponer esta nueva dispos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a Lobos </w:t>
      </w:r>
      <w:r>
        <w:rPr>
          <w:rFonts w:eastAsia="Times New Roman" w:cs="Arial" w:ascii="Arial" w:hAnsi="Arial"/>
          <w:sz w:val="24"/>
          <w:szCs w:val="24"/>
          <w:lang w:val="es-ES_tradnl" w:eastAsia="es-ES"/>
        </w:rPr>
        <w:t>señaló que la disposición responde a un extenso debate y al análisis de la normativa comparada sobre la materia, que determinan que con esa configuración se transforma en una herramienta eficaz para cumplir con los objetivos de la Comisión. Agregó que es similar a la figura que se aprobó en la normativa sobre libre competencia y en el inciso quinto del mismo artículo figuran las exigencias que debe cumplir para que quien se autodenuncie pueda acceder a los benefi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Chahin </w:t>
      </w:r>
      <w:r>
        <w:rPr>
          <w:rFonts w:eastAsia="Times New Roman" w:cs="Arial" w:ascii="Arial" w:hAnsi="Arial"/>
          <w:sz w:val="24"/>
          <w:szCs w:val="24"/>
          <w:lang w:val="es-ES_tradnl" w:eastAsia="es-ES"/>
        </w:rPr>
        <w:t>presentó  la siguiente proposición respecto de aquella ingresada por el Ejecutivo</w:t>
      </w:r>
      <w:r>
        <w:rPr>
          <w:rFonts w:cs="Arial" w:ascii="Arial" w:hAnsi="Arial"/>
          <w:sz w:val="24"/>
          <w:szCs w:val="24"/>
        </w:rPr>
        <w:t>:</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sz w:val="24"/>
          <w:szCs w:val="24"/>
        </w:rPr>
        <w:t>Para eliminar, en el artículo 36, numeral 2) letra a), la frase “cometidas dentro de los últimos doce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 En la siguiente sesión, el Ejecutivo presentó una nueva proposición, mediante </w:t>
      </w:r>
      <w:r>
        <w:rPr>
          <w:rFonts w:eastAsia="Times New Roman" w:cs="Arial" w:ascii="Arial" w:hAnsi="Arial"/>
          <w:b/>
          <w:sz w:val="24"/>
          <w:szCs w:val="24"/>
          <w:lang w:val="es-ES_tradnl" w:eastAsia="es-ES"/>
        </w:rPr>
        <w:t>Mensaje N° 208-364, de 26 de octubre de 2016</w:t>
      </w:r>
      <w:r>
        <w:rPr>
          <w:rFonts w:eastAsia="Times New Roman" w:cs="Arial" w:ascii="Arial" w:hAnsi="Arial"/>
          <w:sz w:val="24"/>
          <w:szCs w:val="24"/>
          <w:lang w:val="es-ES_tradnl" w:eastAsia="es-ES"/>
        </w:rPr>
        <w:t>, como forma y modo de superar la discrepancia suscitada entre ambas Cámaras (que se encuentra en el sitio web del Senado vinculado al boletín del proyecto de ley) recogiendo las observaciones y solicitudes formuladas por los miembros de la Comisión, las que fueron detalladas mediante la siguiente presen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rPr>
      </w:pPr>
      <w:r>
        <w:rPr>
          <w:rFonts w:cs="Arial" w:ascii="Arial" w:hAnsi="Arial"/>
        </w:rPr>
        <w:t>CREACIÓN DE UNA COMISIÓN PARA EL MERCADO FINANCIER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ASO DE COMISIÓN DE VALORES Y SEGUROS (CVS) A COMISIÓN DE MERCADO FINANCIERO (CMF) Y SU MATERIALIZACIÓN EN EL PROYECTO DE LEY</w:t>
      </w:r>
    </w:p>
    <w:p>
      <w:pPr>
        <w:pStyle w:val="Normal"/>
        <w:spacing w:lineRule="auto" w:line="240" w:before="0" w:after="0"/>
        <w:ind w:firstLine="2835"/>
        <w:jc w:val="both"/>
        <w:rPr>
          <w:rFonts w:ascii="Arial" w:hAnsi="Arial" w:cs="Arial"/>
        </w:rPr>
      </w:pPr>
      <w:r>
        <w:rPr>
          <w:rFonts w:cs="Arial" w:ascii="Arial" w:hAnsi="Arial"/>
        </w:rPr>
      </w:r>
    </w:p>
    <w:tbl>
      <w:tblPr>
        <w:tblW w:w="8489" w:type="dxa"/>
        <w:jc w:val="center"/>
        <w:tblInd w:w="0" w:type="dxa"/>
        <w:tblLayout w:type="fixed"/>
        <w:tblCellMar>
          <w:top w:w="0" w:type="dxa"/>
          <w:left w:w="108" w:type="dxa"/>
          <w:bottom w:w="0" w:type="dxa"/>
          <w:right w:w="108" w:type="dxa"/>
        </w:tblCellMar>
      </w:tblPr>
      <w:tblGrid>
        <w:gridCol w:w="2635"/>
        <w:gridCol w:w="5854"/>
      </w:tblGrid>
      <w:tr>
        <w:trPr/>
        <w:tc>
          <w:tcPr>
            <w:tcW w:w="2635"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cs="Calibri"/>
                <w:b/>
                <w:b/>
                <w:bCs/>
                <w:color w:val="FFFFFF"/>
                <w:sz w:val="20"/>
                <w:szCs w:val="20"/>
              </w:rPr>
            </w:pPr>
            <w:r>
              <w:rPr>
                <w:rFonts w:cs="Calibri"/>
                <w:b/>
                <w:bCs/>
                <w:color w:val="FFFFFF"/>
                <w:sz w:val="20"/>
                <w:szCs w:val="20"/>
              </w:rPr>
              <w:t>Disposición</w:t>
            </w:r>
          </w:p>
        </w:tc>
        <w:tc>
          <w:tcPr>
            <w:tcW w:w="5854"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cs="Calibri"/>
                <w:b/>
                <w:b/>
                <w:bCs/>
                <w:color w:val="FFFFFF"/>
                <w:sz w:val="20"/>
                <w:szCs w:val="20"/>
              </w:rPr>
            </w:pPr>
            <w:r>
              <w:rPr>
                <w:rFonts w:cs="Calibri"/>
                <w:b/>
                <w:bCs/>
                <w:color w:val="FFFFFF"/>
                <w:sz w:val="20"/>
                <w:szCs w:val="20"/>
              </w:rPr>
              <w:t>Modificación</w:t>
            </w:r>
          </w:p>
        </w:tc>
      </w:tr>
      <w:tr>
        <w:trPr/>
        <w:tc>
          <w:tcPr>
            <w:tcW w:w="26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cs="Calibri"/>
                <w:b/>
                <w:b/>
                <w:bCs/>
                <w:color w:val="0070C0"/>
                <w:sz w:val="20"/>
                <w:szCs w:val="20"/>
              </w:rPr>
            </w:pPr>
            <w:r>
              <w:rPr>
                <w:rFonts w:cs="Calibri"/>
                <w:b/>
                <w:bCs/>
                <w:color w:val="000000"/>
                <w:sz w:val="20"/>
                <w:szCs w:val="20"/>
              </w:rPr>
              <w:t>Artículo 5 numeral 1), primer párrafo</w:t>
            </w:r>
          </w:p>
        </w:tc>
        <w:tc>
          <w:tcPr>
            <w:tcW w:w="585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Se perfecciona la redacción a fin de dejar a salvo las potestades normativas e interpretativas del Banco Central del Chile. </w:t>
            </w:r>
          </w:p>
          <w:p>
            <w:pPr>
              <w:pStyle w:val="Normal"/>
              <w:autoSpaceDE w:val="false"/>
              <w:spacing w:lineRule="auto" w:line="240" w:before="0" w:after="0"/>
              <w:jc w:val="both"/>
              <w:rPr>
                <w:rFonts w:cs="Calibri"/>
                <w:b/>
                <w:b/>
                <w:bCs/>
                <w:color w:val="0070C0"/>
                <w:sz w:val="20"/>
                <w:szCs w:val="20"/>
              </w:rPr>
            </w:pPr>
            <w:r>
              <w:rPr>
                <w:rFonts w:cs="Calibri"/>
                <w:color w:val="FF0000"/>
                <w:sz w:val="20"/>
                <w:szCs w:val="20"/>
              </w:rPr>
              <w:t>“</w:t>
            </w:r>
            <w:r>
              <w:rPr>
                <w:rFonts w:cs="Calibri"/>
                <w:color w:val="FF0000"/>
                <w:sz w:val="20"/>
                <w:szCs w:val="20"/>
              </w:rPr>
              <w:t>Estas potestades no podrán extenderse en ningún caso a las facultades normativas e interpretativas que le corresponden al Banco Central de Chile de conformidad a la ley, sin perjuicio de lo dispuesto en el artículo 82 de su ley orgánica constitucional.”.</w:t>
            </w:r>
          </w:p>
        </w:tc>
      </w:tr>
      <w:tr>
        <w:trPr/>
        <w:tc>
          <w:tcPr>
            <w:tcW w:w="263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Art. 5, N° 27, letra e</w:t>
            </w:r>
            <w:r>
              <w:rPr>
                <w:rFonts w:cs="Calibri"/>
                <w:color w:val="000000"/>
                <w:sz w:val="20"/>
                <w:szCs w:val="20"/>
              </w:rPr>
              <w:t>)</w:t>
            </w:r>
          </w:p>
        </w:tc>
        <w:tc>
          <w:tcPr>
            <w:tcW w:w="58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pPr>
            <w:r>
              <w:rPr>
                <w:rFonts w:cs="Calibri"/>
                <w:color w:val="000000"/>
                <w:sz w:val="20"/>
                <w:szCs w:val="20"/>
              </w:rPr>
              <w:t xml:space="preserve">Se introduce mejora sugerida por el Banco Central para efectos de homologar la causal de reserva de la CMF con la que actualmente rige respecto de las Superintendencias en el art. 66 de la ley N°18.840. </w:t>
            </w:r>
            <w:r>
              <w:rPr>
                <w:rFonts w:cs="Calibri"/>
                <w:color w:val="FF0000"/>
                <w:sz w:val="20"/>
                <w:szCs w:val="20"/>
              </w:rPr>
              <w:t>“Ordenar a otros organismos públicos la entrega de antecedentes incluso cuando recaiga sobre ellos alguna causal de secreto o reserva. Para estos efectos, no regirá lo establecido en el inciso segundo del artículo 35 del Código Tributario.</w:t>
            </w:r>
          </w:p>
          <w:p>
            <w:pPr>
              <w:pStyle w:val="Normal"/>
              <w:autoSpaceDE w:val="false"/>
              <w:spacing w:lineRule="auto" w:line="240" w:before="0" w:after="0"/>
              <w:jc w:val="both"/>
              <w:rPr>
                <w:rFonts w:cs="Calibri"/>
                <w:color w:val="000000"/>
                <w:sz w:val="20"/>
                <w:szCs w:val="20"/>
              </w:rPr>
            </w:pPr>
            <w:r>
              <w:rPr>
                <w:rFonts w:cs="Calibri"/>
                <w:color w:val="FF0000"/>
                <w:sz w:val="20"/>
                <w:szCs w:val="20"/>
              </w:rPr>
              <w:t>Asimismo, la autorización judicial precitada servirá de antecedente suficiente para configurar la excepción que contempla el inciso tercero del artículo 66 de la ley N° 18.840, orgánica constitucional del Banco Central de Chile.“.</w:t>
            </w:r>
          </w:p>
        </w:tc>
      </w:tr>
      <w:tr>
        <w:trPr/>
        <w:tc>
          <w:tcPr>
            <w:tcW w:w="26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Art. 36 y 37, N°2, letra a)</w:t>
            </w:r>
          </w:p>
        </w:tc>
        <w:tc>
          <w:tcPr>
            <w:tcW w:w="585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Calibri"/>
                <w:color w:val="000000"/>
                <w:sz w:val="20"/>
                <w:szCs w:val="20"/>
              </w:rPr>
              <w:t xml:space="preserve">Se elimina la exigencia temporal para la configuración de la reincidencia. </w:t>
            </w:r>
            <w:r>
              <w:rPr>
                <w:rFonts w:cs="Calibri"/>
                <w:color w:val="FF0000"/>
                <w:sz w:val="20"/>
                <w:szCs w:val="20"/>
              </w:rPr>
              <w:t>“a) La suma de 15.000 unidades de fomento. En el caso de haber sido sancionado anteriormente por tratarse de infracciones de la misma naturaleza, podrá aplicarse una multa de hasta cinco veces el monto máximo antes expresado.”.</w:t>
            </w:r>
          </w:p>
          <w:p>
            <w:pPr>
              <w:pStyle w:val="Normal"/>
              <w:autoSpaceDE w:val="false"/>
              <w:spacing w:lineRule="auto" w:line="240" w:before="0" w:after="0"/>
              <w:jc w:val="both"/>
              <w:rPr>
                <w:rFonts w:cs="Calibri"/>
                <w:color w:val="000000"/>
                <w:sz w:val="20"/>
                <w:szCs w:val="20"/>
              </w:rPr>
            </w:pPr>
            <w:r>
              <w:rPr>
                <w:rFonts w:cs="Calibri"/>
                <w:color w:val="000000"/>
                <w:sz w:val="20"/>
                <w:szCs w:val="20"/>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8489" w:type="dxa"/>
        <w:jc w:val="center"/>
        <w:tblInd w:w="0" w:type="dxa"/>
        <w:tblLayout w:type="fixed"/>
        <w:tblCellMar>
          <w:top w:w="0" w:type="dxa"/>
          <w:left w:w="108" w:type="dxa"/>
          <w:bottom w:w="0" w:type="dxa"/>
          <w:right w:w="108" w:type="dxa"/>
        </w:tblCellMar>
      </w:tblPr>
      <w:tblGrid>
        <w:gridCol w:w="2640"/>
        <w:gridCol w:w="5849"/>
      </w:tblGrid>
      <w:tr>
        <w:trPr/>
        <w:tc>
          <w:tcPr>
            <w:tcW w:w="2640"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cs="Calibri"/>
                <w:b/>
                <w:b/>
                <w:bCs/>
                <w:color w:val="FFFFFF"/>
                <w:sz w:val="20"/>
                <w:szCs w:val="20"/>
              </w:rPr>
            </w:pPr>
            <w:r>
              <w:rPr>
                <w:rFonts w:cs="Calibri"/>
                <w:b/>
                <w:bCs/>
                <w:color w:val="FFFFFF"/>
                <w:sz w:val="20"/>
                <w:szCs w:val="20"/>
              </w:rPr>
              <w:t>Disposición</w:t>
            </w:r>
          </w:p>
        </w:tc>
        <w:tc>
          <w:tcPr>
            <w:tcW w:w="5849"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cs="Calibri"/>
                <w:b/>
                <w:b/>
                <w:bCs/>
                <w:color w:val="FFFFFF"/>
                <w:sz w:val="20"/>
                <w:szCs w:val="20"/>
              </w:rPr>
            </w:pPr>
            <w:r>
              <w:rPr>
                <w:rFonts w:cs="Calibri"/>
                <w:b/>
                <w:bCs/>
                <w:color w:val="FFFFFF"/>
                <w:sz w:val="20"/>
                <w:szCs w:val="20"/>
              </w:rPr>
              <w:t>Modificación</w:t>
            </w:r>
          </w:p>
        </w:tc>
      </w:tr>
      <w:tr>
        <w:trPr/>
        <w:tc>
          <w:tcPr>
            <w:tcW w:w="2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cs="Calibri"/>
                <w:b/>
                <w:b/>
                <w:bCs/>
                <w:color w:val="0070C0"/>
                <w:sz w:val="20"/>
                <w:szCs w:val="20"/>
              </w:rPr>
            </w:pPr>
            <w:r>
              <w:rPr>
                <w:rFonts w:cs="Calibri"/>
                <w:b/>
                <w:bCs/>
                <w:color w:val="000000"/>
                <w:sz w:val="20"/>
                <w:szCs w:val="20"/>
              </w:rPr>
              <w:t>Artículo 38 inciso primero</w:t>
            </w:r>
          </w:p>
        </w:tc>
        <w:tc>
          <w:tcPr>
            <w:tcW w:w="584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rFonts w:cs="Calibri"/>
                <w:color w:val="000000"/>
                <w:sz w:val="20"/>
                <w:szCs w:val="20"/>
              </w:rPr>
            </w:pPr>
            <w:r>
              <w:rPr>
                <w:rFonts w:cs="Calibri"/>
                <w:color w:val="000000"/>
                <w:sz w:val="20"/>
                <w:szCs w:val="20"/>
              </w:rPr>
              <w:t>Se incorporan una serie de mejoras al artículo 38:</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a) Se modifica el orden de los literales a) y b). </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b) Se elimina la referencia al grado de participación para alejarse de la nomenclatura penal. </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c) Se elimina el literal i) propuesto a fin de evitar una apertura excesiva de los criterios a utilizar para la determinación del rango y monto de la multa. </w:t>
            </w:r>
          </w:p>
          <w:p>
            <w:pPr>
              <w:pStyle w:val="Normal"/>
              <w:autoSpaceDE w:val="false"/>
              <w:spacing w:lineRule="auto" w:line="240" w:before="0" w:after="0"/>
              <w:jc w:val="both"/>
              <w:rPr>
                <w:rFonts w:cs="Calibri"/>
                <w:color w:val="FF0000"/>
                <w:sz w:val="20"/>
                <w:szCs w:val="20"/>
              </w:rPr>
            </w:pPr>
            <w:r>
              <w:rPr>
                <w:rFonts w:cs="Calibri"/>
                <w:color w:val="FF0000"/>
                <w:sz w:val="20"/>
                <w:szCs w:val="20"/>
              </w:rPr>
              <w:t>“</w:t>
            </w:r>
            <w:r>
              <w:rPr>
                <w:rFonts w:cs="Calibri"/>
                <w:color w:val="FF0000"/>
                <w:sz w:val="20"/>
                <w:szCs w:val="20"/>
              </w:rPr>
              <w:t xml:space="preserve">Artículo 38.- Para la determinación del rango y del monto específico de las multas a las que se refieren los artículos anteriores, la Comisión deberá procurar que su aplicación resulte óptima para el cumplimiento de los fines que la ley le encomienda, considerando al efecto las siguientes circunstancias: </w:t>
            </w:r>
          </w:p>
          <w:p>
            <w:pPr>
              <w:pStyle w:val="Normal"/>
              <w:autoSpaceDE w:val="false"/>
              <w:spacing w:lineRule="auto" w:line="240" w:before="0" w:after="0"/>
              <w:jc w:val="both"/>
              <w:rPr>
                <w:rFonts w:cs="Calibri"/>
                <w:color w:val="FF0000"/>
                <w:sz w:val="20"/>
                <w:szCs w:val="20"/>
              </w:rPr>
            </w:pPr>
            <w:r>
              <w:rPr>
                <w:rFonts w:cs="Calibri"/>
                <w:color w:val="FF0000"/>
                <w:sz w:val="20"/>
                <w:szCs w:val="20"/>
              </w:rPr>
              <w:t xml:space="preserve">a) La gravedad de la conducta. </w:t>
            </w:r>
          </w:p>
          <w:p>
            <w:pPr>
              <w:pStyle w:val="Normal"/>
              <w:autoSpaceDE w:val="false"/>
              <w:spacing w:lineRule="auto" w:line="240" w:before="0" w:after="0"/>
              <w:jc w:val="both"/>
              <w:rPr>
                <w:rFonts w:cs="Calibri"/>
                <w:color w:val="FF0000"/>
                <w:sz w:val="20"/>
                <w:szCs w:val="20"/>
              </w:rPr>
            </w:pPr>
            <w:r>
              <w:rPr>
                <w:rFonts w:cs="Calibri"/>
                <w:color w:val="FF0000"/>
                <w:sz w:val="20"/>
                <w:szCs w:val="20"/>
              </w:rPr>
              <w:t xml:space="preserve">b) El beneficio económico obtenido con motivo de la infracción, en caso que lo hubiese. </w:t>
            </w:r>
          </w:p>
          <w:p>
            <w:pPr>
              <w:pStyle w:val="Normal"/>
              <w:autoSpaceDE w:val="false"/>
              <w:spacing w:lineRule="auto" w:line="240" w:before="0" w:after="0"/>
              <w:jc w:val="both"/>
              <w:rPr>
                <w:rFonts w:cs="Calibri"/>
                <w:color w:val="FF0000"/>
                <w:sz w:val="20"/>
                <w:szCs w:val="20"/>
              </w:rPr>
            </w:pPr>
            <w:r>
              <w:rPr>
                <w:rFonts w:cs="Calibri"/>
                <w:color w:val="FF0000"/>
                <w:sz w:val="20"/>
                <w:szCs w:val="20"/>
              </w:rPr>
              <w:t xml:space="preserve">c) El daño o riesgo causado al correcto funcionamiento del mercado financiero, a la fe pública y a los intereses de los perjudicados con la infracción. </w:t>
            </w:r>
          </w:p>
          <w:p>
            <w:pPr>
              <w:pStyle w:val="Normal"/>
              <w:autoSpaceDE w:val="false"/>
              <w:spacing w:lineRule="auto" w:line="240" w:before="0" w:after="0"/>
              <w:jc w:val="both"/>
              <w:rPr>
                <w:rFonts w:cs="Calibri"/>
                <w:color w:val="FF0000"/>
                <w:sz w:val="20"/>
                <w:szCs w:val="20"/>
              </w:rPr>
            </w:pPr>
            <w:r>
              <w:rPr>
                <w:rFonts w:cs="Calibri"/>
                <w:color w:val="FF0000"/>
                <w:sz w:val="20"/>
                <w:szCs w:val="20"/>
              </w:rPr>
              <w:t xml:space="preserve">d) La participación de los infractores en la misma. </w:t>
            </w:r>
          </w:p>
          <w:p>
            <w:pPr>
              <w:pStyle w:val="Normal"/>
              <w:autoSpaceDE w:val="false"/>
              <w:spacing w:lineRule="auto" w:line="240" w:before="0" w:after="0"/>
              <w:jc w:val="both"/>
              <w:rPr>
                <w:rFonts w:cs="Calibri"/>
                <w:color w:val="FF0000"/>
                <w:sz w:val="20"/>
                <w:szCs w:val="20"/>
              </w:rPr>
            </w:pPr>
            <w:r>
              <w:rPr>
                <w:rFonts w:cs="Calibri"/>
                <w:color w:val="FF0000"/>
                <w:sz w:val="20"/>
                <w:szCs w:val="20"/>
              </w:rPr>
              <w:t xml:space="preserve">e) El haber sido sancionado previamente por infracciones a las normas sometidas a su fiscalización. </w:t>
            </w:r>
          </w:p>
          <w:p>
            <w:pPr>
              <w:pStyle w:val="Normal"/>
              <w:autoSpaceDE w:val="false"/>
              <w:spacing w:lineRule="auto" w:line="240" w:before="0" w:after="0"/>
              <w:jc w:val="both"/>
              <w:rPr>
                <w:rFonts w:cs="Calibri"/>
                <w:color w:val="FF0000"/>
                <w:sz w:val="20"/>
                <w:szCs w:val="20"/>
              </w:rPr>
            </w:pPr>
            <w:r>
              <w:rPr>
                <w:rFonts w:cs="Calibri"/>
                <w:color w:val="FF0000"/>
                <w:sz w:val="20"/>
                <w:szCs w:val="20"/>
              </w:rPr>
              <w:t xml:space="preserve">f) La capacidad económica del infractor. </w:t>
            </w:r>
          </w:p>
          <w:p>
            <w:pPr>
              <w:pStyle w:val="Normal"/>
              <w:autoSpaceDE w:val="false"/>
              <w:spacing w:lineRule="auto" w:line="240" w:before="0" w:after="0"/>
              <w:jc w:val="both"/>
              <w:rPr>
                <w:rFonts w:cs="Calibri"/>
                <w:color w:val="FF0000"/>
                <w:sz w:val="20"/>
                <w:szCs w:val="20"/>
              </w:rPr>
            </w:pPr>
            <w:r>
              <w:rPr>
                <w:rFonts w:cs="Calibri"/>
                <w:color w:val="FF0000"/>
                <w:sz w:val="20"/>
                <w:szCs w:val="20"/>
              </w:rPr>
              <w:t xml:space="preserve">g) Las sanciones aplicadas con anterioridad por la Comisión en las mismas circunstancias. </w:t>
            </w:r>
          </w:p>
          <w:p>
            <w:pPr>
              <w:pStyle w:val="Normal"/>
              <w:autoSpaceDE w:val="false"/>
              <w:spacing w:lineRule="auto" w:line="240" w:before="0" w:after="0"/>
              <w:jc w:val="both"/>
              <w:rPr>
                <w:rFonts w:cs="Calibri"/>
                <w:b/>
                <w:b/>
                <w:bCs/>
                <w:color w:val="0070C0"/>
                <w:sz w:val="20"/>
                <w:szCs w:val="20"/>
              </w:rPr>
            </w:pPr>
            <w:r>
              <w:rPr>
                <w:rFonts w:cs="Calibri"/>
                <w:color w:val="FF0000"/>
                <w:sz w:val="20"/>
                <w:szCs w:val="20"/>
              </w:rPr>
              <w:t>h) La colaboración que éste haya prestado a la Comisión antes o durante la investigación que determinó la sanción.</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8489" w:type="dxa"/>
        <w:jc w:val="center"/>
        <w:tblInd w:w="0" w:type="dxa"/>
        <w:tblLayout w:type="fixed"/>
        <w:tblCellMar>
          <w:top w:w="0" w:type="dxa"/>
          <w:left w:w="108" w:type="dxa"/>
          <w:bottom w:w="0" w:type="dxa"/>
          <w:right w:w="108" w:type="dxa"/>
        </w:tblCellMar>
      </w:tblPr>
      <w:tblGrid>
        <w:gridCol w:w="2637"/>
        <w:gridCol w:w="5852"/>
      </w:tblGrid>
      <w:tr>
        <w:trPr/>
        <w:tc>
          <w:tcPr>
            <w:tcW w:w="2637"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cs="Calibri"/>
                <w:b/>
                <w:b/>
                <w:bCs/>
                <w:color w:val="FFFFFF"/>
                <w:sz w:val="20"/>
                <w:szCs w:val="20"/>
              </w:rPr>
            </w:pPr>
            <w:r>
              <w:rPr>
                <w:rFonts w:cs="Calibri"/>
                <w:b/>
                <w:bCs/>
                <w:color w:val="FFFFFF"/>
                <w:sz w:val="20"/>
                <w:szCs w:val="20"/>
              </w:rPr>
              <w:t>Disposición</w:t>
            </w:r>
          </w:p>
        </w:tc>
        <w:tc>
          <w:tcPr>
            <w:tcW w:w="5852"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cs="Calibri"/>
                <w:b/>
                <w:b/>
                <w:bCs/>
                <w:color w:val="FFFFFF"/>
                <w:sz w:val="20"/>
                <w:szCs w:val="20"/>
              </w:rPr>
            </w:pPr>
            <w:r>
              <w:rPr>
                <w:rFonts w:cs="Calibri"/>
                <w:b/>
                <w:bCs/>
                <w:color w:val="FFFFFF"/>
                <w:sz w:val="20"/>
                <w:szCs w:val="20"/>
              </w:rPr>
              <w:t>Modificación</w:t>
            </w:r>
          </w:p>
        </w:tc>
      </w:tr>
      <w:tr>
        <w:trPr/>
        <w:tc>
          <w:tcPr>
            <w:tcW w:w="263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cs="Calibri"/>
                <w:b/>
                <w:b/>
                <w:bCs/>
                <w:color w:val="0070C0"/>
                <w:sz w:val="20"/>
                <w:szCs w:val="20"/>
              </w:rPr>
            </w:pPr>
            <w:r>
              <w:rPr>
                <w:rFonts w:cs="Calibri"/>
                <w:b/>
                <w:bCs/>
                <w:color w:val="000000"/>
                <w:sz w:val="20"/>
                <w:szCs w:val="20"/>
              </w:rPr>
              <w:t>Art. 52 y 55</w:t>
            </w:r>
          </w:p>
        </w:tc>
        <w:tc>
          <w:tcPr>
            <w:tcW w:w="585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both"/>
              <w:rPr/>
            </w:pPr>
            <w:r>
              <w:rPr>
                <w:rFonts w:cs="Calibri"/>
                <w:color w:val="000000"/>
                <w:sz w:val="20"/>
                <w:szCs w:val="20"/>
              </w:rPr>
              <w:t xml:space="preserve">Se mejora la redacción para precisar que para la dictación de la resolución del término del procedimiento sancionatorio el </w:t>
            </w:r>
            <w:r>
              <w:rPr>
                <w:rFonts w:cs="Calibri"/>
                <w:color w:val="FF0000"/>
                <w:sz w:val="20"/>
                <w:szCs w:val="20"/>
              </w:rPr>
              <w:t xml:space="preserve">Consejo deberá proponer audiencia para objeto de los descargos. </w:t>
            </w:r>
            <w:r>
              <w:rPr>
                <w:rFonts w:cs="Calibri"/>
                <w:color w:val="000000"/>
                <w:sz w:val="20"/>
                <w:szCs w:val="20"/>
              </w:rPr>
              <w:t>Con todo, se exime de dicha exigencia en los supuestos de procedimiento simplificado.</w:t>
            </w:r>
          </w:p>
          <w:p>
            <w:pPr>
              <w:pStyle w:val="Normal"/>
              <w:autoSpaceDE w:val="false"/>
              <w:spacing w:lineRule="auto" w:line="240" w:before="0" w:after="0"/>
              <w:jc w:val="both"/>
              <w:rPr>
                <w:rFonts w:cs="Calibri"/>
                <w:b/>
                <w:b/>
                <w:bCs/>
                <w:color w:val="0070C0"/>
                <w:sz w:val="20"/>
                <w:szCs w:val="20"/>
              </w:rPr>
            </w:pPr>
            <w:r>
              <w:rPr>
                <w:rFonts w:cs="Calibri"/>
                <w:b/>
                <w:bCs/>
                <w:color w:val="0070C0"/>
                <w:sz w:val="20"/>
                <w:szCs w:val="20"/>
              </w:rPr>
            </w:r>
          </w:p>
        </w:tc>
      </w:tr>
      <w:tr>
        <w:trPr/>
        <w:tc>
          <w:tcPr>
            <w:tcW w:w="26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b/>
                <w:b/>
                <w:bCs/>
                <w:color w:val="000000"/>
                <w:sz w:val="20"/>
                <w:szCs w:val="20"/>
              </w:rPr>
            </w:pPr>
            <w:r>
              <w:rPr>
                <w:rFonts w:cs="Calibri"/>
                <w:b/>
                <w:bCs/>
                <w:color w:val="000000"/>
                <w:sz w:val="20"/>
                <w:szCs w:val="20"/>
              </w:rPr>
              <w:t>Artículo Tercero Transitorio</w:t>
            </w:r>
          </w:p>
        </w:tc>
        <w:tc>
          <w:tcPr>
            <w:tcW w:w="58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Se precisa la redacción y se explicita la obligación del envío del proyecto de ley que modifique la ley general de Bancos. </w:t>
            </w:r>
          </w:p>
          <w:p>
            <w:pPr>
              <w:pStyle w:val="Normal"/>
              <w:autoSpaceDE w:val="false"/>
              <w:spacing w:lineRule="auto" w:line="240" w:before="0" w:after="0"/>
              <w:jc w:val="both"/>
              <w:rPr>
                <w:rFonts w:cs="Calibri"/>
                <w:color w:val="FF0000"/>
                <w:sz w:val="20"/>
                <w:szCs w:val="20"/>
              </w:rPr>
            </w:pPr>
            <w:r>
              <w:rPr>
                <w:rFonts w:cs="Calibri"/>
                <w:color w:val="FF0000"/>
                <w:sz w:val="20"/>
                <w:szCs w:val="20"/>
              </w:rPr>
              <w:t>“</w:t>
            </w:r>
            <w:r>
              <w:rPr>
                <w:rFonts w:cs="Calibri"/>
                <w:color w:val="FF0000"/>
                <w:sz w:val="20"/>
                <w:szCs w:val="20"/>
              </w:rPr>
              <w:t>Artículo tercero transitorio.- Sin perjuicio de dispuesto en los artículos 1 y 3 de la ley que crea la Comisión para el Mercado Financiero, ésta no podrá ejercer sus competencias respecto de las personas, entidades o actividades sujetas expresamente al control de la Superintendencia de Bancos e Instituciones Financieras, sino hasta que se materialice la modificación legal que habilite a la Comisión para ejercer competencias respecto de dichas personas, entidades y actividades. En la modificación aludida deberán establecerse las formas y condiciones en que dichas facultades serán ejercidas.</w:t>
            </w:r>
          </w:p>
          <w:p>
            <w:pPr>
              <w:pStyle w:val="Normal"/>
              <w:autoSpaceDE w:val="false"/>
              <w:spacing w:lineRule="auto" w:line="240" w:before="0" w:after="0"/>
              <w:jc w:val="both"/>
              <w:rPr>
                <w:rFonts w:ascii="System" w:hAnsi="System" w:cs="System"/>
                <w:b/>
                <w:b/>
                <w:bCs/>
                <w:sz w:val="20"/>
                <w:szCs w:val="20"/>
              </w:rPr>
            </w:pPr>
            <w:r>
              <w:rPr>
                <w:rFonts w:cs="Calibri"/>
                <w:color w:val="FF0000"/>
                <w:sz w:val="20"/>
                <w:szCs w:val="20"/>
              </w:rPr>
              <w:t>En cumplimiento de lo anterior, el Presidente de la República deberá enviar al Congreso Nacional, dentro del plazo de un año desde la publicación de esta ley, un proyecto de ley que modifique el decreto con fuerza de ley N° 3, de 1997, del Ministerio de Hacienda, que fija el texto refundido, sistematizado y concordado de la ley general de bancos y de otros cuerpos legales que se indican.”.</w:t>
            </w:r>
          </w:p>
          <w:p>
            <w:pPr>
              <w:pStyle w:val="Normal"/>
              <w:autoSpaceDE w:val="false"/>
              <w:spacing w:lineRule="auto" w:line="240" w:before="0" w:after="0"/>
              <w:jc w:val="both"/>
              <w:rPr>
                <w:rFonts w:ascii="System" w:hAnsi="System" w:cs="Calibri"/>
                <w:b/>
                <w:b/>
                <w:bCs/>
                <w:color w:val="000000"/>
                <w:sz w:val="20"/>
                <w:szCs w:val="20"/>
              </w:rPr>
            </w:pPr>
            <w:r>
              <w:rPr>
                <w:rFonts w:cs="Calibri" w:ascii="System" w:hAnsi="System"/>
                <w:b/>
                <w:bCs/>
                <w:color w:val="000000"/>
                <w:sz w:val="20"/>
                <w:szCs w:val="20"/>
              </w:rPr>
            </w:r>
          </w:p>
        </w:tc>
      </w:tr>
    </w:tbl>
    <w:p>
      <w:pPr>
        <w:pStyle w:val="Normal"/>
        <w:autoSpaceDE w:val="false"/>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b/>
          <w:b/>
          <w:bCs/>
          <w:color w:val="0070C0"/>
          <w:sz w:val="24"/>
          <w:szCs w:val="24"/>
          <w:lang w:val="es-ES_tradnl" w:eastAsia="es-ES"/>
        </w:rPr>
      </w:pPr>
      <w:r>
        <w:rPr>
          <w:rFonts w:eastAsia="Times New Roman" w:cs="Arial" w:ascii="Arial" w:hAnsi="Arial"/>
          <w:b/>
          <w:bCs/>
          <w:color w:val="0070C0"/>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Silva </w:t>
      </w:r>
      <w:r>
        <w:rPr>
          <w:rFonts w:eastAsia="Times New Roman" w:cs="Arial" w:ascii="Arial" w:hAnsi="Arial"/>
          <w:sz w:val="24"/>
          <w:szCs w:val="24"/>
          <w:lang w:val="es-ES_tradnl" w:eastAsia="es-ES"/>
        </w:rPr>
        <w:t>señaló que algunas inquietudes adicionales fueron planteadas al Ejecutivo, aclarándose varias y esperando respuesta en la presente sesión de dos más, que son l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Artículo 56, letra c), para que también se fije un plazo mínimo de duración del término probatori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Artículo 69, que no se mezclen, pudiendo confundirse, los conceptos de “Consejo” y de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señora Lobos</w:t>
      </w:r>
      <w:r>
        <w:rPr>
          <w:rFonts w:eastAsia="Times New Roman" w:cs="Arial" w:ascii="Arial" w:hAnsi="Arial"/>
          <w:sz w:val="24"/>
          <w:szCs w:val="24"/>
          <w:lang w:val="es-ES_tradnl" w:eastAsia="es-ES"/>
        </w:rPr>
        <w:t xml:space="preserve"> señaló que el Ejecutivo está dispuesto a modificar la letra c) del artículo 56, de modo que el término probatorio cuente también con una duración mínima, por lo que la segunda oración de dicho literal debiera aprobarse con la siguiente redacción: “</w:t>
      </w:r>
      <w:r>
        <w:rPr>
          <w:rFonts w:cs="Arial" w:ascii="Arial" w:hAnsi="Arial"/>
          <w:sz w:val="24"/>
          <w:szCs w:val="24"/>
        </w:rPr>
        <w:t xml:space="preserve">La duración del término probatorio se fijará según la naturaleza del asunto de que se trate y no podrá ser </w:t>
      </w:r>
      <w:r>
        <w:rPr>
          <w:rFonts w:cs="Arial" w:ascii="Arial" w:hAnsi="Arial"/>
          <w:sz w:val="24"/>
          <w:szCs w:val="24"/>
          <w:u w:val="single"/>
        </w:rPr>
        <w:t>inferior a cinco días</w:t>
      </w:r>
      <w:r>
        <w:rPr>
          <w:rFonts w:cs="Arial" w:ascii="Arial" w:hAnsi="Arial"/>
          <w:sz w:val="24"/>
          <w:szCs w:val="24"/>
        </w:rPr>
        <w:t xml:space="preserve"> ni superior a diez días.</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el caso del artículo 69, referido al recurso de reposición, indicó que se produce una duda en relación a la redacción de la primera oración “</w:t>
      </w:r>
      <w:r>
        <w:rPr>
          <w:rFonts w:cs="Arial" w:ascii="Arial" w:hAnsi="Arial"/>
          <w:sz w:val="24"/>
          <w:szCs w:val="24"/>
        </w:rPr>
        <w:t xml:space="preserve">Se podrá recurrir de reposición ante el </w:t>
      </w:r>
      <w:r>
        <w:rPr>
          <w:rFonts w:cs="Arial" w:ascii="Arial" w:hAnsi="Arial"/>
          <w:sz w:val="24"/>
          <w:szCs w:val="24"/>
          <w:u w:val="single"/>
        </w:rPr>
        <w:t>Consejo</w:t>
      </w:r>
      <w:r>
        <w:rPr>
          <w:rFonts w:cs="Arial" w:ascii="Arial" w:hAnsi="Arial"/>
          <w:sz w:val="24"/>
          <w:szCs w:val="24"/>
        </w:rPr>
        <w:t xml:space="preserve"> contra los actos administrativos y sanciones de la </w:t>
      </w:r>
      <w:r>
        <w:rPr>
          <w:rFonts w:cs="Arial" w:ascii="Arial" w:hAnsi="Arial"/>
          <w:sz w:val="24"/>
          <w:szCs w:val="24"/>
          <w:u w:val="single"/>
        </w:rPr>
        <w:t>Comisión</w:t>
      </w:r>
      <w:r>
        <w:rPr>
          <w:rFonts w:cs="Arial" w:ascii="Arial" w:hAnsi="Arial"/>
          <w:sz w:val="24"/>
          <w:szCs w:val="24"/>
        </w:rPr>
        <w:t>.</w:t>
      </w:r>
      <w:r>
        <w:rPr>
          <w:rFonts w:eastAsia="Times New Roman" w:cs="Arial" w:ascii="Arial" w:hAnsi="Arial"/>
          <w:sz w:val="24"/>
          <w:szCs w:val="24"/>
          <w:lang w:val="es-ES_tradnl" w:eastAsia="es-ES"/>
        </w:rPr>
        <w:t>”, dado que existe una identificación entre ambos términos, por lo que parece conveniente modificar su tex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Silva </w:t>
      </w:r>
      <w:r>
        <w:rPr>
          <w:rFonts w:eastAsia="Times New Roman" w:cs="Arial" w:ascii="Arial" w:hAnsi="Arial"/>
          <w:sz w:val="24"/>
          <w:szCs w:val="24"/>
          <w:lang w:val="es-ES_tradnl" w:eastAsia="es-ES"/>
        </w:rPr>
        <w:t>agradeció la disposición del Ejecutivo a recoger los cambios precedentemente indicados,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señaló su conformidad con la nueva proposición del Ejecutivo, a excepción de aquella referida a la letra a) del número 2) de los artículos 36 y 37 -en que se elimina la exigencia temporal para la configuración de reincidencia en caso de infracciones de la misma naturaleza, que facultan a quintuplicar la cuantía de la multa que se aplique- </w:t>
      </w:r>
      <w:r>
        <w:rPr>
          <w:rFonts w:eastAsia="Times New Roman" w:cs="Arial" w:ascii="Arial" w:hAnsi="Arial"/>
          <w:b/>
          <w:sz w:val="24"/>
          <w:szCs w:val="24"/>
          <w:lang w:val="es-ES_tradnl" w:eastAsia="es-ES"/>
        </w:rPr>
        <w:t>por lo que solicitó votarlas en forma separada</w:t>
      </w:r>
      <w:r>
        <w:rPr>
          <w:rFonts w:eastAsia="Times New Roman" w:cs="Arial" w:ascii="Arial" w:hAnsi="Arial"/>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Chahin </w:t>
      </w:r>
      <w:r>
        <w:rPr>
          <w:rFonts w:eastAsia="Times New Roman" w:cs="Arial" w:ascii="Arial" w:hAnsi="Arial"/>
          <w:sz w:val="24"/>
          <w:szCs w:val="24"/>
          <w:lang w:val="es-ES_tradnl" w:eastAsia="es-ES"/>
        </w:rPr>
        <w:t>consideró que la reiteración de infracciones que habilita a elevar la multa que se aplique no puede depender de un lapso tan breve como doce meses, por lo que estimó como muy necesario el cambio introducido por la nueva proposición del Ejecu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Silva </w:t>
      </w:r>
      <w:r>
        <w:rPr>
          <w:rFonts w:eastAsia="Times New Roman" w:cs="Arial" w:ascii="Arial" w:hAnsi="Arial"/>
          <w:sz w:val="24"/>
          <w:szCs w:val="24"/>
          <w:lang w:val="es-ES_tradnl" w:eastAsia="es-ES"/>
        </w:rPr>
        <w:t>consultó si, respecto del plazo originalmente planteado por el Ejecutivo de doce meses, podría existir acuerdo para elevarlo hasta, por ejemplo, veinticuatro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Schilling </w:t>
      </w:r>
      <w:r>
        <w:rPr>
          <w:rFonts w:eastAsia="Times New Roman" w:cs="Arial" w:ascii="Arial" w:hAnsi="Arial"/>
          <w:sz w:val="24"/>
          <w:szCs w:val="24"/>
          <w:lang w:val="es-ES_tradnl" w:eastAsia="es-ES"/>
        </w:rPr>
        <w:t>sostuvo que la reiteración no corresponde limitarla a un cierto lapso, dado que, de lo contrario, sería limitar el castigo agravado de faltas repetidas de la misma naturale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Chahin </w:t>
      </w:r>
      <w:r>
        <w:rPr>
          <w:rFonts w:eastAsia="Times New Roman" w:cs="Arial" w:ascii="Arial" w:hAnsi="Arial"/>
          <w:sz w:val="24"/>
          <w:szCs w:val="24"/>
          <w:lang w:val="es-ES_tradnl" w:eastAsia="es-ES"/>
        </w:rPr>
        <w:t>planteó que, en la sesión anterior, surgió como inquietud de algunos señores senadores, la necesidad de ampliar el perímetro regulatorio de la nueva Comisión, dado que los engaños y estafas en estas materias evolucionan mucho más rápido que la legislación sobre la materia, por lo que presentó la siguiente proposición para incorporar una nueva atribución de fiscalización a la Comis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lang w:val="es-ES_tradnl"/>
        </w:rPr>
        <w:t xml:space="preserve">- </w:t>
      </w:r>
      <w:r>
        <w:rPr>
          <w:rFonts w:cs="Arial" w:ascii="Arial" w:hAnsi="Arial"/>
          <w:sz w:val="24"/>
          <w:szCs w:val="24"/>
        </w:rPr>
        <w:t>Para agregar a continuación del punto seguido, que pasa a ser una coma, del artículo 3° N° 8, el siguiente N° 9,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y aquellas entidades que realizan actividades financieras no reguladas expresamente por una ley, pero cuyas actividades puedan afectar el correcto funcionamiento, desarrollo y estabilidad del mercado; la fe pública y los intereses de inversionistas, asegurados o usuarios de servicios y/o producto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de éstas últimas la CMF podrá fiscalizar sus actividades, sugerir regulaciones y realizar denu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respecto, consultó la opinión del Ejecutivo sobre la proposición efectu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manifestó que la propuesta efectuada por el señor Diputado sería inadmisible por referirse a materias que son de iniciativa exclusiva del Presidente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De todos modos, expresó, no la comparte, no tanto por el fondo de la misma, sino que por dejar abierta, ilimitadamente, la posibilidad de perseguir a personas y actividades no reguladas, lo que conlleva riesgos que no han sido debidamente consider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Tuma </w:t>
      </w:r>
      <w:r>
        <w:rPr>
          <w:rFonts w:eastAsia="Times New Roman" w:cs="Arial" w:ascii="Arial" w:hAnsi="Arial"/>
          <w:sz w:val="24"/>
          <w:szCs w:val="24"/>
          <w:lang w:val="es-ES_tradnl" w:eastAsia="es-ES"/>
        </w:rPr>
        <w:t xml:space="preserve">expuso tener dudas acerca de quién determinará que una actividad </w:t>
      </w:r>
      <w:r>
        <w:rPr>
          <w:rFonts w:cs="Arial" w:ascii="Arial" w:hAnsi="Arial"/>
          <w:sz w:val="24"/>
          <w:szCs w:val="24"/>
        </w:rPr>
        <w:t>puede afectar el correcto funcionamiento, desarrollo y estabilidad del mercad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planteó que la propuesta sobre la ampliación del perímetro regulatorio cuenta con mérito en su lógica, pero presenta problemas al dejar en un área gris la delimitación del referido perímetro, porque entrega facultades pero no obligaciones claras, en cambio, la proposición obliga a que la Comisión se preocupe de analizar si las atribuciones son suficientes y pedir, si es el caso, al Ejecutivo y al Congreso Nacional que las au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expresó que el problema planteado es real y se requiere que exista una autoridad responsable sobre los mercados financieros emergentes. Recordó casos complejos como los de las cooperativas abiertas, en que se demoraron unos 3 años en aprobar nueva legislación, o los deudores hipotecarios que no tuvo solución normativa, y al final se radican sólo en el Ministerio Público, al igual que ocurre actualmente con las nuevas estafas piramidales. Reiteró que se requiere capacidad de reacción más allá de lo legislativo, y esa reacción debiera venir de esta nuev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señaló que la proposición, más allá de requerir iniciativa del Ejecutivo, trata sobre un problema real y sobre situaciones que se han repetido los últimos meses y deben ser abordadas ante la evidencia de que existen debilidades en la legislación. Observó que existe otro proyecto de ley que será discutido por la Comisión (boletín N° 10.162-05, que modifica las leyes N°s 18.045 y 18.046, para establecer nuevas exigencias de transparencia y reforzamiento de responsabilidades de los agentes de los mercados), que, según le han informado, será el instrumento utilizado para regular las situaciones de que trata la propuesta del señor Dipu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señora Lobos</w:t>
      </w:r>
      <w:r>
        <w:rPr>
          <w:rFonts w:eastAsia="Times New Roman" w:cs="Arial" w:ascii="Arial" w:hAnsi="Arial"/>
          <w:sz w:val="24"/>
          <w:szCs w:val="24"/>
          <w:lang w:val="es-ES_tradnl" w:eastAsia="es-ES"/>
        </w:rPr>
        <w:t xml:space="preserve"> indicó que, efectivamente, el Ejecutivo considera que es en el proyecto de ley citado por el Senador señor García en el que deben abordarse las situaciones planteadas y sancionar las conductas descritas. Agregó que el proyecto de ley que discuten ya amplía el perímetro regulato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El Presidente de la Comisión declaró inadmisible la propuesta por referirse a materias entregadas a la iniciativa exclusiva del Presidente de la República, en virtud del artículo 65, inciso cuarto, N° 2°, de la Constitución Política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 xml:space="preserve">Puesta en votación la proposición del Ejecutivo, a excepción de la letra a) del número 2) de los artículos 36 y 37, y considerando las enmiendas referidas a la letra c) del artículo 56 y al artículo 69, reseñadas precedentemente, resultó aprobada por la unanimidad de los miembros presentes de la Comisión, Honorables Senadores señores Coloma, García, Montes, Pizarro y Tuma, y Honorables Diputados señores </w:t>
      </w:r>
      <w:r>
        <w:rPr>
          <w:rFonts w:eastAsia="Times New Roman" w:cs="Arial" w:ascii="Arial" w:hAnsi="Arial"/>
          <w:b/>
          <w:sz w:val="24"/>
          <w:szCs w:val="24"/>
          <w:lang w:val="es-ES" w:eastAsia="es-ES"/>
        </w:rPr>
        <w:t>Chahin, Pérez, Schilling y Silva</w:t>
      </w:r>
      <w:r>
        <w:rPr>
          <w:rFonts w:eastAsia="Times New Roman" w:cs="Arial" w:ascii="Arial" w:hAnsi="Arial"/>
          <w:b/>
          <w:sz w:val="24"/>
          <w:szCs w:val="24"/>
          <w:lang w:val="es-ES_tradnl"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specto de la votación separada de la letra a) del número 2 de los artículos 36 y 37, se registró el siguiente debate previo a su vo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manifestó que el plazo de prescripción de las infracciones es de dos años, por lo que, en principio, podría estudiarse la posibilidad de fijar un lapso de veinticuatro meses para la reiteración especial. Pero, agregó, la voluntad del Ejecutivo, en este caso, es no colocar un plazo que limite la configuración de la reiteración, considerando, además, que la aplicación de la misma para efectos de agravar la multa es faculta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Chahin </w:t>
      </w:r>
      <w:r>
        <w:rPr>
          <w:rFonts w:eastAsia="Times New Roman" w:cs="Arial" w:ascii="Arial" w:hAnsi="Arial"/>
          <w:sz w:val="24"/>
          <w:szCs w:val="24"/>
          <w:lang w:val="es-ES_tradnl" w:eastAsia="es-ES"/>
        </w:rPr>
        <w:t>señaló que se confunde la prescripción de una infracción con el plazo para considerar una sanción por una falta de la misma naturaleza que permite configurar reiteración para efectos de aumentar una nueva san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Diputado señor Silva </w:t>
      </w:r>
      <w:r>
        <w:rPr>
          <w:rFonts w:eastAsia="Times New Roman" w:cs="Arial" w:ascii="Arial" w:hAnsi="Arial"/>
          <w:sz w:val="24"/>
          <w:szCs w:val="24"/>
          <w:lang w:val="es-ES_tradnl" w:eastAsia="es-ES"/>
        </w:rPr>
        <w:t>hizo presente que, en la primera proposición del Ejecutivo, se contemplaba un plazo de doce meses para configurar la reiteración de infracciones que permite aumentar la san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Coordinadora Legislativa del Ministerio de Hacienda, señora Lobos</w:t>
      </w:r>
      <w:r>
        <w:rPr>
          <w:rFonts w:eastAsia="Times New Roman" w:cs="Arial" w:ascii="Arial" w:hAnsi="Arial"/>
          <w:sz w:val="24"/>
          <w:szCs w:val="24"/>
          <w:lang w:val="es-ES_tradnl" w:eastAsia="es-ES"/>
        </w:rPr>
        <w:t>, señaló que, tal como manifestaron en la sesión anterior, se había innovado sólo en la configuración de la reiteración general y no en el caso de las hipótesis especiales para la aplicación de multas, por lo que, lo que ahora proponen, hace consistente la reiteración con aquella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expresó ser partidario que se fije un plazo, que puede ser amplio, pero cierto, y no ilimitado, como se propon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compartió la opinión del señor Senador que lo precedió, en orden a contar con un plaz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señora Lobos</w:t>
      </w:r>
      <w:r>
        <w:rPr>
          <w:rFonts w:eastAsia="Times New Roman" w:cs="Arial" w:ascii="Arial" w:hAnsi="Arial"/>
          <w:sz w:val="24"/>
          <w:szCs w:val="24"/>
          <w:lang w:val="es-ES_tradnl" w:eastAsia="es-ES"/>
        </w:rPr>
        <w:t xml:space="preserve"> manifestó que para configurar la reiteración basta que se trate de infracciones de similar naturaleza y se trata de una facultad que la Comisión puede usar atendidas las circunstanc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 xml:space="preserve">Puestas en votación las letras a) del número 2) de los artículos 36 y 37, fueron aprobadas por mayoría de votos. A favor se pronunciaron los Honorables Senadores señores Montes, Pizarro y Tuma, y los Honorables Diputados señores </w:t>
      </w:r>
      <w:r>
        <w:rPr>
          <w:rFonts w:eastAsia="Times New Roman" w:cs="Arial" w:ascii="Arial" w:hAnsi="Arial"/>
          <w:b/>
          <w:sz w:val="24"/>
          <w:szCs w:val="24"/>
          <w:lang w:val="es-ES" w:eastAsia="es-ES"/>
        </w:rPr>
        <w:t xml:space="preserve">Chahin y Schilling, y en contra los </w:t>
      </w:r>
      <w:r>
        <w:rPr>
          <w:rFonts w:eastAsia="Times New Roman" w:cs="Arial" w:ascii="Arial" w:hAnsi="Arial"/>
          <w:b/>
          <w:sz w:val="24"/>
          <w:szCs w:val="24"/>
          <w:lang w:val="es-ES_tradnl" w:eastAsia="es-ES"/>
        </w:rPr>
        <w:t xml:space="preserve">Honorables Senadores señores Coloma y García, y los Honorables Diputados señores </w:t>
      </w:r>
      <w:r>
        <w:rPr>
          <w:rFonts w:eastAsia="Times New Roman" w:cs="Arial" w:ascii="Arial" w:hAnsi="Arial"/>
          <w:b/>
          <w:sz w:val="24"/>
          <w:szCs w:val="24"/>
          <w:lang w:val="es-ES" w:eastAsia="es-ES"/>
        </w:rPr>
        <w:t>Pérez y Silv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En virtud de la aprobación anterior, el Honorable Diputado señor Chahin retiró la proposición efectuada en la sesión anterior acerca del mismo lit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268" w:leader="none"/>
        </w:tabs>
        <w:spacing w:lineRule="auto" w:line="360" w:before="0" w:after="0"/>
        <w:jc w:val="center"/>
        <w:outlineLvl w:val="0"/>
        <w:rPr>
          <w:rFonts w:ascii="Times New Roman" w:hAnsi="Times New Roman" w:eastAsia="Times New Roman" w:cs="Arial"/>
          <w:sz w:val="20"/>
          <w:szCs w:val="24"/>
          <w:lang w:eastAsia="es-ES"/>
        </w:rPr>
      </w:pPr>
      <w:r>
        <w:rPr>
          <w:rFonts w:eastAsia="Times New Roman" w:cs="Arial" w:ascii="Arial" w:hAnsi="Arial"/>
          <w:b/>
          <w:sz w:val="24"/>
          <w:szCs w:val="24"/>
          <w:lang w:eastAsia="es-ES"/>
        </w:rPr>
        <w:t>PROPOSICIÓN DE LA COMISIÓN MIXTA</w:t>
      </w:r>
    </w:p>
    <w:p>
      <w:pPr>
        <w:pStyle w:val="Normal"/>
        <w:tabs>
          <w:tab w:val="clear" w:pos="708"/>
          <w:tab w:val="left" w:pos="2835" w:leader="none"/>
        </w:tabs>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tabs>
          <w:tab w:val="clear" w:pos="708"/>
          <w:tab w:val="left" w:pos="2835" w:leader="none"/>
          <w:tab w:val="left" w:pos="3100" w:leader="none"/>
        </w:tabs>
        <w:spacing w:lineRule="auto" w:line="240" w:before="0" w:after="0"/>
        <w:ind w:firstLine="2880"/>
        <w:jc w:val="both"/>
        <w:rPr>
          <w:rFonts w:ascii="Arial" w:hAnsi="Arial" w:eastAsia="Times New Roman" w:cs="Arial"/>
          <w:b/>
          <w:b/>
          <w:spacing w:val="-3"/>
          <w:sz w:val="24"/>
          <w:szCs w:val="24"/>
          <w:lang w:val="es-ES_tradnl" w:eastAsia="es-ES"/>
        </w:rPr>
      </w:pPr>
      <w:r>
        <w:rPr>
          <w:rFonts w:eastAsia="Times New Roman" w:cs="Times New Roman" w:ascii="Times New Roman" w:hAnsi="Times New Roman"/>
          <w:sz w:val="20"/>
          <w:szCs w:val="20"/>
          <w:lang w:val="es-ES" w:eastAsia="es-ES"/>
        </w:rPr>
        <w:tab/>
      </w:r>
      <w:r>
        <w:rPr>
          <w:rFonts w:eastAsia="Times New Roman" w:cs="Arial" w:ascii="Arial" w:hAnsi="Arial"/>
          <w:b/>
          <w:sz w:val="24"/>
          <w:szCs w:val="24"/>
          <w:lang w:val="es-ES" w:eastAsia="es-ES"/>
        </w:rPr>
        <w:t>En consecuencia, como forma y modo de resolver la divergencia producida entre ambas Cámaras, esta Comisión Mixta tiene a honra sugerir a la Honorable Cámara de Diputados y al Honorable Senado acoger la propuesta contenida en el texto contenido en Mensaje del Ejecutivo N° 208-364, con las modificaciones que se consignaron en su oportunidad.</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eastAsia="es-ES"/>
        </w:rPr>
        <w:t>C</w:t>
      </w:r>
      <w:r>
        <w:rPr>
          <w:rFonts w:eastAsia="Times New Roman" w:cs="Arial" w:ascii="Arial" w:hAnsi="Arial"/>
          <w:sz w:val="24"/>
          <w:szCs w:val="24"/>
          <w:lang w:val="es-ES_tradnl" w:eastAsia="es-ES"/>
        </w:rPr>
        <w:t>abe hacer presente que con la proposición de la Comisión Mixta, el texto de la iniciativa legal queda como sig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primero.- Reemplázase el texto del decreto ley N° 3.538, de 1980, del Ministerio de Hacienda, que Crea la Superintendencia de Valores y Seguros,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REA LA COMISIÓN PARA EL MERCADO FINANCIERO</w:t>
      </w:r>
    </w:p>
    <w:p>
      <w:pPr>
        <w:pStyle w:val="Normal"/>
        <w:spacing w:lineRule="auto" w:line="240" w:before="0" w:after="0"/>
        <w:jc w:val="center"/>
        <w:rPr>
          <w:rFonts w:ascii="Arial" w:hAnsi="Arial" w:cs="Arial"/>
          <w:sz w:val="24"/>
          <w:szCs w:val="24"/>
        </w:rPr>
      </w:pPr>
      <w:r>
        <w:rPr>
          <w:rFonts w:cs="Arial" w:ascii="Arial" w:hAnsi="Arial"/>
          <w:sz w:val="24"/>
          <w:szCs w:val="24"/>
        </w:rPr>
        <w:t>Título 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bjetivo y Funciones de la Comisión para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 Créase la Comisión para el Mercado Financiero (en adelante la “Comisión”), como un servicio público descentralizado, de carácter técnico, dotado de personalidad jurídica y patrimonio propio, que se relacionará con el Presidente de la República a través del Ministerio de Hacienda y se regirá por la presente ley y demás normativa que se dicte al ef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rresponderá a la Comisión, en el ejercicio de sus potestades, velar por el correcto funcionamiento, desarrollo y estabilidad del mercado financiero, facilitando la participación de los agentes de mercado y promoviendo el cuidado de la fe pública. Para ello deberá mantener una visión general y sistémica del mercado, considerando los intereses de los inversionistas y asegu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le corresponderá velar porque las personas o entidades fiscalizadas, desde su iniciación hasta el término de su liquidación, cumplan con las leyes, reglamentos, estatutos y otras disposiciones que las rij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 domicilio será la ciudad de Santiago, sin perjuicio de las oficinas regionales que pueda establecer en otras ciudade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2.- La Comisión y su personal se regirán por lo establecido en la presente ley y, supletoriamente, por las normas contempladas en la ley N° 18.575, Orgánica Constitucional de Bases Generales de la Administración del Estado, cuyo texto refundido, coordinado y sistematizado fue fijado por el decreto con fuerza de ley N° 1/19653, de 2000, del Ministerio Secretaría General de la Presidencia; y en la ley N° 19.880, que establece Bases de los Procedimientos Administrativos que rigen los actos de los Órganos de la Administración del Estado; y en la ley N° 20.880, sobre Probidad en la Función Pública y Prevención de los Conflictos de Intereses, en todo lo no regulado expresamente por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 Corresponderá a la Comisión la fiscalización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Las personas que emitan o intermedien valores de oferta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Las bolsas de productos, las bolsas de valores mobiliarios y las operaciones bursát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Las asociaciones de agentes de valores y las operaciones sobre valores que estos realic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Los fondos que la ley somete a su fiscalización y las sociedades que los administ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Las sociedades anónimas y en comandita por acciones que la ley sujete a su vigila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Las empresas dedicadas al comercio de asegurar y reasegurar, cualquiera sea su naturaleza, y los negocios de éstas, así como de las personas que intermedien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El Comité de Autorregulación Financiera a que se refiere el título V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8) Cualquiera otra entidad o persona natural o jurídica que la presente ley u otras leyes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quedan sujetas a la fiscalización de esta Comisión las administradoras de fondos de pensiones y otras entidades y personas naturales o jurídicas que la ley exceptúe expresamente. No obstante, cuando éstas realicen actividades que produzcan o puedan producir efectos sobre las materias que son de competencia de la Comisión, deberán adoptarse, a iniciativa de ésta o de los correspondientes organismos fiscalizadores, los mecanismos necesarios para observar el principio de coordinación que rige a los órganos de la Administración del Estado en el cumplimiento de sus funciones, facilitando la debida colaboración y evitando la interferencia de fun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 Sin perjuicio de lo dispuesto en el artículo precedente, la Comisión colaborará con el Servicio de Impuestos Internos en su rol fiscalizador del cumplimiento de la normativa tributaria. Al efecto, corresponderá 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 Todas las empresas sujetas a fiscalización de la Comisión que implementen una reorganización de activos o funciones, incluyendo la fusión, división, transformación, liquidación, creación o aporte total de activos y pasivos de una o más empresas, la pongan en su conocimi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En las actas de Directorio de dichas empresas, en los casos que cuenten con esa instancia, se dejará constancia detallada de si, en el período correspondiente, se han acordado algunas de las operaciones a que se refiere el numeral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n las notas a los estados financieros de las empresas a que se refiere el presente artículo se dejará constancia detallada de las controversias de índole tributaria que pudiesen afectar razonable y materialmente a algunos de los rubros inform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 La Comisión está investida de las siguientes atribuciones generales, las que deberán ser ejercidas conforme a las reglas y al quórum de aprobación que determin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Dictar las normas para la aplicación y cumplimiento de las leyes y reglamentos y, en general, dictar cualquier otra normativa que, de conformidad a la ley, le corresponda para la regulación del mercado financiero. De igual modo, corresponderá a la Comisión interpretar administrativamente las leyes, reglamentos y demás normas que rigen a las personas, entidades o actividades fiscalizadas, y podrá fijar normas, impartir instrucciones y dictar órdenes para su aplicación y cumplimiento. Estas potestades no podrán extenderse en ningún caso a las facultades normativas e interpretativas que le corresponden al Banco Central de Chile de conformidad a la ley, sin perjuicio de lo dispuesto en el artículo 82 de su ley orgánica co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n el ejercicio de estas facultades se originaren contiendas de competencia con otras autoridades administrativas, ellas serán resueltas por la Corte Suprema, a iniciativa de cualquiera de aquéllas, sin forma de juicio, debiendo fallar dentro de décimo d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Absolver las consultas y peticiones e investigar las denuncias o reclamos formulados por accionistas, inversionistas, asegurados u otros legítimos interesados, en materias de su competencia, determinando los requisitos o condiciones previas que deban cumplir para conocer de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Examinar todas las operaciones, bienes, libros, cuentas, archivos y documentos de las personas, entidades o actividades fiscalizadas o de sus matrices, filiales o coligadas, y requerir de ellos o de sus administradores, asesores o personal, los antecedentes y explicaciones que juzgue necesarios para su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podrá pedir la ejecución y presentación de balances y estados financieros en las fechas que estime convenientes para comprobar la exactitud e inversión de los capitales y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gualmente, podrá solicitar la entrega de cualquier documento, libro o antecedente que sea necesario para fines de fiscalización, sin alterar el normal desenvolvimiento de las actividades del afec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alvo las excepciones autorizadas por la Comisión, todos los libros, archivos y documentos de las personas o entidades fiscalizadas deberán estar permanentemente disponibles para su examen en la sede principal de sus nego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 vez, con el objeto de evaluar los riesgos de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párrafo, se entenderá por grupo empresarial lo establecido en los artículos 96 y siguientes de la ley Nº 18.045, de Mercado de Valores. La información y antecedentes recabados por la Comisión en conformidad con este párrafo quedarán sujetos al régimen y a las obligaciones de reserva contemplados en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5) Autorizar al Fiscal a que se refiere el artículo 22, para que en el marco de investigaciones o procedimientos sancionatorios, con el voto favorable de, al menos, tres de sus Comisionados y mediante resolución fundada, requiera información relativa a operaciones bancarias de personas determinadas, comprendiéndose todas aquellas sometidas a secreto o sujetas a reserva, que resulten indispensables para verificar la realización de conductas, por parte de personas naturales o jurídicas, que constituyan infracciones a las normas que rigen a las personas o entidades fiscalizadas por la Comisión y que, a su vez, se encuentren tipificadas como delitos en la legislación sometida a su fiscalización. El ejercicio de esta atribución sólo procederá a solicitud del antedicho Fiscal, debiendo contar, además de lo anterior, con la autorización previa de un Ministro de la Corte de Apelaciones de Santiago de conformidad a lo establecido en los párrafos siguientes del presente num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dich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resolución a que se refiere el párrafo anterior deberá dictarse en un plazo de tres días, sin audiencia ni intervención de terce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al artículo 37.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a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6) Fijar las normas para la confección y presentación de las memorias, balances, estados de situación y demás estados financieros de las entidades fiscalizada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tos efectos podrá, asimismo, impartirles instrucciones y adoptar las medidas tendientes a corregir las deficiencias que observare y, en general, las que estimare necesarias en resguardo de los accionistas, inversionistas y asegurados, así como del interés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drá ordenar que se rectifique o corrija el valor en que se encuentran asentadas determinadas partidas de la contabilidad, cuando establezca que dicho valor no ha sido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e al real, pudiendo, además, ordenar la reversión de los estados financieros hasta por los últimos cuatro años, en la forma que ella determin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7) Inspeccionar, por medio de sus empleados o de empresas de auditoría externa, a las personas o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8) Requerir a las personas o entidades fiscalizadas que proporcionen al público, por las vías que señale, información veraz, suficiente y oportuna sobre su situación jurídica, económica y financ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efectuar directamente las publicaciones que fueren necesarias para los fines precisados en el párrafo anterior, con cargo a las personas o entidades fiscalizadas, siendo en tal caso aplicable lo dispuesto en el artículo 7.</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9)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personas o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No estarán obligadas a concurrir a declarar las personas indicadas en el artículo 361 del Código de Procedimiento Civil, a las cuales la Comisión, para los fines expresados en el párrafo precedente, deberá pedir declaración por escr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0) Dictar normas que aseguren la fidelidad de las actas, libros y documentos que determine y requerir, en su caso, que en ellos se deje testimonio o se inserten, parcial o íntegramente, sus 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de Mercado de Valores. La Comisión podrá fijar los requisitos que deban reunir las empresas de auditoría externa para el cumplimiento de su cometido, todo ello en relación con las características de las personas o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2) Vigilar las actuaciones de las empresas de auditoría externa designadas por las personas o entidades sometidas a su fiscalización; impartirles normas respecto al contenido de sus opiniones, certificaciones, informes o dictámenes y de su trabajo de auditoría y requerirles cualquier información o antecedente relacionado con el cumplimiento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3) Designar empresas de auditoría externa en las entidades o personas fiscalizadas, a fin de que realicen las tareas que específicamente les encomiende, con las facultades que estime necesarias. En especial, la Comisión podrá designar a una de dichas empresas a fin de que efectúe una auditoría externa de los estados financieros de tales entidades, en forma adi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empresas de auditoría externa designadas por la Comisión estarán afectas a la obligación de reserva establecida y sancionada en el artículo 28 y serán remuneradas por la persona o entidad fiscalizada. La remuneración gozará del privilegio establecido en el N° 4 del artículo 2.472 del Código Civil.</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4) Designar a una entidad clasificadora de riesgo a fin de que efectúe una clasificación de riesgo respecto de una entidad fiscalizada o de los valores emitidos por un emisor de valores de oferta pública determi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5) Llevar los registros públicos de profesionales o de información que las leyes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6) Requerir de los organismos técnicos del Estado los informes que estime necesarios y contratar o hacer contratar por las personas o entidades fiscalizadas los servicios de peritos o técnicos para los trabajos que la Comisión les encomiende, los que serán de cargo de dichas personas o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7) Disponer, cuando lo estime conveniente, que los documentos que mantenga en sus registros se archiven en medios distintos al papel, mediante sistemas tecnológicos que aseguren su fidelidad al original. Asimismo, autorizar a las personas o entidades fiscalizadas par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8) Establecer la forma, plazos y procedimientos para permitir que las personas o entidades fiscalizadas presenten la información que la ley les exija enviar a la Comisión o divulgar al público, a través de medios magnéticos o de soporte informático o en otras formas que ésta establezca, así como la forma en que dará a conocer el contenido y detalle de la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9) Cobrar y percibir los derechos por registro, aprobaciones y certificaciones que establec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pPr>
      <w:r>
        <w:rPr>
          <w:rFonts w:cs="Arial" w:ascii="Arial" w:hAnsi="Arial"/>
          <w:sz w:val="24"/>
          <w:szCs w:val="24"/>
        </w:rPr>
        <w:t>20) Estimar el monto de los beneficios, expresado en su equivalente en unidades de fomento, que hayan percibido los infractores al Título XXI de la ley Nº 18.045, de Mercado de Valores, señalándolo en la resolución que aplique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ara el solo efecto de velar por los intereses de los terceros perjudicados según lo previsto en el artículo 172 de la ley Nº 18.045, de Mercado de Valores, podrá solicitar al tribunal competente que decrete las medidas precautorias que la ley señ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1) Presentar a los tribunales de justicia, en asuntos civiles, informes escritos respecto de los hechos que hubiere constatado, los que se apreciarán conforme a las reglas de la sana crí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2) Proporcionar asistencia técnica y colaborar, dentro del ámbito de sus facultades, en la investigación de infracciones que sean de competencia de la Comisión, que le soliciten entidades reguladoras, supervisoras o autorreguladoras nacionales o extranjeras u organismos internacionales, incluyendo la entrega de información de que disponga, en virtud de convenios o memorandos de entendimiento que haya celebrado para la cooperación técnica, intercambio de información, capacitación y asistencia recíproc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3) Suscribir convenios o memorandos de entendimiento con organismos nacionales, internacionales o extranjeros, sean estos públicos o privados. Dichos convenios o memorandos podrán versar, entre otras materias, sobre cooperación técnica, capacitación y asistencia recíproca, investigación conjunta de eventuales infracciones a la normativa correspondiente, intercambios de información, ingreso a organismos internacionales, interconexión de sistemas de información en línea o cualquier otra que estime conveniente para el ejercicio de sus atribuciones y cumplimiento de sus fi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4) Proponer al Presidente de la República, a través del Ministerio de Hacienda, las normas legales y reglamentarias necesarias para asegurar el adecuado funcionamiento del mercado financiero y el cumplimiento por parte de las personas o entidades fiscalizadas de la normativa que las rig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5) Relacionarse con los organismos públicos y demás órganos del Estado, como también con las entidades supervisoras, reguladoras, autorreguladoras o participantes del mercado financiero nacionales, extranjeras o inter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a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 legislación sometida a su fiscalización, y facultarán al Fiscal, conjunta o alternativamente, pa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gresar en recintos privados y, si fuere necesario, allanar y descerrajar con el auxilio de la fuerza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gistrar e incautar toda clase de objetos y docu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terceptar toda clase de 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Requerir a las empresas que presten servicios de telecomunicaciones que faciliten copias y registros de las comunicaciones transmitidas o recibidas por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 Ordenar a otros organismos públicos la entrega de antecedentes incluso cuando recaiga sobre ellos alguna causal de secreto o reserva. Para estos efectos, no regirá lo establecido en el inciso segundo del artículo 35 del Código Tributario. Asimismo, la autorización judicial precitada servirá de antecedente suficiente para configurar la excepción que contempla el inciso tercero del artículo 66 de la ley N° 18.840, orgánica constitucional del Banco Central de Chil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num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8) Llevar el registro público donde consten las actividades laborales, comerciales y de prestación de servicio de los ex Comisionados y funcionarios afectos al deber de información a que se refiere el inciso primero del artículo 31, así como las sanciones que se hubieren impuesto en virtud de lo dispuesto en los incisos tercero y siguientes del precitad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9) Resolver los procedimientos sancionatorios que se originen como consecuencia de la formulación de cargos, aplicando las sanciones que correspondan, según el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30) Adoptar las medidas preventivas o correctivas que disponga la ley y que resulten necesarias para el cumplimiento de sus fi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31) Solicitar información de otros organismos públicos. En caso que dicha información sea secreta o reservada deberá mantener dicho carácter sin perjuicio de su traspaso. A los funcionarios y personas que, a cualquier título, presten servicios en la Comisión les serán aplicables las exigencias de confidencialidad y responsabilidades establecidas en las leyes respectivas en relación a la información traspas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aso que el órgano público deniegue el requerimiento, la Comisión podrá proceder de conformidad a lo establecido en el literal e del número 27 del presente artícu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2) Formular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3) Ejercer las demás facultades que otras leyes expresamente le confie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 El patrimonio de la Comisión estará formado p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El aporte que se contemple anualmente en la Ley de Presupuestos del Sector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Los recursos que se otorguen por leye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Los bienes muebles e inmuebles, corporales e incorporales que se le transfieran o adquiera a cualquier t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Los frutos de sus bie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Los ingresos que perciba por los derechos que cobre y los servicios que pres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Los aportes que reciba a cualquier título por concepto de cooperación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Comisión le será aplicable lo dispuesto en el decreto ley N° 1.263, de 1975, del Ministerio de Hacienda, sobre administración financiera del Est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7.- La Comisión podrá pagar con fondos de su presupuesto los gastos que se ocasionen con motivo del ejercicio de las atribuciones que se le otorgan, en especial las contempladas en los numerales 6 y 8 del artículo 5, y en el inciso final del artículo 28.</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al caso tendrá derecho a cobrar las sumas pagadas más los reajustes e intereses señalados en el artículo 53 del Código Tributario a la entidad o persona por cuya cuenta efectúe el desembol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Pago de la deuda. Si éste se hubiere efectuado en una fecha posterior a la de la notificación de la demanda el demandado será necesariamente condenado en co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No empecer el título al ejecutado. En virtud de esta excepción no podrá discutirse la legalidad de la resolución que hubiere dado lugar a los gastos que demand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Prescri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rganización de la Comisión para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8.- La dirección superior de la Comisión estará a cargo del Consejo a que se refiere el artículo siguiente, al cual le corresponderá ejercer las atribuciones y cumplir las funciones que ésta y otras leyes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establecerá una Normativa Interna de Funcionamiento, la que determinará los aspectos básicos para su funcionamiento y para el cumplimiento de las obligaciones encomendadas por esta ley y que contendrá, en general, todas aquellas disposiciones que le permitan una gestión efic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aso de ejercerse acciones judiciales por actos formales, acciones u omisiones producidos en el ejercicio de su cargo en contra del personal de la Comisión, incluidos los miembros del Consejo y el Fiscal referido en el artículo 22, la Comisión deberá proporcionarles defensa. Esta defensa se extenderá a todas aquellas acciones que se inicien en su contra por los motivos señalados, incluso después de haber cesado en el carg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procederá la defensa a que se refiere el inciso anterior en los casos en que los actos formales, acciones u omisiones en cuestión hayan configurado una causal de cesación imputable a la conducta del respectivo Comisionado o funcionario de la Com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l Consejo de la Comisión para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9.- El Consejo estará integrado por cinco miembros (denominados en adelante “Comisionados”), los que se nombrarán y estarán sujetos a las reg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Un Comisionado designado por el Presidente de la República, de reconocido prestigio profesional o académico en materias relacionadas con el sistema financiero, que tendrá el carácter de Presidente de la Com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Presidente de la Comisión deberá ser nombrado a más tardar dentro de los noventa días siguientes al inicio del período presidencial y durará en su cargo hasta el término del período de quien lo hubiere designado, salvo que concurra alguna de las causales de cesación de funciones establecidas en la present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idente de la Comisión tendrá la calidad de jefe de servicio y gozará de la autoridad, atribuciones y deberes inherentes a esa calidad, en especial los señalados en el artículo 21 y en las demás disposiciones legales perti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Cuatro Comisionados designados por el Presidente de la República, de entre personas de reconocido prestigio profesional o académico en materias relacionadas con el sistema financiero, mediante decreto supremo expedido a través del Ministerio de Hacienda, previa ratificación del Senado por los cuatro séptimos de sus miembros en ejercicio, en sesión especialmente convocada al efe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Comisionados designados de conformidad con lo dispuesto en este literal durarán seis años en sus cargos, pudiendo ser reelegidos sólo por un nuevo período consecutivo. Se renovarán en pares, cada tres años, según correspon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idente de la República deberá proponer al Senado los candidatos que correspondan antes de la expiración del plazo de duración de los Comisionados salientes. En caso que no se efectuaren sus nombramientos antes del vencimiento de dicho plazo, los Comisionados salientes podrán permanecer en el desempeño de sus funciones hasta el nombramiento de sus reemplazantes por un plazo máximo de tres meses adicionales. Vencido dicho plazo, y no habiéndose pronunciado el Senado en los términos señalados precedentemente, se nombrará a los candidatos propuestos por el Presidente de la República, sin más trámi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nombramiento de los Comisionados a que se refieren los literales a y b del presente artículo se deberá velar de manera permanente por la conformación de un Consejo diverso y que equilibre la experiencia y conocimiento técnico que posean sus miembros sobre los mercados específicos que se encuentran sometidos a la fiscalización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elegirá de entre sus miembros a un Vicepresidente, que subrogará al Presidente en caso que este último se ausente o esté temporalmente imposibilitado de ejercer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función de Comisionado no será delegable, como tampoco las obligaciones, facultades y responsabilidades que emanan de dicha desig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efectos de lo dispuesto en la ley N° 20.880, sobre Probidad en la Función Pública y Prevención de los Conflictos de Intereses, se aplicarán a todos los Comisionados las exigencias previstas para el Superintendente o Jefe de Servicio, según correspon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0.- El desempeño de las labores de Comisionado exigirá dedicación exclusiva y será incompatible con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que no persigan fines de lucro, siempre que en ellas no perciba remuneración y su desempeño no sea incompatible con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argo de Comisionado será también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1.- No podrá ser designada Comisio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delitos contra la fe pública y, en general, por cualquier otro delito contemplado en las leyes sujetas a la fiscalización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La persona que tuviere dependencia de sustancias o drogas estupefacientes o sicotrópicas cuya venta no se encuentre autorizada por la ley, a menos que justifique su consumo por un tratamiento méd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3) La persona que esté siendo objeto de un procedimiento sancionatorio o que haya sido sancionada, dentro de los últimos 5 años, por infracción a las normas que regulan los mercados sujetos a la fiscalización de la Comisión y que, a su vez, se encuentren tipificadas como deli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pPr>
      <w:r>
        <w:rPr>
          <w:rFonts w:cs="Arial" w:ascii="Arial" w:hAnsi="Arial"/>
          <w:sz w:val="24"/>
          <w:szCs w:val="24"/>
        </w:rPr>
        <w:t xml:space="preserve">Aquellos Comisionados que mantengan participación en la propiedad de las entidades sujetas a fiscalización de la Comisión o en aquellas empresas que formen parte del mismo grupo empresarial de éstas, en los términos del artículo 96 de la ley N° 18.045, de Mercado de Valores, deberán someterse al régimen descrito en el capítulo 2 del Título III de la ley N° 20.880, sobre Probidad en la Función Pública y Prevención de los Conflictos de Intereses. Respecto del Comisionado que, debiendo hacerlo, no se sometiese al referido régimen en un plazo de noventa días contados desde su nombramiento, se configurará la causal prevista en el literal e del artículo 14. Lo anterior es sin perjuicio de las demás sanciones que concurran en aplicación de las normas generales contenidas en la ley N° 20.880.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2.- Sin perjuicio de lo dispuesto en el artículo 10, el cargo de Comisionado será incompatible co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l cargo de director, administrador, gerente, trabajador dependiente o asesor, consejero o mandatario, ejecutivo principal o miembro de algún comité en entidades sujetas a la fiscalización de la Comisión, como también de sus matrices, filiales o colig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una vez designado en el cargo sobreviniere a un Comisionado alguna de las incompatibilidades o inhabilidades señaladas en el inciso precedente o en los artículos 10 y 11, deberá informarlo inmediatamente al Consejo, cesando inmediatamente en el cargo. Si no lo hiciere así, se configurará la causal prevista en el literal e del artículo 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3.- 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es sin perjuicio de la obligación de presentar las declaraciones de patrimonio e intereses a que se refiere la ley N° 20.880, sobre Probidad en la Función Pública y Prevención de los Conflictos de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los Comisionados incluyan datos inexactos u omitan inexcusablemente información relevante en las declaraciones a que se refiere el inciso anterior se configurará la causal prevista en literal e del artículo siguiente, sin perjuicio de las sanciones establecidas en la ley N° 20.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4.- Serán causales de cesación de los Comisionados en sus cargos 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xpiración del plazo por el cual fue nomb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nuncia aceptada por el Presidente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capacidad física o síquica para el desempeño del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Sobreviniencia de alguna causal de inhabilidad o incompatibilidad de las contempladas en los artículos 10, 11 y 1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alguno de los Comisionados hubiere sido acusado de alguno de los delitos señalados en el número 1 del artículo 11 quedará suspendido de su cargo hasta que concluya el proceso por sentencia firm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Incumplimiento grave de sus funciones y deberes. Serán incumplimientos graves, entre otros, la inasistencia injustificada a dos sesiones consecutivas o a tres sesiones durante un trimestre calendario; el incumplimiento a la obligación de reserva a que se refiere el párrafo final del numeral 5 del artículo 5 y el inciso primero del artículo 28; el incumplimiento de las obligaciones de presentación de declaraciones a que se refiere el artículo 13, el incumplimiento del deber de abstención a que alude el artículo 16 y cualquier falta al principio de probidad administr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se considerará grave el incumplimiento de la dedicación exclusiva contemplada en el artículo 10 y el incumplimiento del deber de informar al Consejo sobre causales sobrevinientes de inhabilidad o incompatibilidad, contemplado en el inciso final del artículo 12. En dichos casos, la causal de cesación se entenderá verificada al momento de la sobreviniencia de la correspondiente inhabilidad o incompatibilidad. El Comisionado afectado deberá restituir las remuneraciones percibidas desde el momento que se entiende verificada la causal, no correspondiéndole la compensación a que se refiere el inciso segundo del artículo 30, sin perjuicio de las demás consecuencias que establezca la ley. Lo anterior en ningún caso afectará la validez de los actos del Consejo en cuya dictación hubiere participado el Comisionado afectado, salvo que la inhabilidad o incompatibilidad observada constituya, a su vez, una infracción al principio de probidad administrativa y hubiere resultado determinante para configurar la mayoría necesaria para adoptar el acuer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Comisionado respecto del cual se verificare alguna de las causales contenidas en los literales a, b, c y d del inciso primero cesará automáticamente en su carg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alguno de los Comisionados señalados en el literal b del artículo 9 incurriere en alguna de las conductas descritas en el literal e del presente artículo será acusado ante la Corte Suprema, la que resolverá en pleno y en única instancia sobre la concurrencia de la causal. La Corte dará traslado por seis días hábiles al acusado para que conteste la acusación, pudiendo dictar, igualmente, medidas para mejor resolver. La Corte podrá, si lo estima pertinente, abrir un término probatorio que no podrá exceder de siete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cusación deberá ser interpuesta por el Presidente de la Comisión por sí o a requerimiento escrito de dos Comisionados. Será fundada y tendrá preferencia para su vista y fallo. La sentencia se dictará en un plazo máximo de treinta días contado desde la vista de la cau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rte, mientras se encuentre pendiente su resolución, podrá disponer la suspensión temporal del Comisionado acusado. Ejecutoriada la sentencia que declare la configuración de la causal de cesación, el Comisionado afectado cesará de inmediato en su cargo, sin que pueda ser designado nue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proceder la causal descrita en el literal e del presente artículo respecto del Comisionado a que se refiere el literal a del artículo 9, el Presidente de la República lo removerá mediante decreto supremo, expedido a través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quedare vacante el cargo de Comisionado, deberá procederse al nombramiento de uno nuevo en la forma indicada en el referido artículo 9. El Comisionado nombrado en reemplazo durará en el cargo sólo por el tiempo que falte para completar el período del Comisionado reempla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5.- El Consejo sólo podrá sesionar con la asistencia de, a lo menos, tres de sus miembros. Los acuerdos se adoptarán por mayoría absoluta de los Comisionados presentes, salvo que la ley exija una mayoría diferente. El Presidente de la Comisión, o quien lo subrogue, tendrá voto dirimente en caso de emp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Consejo deberá celebrar sesiones ordinarias, a lo menos, dos veces por semana, y sesiones extraordinarias cuando las cite especialmente el Presidente de la Comisión por sí o a requerimiento escrito de dos Comisionados, en la forma y condiciones que determine su Normativa Interna de Funcionamiento. El Presidente no podrá negarse a realizar la citación indicada, debiendo la respectiva sesión tener lugar dentro de los dos días hábiles siguientes al requerimiento señal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misionados podrán participar de las sesiones del Consejo a través de cualquier medio tecnológico que así lo permita cuando, por causa justificada, se encontraren imposibilitados de asistir presencialmente. La Normativa Interna de Funcionamiento establecerá la modalidad y condiciones en que se ejercerá la participación no presencial regulada en este inciso. En cualquier caso, su asistencia y participación en la sesión será certificada bajo la responsabilidad del Presidente del Consejo, o de quien haga sus veces, haciéndose constar este hecho en el acta correspond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os acuerdos que adopte el Consejo deberá dejarse constancia en el acta de la sesión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Consejo podrá conferir poderes especiales a funcionarios de la Comisión para la ejecución de determinados acuer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16.- Los Comisionados deberán abstenerse de participar y votar cuando se traten materias o se resuelvan asuntos en que puedan tener interés, debiendo además informar al Consejo el conflicto de intereses que les afec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entenderá que los Comisionados tienen interés, entre otras circunstancias, cuan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s decisiones o asuntos se refieran a los casos contenidos en el inciso tercero del artículo 44 de la ley N° 18.046, sobre Sociedades Anóni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La decisión que adopte pudiese afectar sus intereses, en los términos a que se refiere el artículo 7 de la ley N° 20.880, sobre Probidad en la Función Pública y Prevención de los Conflictos de Interés, y el artículo 12 de la ley N° 19.880, que establece las bases de los procedimientos administrativos que rigen los actos de la Administración del Est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Las decisiones o asuntos a tratar recaigan sobre sociedades o entidades en las que se hubiere desempeñado en los últimos doce meses como director, administrador, gerente, trabajador dependiente o asesor, consejero o mandatario, ejecutivo principal o miembro de algún comité, como también de sus matrices, filiales o coligadas. Sin embargo, dicha prohibición no impedirá que el Comisionado afectado pueda participar de las decisiones que tengan por objeto dictar normas de alcance general y que resulten aplicables a un sector, mercado o industr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 Se hayan pronunciado o emitido opiniones, por cualquier medio, sobre un procedimiento sancionatorio en curso y cuya resolución se encontrare pend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l Consejo podrá establecer, en su Normativa Interna de Funcionamiento, los procedimientos y mecanismos que deberán adoptarse en materia de conflictos de interés. Lo anterior es sin perjuicio de los deberes generales de abstención para el ejercicio de la función pública establecidos en ésta y otras ley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n perjuicio de lo establecido en el inciso primero, el Comisionado afectado por una causal de abstención podrá asistir a la sesión en que se traten materias adicionales a aquélla que lo implica, pudiendo participar en el tratamiento y resolución de estas. Con todo, su asistencia no será considerada para los efectos de determinar el quórum en la resolución de la materia o asunto en la que pudiera tener interés o estar involucr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ausencia del Comisionado que se haya abstenido de participar de una determinada sesión en virtud de alguna de las causales referidas en el presente artículo, se entenderá para todos los efectos de esta ley, como justific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17.- El Presidente de la Comisión tendrá derecho a percibir la remuneración que corresponda al grado 1° del Escalafón Jefe Superior del Servicio-Presidente de la Comisión para el Mercado Financiero, de la planta de personal de la Comisión para el Mercado Financiero, incluidas las bonificaciones y asignaciones del artículo 5 de la ley N° 19.528, del artículo 17 de la ley N° 18.091, del artículo 9 de la ley N° 20.212 y las demás que correspondan a dicho gr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restantes Comisionados tendrán derecho a percibir la remuneración que corresponda al grado 2° del Escalafón de Directivos de la planta de personal de la Comisión para el Mercado Financiero, incluidas las bonificaciones y asignaciones del artículo 5 de la ley N° 19.528, del artículo 17 de la ley N° 18.091, del artículo 9 de la ley N° 20.212 y las demás que correspondan a dicho g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8.- El Presidente de la Comisión, con sujeción a la dotación máxima de ésta y aprobación del Consejo, podrá establecer su organización interna y, en conformidad con lo establecido en el artículo 32 de la ley N° 18.575, orgánica constitucional de Bases Generales de la Administración del Estado, cuyo texto refundido, coordinado y sistematizado fue fijado por el decreto con fuerza de ley N° 1/19.653, del 2000, del Ministerio Secretaría General de la Presidencia, determinar, mediante resolución, las funciones que correspondan a las distintas unidades para el ejercicio de las atribuciones y responsabilidades asignadas 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9.- El Presidente de la Comisión podrá encargar a cualquiera de sus funcionarios absolver posiciones o prestar declaraciones ante los tribunales correspo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0.- Corresponderá a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 Establecer políticas de planificación, organización, dirección, coordinación y control del funcionamiento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 Establecer políticas de administración, adquisición y enajenación de bienes, excepto aquellos inmuebles cuya adquisición o enajenación requiera la aprobación del Ministro o Ministra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 Dictar normas de carácter general, circulares, oficios circulares y otras resoluciones que se requieran.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Dicha normativa deberá ser objeto de una consulta pública. Con dicho propósito, antes de la dictación de ésta, se dará a conocer el proyecto de norma en la página web de la Comisión, disponiéndose los mecanismos necesarios para que los interesados puedan formular observaciones a és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Comisión podrá, por resolución fundada, excluir de los trámites contemplados en el párrafo anterior aquella normativa que requiera de aplicación inmediata atendida su urgencia. Con todo, en dichos casos una vez que se haya dictado la norma, la Comisión deberá elaborar el informe de evaluación de impacto regulatorio correspond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no se requerirán los trámites contemplados en el párrafo primero del presente numeral cuando la Comisión estime, por resolución fundada, que estos resultan impracticables, innecesarios o contrarios al interés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4) Resolver los procedimientos sancionatorios que se originen como consecuencia de la formulación de cargos, aplicando las sanciones que correspondan, según el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5) Autorizar las medidas a que se refieren los numerales 5 y 27 del artículo 5.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6) Dictar y modificar la Normativa Interna de Funcionamiento del mismo, de acuerdo a lo establecido en el artículo 8.</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7) Formular al Presidente de la República, a través del Ministerio de Hacienda, las propuestas de reforma a normas legales y reglamentarias a que se refiere el numeral 24 del artículo 5.</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8) Resolver acerca de la suscripción de convenios o memorandos de entendimiento a los que se refiere el numeral 23 del artículo 5.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9) Formular al Ministerio Público las denuncias que correspondieren por los hechos de que tomare conocimiento en el ejercicio de sus atribuciones y que pudieren revestir caracteres de delito, sin perjuicio de los deberes generales que sobre la materia determina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0) Las demás funciones y atribuciones que ésta u otras leyes le encomiende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ejercicio de las facultades a que se refieren los numerales 1 a 9 del presente artículo corresponderán exclusivamente al Consejo, y no podrán ser delegadas a otros funcionarios o autoridades de la Com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podrá conferir poderes especiales a funcionarios de la Comisión para la ejecución de determinados acuer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l Presidente de la Comisión para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21.- El Presidente de la Comisión, en su calidad de jefe de servicio, tendrá a su cargo la organización y administración de la Comisión. Además, le corresponderá ejercer la vigilancia y control jerárquico de la actuación de su personal, sin perjuicio de lo dispuesto en el numeral 6 del artículo 24.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Corresponderá especialmente al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Ejecutar y dar cumplimiento a las normas y acuerdos adoptados por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 Citar y presidir las sesiones del Consejo, así como establecer la tabla de materias a ser tratadas en cada s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 Informar al Consejo, cuando alguno de sus miembros lo requiera, sobre la ejecución de las políticas y normas generales dictadas por dicho órgano, y darle cuenta sobre el funcionamiento y desarrollo de la institución. Además, trimestralmente, enviará a los miembros del Consejo una relación de los acuerdos cumplidos o por cumplir.</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4) Representar legal, judicial y extrajudicialmente 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5) Suspender provisionalmente, en casos graves y urgentes debidamente calificados, total o parcialmente, mediante resolución fundada, las actividades de una persona o entidad fiscalizada o la cotización o la transacción de uno o más valores, y adoptar, en general, cualquier medida preventiva o correctiva que disponga la ley, en los casos en que no se cumpla con las normas necesarias para el adecuado desarrollo de tales actividades o cuando así lo requiera el interés público o la protección de los inversionistas. El Presidente deberá informar al Consejo de la medida adoptada en la próxima sesión que se celebre, la que deberá citarse especialmente al efecto para dentro de las cuarenta y ocho horas siguientes a su adopción, y en la cual el Consejo deberá pronunciarse sobre la conveniencia de mantener o dejar sin efecto dicha medi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6) Velar por el cumplimiento de las normas aplicables a la Comisión y adoptar las medidas necesarias para asegurar su eficiente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7) Establecer oficinas regionales cuando el buen funcionamiento de la Comisión así lo exij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8) Resolver la celebración de los actos y convenciones necesarias para el cumplimiento de los fin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9) Delegar las atribuciones o facultades derivadas de su calidad de jefe de servicio en funcionario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0) La conducción de las relaciones de la Comisión con los organismos públicos y demás órganos del Estado y con las personas o entidades sujetas a la fiscalización de ésta, como también con las entidades supervisoras, reguladoras, autorreguladoras o participantes del mercado financiero nacionales, extranjeras o internacionales, sin perjuicio de las potestades que sobre el particular mantengan otros organismos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1) Publicar, dentro del primer cuatrimestre de cada año, una cuenta pública anual en que se detalle el trabajo efectuado por la Comisión en el año inmediatamente anterior, incluyendo, entre otras materias, una evaluación general del comportamiento de los mercados que son objeto de su competencia,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2) </w:t>
        <w:tab/>
        <w:t>Comunicar al Ministro o Ministra de Hacienda, dentro de los plazos y de acuerdo a las modalidades establecidas para el sector público, las necesidades presupuestarias de la Comisión.</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3) Las demás materias y atribuciones que se establezcan expresamente en ésta u otras ley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nidad de Investi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22.- Sin perjuicio de lo señalado en el artículo 18, la Comisión deberá contar con una Unidad de Investigación responsable de la instrucción del procedimiento sancionatorio que regula el título IV,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para el Mercado Financie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Fiscal estará sujeto a las inhabilidades e incompatibilidades establecidas en los artículos 10, 11 y 12, y durará seis años en su cargo, pudiendo renovarse su nombramiento por un período cons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Serán causales de cesación en el cargo de Fiscal aquellas contenidas en el artículo 14. Si se verificare respecto de él alguna de las causales establecidas en los literales a, b, c y d de dicha norma, cesará automáticamente en sus funciones, sin perjuicio del deber de comunicar de inmediato dicha circunstancia al Consejo. De proceder la causal descrita en el literal e del referido artículo, el Consejo, por acuerdo adoptado por al menos tres de sus miembros, removerá al Fiscal mediante resolución fund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 hubiere sido designado Fiscal deberá presentar una declaración jurada para acreditar la circunstancia de no encontrarse afecto a las inhabilidades e incompatibilidades a que se refieren los artículos 10, 11 y 12. Lo anterior es sin perjuicio de la obligación de presentar las declaraciones de patrimonio e intereses a que se refiere la ley N° 20.880, sobre Probidad en la Función Pública y Prevención de los Conflictos de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l Fiscal incluya datos inexactos u omita inexcusablemente información relevante en las declaraciones a que se refiere el inciso anterior se configurará la causal prevista en literal e del artículo 14, sin perjuicio de las sanciones establecidas en la ley N° 20.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rán aplicables respecto del Fiscal los deberes de abstención contenidos en el artículo 16.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3.- En el desempeño de sus funciones, el Fiscal tendrá en cuenta los sistemas de supervisión definidos por el Consejo para las personas o entidades fiscalizadas por la Comisión. El Fiscal será el responsable de realizar o instruir las investigaciones necesarias o procedentes para comprobar las infracciones a la ley y a la normativa sujeta a la fiscalización de la Comisión respecto de las personas o entidades fiscalizadas por aquélla, todo ello de conformidad con lo dispuesto en el título IV; de contribuir a la determinación de los responsables de las conductas infraccionales investigadas, y al cumplimiento de las sanciones impuestas por la Comisión por infracciones a las leyes y normativas de su compe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24.- Serán atribuciones y deberes del Fisc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 Instruir, respecto de aquellos hechos sobre los que hubiere tomado conocimiento por medio de la denuncia de particulares realizada ante la Comisión, de sus unidades dependientes, en virtud de aquellos antecedentes que hubiere reunido de oficio o de los aportados en el marco de la colaboración que regula el párrafo 4 del título IV, las investigaciones que estime procedentes para comprobar las infracciones a las leyes y normativa cuya fiscalización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5, a dictar el correspondiente oficio de cargos o, en su caso, a emitir el informe fundado de la decisión de no hacerlo y, en general, a llevar adelante el procedimiento de acuerdo a lo señalado en el título IV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 En el marco de las investigaciones o procedimientos en que se encuentre interviniendo, ejercer las facultades a que se refieren los numerales 4, 5, 7, 9, 16, 21, 22 y 27 del artículo 5.</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 Proponer al Consejo la formulación de las denuncias que correspondieren al Ministerio Público por los hechos que tomare conocimiento en el ejercicio de sus atribuciones y que pudieren revestir caracteres de delito, sin perjuicio de los deberes generales que sobre la materia determine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4) Verificar el cumplimiento de las resoluciones que emita el Consejo en el marco de los procedimientos sancionatorios sometidos a su conocimiento, y de las sentencias judiciales que se dicten sobre dicha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5) Colaborar en la detección, investigación, determinación y persecución de las responsabilidades por infracciones a las normas que rigen los mercados sujetos a la fiscalización de la Comisión en los términos del numeral 22 del artículo 5, para contribuir en el cumplimiento de las obligaciones que dicho organismo haya contraído en los convenios o memorandos de entendimiento referidos en el número 23 de la misma dispos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6) Proponer al Presidente del Consejo la contratación y remoción de los funcionarios que integren la Unidad de Investigación, responsable de la instrucción del procedimiento sancionatorio. Igualmente, deberá evaluar a los funcionarios de dicha un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los funcionarios de la Unidad de Investigación serán, para todos los efectos legales, funcionarios de la Comisión y se regirán por las disposiciones que la presente ley y la Comisión, en su caso, establezcan para el personal de é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7) Ejercer las demás facultades que otras leyes o normas expresamente le confie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25.- El Fiscal deberá recibir las denuncias que formulen particulares respecto de actos que puedan importar infracción a la normativa bajo fiscalización de la Comisión, sin perjuicio de remitir a las autoridades competentes aqué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les aplicará lo dispuesto en el artículo 35.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l Personal de la Comisión para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6.- Todo el personal de la Comisión se regirá por un Estatuto del Personal de carácter especial. En lo no previsto en él o en la presente ley regirá, como legislación supletoria, el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idente de la Comisión, de conformidad con el Estatuto de Personal a que se refiere el inciso anterior, podrá nombrar y remover al personal, con entera independencia de toda otra autoridad, salvo las excepciones contenidas expresamente en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7.- El Presidente de la Comisión podrá celebrar contratos de prestación de servicios a honorarios para la ejecución de labores específicas, de acuerdo a sus disponibilidades presupuestarias. Las personas así contratadas no tendrán, en caso alguno, la calidad jurídica de empleados de la Comisión, pero les serán aplicables las normas a las que se refiere el artículo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8.- Los Comisionados, funcionarios y las personas que, a cualquier título, presten servicios a la Comisión estarán obligados a guardar reserva acerca de los documentos y antecedentes de los que tomen conocimiento con ocasión del ejercicio de sus funciones, siempre que tales documentos y antecedentes no tengan el carácter de públicos. Del mismo modo, deberán abstenerse de formular opiniones o emitir juicios respecto de los asuntos de que estuvieren conociendo con ocasión de los procedimientos sancionatorios en curso y cuya resolución se encontrare pendiente. La infracción de estas obligaciones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Comisión deberá mantener a disposición permanente del público, a través de su sitio web institucional, las resoluciones por medio de las cuales se haya sancionado a personas o entidades fiscalizadas. Para efectos de la publicación de las resoluciones referidas, podrán elaborarse versiones públicas de las mismas, cuando a juicio de la Comisión ello sea necesario o recomendable para el adecuado funcionamiento del mercado financiero o para resguardar la información protegida por alguna causal de reser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entenderá, para todos los efectos legales, que tienen el carácter de reservados los documentos a los cuales la Comisión acceda en el ejercicio de sus funciones y cuya divulgación pueda afectar los derechos a la intimidad, comerciales o económicos de las personas o entidades sujetas a su fiscalización, o que pudieren afectar la estabilidad financiera, en la medida que ninguno de ellos tenga el carácter de públ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o dispuesto en los incisos anteriores no obstará a que el Consejo pueda difundir o hacer difundir por las personas y medios que determine, la información o documentación relativa a las personas o entidades fiscalizadas con el fin de velar por la fe pública, el interés de los accionistas, inversionistas y asegu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9.- Una vez cesados en sus cargos, y por el plazo de seis meses, tanto los excomisionados como los ex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hayan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 de Mercado de Va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excomisionados y exfuncionarios a que alude este artículo deberán, dentro de los diez días hábiles siguientes al cese en sus funciones,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0.- Sin perjuicio de la prohibición establecida en el artículo anterior, los excomisionados y los exdirectiv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 de Mercado de Va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mpensación a que se refiere el inciso anterior se deducirán los montos que correspondan a los ingresos que mensualmente perciba el excomisionado o ex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procederá la compensación a que se refiere el inciso segundo en los casos en que los sujetos afectos por la prohibición de que trata este artículo cesen en sus cargos por destitución o cualquier otra causal imputable a su conduc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señaladas en el inciso primero de este artículo tendrán prohibido desarrollar actividades de lobby en los términos de la ley N° 20.730 a favor de las entidades sujetas a fiscalización de la Comisión y aquellas que formen parte del mismo grupo empresarial de conformidad con el artículo 96 de la ley N° 18.045, de Mercado de Valores, por el período de dos años a contar de la fecha de cese en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1.- Los excomisionados, exdirectivos y exfuncionarios afectos a las prohibiciones establecidas en los artículos 29 y 30 deberán informar a la Comisión, durante el período que duren dichas prohibiciones, sus participaciones societarias y todas las actividades laborales y de prestación de servicios que realicen, tanto en el sector público como en el sector privado, sean o no remuneradas. Esta obligación se extenderá hasta los seis meses posteriores al término de la prohibición a que se refiere el artículo 29 y se materializará en la forma que indicará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deberá mantener un registro público disponible en su sitio web donde conste la información entregada de conformidad al inciso anterior, durante todo el tiempo que dure dicha obligación y hasta que hubiere expirado el plazo a que se refiere el inciso final de este artículo. En dicho registro, además, constarán las sanciones que se hubiesen impuesto en virtud de los incis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racción cometida por los excomisionados y exdirectivos pertenecientes al primer y segundo nivel jerárquico de la Comisión al deber de información establecido en el inciso primero de este artículo será sancionada con multa a beneficio fiscal de hasta 100 unidades tributarias mensuales. En caso que dicha infracción fuere cometida por un ex funcionario distinto de los señalados anteriormente, será sancionada con multa a beneficio fiscal de hasta 50 unidades tributarias mensuales. Si la Comisión infringiere lo dispuesto en el inciso anterior será sancionada por el Consejo para la Transparencia de conformidad al artículo 47 de la Ley de Transparencia de la Función Pública y de Acceso a la Información de la Administración del Estado, contenida en el artículo primero de la ley N° 20.285.</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su parte, la infracción a la prohibición a que se refiere el artículo 29 será sancionada con multa a beneficio fiscal de hasta 500 unidades tributaria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racción a las prohibiciones a que se refieren los incisos primero y final del artículo 30 será sancionada con multa a beneficio fiscal de hasta 1.000 unidades tributarias mensuales. Adicionalmente, el infractor deberá restituir el monto percibido por concepto de compensación económica a que alude el inciso segundo de dich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sponsabilidad de los exfuncionarios, incluidos los excomisionados y exdirectivos pertenecientes al primer y segundo nivel jerárquico, por infracción a lo dispuesto en el inciso primero de este artículo y en los artículos 29 y 30, se hará efectiva por la Contraloría General de la República conforme a los artículos 134, 135 y 138 de la ley N° 10.336, sobre organización y atribuciones de la Contraloría General de la República, cuyo texto refundido fue fijado por el decreto N° 2.421, de 1964, del Ministerio de Hacienda,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General de la Repúblic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naturales o jurídicas que, en infracción a lo dispuesto en los artículos 29 y 30,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responsabilidad por las infracciones de que trata este artículo prescribirá una vez transcurridos dos años desde la realización de los hechos que le dieron orig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2.-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l Cobro de Derech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3.- Las personas y entidades que deban inscribirse en los registros que lleve la Comisión, o depositar antecedentes en dichos registros, obtener aprobaciones, o que soliciten certificaciones, pagarán los derechos que se indican a cont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pPr>
      <w:r>
        <w:rPr>
          <w:rFonts w:cs="Arial" w:ascii="Arial" w:hAnsi="Arial"/>
          <w:sz w:val="24"/>
          <w:szCs w:val="24"/>
        </w:rPr>
        <w:t>1) Derechos por inscripción en los Registros que lleve la Comisión. 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de Mercado de Valores,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e num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monto por inscripción en otros Registros será fijo, por el equivalente a 10 unidades de fom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l monto señalado en el párrafo primero de este numeral, las emisiones de valores pagarán, adicionalmente, un derecho de un 0,5 por mil del capital involucrado en la operación, con un tope máximo de 20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 Anotaciones en los Registros. El monto será único y corresponderá a tres unidades de fomento por cada anotación que se practiqu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 Derechos por aprobaciones y autorizaciones de reglamentos bursátiles o de depósito y custodia de valores y por aprobación de normas de funcionamiento de sistemas de compensación y liquidación de instrumentos financieros y sus modificaciones. El monto será único y por el equivalente a 30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4) Derechos por aprobaciones, autorizaciones y depósitos de reglamentos internos y contratos de fondos autorizados por ley. El monto será único y por el equivalente a 15 unidades de f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5) Derechos por aprobaciones de autorizaciones de existencia, reformas de estatutos, fusiones, divisiones, cancelaciones o disoluciones, de entidades sujetas a autorización de la Comisión. El monto será único y por el equivalente a 20 unidades de fom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6) Derechos por aprobaciones de contratos y pólizas de seguros. El monto será único y por el equivalente a seis unidades de fomento.</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7) Derechos por certificaciones que consten en los Registros. Las certificaciones que se otorguen por las inscripciones o aprobaciones que otorgue la Comisión y que consten en los registros públicos que las leyes le ordenan llevar tendrán un valor equivalente a 0,2 unidades de fomento por cada copi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No procederá el cobro de una certificación cuando ella se expida con ocasión de haberse realizado un registro u otorgado una aprobación que hubiere pagado derech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8) Derechos por modificaciones relacionadas a los numerales 3, 4 y 6. El monto será único y por el equivalente a la mitad de las unidades de fomento señaladas en esos nume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4.- 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el en que se realiza el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I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premios y Sa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5.- En los casos en que se obstaculizare o impidiere el pleno ejercicio de las funciones otorgadas a la Comisión o al Fiscal por los numerales 4 y 8 del artículo 5, la Comisión podrá requerir de la justicia ordinaria la aplicación del procedimiento de apremio contemplado en los artículos 93 y 94 del Código Tributario, a fin de obtener el cabal cumplimiento y ejecución de tales atribu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rocederá igualmente este apremio en contra de las personas que, habiendo sido citadas bajo apercibimiento por la Comisión o el Fiscal, en su caso, de acuerdo a lo establecido en el numeral 9 del artículo 5, no concurran a declarar sin causa justific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tribunal competente para conocer de estos apremios, a requerimiento de la Comisión, será el juzgado de letras en lo civil del domicilio del infractor que corresponda en virtud de lo establecido en los artículos 175 y siguientes del Código Orgánico de Tribu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que presten declaraciones falsas ante la Comisión o ante el Fiscal sufrirán las penas de presidio menor en sus grados mínimo a medio y multa de seis a diez unidades tributaria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6.-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 Cens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Multa a beneficio fiscal equivalente, alterna-tivamente, a un monto global por sociedad de has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 La suma de 15.000 unidades de fomento. En el caso de haber sido sancionado anteriormente por infracciones de la misma naturaleza, podrá aplicarse una multa de hasta cinco veces el monto máximo antes expres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El 30% del valor de la emisión, registro contable u operación irregular.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El doble de los beneficios obtenidos producto de la emisión, registro contable u operación irregular.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s casos de las letras b y c la Comisión expresará el monto de la multa en su equivalente en unidades de fomento, señalándolo en la resolución que aplique la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 Revocación de la autorización de existencia de la sociedad, cuando proce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sanciones señaladas en los números 1 y 2 podrán ser aplicadas a la sociedad, directores, gerentes, dependientes, empresas de auditoría externa o liquidadores, según lo determin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élla pueda removerlos de sus cargos si lo estima conveniente, sin perjuicio de ejercer las acciones judiciales que crea pertinentes. La convocatoria a esta junta de accionistas deberá hacerla el directorio dentro del plazo que fije la Comisión, pudiendo ser citada por ella misma si lo estima neces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7.- Las personas o entidades diversas de aqué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parte de ésta de una o más de las siguientes sanciones, sin perjuicio de las establecidas específicamente en otros cuerpos legales o reglamen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 Cens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Multa a beneficio fiscal equivalente, alterna-tivamente, a un monto global por persona o entidad de has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 La suma de 15.000 unidades de fomento. En el caso de haber sido sancionado anteriormente por infracciones de la misma naturaleza, podrá aplicarse una multa de hasta cinco veces el monto máximo antes expres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b) El 30% del valor de la emisión, registro contable u operación irregu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El doble de los beneficios obtenidos producto de la emisión, registro contable u operación irregular.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s casos de las letras b y c la Comisión expresará el monto de la multa en su equivalente en unidades de fomento, señalándolo en la resolución que aplique la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 Tratándose de personas nombradas o autorizadas por la Comisión para ejercer determinadas funciones o actuaciones, ésta podrá aplicarles también las sanciones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spensión de su cargo hasta por un año.</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vocación de su autorización o nombramiento por causa grav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establecido en el artículo anterior y los incisos precedentes, el Consejo podrá aplicar como sanción accesoria la de inhabilidad temporal, hasta por cinco años, para el ejercicio del cargo de director o ejecutivo principal de las entidades descritas en el artículo anterior y en el inciso primero del presente artículo, a aquellas personas que hubiesen incurrido en las conductas descritas en los artículos 59, 60 y 61 de la ley N° 18.045, de Mercado de Valores, y en los artículos 41 y 49 del decreto con fuerza de ley N° 251, de 1931,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sanciones establecidas en el presente artículo podrán ser aplicadas a la sociedad, empresa, entidad, personas jurídicas o naturales, administradores o representantes, según lo determin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38.- Para la determinación del rango y del monto específico de las multas a las que se refieren los artículos anteriores, la Comisión deberá procurar que su aplicación resulte óptima para el cumplimiento de los fines que la ley le encomienda, considerando al efecto las siguientes circunsta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gravedad de la conduc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El beneficio económico obtenido con motivo de la infracción, en caso que lo hubies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El daño o riesgo causado al correcto funcionamiento del mercado financiero, a la fe pública y a los intereses de los perjudicados con la infrac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La participación de los infractores en la mis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 El haber sido sancionado previamente por infracciones a las normas sometidas a su fiscaliz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 La capacidad económica del infract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g) Las sanciones aplicadas con anterioridad por la Comisión en las mismas circunstanc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La colaboración que éste haya prestado a la Comisión antes o durante la investigación que determinó la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alidad de reincidente del infractor no se tomará en consideración en aquellos casos en que haya determinado por sí sola el aumento del monto de la multa específica de conformidad a lo establecido en la letra a del numeral 2 de los artículos 36 y 3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39.- El monto de las multas aplicables de conformidad a la presente ley será fijado por el Consejo de acuerdo a las reglas precitadas y con sujeción al procedimiento sancionatorio a que se refiere el títu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V</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cedimiento Sancionato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ormas Comu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0.-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interesados podrán actuar por sí o por medio de apoderados, entendiéndose que éstos tienen todas las facultades necesarias para la sustanciación del procedimiento sancionatorio, salvo manifestación expresa en contrario. El correspondiente mandato deberá constar en escritura pública, instrumento público otorgado en el extranjero de acuerdo a lo dispuesto en el artículo 345 del Código de Procedimiento Civil, o en instrumento privado suscrito ante Notario Público en los términos del artículo 22 de la ley N° 19.880.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se deberá permitir a los interesados actuar asistidos por asesor cuando lo consideren conveniente para la defensa de sus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cedimiento sancionatorio deberá desarrollarse con sencillez y eficacia, de manera tal que sólo sean exigibles las formalidades tendientes a dejar constancia indubitada de lo actuado y evitar perjuicios a los interes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1.-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órroga otorgada en los términos del inciso anterior beneficiará de la misma forma a todos los interesados que se hayan apersonado en el procedimiento sanciona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cedimiento sancionatorio tendrá una duración máxima de nueve meses, contados desde la formulación de cargos hasta la resolución final del Consejo, a menos que hubiesen sido decretadas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2.- La notificación de los actos que se dicten durante la sustanciación de un procedimiento sancionatorio se realizará conforme a lo dispuesto en el artículo 6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43.- Los interesados que se hubieren apersonado en un procedimiento sancionatorio estarán obligados a guardar reserva respecto de la información a la cual accedan durante su tramitación, y no podrán divulgarla a terceros. Dicha obligación se mantendrá aún finalizado el correspondiente procedimiento respecto de la información que no adquiera el carácter de pública en los términos de la ley N° 20.285. La infracción a esta norma será sancionada con las penas de reclusión menor en sus grados mínimo a medio y multa de seis a diez unidades tributarias mensu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4.- En caso que las personas objeto de cargos fueren válidamente notificadas por la Comisión y no comparecieren dentro de plazo, personalmente o representadas por apoderado, serán declaradas en rebeldía. Dicha declaración producirá como efecto que las resoluciones que se dicten durante el procedimiento sancionatorio se entenderán notificadas a su respecto desde la fecha de su dic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cedimiento Gene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tuaciones Previas e Inicio del Proced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45.- Si el Fiscal constatare alguna posible infracción a la normativa cuya fiscalización corresponda a la Comisión, como resultado de la investigación de los hechos sobre los que hubiere tomado conocimiento por medio de la denuncia de particulares realizada ante la Comisión, de  sus unidades dependientes, en virtud de los antecedentes que hubiere reunido de oficio o de los aportados en el marco de la colaboración que regula el párrafo 4 del presente título, procederá a formular cargos por los hechos constitutivos de ésta, de conformidad al artícu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event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6.- El oficio por medio del cual se formulen cargos deberá ser fundado y contendrá la descripción de los hechos en los que se fundamentan y de cómo éstos constan en la investigación, la indicación de por qué se consideran contrarios a las normas sometidas a la fiscalización de la Comisión, especificando la o las normas que se estimen infringidas, y la persona presuntamente responsable de la infracción, señalando la participación que se le imputa en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47.- Emitido el oficio de cargos, se dará traslado a la persona objeto de los mismos mediante notificación practicada por alguna de las formas señaladas en el artículo 64.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ambién se notificará el oficio de cargos a quienes se hayan apersonado en el procedimiento sancionatorio en la calidad de interesados de conformidad al artículo 40, con el fin de que puedan formular alegaciones y aportar documentos para la defensa de sus interes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8.- En los descargos deberán señalarse todas las circunstancias o antecedentes de hecho y de derecho que eximan o atenúen la presunta responsabilidad de la persona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9.- Transcurrido el plazo para la formulación de descargos, el Fiscal ordenará la apertura de un término probatorio con el fin de que los interesados y la persona objeto de cargos puedan hacer valer cualquier medio de prueba admisible en derecho que diga relación con hechos relevantes para la decisión del proced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duración del término probatorio se fijará según la naturaleza del asunto de que se trate y no podrá ser inferior a diez días ni exceder de treinta. Dicho plazo podrá prorrogarse de oficio o a petición de la persona objeto de cargos, por una sola vez y hasta por igual período.</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áctica de las diligencias probatorias que se decreten en el procedimiento sancionatorio deberá notificarse a todos los interesados que participen en dicho proced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0.- Durante el término probatorio, la persona objeto de cargos y los interesados, en su caso, podrán valerse de cualquier medio de prueba que sea procedente y conducente para verificar la efectividad de sus aleg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1.- Una vez vencido el término probatorio, el Fiscal podrá decretar, de oficio o a solicitud de la persona objeto de cargos y de los interesados, en su caso, las diligencias que estime estrictamente necesarias para la resolución del asunto. El tiempo dispuesto para la realización de dichas diligencias será considerado como una ampliación del procedimiento sancionatorio en los términos dispuestos en el inciso final del artículo 41. La disposición de tales diligencias deberá ser notificada, salvo que ello resultare contrario a los fines perseguidos con su re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alizados todos los actos de instrucción, vencido el término probatorio o llevadas a cabo las diligencias que se hubieren decretado, el Fiscal remitirá al Consejo el expediente, informando el estado de éste y su opinión fundada acerca de la configuración de la infracción imputada en los cargos, en virtud de lo acreditado en el procedimiento sancionatorio respecto de cada la persona objeto de éstos. La remisión del expediente y del informe del Fiscal será notificada a los interesa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2.-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deberá proponer una audiencia para que la persona objeto de cargos y los interesados formulen alegaciones. Del mismo modo, la Comisión podrá disponer la práctica de las diligencias o medidas para mejor resolver que estime neces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a resolución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3.- La notificación de la resolución definitiva del procedimiento sancionatorio se realizará por carta certificada, la que se remitirá a la persona objeto de cargos y a todos los interesados que se hayan apersonado en é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cedimiento Simpl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54.- Si los hechos presuntamente infraccionales, respecto de los cuales el Fiscal tome conocimiento por cualquiera de las modalidades contempladas en el inciso primero del artículo 45, fueren de menor entidad, serán sometidos a un procedimiento simplificado. En ningún caso, podrá aplicarse este procedimiento si se trata de conductas que estén tipificadas como delito en las leyes que rijan a las personas, entidades o actividades fiscalizadas por la Comisión. Para estos efectos, el Consejo determinará, mediante una norma de carácter general aquellas infracciones que podrán ser sometidas a este procedimiento, estableciendo el rango de sanciones que de conformidad al título III les podrán ser aplicab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fectos de determinar la sanción aplicable, en el contexto del procedimiento simplificado, en cada caso se tomarán en consideración las siguientes circunsta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 Si el supuesto infractor hubiere subsanado los incumplimientos detectados, dentro de los treinta días siguientes a su no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Si el supuesto infractor hubiere sido sancionado por la Com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5.-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2, sin más trámite. Con todo, no procederá la celebración de la audiencia a que se refiere el inciso primero de dicho artícu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el supuesto infractor no admitiere responsabilidad en los hechos que se le imputan, el Fiscal emitirá el oficio de cargos en los términos a que se refiere el artículo 46, en cuanto fuere pertinente, y continuará con la tramitación del procedimiento simplificado de conformidad con el artícu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6.- El procedimiento simplificado se regirá por las siguientes norma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 Emitido el oficio de cargos, se dará traslado a la persona objeto de éste mediante notificación practicada según lo señalado en el artículo 64.</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b) El plazo para la formulación de descargos, fijado en el oficio de cargos, no podrá ser inferior a tres ni mayor a seis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pPr>
      <w:r>
        <w:rPr>
          <w:rFonts w:cs="Arial" w:ascii="Arial" w:hAnsi="Arial"/>
          <w:sz w:val="24"/>
          <w:szCs w:val="24"/>
        </w:rPr>
        <w:t>c) Presentados los descargos, el Fiscal ordenará la apertura de un término probatorio con el fin de que los interesados y la persona objeto de cargos puedan hacer valer cualquier medio de prueba admisible en derecho que diga relación con hechos relevantes para la decisión del procedimiento. La duración del término probatorio se fijará según la naturaleza del asunto de que se trate y no podrá ser inferior a cinco ni superior a diez días. Con todo, dicho plazo podrá ser prorrogable, de oficio o a petición de interesado, por una sola vez y hasta por igual perí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 no regulado expresamente en este artículo, el procedimiento simplificado se regirá, en su tramitación, por las mismas normas del procedimiento general, en lo que no sea contrario a su naturaleza sum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7.- Si durante la tramitación del procedimiento simplificado se recabaren antecedentes que permitieren hacer una calificación distinta de la naturaleza o gravedad de la infracción, el Fiscal, de oficio o a petición de la persona objeto de cargos, podrá decretar la sustitución del procedimiento simplificado por el procedimiento general, con acuerdo d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Habiéndose reconocido responsabilidad en los términos del inciso segundo del artículo 55, ningún antecedente que dijere relación con la asunción de responsabilidad por parte del supuesto infractor podrá ser invocado ni incorporado como medio de prueba al procedimiento general que sustituya al simplificado, de conformidad al inciso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 la Colaboración del Presunto Infrac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8.-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una infracción que involucrare a dos o más posibles responsables, el primero en auto denunciarse y aportar antecedentes a la Comisión podrá acceder a una reducción del 100% de la sanción pecuniaria aplicable. Los restantes involucrados, en tanto, sólo podrán acceder a una reducción de hasta el 30%, siempre que aporten antecedentes sustanciales y adicionales a los ya presentados por el primer denunci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aplicará la pena inferior en uno o dos grados a la señalada por la ley al delito, a la persona a quien la Comisión le hubiere concedido la reducción del 100% de la sanción pecuniaria aplicable de conformidad al inciso anterior en el caso que los hechos que se investiguen estén tipificados como delito de acuerdo a las leyes que rigen a las personas, entidades o actividad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s 52 y 53; 60 letras e, g y h en relación con el artículo 164; o 61, siempre que no se trate de los sujetos señalados en su inciso segundo, todos de la ley N° 18.045, de Mercado de Valo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pPr>
      <w:r>
        <w:rPr>
          <w:rFonts w:cs="Arial" w:ascii="Arial" w:hAnsi="Arial"/>
          <w:sz w:val="24"/>
          <w:szCs w:val="24"/>
        </w:rPr>
        <w:t>Los beneficios indicados en los incisos anteriores no obstarán a la persecución de las responsabilidades civiles que tuvieren lugar. La acción de indemnización de perjuicios correspondiente podrá ser interpuesta ante el tribunal civil competente de conformidad a las reglas generales, y se tramitará de acuerdo al procedimiento sumario establecido en el Título XI del Libro III del Código de Procedimiento Civil. El tribunal apreciará la prueba de acuerdo a las reglas de la sana crí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cceder a los beneficios indicados en los incisos primero, segundo y tercero, quien aporte antecedentes a la Comisión deberá cumplir los siguientes requis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 Proporcionar antecedentes precisos, veraces y comprobables que representen una contribución efectiva a la constitución de elementos de prueba suficientes para fundar el oficio de car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b) Abstenerse de divulgar la solicitud de este beneficio hasta que se haya emitido la resolución sancionatoria u ordenado archivar los antecedentes del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c) Haber puesto fin a su participación en la conducta antes de presentar su solicitud.</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d) No haber sido el organizador o líder de la conducta ilícita, ni haber coaccionando a los demás a participar en 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 No haber sido sancionado previamente por infracciones a las leyes y a la normativa cuya fiscalización corresponde a la Comisión, con alguna de las sanciones previstas en los numerales 2 o 3 de los artículos 36 o 37.</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ersona que acceda 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o 269 bis del Código Penal, será privado de los beneficios a los que hubiere accedido en virtud del inciso tercero del presente artículo. En contra de la resolución del juez de garantía que privare de dichos beneficios procederá el recurso de apelación que se concederá en ambos ef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Quien solicite alguno de los beneficios a que se refieren los incisos primero, segundo y tercero de este artículo a sabiendas de que se basa en antecedentes falsos o fraudulentos, será sancionado con las penas de presidio menor en sus grados mínimo a medio y multa de seis a diez unidades tributarias mens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árrafo 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sposiciones Gene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59.- La sanción aplicada por el Consejo que consistiere en una multa deberá ser pagada en la Tesorería Comunal correspondiente al domicilio del infractor, dentro del plazo de diez días contado desde que la resolución del Consejo que la impone se encuentre firme. La persona sancionada deberá ingresar los comprobantes de pago respectivos en las oficinas de la Comisión dentro de quinto día de efectuado el pago. Si la persona sancionada no tuviere domicilio en Chile podrá enterar el pago de la multa correspondiente en la Tesorería Comunal de Santiag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fectos de lo dispuesto en el inciso anterior, se entenderá que la resolución del Consejo que impone la sanción se encuentra firme cuando han transcurrido los plazos que disponen los artículos 69 y 71 sin que se hayan interpuesto los correspondientes recursos, o bien, habiéndose interpuesto, desde la notificación de la resolución expresa que resuelva el rechazo total o parcial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0.- De toda multa aplicada a una sociedad o a sus directores o liquidadores responderán solidariamente los directores o liquidadores que concurrieron con su voto favorable a los acuerdos que motivan la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1.- El Consejo no podrá sancionar a un infractor luego de transcurridos cuatro años desde la fecha en que hubiere terminado de cometer el hecho constitutivo de una infracción o de ocurrir la omisión sancio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lazo establecido en el inciso anterior se entenderá suspendido hasta por seis meses contados desde la fecha en que la Comisión reciba un reclamo o denuncia referidos a hechos que pudieren ser constitutivos de infracción. El mismo plazo se entenderá interrumpido por el inicio de un procedimiento sancionatorio a partir de la fecha de notificación de los respectivos cargos a la persona objeto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cción de cobro de una multa prescribe en el plazo de dos años contado desde que fuere exigible conforme a lo establecido en el artículo 5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2.- El retardo en el pago de toda multa aplicada por la Comisión, en conformidad a la ley, devengará los intereses establecidos en el artículo 53 del Código Tributario desde que se hubiere hecho exig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multa no fuera procedente y, no obstante, hubiese sido enterada en arcas fiscales, la Comisión o la Corte de Apelaciones de Santiago, según corresponda, deberán ordenar que se devuelva debidamente reajustada en la forma que señalan los artículos 57 y 58 del Código Tribu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3.- Las normas establecidas en los artículos precedentes se aplicarán en todos los casos en que la Comisión sancione con multa a las personas o entidades fisc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4.-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notificaciones se practicará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 Mediante carta certificada dirigida al domicilio que el fiscalizado tuviere registrado en la Comisión, o que el interesado hubiere designado ante ésta. Las notificaciones por carta certificada se entenderán practicadas a contar del tercer día hábil siguiente a su recepción en la oficina de Correos correspondiente al domicilio del not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 De modo personal, por medio de un empleado de la Comisión, quien dejará copia íntegra del acto o resolución que se notifica en el domicilio del fiscalizado o interesado, dejando constancia de tal hech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 En las oficinas de la Comisión, si el fiscalizado o interesado se apersonare a recibirla, debiendo entregársele copia del acto o resolución que se le notifica, si así lo requiriese, firmando la debida rece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4) A la casilla de correo electrónico que el fiscalizado tuviere registrado en la Comisión, o que el interesado hubiere designado ante ésta, en cuyo caso deberá suscribirse mediante firma electrónica avanzada, comenzando a correr los plazos a que ella se refiera el día siguiente hábil de despachada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5.- Las disposiciones de la presente ley primarán sobre las establecidas en los estatutos de las personas o entidades sujetas a la fiscalización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66.- Los montos de las multas establecidas en esta ley que sean superiores prevalecerán a los contemplados en otros cuerpos legales para la sanción de los mismos hechos infraccio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7.-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para el Mercado Financiero, al Consejo o a su Presidente,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las referencias que se hagan al decreto ley N° 3.538, de 1980, del Ministerio de Hacienda, se entenderán hechas a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V</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 l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68.- Las personas o entidades que estimen que los actos administrativos que emita la Comisión no se ajustan a la ley, reglamentos o normas que le compete aplicar podrán impugnarlos mediante los recursos que señala este título, sin perjuicio de los que sean procedentes de conformidad a las normas gene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rtículo 69.- Se podrá recurrir de reposición contra los actos administrativos y sanciones del Consejo, del Presidente de la Comisión o del Fiscal, según corresponda. La petición se formulará por escrito y contendrá en forma clara y precisa los hechos y el derecho en que se fundament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El plazo para su interposición será de cinco días hábiles contado desde la notificación del respectivo acto administrativo o sanción, y la autoridad correspondiente dispondrá de quince días hábiles para resolver al respecto, transcurridos los cuales sin que se hubiere pronunciado, se entenderá que rechaza el recurso para los efectos del inciso siguiente.</w:t>
      </w: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terposición de este recurso suspenderá el plazo para reclamar de ilegalidad de conformidad a los artículos 70 y 71 siguientes, plazo que se reanudará desde la notificación de la resolución expresa que resuelva el rechazo total o parcial de la reposición, o cuando opere el silencio negativo en los términos del artículo 65 de la ley N° 19.8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70.- Las personas que estimen que una norma de carácter general, instrucción, comunicación, resolución o cualquier otro acto administrativo emanado del Consejo, del Presidente de la Comisión o del Fiscal, según corresponda, distinto de aquellos a los que se refiere el artículo siguiente, es ilegal y les causa perjuicio, podrán presentar reclamo de ilegalidad ante la Corte de Apelaciones de Santi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rocederá el mismo reclamo de ilegalidad para la impugnación de las resoluciones, órdenes o instrucciones que impongan a la persona o entidad fiscalizada una medida correctiva o preventiva en el ejercicio de la facultad consagrada en el numeral 30 del artículo 5.</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puesto el reclamo, la Corte deberá pronunciarse previamente sobre la admisibilidad de éste,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que acredite que el recurso de reposición no ha sido resuelto dentro de plazo legal en los términos del artículo 65 de la ley N° 19.880 o, en su defecto, copia del escrito por medio del cual se solicita la expedición de dicho certificado. La Corte rechazará de plano el reclamo de ilegalidad si la presentación no cumple con las condiciones señaladas en el inciso prece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clamo de ilegalidad deberá interponerse dentro del plazo de diez días hábiles computado de acuerdo a lo establecido en el artículo 66 del Código de Procedimiento Civil, contado desde la notificación o publicación del acto que rechaza total o parcialmente el recurso de reposición o desde que ha operado el silencio negativo al que se refiere el inciso tercero del artículo 69.</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pPr>
      <w:r>
        <w:rPr>
          <w:rFonts w:cs="Arial" w:ascii="Arial" w:hAnsi="Arial"/>
          <w:sz w:val="24"/>
          <w:szCs w:val="24"/>
          <w:lang w:val="es-ES"/>
        </w:rPr>
        <w:t>Si la Corte de Apelaciones declarare admisible el reclamo, dará traslado de éste por seis días hábiles notificando esta resolución por ofici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vacuado el traslado, o acusada la rebeldía, la Corte dictará sentencia en el término de quince días. La sentencia que rechace el reclamo de ilegalidad será susceptible de apelación ante la Corte Suprema dentro del plazo de diez días hábiles computado de acuerdo a lo establecido en el artículo 66 del Código de Procedimiento Civil contado desde su notificación. La apelación será conocida en la forma prevista en los incisos anteriores y gozará de preferencia para su vista y fa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ola interposición del reclamo de ilegalidad a que se refiere el presente artículo no suspenderá los efectos del acto impug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71.- Los sancionados por el Consejo podrán presentar reclamo de ilegalidad ante la Corte de Apelaciones de Santiago, dentro del plazo de diez días hábiles computado de acuerdo a lo establecido en el artículo 66 del Código de Procedimiento Civil, contado desde la notificación de la resolución que impuso la sanción, que rechazó total o parcialmente el recurso de reposición o desde que ha operado el silencio negativo al que se refiere el inciso tercero del artículo 69. Dichos reclamos gozarán de preferencia para su vista y fa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rte de Apelaciones de Santiago deberá pronunciarse previamente sobre su admisibilidad,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que acredite que el recurso de reposición no ha sido resuelto dentro de plazo legal en los términos del artículo 65 de la ley N° 19.880 o, en su defecto, copia del escrito por medio del cual se solicita la expedición de dicho certificado. La Corte rechazará de plano el reclamo si la presentación no cumple con las condiciones señaladas en es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 la Corte de Apelaciones lo declarare admisible, dará traslado por seis días, notificando esta resolución por of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vacuado el traslado,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sentencia que rechace el reclamo de ilegalidad será susceptible de apelación ante la Corte Suprema, recurso que deberá interponerse en el plazo de diez días hábiles computado de acuerdo a lo establecido en el artículo 66 del Código de Procedimiento Civil, contado desde su notificación. La apelación será conocida en la forma prevista en los incisos anteriores y gozará de preferencia para su vista y fallo. </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Deducido el reclamo de ilegalidad oportunamente se suspenderán los efectos de la resolución que impuso la sanción y el transcurso del plazo para el pago de la multa, hasta que ésta sea resuelta por resolución ejecutori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su decisión, la Corte Suprema podrá dejar la sanción sin efecto, confirmarla o modificarla, si así surgiere de los antecedentes puestos en su conocimiento. En contra de la sentencia de la Corte Suprema que resuelva el reclamo de ilegalidad no procederá recurso algun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V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l Comité de Autorregulación Financ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72.-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n participar como miembros de este Comité tanto las entidades descritas en el inciso primero del presente artículo, como toda otra entidad que participe del mercado financiero que así lo solicitare.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aquel determi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73.-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los efectos descritos en el inciso precedente no se considerarán independientes a quienes se encuentren en alguna de las siguientes circunsta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 Mantuvieren una relación de parentesco hasta el segundo grado de consanguineidad o afinidad con alguna de las personas indicadas en el numeral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 que trata el presente título, deberá aumentarse el número de miembros del Subcomité de Designación, en razón de un miembro por cada nueva área del mercado que se vea representada en 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e Mercado de Valores, dispondrán de un solo voto en su conjunto. El reglamento interno deberá establecer las normas sobre periodicidad, convocatoria, quórum, funcionamiento y participación en la Asamblea General, procurando garantizar condiciones suficientes de igualdad entre los miembros y de transparencia en su act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74.-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75.- El Comité de que trata el presente título será una entidad sin fines de lucro, y su patrimonio estará formado por:</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 El aporte que enteren anualmente las entidades que lo integren, en la proporción que establezca el reglamento int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 Los bienes muebles e inmuebles que se le transfieran o adquiera a cualquier t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 Los frutos de sus bie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4) Las donaciones que reciba, las que no estarán sujetas al trámite de ins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5) Los montos que perciba producto de las sanciones que cu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6) El aporte de las entidades asociadas al Comité a que se refiere el inciso tercero del artículo 72.</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7) Los ingresos que perciba por los servicios que pres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8) Los aportes que reciba a cualquier título por concepto de cooperación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establecerá de manera precisa los criterios y mecanismos de determinación de los aportes que deberán enterar sus miembros, el registro de las transferencias de bienes muebles e inmuebles, de las donaciones a las que se refiere el numeral 4 del inciso anterior, los ingresos y egresos y los aportes que reciba bajo cualquier modalidad o título, los que deberán determinarse en base a criterios objetivos y podrán considerar componentes fijos y vari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pPr>
      <w:r>
        <w:rPr>
          <w:rFonts w:cs="Arial" w:ascii="Arial" w:hAnsi="Arial"/>
          <w:sz w:val="24"/>
          <w:szCs w:val="24"/>
        </w:rPr>
        <w:t xml:space="preserve">El Directorio deberá nombrar anualmente a una empresa de auditoría externa, la que deberá examinar la contabilidad, inventario, balance y otros estados financieros del Comité, en los términos descritos en el Título V de la ley N° 18.046, sobre Sociedades Anóni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l Directorio deberá dar cuenta de su gestión en Asamblea General, informando el detalle del trabajo efectuado por el Comité en el período anterior. El reglamento interno establecerá la periodicidad y materias que deberá contener dicha exposición, la que deberá realizarse, al menos, anu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76.-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es sin perjuicio que la Comisión, en ejercicio de sus facultades normativas, emita una norma de carácter general que contenga una disposición aprobada por el Comité, haciéndola de esta forma aplicable a las entidades sometidas a su fiscalización que no sean miembros de és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77.- Las entidades obligadas a autorregularse en virtud de lo establecido en el artículo 72, que no participen del Comité descrito en el presente título, deberán dictar normas y códigos de conducta que las rijan para efectos de cumplir con el objeto establecido en dich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normas deberán ser sometidas a la aprobación de la Comisión, dentro de un plazo de treinta días contado desde su formulación, la que resolverá dentro de un plazo de sesenta días hábiles contado desde su recepción. Verificados estos trámites, dichas normas serán obligatorias para la respectiva entidad, la que deberá publicarlas en su web institucional.</w:t>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78.-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é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l reglamento deberá establecer procedimientos que regulen la denuncia anónima de presuntas infracciones cometidas por los miembros d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deberá tomar en consideración las sanciones cursadas por el Comité para efectos de determinar el monto efectivo de la multa a ser impuesta a alguna de las entidades que lo integ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79.- El Comité podrá otorgar las acreditaciones de idoneidad y conocimientos suficientes a los participantes del mercado de valores que por disposición legal o reglamentaria estén obligados a obtenerlas, y a aquéllos que voluntariamente deseen hacerlo, cumpliendo con las exigencias que establezca previamente la Comisión, por norma de carácter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es sin perjuicio de las facultades que se le otorgan a las bolsas en la legislación respectiva. Con todo, las bolsas podrán celebrar convenios de cooperación para efectos de delegar dichas funciones en el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80.- El Comité establecerá en su reglamento interno un mecanismo transparente, reglado y participativo para efectos de conocer y resolver los conflictos que se susciten entre sus participantes, o entre uno o más de éstos y sus clientes, garantizando un justo y racional procedimiento a todos los intervin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81.- El Comité podrá acordar memorandos de entendimiento con otras entidades de su misma especie, supervisores, bolsas, entidades académicas y otras relacionadas con los mercados financieros del sector público y privado, sean é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segundo.- Introdúcense las siguientes modificaciones al decreto con fuerza de ley N° 13, de 1981, del Ministerio de Hacienda, que fija la planta de personal de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 Modifícase en su denominación “Superintendencia de Valores y Seguros” por “Comisión para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Modifícase el artículo 1 del siguiente m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Reemplázase, en su encabezamiento, la palabra “Superintendencia Valores y Seguros” por “Comisión para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nmiéndase la tabla que contiene, como sig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Sustitúyese denominación del escalafón “Jefe Superior del Servicio”, por la siguiente: “Jefe Superior del Servicio- Presidente de la Comisión para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Agréganse, en el escalafón de Directivos, cuatro cargos grado 2° para los Comisionados de la Comisión para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3) Elimínase su artículo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tercero.- Sin perjuicio de lo dispuesto en el artículo anterior, la planta de personal de la Comisión para el Mercado Financiero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a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cuarto.- Intercálase en la ley N° 19.880, que establece bases de los procedimientos administrativos que rigen los actos de los órganos de la Administración del Estado, el siguiente artículo 37 bis,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a lo dispuesto en el artículo 41. Transcurrido el plazo sin que se hubiere recibido el correspondiente informe, se procederá conforme al inciso segundo del artículo 38.</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requerimiento y los informes que emitan los órganos administrativos en virtud de los incisos anteriores se sujetarán en su forma, valor y tramitación a lo señalado en los artículos 37 y 38.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 </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SPOSICIONES TRANSITO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primero transitorio.- Lo dispuesto en el artículo primero de esta ley, con excepción de lo señalado en los incisos segundo y siguientes de este artículo, así como lo mandatado en los artículos segundo y tercero, entrará en vigencia dieciocho meses después de la publicación de esta ley o cuando entre en funcionamiento la Comisión para el Mercado Financiero si esto ocurriere con anterioridad. Por su parte, la modificación introducida mediante el artículo cuarto de la presente ley entrará en vigencia una vez dictado el reglamento respectivo, el que no podrá emitirse en un plazo superior a seis meses desde dicha publ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idente de la República deberá, con, a lo menos, dos meses de anticipación a la fecha de inicio de las funciones de la Comisión para el Mercado Financiero, designar, en la forma prevista en el artículo 9 de la ley que crea la Comisión para el Mercado Financiero, al Presidente de la Comisión y a los demás Comisionados. Con todo, éstos sólo asumirán sus cargos una vez que la referida Comisión inicie su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imer Presidente de la Comisión durará en su cargo hasta el término del mandato del Presidente de la República que lo designe, salvo que concurra alguna de las causales de cesación en sus funciones establecidas en la referid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en ambos casos, podrán ser designados hasta por un nuevo período adicional. Lo anterior deberá quedar así también consignado en el primer decreto de nombr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segundo transitorio.- El Consejo a que se refiere el artículo 8 de la ley que crea la Comisión para el Mercado Financiero deberá dictar su Normativa Interna de Funcionamiento en el plazo de sesenta días contado desde la fecha de inicio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tercero transitorio.- Sin perjuicio de dispuesto en los artículos 1 y 3 de la ley que crea la Comisión para el Mercado Financiero, ésta no podrá ejercer sus competencias respecto de las personas, entidades o actividades sujetas expresamente al control de la Superintendencia de Bancos e Instituciones Financieras, sino hasta que se materialice la modificación legal que habilite a la Comisión para ejercer competencias respecto de dichas personas, entidades y actividades. En la modificación aludida deberán establecerse las formas y condiciones en que dichas facultades serán ejercid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mplimiento de lo anterior, el Presidente de la República deberá enviar al Congreso Nacional, dentro del plazo de un año desde la publicación de esta ley, un proyecto de ley que modifique el decreto con fuerza de ley N° 3, de 1997, del Ministerio de Hacienda, que fija el texto refundido, sistematizado y concordado de la ley general de bancos y de otros cuerpos legales que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cuarto transitorio.-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1) Fijar la fecha en que la Comisión para el Mercado Financiero entrará en funcionamiento, contemplando un período para su implementación, el que no podrá exceder de seis meses, determinando, igualmente, la fecha de supresión de la Superintendencia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2) Fijar las normas necesarias para establecer el Estatuto de Personal de carácter especial, el cual contendrá el régimen de administración de personal regulando las relaciones que vinculan a la Comisión para el Mercado Financiero con sus funcionario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de la ley que crea la Comisión para el Mercado Financiero. Asimismo, fijará la o las fechas de entrada en vigencia de las normas de personal que rijan a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dispuesto en el párrafo anterior, al personal de la Comisión para el Mercado Financiero le serán aplicables las normas sobre probidad administrativa a las que se refiere artículo 2 de dich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pPr>
      <w:r>
        <w:rPr>
          <w:rFonts w:cs="Arial" w:ascii="Arial" w:hAnsi="Arial"/>
          <w:sz w:val="24"/>
          <w:szCs w:val="24"/>
        </w:rPr>
        <w:t xml:space="preserve">Mientras el Estatuto de Personal a que se refiere este artículo no sea dictado, el personal de la Comisión para el Mercado Financiero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para el Mercado Financie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ejercicio de la facultad a que se refiere el numeral 2 del inciso primero quedará sujeto a las siguientes restricciones, respecto del personal que afec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 No podrá tener como consecuencia cambio de la residencia habitual de los funcionarios fuera de la región en que estén prestando servicios, salvo con su consentimiento.</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quinto transitorio.- Los procedimientos sancionatorios iniciados con anterioridad a la fecha del comienzo de actividades de la Comisión para el Mercado Financiero seguirán tramitándose conforme a las normas vigentes a la fecha de iniciación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sexto transitorio.- El Comité de Autorregulación Financiera a que se refiere el título VI de la ley que crea la Comisión para el Mercado Financiero se constituirá dentro de los seis meses siguientes a la fecha en que comience su funcionamiento la Comisión para el Mercado Financie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stos efectos, los intermediarios de valores de oferta pública, las bolsas de valores, las bolsas de productos, las administradoras generales de fondos y las administradoras de carteras individuales fiscalizadas por la Comisión para el Mercado Financiero,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Una vez vencido el plazo que determine la Comisión para el Mercado Financiero, ésta deberá entregar las facilidades de comunicación y coordinación para que cada una de las áreas del mercado señaladas en el inciso anterior proceda al nombramiento del primer Subcomité de Designación, en virtud de lo dispuesto en el inciso tercero del artículo 73 de la ley a que se refiere el inciso prim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aso que alguna de las áreas del mercado financiero no se encuentre representada en el Subcomité de Designación, por no haber manifestado ninguna de las entidades que la conforman la voluntad de concurrir a su formación, se procederá igualmente a la integración del Subcomité de Design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Directorio deberá dictar el reglamento interno del Comité, el que deberá ser aprobado por la Asamblea General de miembros por simple mayorí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El reglamento interno del Comité deberá ser depositado en la Comisión dentro del plazo de seis meses contado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séptimo transitorio.- Dentro de los seis meses siguientes a la fecha en que comience su funcionamiento la Comisión para el Mercado Financiero, las entidades obligadas a autorregularse en virtud de lo establecido en el artículo 72 de la ley que crea la Comisión para el Mercado Financiero, que no participen del Comité de Autorregulación Financiera a que se refiere el título VI de la referida ley, deberán remitir a la Comisión para su aprobación las normas y códigos de conducta que las rijan, de conformidad al artículo 77 de dicho cuerpo normati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octavo transitorio.- Increméntase la dotación máxima de la Comisión para el Mercado Financiero, a contar de la fecha de su iniciación de actividades, en 16 cup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noveno transitorio.- El Presidente de la República, por decreto expedido por intermedio del Ministerio de Hacienda, conformará el primer presupuesto de la Comisión para el Mercado Financiero y transferirá a ella los fondos de la Superintendencia de Valores y Seguros, pudiendo al efecto crear, suprimir o modificar los capítulos, asignaciones, ítems y glosas presupuestarias que sean perti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décimo transitorio.-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para el Mercado Financiero.”.</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lang w:val="es-ES_tradnl" w:eastAsia="es-ES"/>
        </w:rPr>
        <w:tab/>
        <w:tab/>
        <w:t xml:space="preserve">Resuelto en sesiones celebradas los días 24 de octubre y 2 de noviembre de 2016, con asistencia de sus miembros, Honorables Senadores señores Jorge Pizarro Soto (Presidente), Juan Antonio Coloma Correa, José García Ruminot, Carlos Montes Cisternas, y Eugenio Tuma Zedán, y Honorables Diputados señores </w:t>
      </w:r>
      <w:r>
        <w:rPr>
          <w:rFonts w:eastAsia="Times New Roman" w:cs="Arial" w:ascii="Arial" w:hAnsi="Arial"/>
          <w:sz w:val="24"/>
          <w:szCs w:val="24"/>
          <w:lang w:val="es-ES" w:eastAsia="es-ES"/>
        </w:rPr>
        <w:t>Fuad Chahin Valenzuela, Leopoldo Pérez Lahsen</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Luis Rocafull López </w:t>
      </w:r>
      <w:r>
        <w:rPr>
          <w:rFonts w:eastAsia="Times New Roman" w:cs="Arial" w:ascii="Arial" w:hAnsi="Arial"/>
          <w:sz w:val="24"/>
          <w:szCs w:val="24"/>
          <w:lang w:val="es-ES_tradnl" w:eastAsia="es-ES"/>
        </w:rPr>
        <w:t>(</w:t>
      </w:r>
      <w:r>
        <w:rPr>
          <w:rFonts w:eastAsia="Times New Roman" w:cs="Arial" w:ascii="Arial" w:hAnsi="Arial"/>
          <w:color w:val="000000"/>
          <w:sz w:val="24"/>
          <w:szCs w:val="24"/>
          <w:lang w:val="es-ES" w:eastAsia="es-ES"/>
        </w:rPr>
        <w:t>Marcelo Schilling Rodríguez</w:t>
      </w:r>
      <w:r>
        <w:rPr>
          <w:rFonts w:eastAsia="Times New Roman" w:cs="Arial" w:ascii="Arial" w:hAnsi="Arial"/>
          <w:sz w:val="24"/>
          <w:szCs w:val="24"/>
          <w:lang w:val="es-ES_tradnl" w:eastAsia="es-ES"/>
        </w:rPr>
        <w:t>)</w:t>
      </w:r>
      <w:r>
        <w:rPr>
          <w:rFonts w:eastAsia="Times New Roman" w:cs="Arial" w:ascii="Arial" w:hAnsi="Arial"/>
          <w:sz w:val="24"/>
          <w:szCs w:val="24"/>
          <w:lang w:val="es-ES" w:eastAsia="es-ES"/>
        </w:rPr>
        <w:t xml:space="preserve"> y Ernesto Silva Méndez</w:t>
      </w:r>
      <w:r>
        <w:rPr>
          <w:rFonts w:eastAsia="Times New Roman" w:cs="Arial" w:ascii="Arial" w:hAnsi="Arial"/>
          <w:sz w:val="24"/>
          <w:szCs w:val="24"/>
          <w:lang w:val="es-ES_tradnl" w:eastAsia="es-ES"/>
        </w:rPr>
        <w:t>.</w:t>
      </w:r>
      <w:r>
        <w:rPr>
          <w:rFonts w:eastAsia="Times New Roman" w:cs="Arial" w:ascii="Arial" w:hAnsi="Arial"/>
          <w:sz w:val="24"/>
          <w:szCs w:val="24"/>
          <w:highlight w:val="green"/>
          <w:lang w:val="es-ES_tradnl" w:eastAsia="es-ES"/>
        </w:rPr>
        <w:t xml:space="preserve"> </w:t>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8 de noviembre de 201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cretario de la Comisión Mixt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DICE</w:t>
      </w:r>
    </w:p>
    <w:p>
      <w:pPr>
        <w:pStyle w:val="Normal"/>
        <w:spacing w:lineRule="auto" w:line="240" w:before="0" w:after="0"/>
        <w:ind w:right="51" w:hanging="0"/>
        <w:jc w:val="both"/>
        <w:rPr>
          <w:rFonts w:ascii="Arial" w:hAnsi="Arial" w:cs="Arial"/>
          <w:b/>
          <w:b/>
          <w:sz w:val="24"/>
          <w:szCs w:val="20"/>
          <w:lang w:val="es-ES" w:eastAsia="es-ES" w:bidi="he-IL"/>
        </w:rPr>
      </w:pPr>
      <w:r>
        <w:rPr>
          <w:rFonts w:eastAsia="Arial" w:cs="Arial" w:ascii="Arial" w:hAnsi="Arial"/>
          <w:b/>
          <w:sz w:val="24"/>
          <w:szCs w:val="20"/>
          <w:lang w:val="es-ES" w:eastAsia="es-ES" w:bidi="he-IL"/>
        </w:rPr>
        <w:t xml:space="preserve">                                                                                                   </w:t>
      </w:r>
      <w:r>
        <w:rPr>
          <w:rFonts w:eastAsia="Times New Roman" w:cs="Arial" w:ascii="Arial" w:hAnsi="Arial"/>
          <w:b/>
          <w:sz w:val="24"/>
          <w:szCs w:val="20"/>
          <w:lang w:val="es-ES" w:eastAsia="es-ES" w:bidi="he-IL"/>
        </w:rPr>
        <w:t>Págin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lang w:val="es-ES" w:eastAsia="es-ES" w:bidi="he-IL"/>
              </w:rPr>
            </w:pPr>
            <w:r>
              <w:rPr>
                <w:rFonts w:cs="Arial" w:ascii="Arial" w:hAnsi="Arial"/>
                <w:lang w:val="es-ES" w:eastAsia="es-ES" w:bidi="he-IL"/>
              </w:rPr>
              <w:t>Consideraciones Generales</w:t>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lang w:val="es-ES" w:eastAsia="es-ES" w:bidi="he-IL"/>
              </w:rPr>
            </w:pPr>
            <w:r>
              <w:rPr>
                <w:rFonts w:cs="Arial" w:ascii="Arial" w:hAnsi="Arial"/>
                <w:lang w:val="es-ES" w:eastAsia="es-ES" w:bidi="he-IL"/>
              </w:rPr>
              <w:t xml:space="preserve">Normas de quórum especial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lang w:val="es-ES" w:eastAsia="es-ES" w:bidi="he-IL"/>
              </w:rPr>
            </w:pPr>
            <w:r>
              <w:rPr>
                <w:rFonts w:cs="Arial" w:ascii="Arial" w:hAnsi="Arial"/>
                <w:lang w:val="es-ES" w:eastAsia="es-ES" w:bidi="he-IL"/>
              </w:rPr>
              <w:t xml:space="preserve">Asistente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Arial" w:ascii="Arial" w:hAnsi="Arial"/>
                <w:lang w:val="es-ES" w:eastAsia="es-ES" w:bidi="he-IL"/>
              </w:rPr>
              <w:t xml:space="preserve">Descripción de las normas en controversia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lang w:val="es-ES" w:eastAsia="es-ES" w:bidi="he-IL"/>
              </w:rPr>
            </w:pPr>
            <w:r>
              <w:rPr>
                <w:rFonts w:cs="Arial" w:ascii="Arial" w:hAnsi="Arial"/>
                <w:lang w:val="es-ES" w:eastAsia="es-ES" w:bidi="he-IL"/>
              </w:rPr>
              <w:t>Proposición del Ejecutivo de 24 de octubre de 2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Arial" w:hAnsi="Arial" w:cs="Arial"/>
                <w:b/>
                <w:b/>
                <w:lang w:val="es-ES" w:eastAsia="es-ES" w:bidi="he-IL"/>
              </w:rPr>
            </w:pPr>
            <w:r>
              <w:rPr>
                <w:rFonts w:cs="Arial" w:ascii="Arial" w:hAnsi="Arial"/>
                <w:lang w:val="es-ES" w:eastAsia="es-ES" w:bidi="he-IL"/>
              </w:rPr>
              <w:t>Nueva proposición del Ejecutivo de 26 de octubre de 2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6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lang w:val="es-ES" w:eastAsia="es-ES" w:bidi="he-IL"/>
              </w:rPr>
            </w:pPr>
            <w:r>
              <w:rPr>
                <w:rFonts w:cs="Arial" w:ascii="Arial" w:hAnsi="Arial"/>
                <w:lang w:val="es-ES" w:eastAsia="es-ES" w:bidi="he-IL"/>
              </w:rPr>
              <w:t>Votación Proposi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lang w:val="es-ES" w:eastAsia="es-ES" w:bidi="he-IL"/>
              </w:rPr>
            </w:pPr>
            <w:r>
              <w:rPr>
                <w:rFonts w:cs="Arial" w:ascii="Arial" w:hAnsi="Arial"/>
                <w:lang w:val="es-ES" w:eastAsia="es-ES" w:bidi="he-IL"/>
              </w:rPr>
              <w:t>Proposición de la Comisión Mix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7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lang w:val="es-ES" w:eastAsia="es-ES" w:bidi="he-IL"/>
              </w:rPr>
            </w:pPr>
            <w:r>
              <w:rPr>
                <w:rFonts w:cs="Arial" w:ascii="Arial" w:hAnsi="Arial"/>
                <w:lang w:val="es-ES" w:bidi="he-IL"/>
              </w:rPr>
              <w:t>Asist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cs="Arial"/>
                <w:lang w:val="es-ES" w:eastAsia="es-ES" w:bidi="he-IL"/>
              </w:rPr>
            </w:pPr>
            <w:r>
              <w:rPr>
                <w:rFonts w:cs="Arial" w:ascii="Arial" w:hAnsi="Arial"/>
                <w:lang w:val="es-ES" w:eastAsia="es-ES" w:bidi="he-IL"/>
              </w:rPr>
              <w:t>130</w:t>
            </w:r>
          </w:p>
        </w:tc>
      </w:tr>
    </w:tbl>
    <w:p>
      <w:pPr>
        <w:pStyle w:val="Normal"/>
        <w:tabs>
          <w:tab w:val="clear" w:pos="708"/>
          <w:tab w:val="left" w:pos="2268" w:leader="none"/>
        </w:tabs>
        <w:spacing w:lineRule="auto" w:line="240" w:before="0" w:after="0"/>
        <w:jc w:val="both"/>
        <w:rPr/>
      </w:pPr>
      <w:r>
        <w:rPr/>
      </w:r>
    </w:p>
    <w:sectPr>
      <w:headerReference w:type="default" r:id="rId9"/>
      <w:headerReference w:type="first" r:id="rId10"/>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336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3z0">
    <w:name w:val="WW8Num3z0"/>
    <w:qFormat/>
    <w:rPr>
      <w:rFonts w:ascii="Goudy Old Style" w:hAnsi="Goudy Old Style" w:cs="Goudy Old Style"/>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3">
    <w:name w:val="WW8Num13z3"/>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3">
    <w:name w:val="WW8Num32z3"/>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WW8Num38z0">
    <w:name w:val="WW8Num38z0"/>
    <w:qFormat/>
    <w:rPr>
      <w:rFonts w:ascii="Goudy Old Style" w:hAnsi="Goudy Old Style" w:cs="Goudy Old Sty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pacing w:val="-3"/>
      <w:sz w:val="24"/>
      <w:szCs w:val="24"/>
      <w:lang w:val="es-ES_tradnl"/>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Textoindependiente3Car">
    <w:name w:val="Texto independiente 3 Car"/>
    <w:qFormat/>
    <w:rPr>
      <w:rFonts w:ascii="Times New Roman" w:hAnsi="Times New Roman" w:eastAsia="Times New Roman" w:cs="Times New Roman"/>
      <w:sz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extoindependiente31">
    <w:name w:val="Texto independiente 31"/>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oindependiente3">
    <w:name w:val="Texto independiente 3"/>
    <w:basedOn w:val="Normal"/>
    <w:qFormat/>
    <w:pPr>
      <w:spacing w:lineRule="auto" w:line="360" w:before="0" w:after="0"/>
      <w:jc w:val="center"/>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0:10:00Z</dcterms:created>
  <dc:creator>avillarroel</dc:creator>
  <dc:description/>
  <dc:language>en-US</dc:language>
  <cp:lastModifiedBy>EMARZI</cp:lastModifiedBy>
  <cp:lastPrinted>2016-11-12T17:04:00Z</cp:lastPrinted>
  <dcterms:modified xsi:type="dcterms:W3CDTF">2016-11-12T20:10:00Z</dcterms:modified>
  <cp:revision>2</cp:revision>
  <dc:subject/>
  <dc:title/>
</cp:coreProperties>
</file>