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9.333-04</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21.07.14</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SEGUNDO TRÁMITE CONSTITUCIONAL, QUE CREA EL ADMINISTRADOR PROVISIONAL Y ADMINISTRADOR DE CIERRE DE INSTITUCIONES DE EDUCACIÓN SUPERIOR Y ESTABLECE REGULACIONES EN MATERIA DE ADMINISTRACIÓN PROVISIONAL DE SOSTENEDORES EDUCACION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Título I</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Walker, don Ignacio, para suprimir la expresión “y el Administrador de Cierr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Walker, don Ignacio, para eliminar la locución “y del Administrador de Cierre de Instituciones de Educación Sup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w:t>
      </w:r>
      <w:r>
        <w:rPr>
          <w:rFonts w:cs="Arial" w:ascii="Arial" w:hAnsi="Arial"/>
          <w:sz w:val="24"/>
          <w:szCs w:val="24"/>
          <w:lang w:val="es-ES_tradnl"/>
        </w:rPr>
        <w:t xml:space="preserve"> De Su Excelencia la Presidenta de la República, para intercalar, a continuación del vocablo “Superior”, la expresión “autónomas, de aquell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w:t>
      </w:r>
      <w:r>
        <w:rPr>
          <w:rFonts w:cs="Arial" w:ascii="Arial" w:hAnsi="Arial"/>
          <w:sz w:val="24"/>
          <w:szCs w:val="24"/>
          <w:lang w:val="es-ES_tradnl"/>
        </w:rPr>
        <w:t xml:space="preserve"> De Su Excelencia la Presidenta de la República,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3°.- El Ministerio de Educación, de oficio o por denuncia, dará inicio a un período de investigación preliminar, de carácter indagatorio, en aquellos casos que, en uso de las facultades que le confiere la ley, tome conocimiento de antecedentes que, en su conjunto o por sí solos, hagan presuponer que la institución de educación superior se encuentra en peligro d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Incumplimiento de sus compromisos financieros, administrativos, y,o labora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b) Incumplimiento de los compromisos académicos asumidos con sus estudia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c) Infracción grave de sus estatutos o escritura social, según corresponda, o a las normas que las regulan, en especial aquellas derivadas de su naturaleza jurídica en el caso de las universidades, de conformidad con lo dispuesto en el artículo 53 del decreto con fuerza de ley N°2, en relación a los artículos 64, 74 y 81 del mismo cuerpo leg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Ministerio de Educación podrá, para los fines de esta investigación, ingresar a la institución, acceder y recopilar toda la información que estime necesaria, sin impedir el normal funcionamiento de las actividades académicas de la misma. Para estos efectos podrá, además, solicitar a cualquier órgano de la Administración del Estado los antecedentes que consten en su poder y que sean pertinentes a los fines de la investigación, con la sola limitación de aquellos que, por disposición de la ley, tengan carácter de secreto o reserv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Una vez cerrada la investigación, el Ministerio de Educación elaborará un informe que dará cuenta de los resultados de la misma. Este informe será notificado a la institución investigada, la que tendrá un plazo de quince días para realizar sus descargos y solicitar que se abra un período de prueba no superior a igual términ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De acogerse los descargos o no constatarse las circunstancias a que hacen referencia los literales del inciso primero, se dictará resolución de término dando por finalizada la investigación, sin perjuicio de lo cual el Ministerio de Educación podrá formular recomendaciones para el mejor funcionamiento de la institu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xpirado el plazo para los descargos o rechazados estos, el Ministerio de Educación dictará resolución de término en conformidad al artículo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Walker, don Ignacio,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3°.- El Ministerio de Educación, mediante resolución fundada, podrá iniciar un período de investigación preliminar, en aquellos casos en que tome conocimiento de la existencia de antecedentes graves que signifiquen un riesgo para la viabilidad administrativa o financiera de una institución de educación superior. Dicha investigación tendrá por objeto verificar e identificar los problemas o dificultades que amenazaren la viabilidad de dicha institu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 </w:t>
      </w:r>
      <w:r>
        <w:rPr>
          <w:rFonts w:cs="Arial" w:ascii="Arial" w:hAnsi="Arial"/>
          <w:sz w:val="24"/>
          <w:szCs w:val="24"/>
          <w:lang w:val="es-ES_tradnl"/>
        </w:rPr>
        <w:t>De los Honorables Senadores señora Von Baer y señor Allamand, para suprimir la frase “el cumplimiento de los compromisos académicos asumidos por aquél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 </w:t>
      </w:r>
      <w:r>
        <w:rPr>
          <w:rFonts w:cs="Arial" w:ascii="Arial" w:hAnsi="Arial"/>
          <w:sz w:val="24"/>
          <w:szCs w:val="24"/>
          <w:lang w:val="es-ES_tradnl"/>
        </w:rPr>
        <w:t>De los Honorables Senadores señora Von Baer y señor Allamand, para intercalar, después de la palabra “cumplimiento”, la voz “gener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 </w:t>
      </w:r>
      <w:r>
        <w:rPr>
          <w:rFonts w:cs="Arial" w:ascii="Arial" w:hAnsi="Arial"/>
          <w:sz w:val="24"/>
          <w:szCs w:val="24"/>
          <w:lang w:val="es-ES_tradnl"/>
        </w:rPr>
        <w:t>De los Honorables Senadores señora Von Baer y señor Allamand,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resultado de la investigación preliminar a que se refiere el inciso anterior, junto a los cargos concretos que se formulen conforme a ésta se notificarán al representante legal de la institución respectiva junto a sus antecedentes, la que deberá hacer sus descargos dentro de los quince días siguientes y solicitar un término probatorio no superior a igual término. Expirado el plazo anterior, el Ministerio de Educación dictará resolución de término, de conformidad al artículo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 </w:t>
      </w:r>
      <w:r>
        <w:rPr>
          <w:rFonts w:cs="Arial" w:ascii="Arial" w:hAnsi="Arial"/>
          <w:sz w:val="24"/>
          <w:szCs w:val="24"/>
          <w:lang w:val="es-ES_tradnl"/>
        </w:rPr>
        <w:t>De los Honorables Senadores señora Von Baer y señor Allamand, para agregar el siguiente 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Tratándose de la eventual falta grave de cumplimiento de compromisos académicos contemplada en el inciso anterior, el Ministerio de Educación, a fin de acreditar la causal deberá consultar la opinión de la Comisión Nacional de Acredit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0.-</w:t>
      </w:r>
      <w:r>
        <w:rPr>
          <w:rFonts w:cs="Arial" w:ascii="Arial" w:hAnsi="Arial"/>
          <w:sz w:val="24"/>
          <w:szCs w:val="24"/>
          <w:lang w:val="es-ES_tradnl"/>
        </w:rPr>
        <w:t xml:space="preserve"> De Su Excelencia la Presidenta de la República,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4°.- En la resolución de término el Ministerio de Educación podrá, fundadamente y atendida las características de la institución y la naturaleza y gravedad de los problemas constatados, adoptar una de las siguientes medi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 xml:space="preserve">a) Ordenar la elaboración de un Plan de Recuperación, si se verifican incumplimientos graves de los compromisos financieros, administrativos, laborales y,o académicos asumidos por la institución.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b) Nombrar un Administrador Provisional si se constatan problemas que pudieren configurar alguna de las causales previstas en el inciso primero del artículo 6º.</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c) Dar inicio al procedimiento de revocación del reconocimiento oficial en caso que se constaten problemas de entidad tal que pudieren ser constitutivos de causales de aquel. De decretarse la revocación, se procederá al nombramiento de un administrador de cierr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n lo no previsto en esta ley, el procedimiento se regirá por las disposiciones de la ley Nº 19.88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Encabez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1.- </w:t>
      </w:r>
      <w:r>
        <w:rPr>
          <w:rFonts w:cs="Arial" w:ascii="Arial" w:hAnsi="Arial"/>
          <w:sz w:val="24"/>
          <w:szCs w:val="24"/>
          <w:lang w:val="es-ES_tradnl"/>
        </w:rPr>
        <w:t>De los Honorables Senadores señora Von Baer y señor Allamand, para sustituir la voz “podrá” por “deberá”.</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12.- </w:t>
      </w:r>
      <w:r>
        <w:rPr>
          <w:rFonts w:cs="Arial" w:ascii="Arial" w:hAnsi="Arial"/>
          <w:sz w:val="24"/>
          <w:szCs w:val="24"/>
          <w:lang w:val="es-ES_tradnl"/>
        </w:rPr>
        <w:t>De los Honorables Senadores señora Von Baer y señor Allamand,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b) Dictar una resolución que dé cuenta de los problemas identificados, formulando recomendaciones a la institución de educación superior para subsanarlos. La institución de educación superior tendrá un plazo de 10 días para efectuar sus observaciones a la resolución emitida por el Ministerio de Educación. Una vez vencido este plazo, el Ministerio de Educación tendrá 15 días para pronunciarse sobre las observaciones efectuadas por medio de una resolución final en que consten los problemas advertidos y recomenda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a institución tendrá un plazo de ciento veinte días para elaborar un plan de mejoras considerando la resolución final a que se refiere el inciso anterior, el que deberá implementarse dentro del plazo de un año contado desde su presentación al Ministerio de Educación, quien designará un veedor encargado de constatar la implementación de dicho plan. En cumplimiento de esta función, el veedor deberá informar trimestralmente al Ministerio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Si dentro de los ciento veinte días señalados en el inciso anterior la institución de educación superior no presenta al Ministerio de Educación el plan de mejoras o si a juicio del Ministerio de Educación, con acuerdo del Consejo Nacional de Educación, no se observan resultados positivos transcurrido un año desde la adopción de medidas correspondientes, se procederá a la designación de un Administrador Provisional. Siempre procederá la designación de un Administrador de Cierre en caso de revocación del reconocimiento oficial de una institución de educación sup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c)</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Walker, don Ignacio, para suprimir, en la primera oración, la expresión “o un Administrador de Cierr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Walker, don Ignacio, para reemplazar, en la segunda oración, la frase “Administrador de Cierre” por “Administrador Provis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Walker, don Ignacio, para consultar la siguiente letra d):</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d) En el caso que los problemas detectados afecten solamente una sede o carrera de una institución de educación superior, se podrá designar un administrador provisional para esa sola sede o carrera, limitándose las facultades que le otorga la presente ley a este ámbito restringido de sus fun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6.-</w:t>
      </w:r>
      <w:r>
        <w:rPr>
          <w:rFonts w:cs="Arial" w:ascii="Arial" w:hAnsi="Arial"/>
          <w:sz w:val="24"/>
          <w:szCs w:val="24"/>
          <w:lang w:val="es-ES_tradnl"/>
        </w:rPr>
        <w:t xml:space="preserve"> De Su Excelencia la Presidenta de la República, para intercalar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De aplicarse la medida del literal a) del artículo anterior, la institución tendrá un término de sesenta días para elaborar y presentar al Ministerio de Educación un Plan de Recuperación que tendrá por objeto que ella adopte las medidas necesarias para subsanar los problemas identificados. Dicho plan podrá considerar, entre otras medidas, la suspensión de ingreso de nuevos estudiantes durante uno o más períodos, el cierre de sedes, carreras o programas. El plazo de implementación del plan no podrá ser mayor a dos añ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Ministerio de Educación deberá pronunciarse dentro del plazo de 10 días, sea aprobando el plan o formulándole observaciones, las que deberán ser subsanadas por la institución dentro del plazo de 15 días, contado desde la notificación de las mismas. Presentadas las enmiendas, el Ministerio deberá resolver sobre ellas en un plazo de 5 dí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Una vez aprobado el plan, corresponderá al Ministerio de Educación supervigilar su cabal cumplimiento. Para estos efectos la institución deberá remitir al Ministerio de Educación informes trimestrales del estado de implementación del plan. Sin perjuicio de lo anterior, en cualquier momento, el Ministerio podrá requerir antecedentes para dicho efecto. Asimismo, podrá designar un funcionario de su dependencia para supervigilar su implementación, pudiendo al efecto ejercer las facultades señaladas en el inciso segundo del artículo 3º.</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l término del plazo de implementación del Plan, el Ministerio de Educación decretará el alzamiento de la medida, salvo que proceda lo dispuesto en literal e) del inciso primero del artículo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7.-</w:t>
      </w:r>
      <w:r>
        <w:rPr>
          <w:rFonts w:cs="Arial" w:ascii="Arial" w:hAnsi="Arial"/>
          <w:sz w:val="24"/>
          <w:szCs w:val="24"/>
          <w:lang w:val="es-ES_tradnl"/>
        </w:rPr>
        <w:t xml:space="preserve"> De Su Excelencia la Presidenta de la República, para reemplazarlo por el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La medida de nombramiento de Administrador Provisional podrá ser adoptada por el Ministerio de Educación, previo acuerdo del Consejo Nacional de Educación, cuando se constate la concurrencia de una o más de las siguientes circunstanc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 Riesgo serio de no garantizar la viabilidad administrativa y,o financiera de la institución, afectando la continuidad de estudios de los y las estudia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b) Incumplimientos graves y generalizados de los compromisos académicos asumidos por la institución con sus estudiantes a causa de no contar con los recursos educativos o docentes adecuados para ofrecer el o los títulos profesionales o técnicos que pretenda otorg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c) Imposibilidad de la mantención de las funciones académicas de la institución, a consecuencia de sanciones, medidas precautorias, embargos, ejecuciones o retiros de especies que afecten la institución, sus sedes o sus bienes muebles o inmuebl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d) Cuando se haya dictado resolución de reorganización de la institución de educación superior o de la entidad organizadora de ésta en conformidad a la ley Nº 20.720. En este caso, se estará a lo dispuesto en el artículo 19 bis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 Cuando el Plan de Recuperación, regulado en el artículo 5° de la presente ley, no fuere presentado oportunamente, habiendo sido presentado hubiere sido rechazado, o aprobado, posteriormente se incurriere en su  incumpli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No procederá la adopción de esta medida cuando la concurrencia de la o las causales a que se refiere el inciso anterior sea atribuible a un caso fortuito o fuerza may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acuerdo previo del Consejo Nacional de Educación, a que se refiere el inciso primero, deberá ser adoptado por la mayoría de sus miembros en ejercicio, en sesión convocada a ese solo efec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a institución objeto de la medida a que se refiere este artículo tendrá un plazo de cinco días para presentar sus alegaciones y antecedentes ante el Consejo, previo a su pronuncia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Si el Consejo estima pertinente recabar mayor información, podrá solicitar antecedentes a la institución afectada y a otros órganos de la Administración del Esta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Con todo, el Consejo deberá resolver dentro del plazo de 15 días desde que recibe los antecedentes para su pronunciamiento. Ratificada la medida, el Ministerio de Educación, dentro del plazo de 5 días, procederá a nombrar al administrador provis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Walker, don Ignacio, para intercalar el siguiente 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 resolución fundada a que hace referencia el inciso anterior, deberá señalar la o las causales acreditadas que motivan el nombramiento del administrador provisional y la forma en que fueron verificad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6°</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19.-</w:t>
      </w:r>
      <w:r>
        <w:rPr>
          <w:rFonts w:cs="Arial" w:ascii="Arial" w:hAnsi="Arial"/>
          <w:sz w:val="24"/>
          <w:szCs w:val="24"/>
          <w:lang w:val="es-ES_tradnl"/>
        </w:rPr>
        <w:t xml:space="preserve"> De Su Excelencia la Presidenta de la República, para intercalar en la segunda oración, a continuación de la palabra “experiencia”, la voz “releva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0.-</w:t>
      </w:r>
      <w:r>
        <w:rPr>
          <w:rFonts w:cs="Arial" w:ascii="Arial" w:hAnsi="Arial"/>
          <w:sz w:val="24"/>
          <w:szCs w:val="24"/>
          <w:lang w:val="es-ES_tradnl"/>
        </w:rPr>
        <w:t xml:space="preserve"> De Su Excelencia la Presidenta de la República, para agregar el siguiente 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 idoneidad de la persona a designar en el cargo de administrador deberá ser evaluada considerando las características, el tamaño y complejidad de la institución, así como el proyecto educativo de és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7°</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1.-</w:t>
      </w:r>
      <w:r>
        <w:rPr>
          <w:rFonts w:cs="Arial" w:ascii="Arial" w:hAnsi="Arial"/>
          <w:sz w:val="24"/>
          <w:szCs w:val="24"/>
          <w:lang w:val="es-ES_tradnl"/>
        </w:rPr>
        <w:t xml:space="preserve"> De Su Excelencia la Presidenta de la República, para intercalar, a continuación de la palabra “Fundadores”, la expresión “, miembros, asociad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2.-</w:t>
      </w:r>
      <w:r>
        <w:rPr>
          <w:rFonts w:cs="Arial" w:ascii="Arial" w:hAnsi="Arial"/>
          <w:sz w:val="24"/>
          <w:szCs w:val="24"/>
          <w:lang w:val="es-ES_tradnl"/>
        </w:rPr>
        <w:t xml:space="preserve"> De Su Excelencia la Presidenta de la República, para elimina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3.-</w:t>
      </w:r>
      <w:r>
        <w:rPr>
          <w:rFonts w:cs="Arial" w:ascii="Arial" w:hAnsi="Arial"/>
          <w:sz w:val="24"/>
          <w:szCs w:val="24"/>
          <w:lang w:val="es-ES_tradnl"/>
        </w:rPr>
        <w:t xml:space="preserve"> De Su Excelencia la Presidenta de la República,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La institución de educación superior afectada por la medida de nombramiento de administrador provisional, podrá reclamar la legalidad de la misma, a través de sus representantes, dentro del plazo de diez días hábiles, contado desde la notificación de la respectiva resolución, ante la Corte de Apelaciones correspondiente a su domicil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a Corte de Apelaciones dará traslado de la reclamación al Ministerio de Educación, notificándolo por oficio. Éste dispondrá del plazo de diez días hábiles contado desde que se notifique la reclamación interpuesta, para formular observacion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vacuado el traslado por el Ministerio,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Por la interposición del reclamo no se suspenderán los efectos de la resolución, ni podrá la Corte decretar medida alguna con ese objeto mientras se encuentre pendiente la reclam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a Corte dictará sentencia dentro del término de quince días, la que será inapelabl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4.- </w:t>
      </w:r>
      <w:r>
        <w:rPr>
          <w:rFonts w:cs="Arial" w:ascii="Arial" w:hAnsi="Arial"/>
          <w:sz w:val="24"/>
          <w:szCs w:val="24"/>
          <w:lang w:val="es-ES_tradnl"/>
        </w:rPr>
        <w:t>De los Honorables Senadores señora Von Baer y señor Allamand, para sustituir su encabezamient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8°.- De acuerdo a lo establecido en los artículos 4° letra c) y 5° se podrá nombrar a un administrador provisional en los siguientes cas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5.- </w:t>
      </w:r>
      <w:r>
        <w:rPr>
          <w:rFonts w:cs="Arial" w:ascii="Arial" w:hAnsi="Arial"/>
          <w:sz w:val="24"/>
          <w:szCs w:val="24"/>
          <w:lang w:val="es-ES_tradnl"/>
        </w:rPr>
        <w:t>De los Honorables Senadores señora Von Baer y señor Allamand, para reemplazarla por la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 Cuando, con fundamentos en antecedentes graves y reiterados, el proyecto institucional sea inviable administrativa o financiera a causa de no contar con los recursos docentes, educativos, económicos, financieros y/o físicos necesarios y adecuados para ofrecer el o los grados académicos y el o los títulos profesionales o técnicos que pretendan otorg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b)</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26.- </w:t>
      </w:r>
      <w:r>
        <w:rPr>
          <w:rFonts w:cs="Arial" w:ascii="Arial" w:hAnsi="Arial"/>
          <w:sz w:val="24"/>
          <w:szCs w:val="24"/>
          <w:lang w:val="es-ES_tradnl"/>
        </w:rPr>
        <w:t>De los Honorables Senadores señora Von Baer y señor Allamand, para sustituirla por la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b) Cuando se haga imposible la mantención de las funciones académicas de la institución a consecuencia de sanciones, medidas precautorias, embargos, ejecuciones o retiros de especies que afecten a la institución, sus sedes o sus bienes muebles o inmuebles esenciales para el desarrollo del proyecto institucional. Para estos efectos se entenderá por bienes esenciales de la institución de educación superior aquellos sin los cuales no es posible dar cumplimiento a sus compromisos académic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7.-</w:t>
      </w:r>
      <w:r>
        <w:rPr>
          <w:rFonts w:cs="Arial" w:ascii="Arial" w:hAnsi="Arial"/>
          <w:sz w:val="24"/>
          <w:szCs w:val="24"/>
          <w:lang w:val="es-ES_tradnl"/>
        </w:rPr>
        <w:t xml:space="preserve"> De los Honorables Senadores señora Von Baer y señor Allamand, para sustituir el término “No” por “En ningún cas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8.-</w:t>
      </w:r>
      <w:r>
        <w:rPr>
          <w:rFonts w:cs="Arial" w:ascii="Arial" w:hAnsi="Arial"/>
          <w:sz w:val="24"/>
          <w:szCs w:val="24"/>
          <w:lang w:val="es-ES_tradnl"/>
        </w:rPr>
        <w:t xml:space="preserve"> De los Honorables Senadores señora Von Baer y señor Allamand, para intercalar, a continuación de la expresión “ameritarlo”, la siguiente frase: “no sean imputables a la institución de educación superior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9°</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29.-</w:t>
      </w:r>
      <w:r>
        <w:rPr>
          <w:rFonts w:cs="Arial" w:ascii="Arial" w:hAnsi="Arial"/>
          <w:sz w:val="24"/>
          <w:szCs w:val="24"/>
          <w:lang w:val="es-ES_tradnl"/>
        </w:rPr>
        <w:t xml:space="preserve"> Del Honorable Senador señor Walker, don Ignacio, y</w:t>
      </w:r>
      <w:r>
        <w:rPr>
          <w:rFonts w:cs="Arial" w:ascii="Arial" w:hAnsi="Arial"/>
          <w:b/>
          <w:sz w:val="24"/>
          <w:szCs w:val="24"/>
          <w:lang w:val="es-ES_tradnl"/>
        </w:rPr>
        <w:t xml:space="preserve"> 30.- </w:t>
      </w:r>
      <w:r>
        <w:rPr>
          <w:rFonts w:cs="Arial" w:ascii="Arial" w:hAnsi="Arial"/>
          <w:sz w:val="24"/>
          <w:szCs w:val="24"/>
          <w:lang w:val="es-ES_tradnl"/>
        </w:rPr>
        <w:t>de los Honorables Senadores señora Von Baer y señor Allamand, para suprimir la frase “, pudiendo considerar incluso la reestructuración de la respectiva institu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x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1.-</w:t>
      </w:r>
      <w:r>
        <w:rPr>
          <w:rFonts w:cs="Arial" w:ascii="Arial" w:hAnsi="Arial"/>
          <w:sz w:val="24"/>
          <w:szCs w:val="24"/>
          <w:lang w:val="es-ES_tradnl"/>
        </w:rPr>
        <w:t xml:space="preserve"> Del Honorable Senador señor Walker, don Ignacio, para reemplazarlo por el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administrador provisional, en el desempeño de su cargo, deberá establecer mecanismos de consulta con representantes de los distintos estamentos de la institución educati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2.-</w:t>
      </w:r>
      <w:r>
        <w:rPr>
          <w:rFonts w:cs="Arial" w:ascii="Arial" w:hAnsi="Arial"/>
          <w:sz w:val="24"/>
          <w:szCs w:val="24"/>
          <w:lang w:val="es-ES_tradnl"/>
        </w:rPr>
        <w:t xml:space="preserve"> De Su Excelencia la Presidenta de la República, para consultar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La reestructuración a que hace referencia el inciso segundo  del artículo anterior, deberá respetar los fines específicos de la institución expresados en su proyecto institucional, así como la limitación establecida en el inciso tercero del artículo 13 de la presente ley. Con todo, dicha limitación no operará cuando sea indispensable para garantizar la continuidad de estudios o titulación de los y las estudia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a adopción de esta medida deberá ser aprobada, por la máxima autoridad colegiada de la respectiva institución, vigente a la fecha del nombramiento del administrador provisional, si la hubiere, o, de no existir aquella, por la máxima autoridad unipersonal a igual fecha. La aprobación deberá verificarse dentro del plazo de 15 días contados desde la comunicación de la medida que realice el Administrador Provisional a dichas autoridad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Rechazada la solicitud, o si dentro del plazo señalado en el inciso anterior la institución no ha dado respuesta a ella, el administrador podrá requerir, dentro del plazo de cinco días, la autorización de la misma al Consejo Nacional de Educación, mediante una solicitud fundada, acompañada de todos los antecedentes que la justifique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Dentro del plazo de diez días contados desde la solicitud al Consejo, la institución, a través de la autoridad que se haya opuesto a la medida, podrá hacer presente sus alegaciones y acompañar los antecedentes justificativ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Consejo resolverá dentro de los veinte días siguientes a la presentación de la solicitud o de las alegaciones de la institución, según correspon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0</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3.-</w:t>
      </w:r>
      <w:r>
        <w:rPr>
          <w:rFonts w:cs="Arial" w:ascii="Arial" w:hAnsi="Arial"/>
          <w:sz w:val="24"/>
          <w:szCs w:val="24"/>
          <w:lang w:val="es-ES_tradnl"/>
        </w:rPr>
        <w:t xml:space="preserve"> De Su Excelencia la Presidenta de la República,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4.- </w:t>
      </w:r>
      <w:r>
        <w:rPr>
          <w:rFonts w:cs="Arial" w:ascii="Arial" w:hAnsi="Arial"/>
          <w:sz w:val="24"/>
          <w:szCs w:val="24"/>
          <w:lang w:val="es-ES_tradnl"/>
        </w:rPr>
        <w:t>De los Honorables Senadores señora Von Baer y señor Allamand, para suprimir la frase “y, o a quien ejerza la dirección académica y administrativ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5.-</w:t>
      </w:r>
      <w:r>
        <w:rPr>
          <w:rFonts w:cs="Arial" w:ascii="Arial" w:hAnsi="Arial"/>
          <w:sz w:val="24"/>
          <w:szCs w:val="24"/>
          <w:lang w:val="es-ES_tradnl"/>
        </w:rPr>
        <w:t xml:space="preserve"> De los Honorables Senadores señora Von Baer y señor Allamand, para eliminar la locución “y su resolución será inapelabl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6.-</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37.- </w:t>
      </w:r>
      <w:r>
        <w:rPr>
          <w:rFonts w:cs="Arial" w:ascii="Arial" w:hAnsi="Arial"/>
          <w:sz w:val="24"/>
          <w:szCs w:val="24"/>
          <w:lang w:val="es-ES_tradnl"/>
        </w:rPr>
        <w:t>de los Honorables Senadores señora Von Baer y señor Allamand, para sustituir la expresión “dos años” por “un añ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38.- </w:t>
      </w:r>
      <w:r>
        <w:rPr>
          <w:rFonts w:cs="Arial" w:ascii="Arial" w:hAnsi="Arial"/>
          <w:sz w:val="24"/>
          <w:szCs w:val="24"/>
          <w:lang w:val="es-ES_tradnl"/>
        </w:rPr>
        <w:t>De los Honorables Senadores señora Von Baer y señor Allamand, para reemplazar “principal función” por “función específ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39.-</w:t>
      </w:r>
      <w:r>
        <w:rPr>
          <w:rFonts w:cs="Arial" w:ascii="Arial" w:hAnsi="Arial"/>
          <w:sz w:val="24"/>
          <w:szCs w:val="24"/>
          <w:lang w:val="es-ES_tradnl"/>
        </w:rPr>
        <w:t xml:space="preserve"> De Su Excelencia la Presidenta de la República,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l Ministro de Educación, mediante resolución fundada, previo acuerdo del Consejo Nacional de Educación, podrá remover al administrador provisional cua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Incumpla gravemente el plan de administración provisional según lo dispuesto en el artículo 10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b) Le fuere imposible, por cualquier causa, ejercer sus atribuciones según lo dispuesto en el artículo 13 de la presente ley,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c) Infrinja lo establecido en el artículo 29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0.- </w:t>
      </w:r>
      <w:r>
        <w:rPr>
          <w:rFonts w:cs="Arial" w:ascii="Arial" w:hAnsi="Arial"/>
          <w:sz w:val="24"/>
          <w:szCs w:val="24"/>
          <w:lang w:val="es-ES_tradnl"/>
        </w:rPr>
        <w:t>De los Honorables Senadores señora Von Baer y señor Allamand,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1.- Para el cumplimiento de su objeto, el administrador provisional asumirá conforme al artículo 2.132 del Código Civil la administración de la institución de educación superior, correspondiéndole la representación legal y todas aquellas facultades que la ley y los respectivos estatutos o escritura social, según corresponda, le confieren a cualquier autoridad unipersonal o colegiada que desempeñe funciones directiv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1.-</w:t>
      </w:r>
      <w:r>
        <w:rPr>
          <w:rFonts w:cs="Arial" w:ascii="Arial" w:hAnsi="Arial"/>
          <w:sz w:val="24"/>
          <w:szCs w:val="24"/>
          <w:lang w:val="es-ES_tradnl"/>
        </w:rPr>
        <w:t xml:space="preserve"> De Su Excelencia la Presidenta de la República, para intercalar a continuación de la expresión “asumirá,” la frase “desde el momento de su design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Letra f)</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2.- </w:t>
      </w:r>
      <w:r>
        <w:rPr>
          <w:rFonts w:cs="Arial" w:ascii="Arial" w:hAnsi="Arial"/>
          <w:sz w:val="24"/>
          <w:szCs w:val="24"/>
          <w:lang w:val="es-ES_tradnl"/>
        </w:rPr>
        <w:t>De los Honorables Senadores señora Von Baer y señor Allamand, para sustituir la locución “instituciones de educación superior” por “universidad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3.- </w:t>
      </w:r>
      <w:r>
        <w:rPr>
          <w:rFonts w:cs="Arial" w:ascii="Arial" w:hAnsi="Arial"/>
          <w:sz w:val="24"/>
          <w:szCs w:val="24"/>
          <w:lang w:val="es-ES_tradnl"/>
        </w:rPr>
        <w:t>De los Honorables Senadores señora Von Baer y señor Allamand, para consultar un literal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g) Devolver siempre la administración de los bienes al gobierno y administración de la institución de educación superior al término de su gestión, aun cuando se dé lugar a lo establecido en los artículos 64, 74 y 81 del decreto con fuerza de ley N° 2 del año 200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4.-</w:t>
      </w:r>
      <w:r>
        <w:rPr>
          <w:rFonts w:cs="Arial" w:ascii="Arial" w:hAnsi="Arial"/>
          <w:sz w:val="24"/>
          <w:szCs w:val="24"/>
          <w:lang w:val="es-ES_tradnl"/>
        </w:rPr>
        <w:t xml:space="preserve"> De Su Excelencia la Presidenta de la República,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45.- </w:t>
      </w:r>
      <w:r>
        <w:rPr>
          <w:rFonts w:cs="Arial" w:ascii="Arial" w:hAnsi="Arial"/>
          <w:sz w:val="24"/>
          <w:szCs w:val="24"/>
          <w:lang w:val="es-ES_tradnl"/>
        </w:rPr>
        <w:t>De los Honorables Senadores señora Von Baer y señor Allamand, para reemplazarlo por el que se transcrib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s facultades del administrador provisional serán indelegables.”.</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6.-</w:t>
      </w:r>
      <w:r>
        <w:rPr>
          <w:rFonts w:cs="Arial" w:ascii="Arial" w:hAnsi="Arial"/>
          <w:sz w:val="24"/>
          <w:szCs w:val="24"/>
          <w:lang w:val="es-ES_tradnl"/>
        </w:rPr>
        <w:t xml:space="preserve"> Del Honorable Senador señor Walker, don Ignaci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Con todo, el administrador provisional no podrá alterar el proyecto educativo. Los cambios que pueda introducir en los programas y la estructura de la institución de educación superior de que se trate, deberán ser aprobados por el Consejo Nacional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7.-</w:t>
      </w:r>
      <w:r>
        <w:rPr>
          <w:rFonts w:cs="Arial" w:ascii="Arial" w:hAnsi="Arial"/>
          <w:sz w:val="24"/>
          <w:szCs w:val="24"/>
          <w:lang w:val="es-ES_tradnl"/>
        </w:rPr>
        <w:t xml:space="preserve"> De Su Excelencia la Presidenta de la República y </w:t>
      </w:r>
      <w:r>
        <w:rPr>
          <w:rFonts w:cs="Arial" w:ascii="Arial" w:hAnsi="Arial"/>
          <w:b/>
          <w:sz w:val="24"/>
          <w:szCs w:val="24"/>
          <w:lang w:val="es-ES_tradnl"/>
        </w:rPr>
        <w:t xml:space="preserve">48.- </w:t>
      </w:r>
      <w:r>
        <w:rPr>
          <w:rFonts w:cs="Arial" w:ascii="Arial" w:hAnsi="Arial"/>
          <w:sz w:val="24"/>
          <w:szCs w:val="24"/>
          <w:lang w:val="es-ES_tradnl"/>
        </w:rPr>
        <w:t>de los Honorables Senadores señora Von Baer y señor Allamand, para suprimir el siguiente texto: “, salvo que existan razones para ello fundadas en la continuidad de estudios o titulación de los y las estudiantes. Dichas medidas deberán ser adoptadas por el Ministerio de Educación con acuerdo del Consejo Nacional de Edu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49.-</w:t>
      </w:r>
      <w:r>
        <w:rPr>
          <w:rFonts w:cs="Arial" w:ascii="Arial" w:hAnsi="Arial"/>
          <w:sz w:val="24"/>
          <w:szCs w:val="24"/>
          <w:lang w:val="es-ES_tradnl"/>
        </w:rPr>
        <w:t xml:space="preserve"> De Su Excelencia la Presidenta de la República, para incorporar un inciso final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Las acciones que ejecute el administrador provisional se realizarán con cargo a los recursos de la institución sujeta a dicha medida. En ningún caso, la adopción de ella podrá significar asignación o aporte de recursos del Estado a la institución de educación superior respectiva, distintos a los que pudieren corresponderle de no encontrarse sujeta a la mism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0.-</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51.- </w:t>
      </w:r>
      <w:r>
        <w:rPr>
          <w:rFonts w:cs="Arial" w:ascii="Arial" w:hAnsi="Arial"/>
          <w:sz w:val="24"/>
          <w:szCs w:val="24"/>
          <w:lang w:val="es-ES_tradnl"/>
        </w:rPr>
        <w:t>de los Honorables Senadores señora Von Baer y señor Allamand, para elimina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2.- </w:t>
      </w:r>
      <w:r>
        <w:rPr>
          <w:rFonts w:cs="Arial" w:ascii="Arial" w:hAnsi="Arial"/>
          <w:sz w:val="24"/>
          <w:szCs w:val="24"/>
          <w:lang w:val="es-ES_tradnl"/>
        </w:rPr>
        <w:t>De los Honorables Senadores señora Von Baer y señor Allamand,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3.-</w:t>
      </w:r>
      <w:r>
        <w:rPr>
          <w:rFonts w:cs="Arial" w:ascii="Arial" w:hAnsi="Arial"/>
          <w:sz w:val="24"/>
          <w:szCs w:val="24"/>
          <w:lang w:val="es-ES_tradnl"/>
        </w:rPr>
        <w:t xml:space="preserve"> De Su Excelencia la Presidenta de la República, para sustituirlo por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6. La apelación gozará de preferencia para su vista y fal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6</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4.- </w:t>
      </w:r>
      <w:r>
        <w:rPr>
          <w:rFonts w:cs="Arial" w:ascii="Arial" w:hAnsi="Arial"/>
          <w:sz w:val="24"/>
          <w:szCs w:val="24"/>
          <w:lang w:val="es-ES_tradnl"/>
        </w:rPr>
        <w:t>De la Honorable Senadora señora Von Baer, para elimina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5.-</w:t>
      </w:r>
      <w:r>
        <w:rPr>
          <w:rFonts w:cs="Arial" w:ascii="Arial" w:hAnsi="Arial"/>
          <w:sz w:val="24"/>
          <w:szCs w:val="24"/>
          <w:lang w:val="es-ES_tradnl"/>
        </w:rPr>
        <w:t xml:space="preserve"> De Su Excelencia la Presidenta de la República, para eliminar la siguiente oración: “A partir de la misma fecha no podrán percibir remuneración alguna por parte de és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56.- </w:t>
      </w:r>
      <w:r>
        <w:rPr>
          <w:rFonts w:cs="Arial" w:ascii="Arial" w:hAnsi="Arial"/>
          <w:sz w:val="24"/>
          <w:szCs w:val="24"/>
          <w:lang w:val="es-ES_tradnl"/>
        </w:rPr>
        <w:t>De los Honorables Senadores señora Von Baer y señor Allamand,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7.-</w:t>
      </w:r>
      <w:r>
        <w:rPr>
          <w:rFonts w:cs="Arial" w:ascii="Arial" w:hAnsi="Arial"/>
          <w:sz w:val="24"/>
          <w:szCs w:val="24"/>
          <w:lang w:val="es-ES_tradnl"/>
        </w:rPr>
        <w:t xml:space="preserve"> Del Honorable Senador señor Walker, don Ignacio, para consultar un artículo nuevo, del siguiente ten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El administrador provisional podrá suscribir convenios con alguna de las universidades pertenecientes al Consejo de Rectores de Universidades Chilenas o con otras instituciones de educación superior que cuenten con acreditación vigente por un período de a lo menos cuatro años, con el objeto de delegar, en todo o parte, las facultades que le otorga la presente ley. Dichos convenios deberán ser aprobados por el Consejo Nacional de Educación por la mayoría de sus miembros en ejercic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8.-</w:t>
      </w:r>
      <w:r>
        <w:rPr>
          <w:rFonts w:cs="Arial" w:ascii="Arial" w:hAnsi="Arial"/>
          <w:sz w:val="24"/>
          <w:szCs w:val="24"/>
          <w:lang w:val="es-ES_tradnl"/>
        </w:rPr>
        <w:t xml:space="preserve"> Del Honorable Senador señor Walker, don Ignacio, para intercalar como párrafo 3°, nuevo, el siguiente, p</w:t>
      </w:r>
      <w:r>
        <w:rPr>
          <w:rFonts w:cs="Arial" w:ascii="Arial" w:hAnsi="Arial"/>
          <w:sz w:val="24"/>
          <w:szCs w:val="24"/>
        </w:rPr>
        <w:t>asando los actuales 3° y 4° a ser 4º y 5º, con la consecuente modificación del articulado correlativ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center"/>
        <w:rPr/>
      </w:pPr>
      <w:r>
        <w:rPr>
          <w:rFonts w:cs="Arial" w:ascii="Arial" w:hAnsi="Arial"/>
          <w:sz w:val="24"/>
          <w:szCs w:val="24"/>
        </w:rPr>
        <w:t>“</w:t>
      </w:r>
      <w:r>
        <w:rPr>
          <w:rFonts w:cs="Arial" w:ascii="Arial" w:hAnsi="Arial"/>
          <w:sz w:val="24"/>
          <w:szCs w:val="24"/>
        </w:rPr>
        <w:t>Párrafo 3º</w:t>
      </w:r>
    </w:p>
    <w:p>
      <w:pPr>
        <w:pStyle w:val="Normal"/>
        <w:shd w:fill="FFFFFF"/>
        <w:bidi w:val="0"/>
        <w:ind w:left="0" w:right="0" w:hanging="0"/>
        <w:jc w:val="center"/>
        <w:rPr>
          <w:rFonts w:ascii="Arial" w:hAnsi="Arial" w:cs="Arial"/>
          <w:sz w:val="24"/>
          <w:szCs w:val="24"/>
        </w:rPr>
      </w:pPr>
      <w:r>
        <w:rPr>
          <w:rFonts w:cs="Arial" w:ascii="Arial" w:hAnsi="Arial"/>
          <w:sz w:val="24"/>
          <w:szCs w:val="24"/>
        </w:rPr>
      </w:r>
    </w:p>
    <w:p>
      <w:pPr>
        <w:pStyle w:val="Normal"/>
        <w:shd w:fill="FFFFFF"/>
        <w:bidi w:val="0"/>
        <w:ind w:left="0" w:right="0" w:hanging="0"/>
        <w:jc w:val="center"/>
        <w:rPr/>
      </w:pPr>
      <w:r>
        <w:rPr>
          <w:rFonts w:cs="Arial" w:ascii="Arial" w:hAnsi="Arial"/>
          <w:sz w:val="24"/>
          <w:szCs w:val="24"/>
        </w:rPr>
        <w:t>De la Administración Delegad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 En los casos que el administrador provisional así lo determine, podrá convocar a instituciones de educación superior que cumplan las exigencias a que se refiere el artículo siguiente, para que asuman la administración delegada de la institución de que se trate, en cuyo caso las entidad adjudicataria tomará a su cargo el otorgamiento de las prestaciones educacionales que correspondan respecto de los alumnos que ya tienen la calidad de alumnos regulares en la institución  sin que proceda la aceptación de nuevos alumn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 Sólo podrán participar en las convocatorias que se efectúan para ejercer la administración delegada instituciones de educación superior acreditadas por un plazo no inferior a cuatro años y que cumplan las demás exigencias que se establezcan en las bases de la convocatori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 La selección de la entidad llamada a adjudicarse la administración delegada será aquella que a menor costo y en mejores condiciones garantice la prestación de un servicio de calidad en los términos exigidos en la propuesta. La institución seleccionada deberá constituir garantía de fiel cumplimiento en la forma, monto y oportunidad que establezca la convocatori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El costo a que se refiere el inciso anterior se financiará con cargo a los recursos que se recuperen de la institución intervenid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 Seleccionada la entidad, la materialización de la administración delegada se efectuará mediante la dictación de una resolución fundada del Ministerio de Educación a petición del administrador provisional, traspasándole todas las facultades de éste a la entidad adjudicataria. La entidad que asuma la administración delegada quedará sujeta a la supervigilancia y control del Ministerio de Educación. Lo anterior sin perjuicio de las facultades que en virtud del artículo 87, letras f) y g) del DFL N° 2, del año 2009, del Ministerio de Educación, que fija el texto refundido, coordinado y sistematizado de la ley N° 20.370 con las normas no derogadas del DFL N° 5, de 2005, le correspondan al Consejo Nacional de Educación.</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Quien ejerza la administración delegada deberá informar al Ministerio de Educación cualquier hecho sustancial relacionado con el funcionamiento de la institución que administre, en especial, deberá informar sobre las medidas adoptadas para la consecución de estudios y titulación de los alumnos, en su caso, y sobre las medidas relativas al cumplimiento de los derechos laborales y previsionales del personal.</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 La administración delegada se extenderá por el mismo plazo que establece esta ley para el administrador provisional.</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 La entidad administradora adoptará todas las medidas necesarias para garantizar la adecuada conclusión de los servicios educativos de los estudiantes de que se trate y el respectivo proceso de titulación. En el caso de los títulos que se emitan respecto de los alumnos pertenecientes a la entidad sujeta a administración delegada, se dejará constancia la entidad bajo cuya administración delegada se concedió el título respectivo.</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rtículo ….- Sin perjuicio de los demás derechos y obligaciones que se especifiquen en el decreto que determine la administración delegada, a la entidad que asuma este rol le corresponderá en lo que respecta a los aspectos académicos, lo siguiente:</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a) Percibir los recursos asociados a los créditos y las becas que correspondieren a los alumnos que continuarán sus estudio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b) Respetar los planes de estudios y créditos académicos cursados. En caso de constatar que determinados alumnos requieran cursos de nivelación académica, estos deberán ser propuestos al Ministerio de Educación, para su aprobación o rechazo. El costo a que se refiere este literal se financiará con cargo a los recursos que se recuperen de la institución intervenid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c) Asegurar estándares de calidad académica equivalentes a los de la institución que asume la administración delegada en el proceso de egreso de los alumnos provenientes de la institución intervenid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hanging="0"/>
        <w:jc w:val="both"/>
        <w:rPr/>
      </w:pPr>
      <w:r>
        <w:rPr>
          <w:rFonts w:cs="Arial" w:ascii="Arial" w:hAnsi="Arial"/>
          <w:sz w:val="24"/>
          <w:szCs w:val="24"/>
        </w:rPr>
        <w:t>d) Utilizar, mantener y administrar la infraestructura y personal de la entidad sujeta a administración delegad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Párrafo 3°</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59.-</w:t>
      </w:r>
      <w:r>
        <w:rPr>
          <w:rFonts w:cs="Arial" w:ascii="Arial" w:hAnsi="Arial"/>
          <w:sz w:val="24"/>
          <w:szCs w:val="24"/>
          <w:lang w:val="es-ES_tradnl"/>
        </w:rPr>
        <w:t xml:space="preserve"> Del Honorable Senador señor Walker, don Ignacio, para suprimir en su epígrafe la expresión “Del administrador de Cierre 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1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0.-</w:t>
      </w:r>
      <w:r>
        <w:rPr>
          <w:rFonts w:cs="Arial" w:ascii="Arial" w:hAnsi="Arial"/>
          <w:sz w:val="24"/>
          <w:szCs w:val="24"/>
          <w:lang w:val="es-ES_tradnl"/>
        </w:rPr>
        <w:t xml:space="preserve"> De Su Excelencia la Presidenta de la República, para intercalar, a continuación de la expresión “su gestión”, lo siguiente: “, o se haya dictado resolución de liquidación de la respectiva institución o de su entidad organizadora en conformidad a la ley Nº 20.72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1.- </w:t>
      </w:r>
      <w:r>
        <w:rPr>
          <w:rFonts w:cs="Arial" w:ascii="Arial" w:hAnsi="Arial"/>
          <w:sz w:val="24"/>
          <w:szCs w:val="24"/>
          <w:lang w:val="es-ES_tradnl"/>
        </w:rPr>
        <w:t>De los Honorables Senadores señora Von Baer y señor Allamand, para agregar, a continuación de la expresión “Ministerio de Educación”, lo siguiente: “y previo acuerdo del Consejo Nacional de Educación, el que deberá ser adoptado por la mayoría de sus miembros en ejercicio en sesión convocada a ese sólo efec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2.- </w:t>
      </w:r>
      <w:r>
        <w:rPr>
          <w:rFonts w:cs="Arial" w:ascii="Arial" w:hAnsi="Arial"/>
          <w:sz w:val="24"/>
          <w:szCs w:val="24"/>
          <w:lang w:val="es-ES_tradnl"/>
        </w:rPr>
        <w:t>De los Honorables Senadores señora Von Baer y señor Allamand, para intercalar en la oración final, a continuación de las palabras “Ministerio de Educación”, lo siguiente: “y previo acuerdo del Consejo Nacional de Educación, el que deberá ser adoptado por la mayoría de sus miembros en ejercicio en sesión convocada a ese sólo efec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3.-</w:t>
      </w:r>
      <w:r>
        <w:rPr>
          <w:rFonts w:cs="Arial" w:ascii="Arial" w:hAnsi="Arial"/>
          <w:sz w:val="24"/>
          <w:szCs w:val="24"/>
          <w:lang w:val="es-ES_tradnl"/>
        </w:rPr>
        <w:t xml:space="preserve"> Del Honorable Senador señor Walker, don Ignacio, para elimina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64.- </w:t>
      </w:r>
      <w:r>
        <w:rPr>
          <w:rFonts w:cs="Arial" w:ascii="Arial" w:hAnsi="Arial"/>
          <w:sz w:val="24"/>
          <w:szCs w:val="24"/>
          <w:lang w:val="es-ES_tradnl"/>
        </w:rPr>
        <w:t>De los Honorables Senadores señora Von Baer y señor Allamand, para intercalar, a continuación de la locución “Ministerio de Educación”, la siguiente: “y previo acuerdo del Consejo Nacional de Educación, el que deberá ser adoptado por la mayoría de sus miembros en ejercicio en sesión convocada a ese sólo efec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cuar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5.-</w:t>
      </w:r>
      <w:r>
        <w:rPr>
          <w:rFonts w:cs="Arial" w:ascii="Arial" w:hAnsi="Arial"/>
          <w:sz w:val="24"/>
          <w:szCs w:val="24"/>
          <w:lang w:val="es-ES_tradnl"/>
        </w:rPr>
        <w:t xml:space="preserve"> Del Honorable Senador señor Walker, don Ignacio,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6.-</w:t>
      </w:r>
      <w:r>
        <w:rPr>
          <w:rFonts w:cs="Arial" w:ascii="Arial" w:hAnsi="Arial"/>
          <w:sz w:val="24"/>
          <w:szCs w:val="24"/>
          <w:lang w:val="es-ES_tradnl"/>
        </w:rPr>
        <w:t xml:space="preserve"> De Su Excelencia la Presidenta de la República, para agregar el siguiente inciso fi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Por el ministerio de la ley, la personalidad jurídica de la institución de educación superior cuyo reconocimiento oficial haya sido revocado, se mantendrá para el solo efecto de la implementación del Plan establecido en el artículo 24, y en especial, para que las instituciones receptoras de estudiantes puedan otorgar a nombre de aquélla, los títulos y grados académicos que correspondan a los y las estudiantes reubicados, incluso una vez cerrada definitivamente la institución de orige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7.-</w:t>
      </w:r>
      <w:r>
        <w:rPr>
          <w:rFonts w:cs="Arial" w:ascii="Arial" w:hAnsi="Arial"/>
          <w:sz w:val="24"/>
          <w:szCs w:val="24"/>
          <w:lang w:val="es-ES_tradnl"/>
        </w:rPr>
        <w:t xml:space="preserve"> De Su Excelencia la Presidenta de la República, para consultar como artículo nuevo,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Las facultades del administrador provisional o del administrador de cierre, nombrados a causa de una resolución de reorganización o de liquidación, según corresponda, prevalecerán sobre las del liquidador o veedor, según sea el caso, únicamente respecto a los bienes muebles e inmuebles esenciales para asegurar la continuidad de estudios de los y las estudia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Todo conflicto que pudiere suscitarse entre el liquidador o veedor y el administrador provisional o de cierre será resuelto por el juez que dictó la respectiva resolución de reorganización o liquidación, según sea el caso, oyendo previamente al Ministerio de Educación y al Superintendente de Insolvencia y Reemprendimiento, y propendiendo a la preeminencia del interés público asociado a la continuidad de estudios de los y las estudiantes de la institución afect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Un reglamento del Ministerio de Educación, que deberá ser firmado además por los Ministros de Hacienda y de Economía, Fomento y Turismo, determinará los mecanismos de coordinación entre ambos procesos. Dicho reglamento deberá dictarse en el plazo de  un año contado desde  la publicación de esta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8.-</w:t>
      </w:r>
      <w:r>
        <w:rPr>
          <w:rFonts w:cs="Arial" w:ascii="Arial" w:hAnsi="Arial"/>
          <w:sz w:val="24"/>
          <w:szCs w:val="24"/>
          <w:lang w:val="es-ES_tradnl"/>
        </w:rPr>
        <w:t xml:space="preserve"> Del Honorable Senador señor Walker, don Ignacio, para sustituir la locución “administrador de cierre” por “administrador provis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69.-</w:t>
      </w:r>
      <w:r>
        <w:rPr>
          <w:rFonts w:cs="Arial" w:ascii="Arial" w:hAnsi="Arial"/>
          <w:sz w:val="24"/>
          <w:szCs w:val="24"/>
          <w:lang w:val="es-ES_tradnl"/>
        </w:rPr>
        <w:t xml:space="preserve"> Del Honorable Senador señor Walker, don Ignacio, para eliminar el siguiente texto: “, y podrá ejercer las mismas facultades previstas respecto del administrador provisional, sin perjuicio de aquellas que se indicarán en los artículos siguie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0.-</w:t>
      </w:r>
      <w:r>
        <w:rPr>
          <w:rFonts w:cs="Arial" w:ascii="Arial" w:hAnsi="Arial"/>
          <w:sz w:val="24"/>
          <w:szCs w:val="24"/>
          <w:lang w:val="es-ES_tradnl"/>
        </w:rPr>
        <w:t xml:space="preserve"> De la Honorable Senadora señora Von Baer,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21.- En caso de revocación del reconocimiento oficial de una institución de educación superior, la resolución que nombra al administrador de cierre deberá establecer el procedimiento a seguir para tales efec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Desde la fecha de adopción de la medida de administración de cierre, las autoridades de la institución de educación superior quedarán, para todos los efectos legales, suspendidos en sus funciones y estarán en consecuencia inhabilitadas para ejercer cualquier función o celebrar cualquier acto o contrato en nombre de la institución respectiva. A partir de la misma fecha no podrán percibir remuneración alguna por parte de ésta. La misma prohibición afectará a él o los organizadores o propietarios, según correspon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Sin perjuicio de lo dispuesto en el inciso anterior, el respectivo administrador de cierre podrá autorizar que una o más autoridades de las allí referidas pueda continuar ejerciendo sus funciones, percibiendo remuneración, en la institución de educación superio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Con todo, las personas señalas en el inciso anterior, serán responsables de todas las obligaciones que se hubieran generado en virtud del funcionamiento de la institución de educación superior con antelación a la designación del administrador provisional y persistirá cualquier tipo de garantías que se hubieren otorgado por ést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1.-</w:t>
      </w:r>
      <w:r>
        <w:rPr>
          <w:rFonts w:cs="Arial" w:ascii="Arial" w:hAnsi="Arial"/>
          <w:sz w:val="24"/>
          <w:szCs w:val="24"/>
          <w:lang w:val="es-ES_tradnl"/>
        </w:rPr>
        <w:t xml:space="preserve"> Del Honorable Senador señor Walker, don Ignacio, para sustituir la expresión “administrador de cierre” por “administrador provis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2.-</w:t>
      </w:r>
      <w:r>
        <w:rPr>
          <w:rFonts w:cs="Arial" w:ascii="Arial" w:hAnsi="Arial"/>
          <w:sz w:val="24"/>
          <w:szCs w:val="24"/>
          <w:lang w:val="es-ES_tradnl"/>
        </w:rPr>
        <w:t xml:space="preserve"> Del Honorable Senador señor Walker, don Ignacio,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22.- El administrador provisional deberá presentar un plan de administración, dentro de los treinta días siguientes a su nombramiento o a la notificación de la resolución que revoca el reconocimiento oficial de la institución, según sea el caso. Este plan deberá siempre contener las medidas para asegurar la continuidad del servicio educativo de los y las estudiantes de la institución de educación superior y los plazos y procedimientos para concretar el cierre de la institución de educación superior de que se tra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3.-</w:t>
      </w:r>
      <w:r>
        <w:rPr>
          <w:rFonts w:cs="Arial" w:ascii="Arial" w:hAnsi="Arial"/>
          <w:sz w:val="24"/>
          <w:szCs w:val="24"/>
          <w:lang w:val="es-ES_tradnl"/>
        </w:rPr>
        <w:t xml:space="preserve"> De Su Excelencia la Presidenta de la República, para incorporar el siguiente 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En el cumplimiento de lo prescrito en el inciso anterior, el administrador de cierre deberá resguardar el buen uso de los recursos públicos comprometidos en virtud de alguna de las medidas previstas en el inciso tercero del artículo siguiente, debiendo preferirse siempre aquéllas que impliquen un menor costo para el fisco en su apli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4.-</w:t>
      </w:r>
      <w:r>
        <w:rPr>
          <w:rFonts w:cs="Arial" w:ascii="Arial" w:hAnsi="Arial"/>
          <w:sz w:val="24"/>
          <w:szCs w:val="24"/>
          <w:lang w:val="es-ES_tradnl"/>
        </w:rPr>
        <w:t xml:space="preserve"> De la Honorable Senadora señora Von Baer, para introducir el siguiente 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Para estos efectos deberá otorgar los títulos y grados que correspondan y realizar las certificaciones que fueran necesarias en caso de ausencia del respectivo ministro de f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3</w:t>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gun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5.-</w:t>
      </w:r>
      <w:r>
        <w:rPr>
          <w:rFonts w:cs="Arial" w:ascii="Arial" w:hAnsi="Arial"/>
          <w:sz w:val="24"/>
          <w:szCs w:val="24"/>
          <w:lang w:val="es-ES_tradnl"/>
        </w:rPr>
        <w:t xml:space="preserve"> Del Honorable Senador señor Walker, don Ignacio, para reemplazar la expresión “administrador de cierre” por “administrador provis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qui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6.- </w:t>
      </w:r>
      <w:r>
        <w:rPr>
          <w:rFonts w:cs="Arial" w:ascii="Arial" w:hAnsi="Arial"/>
          <w:sz w:val="24"/>
          <w:szCs w:val="24"/>
          <w:lang w:val="es-ES_tradnl"/>
        </w:rPr>
        <w:t>De los Honorables Senadores señora Von Baer y señor Allamand, para reemplaza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Para efectos de lo señalado en el presente artículo, el administrador de cierre podrá suscribir convenios con alguna de las instituciones de educación superior que cuenten con acreditación institucional vig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7.-</w:t>
      </w:r>
      <w:r>
        <w:rPr>
          <w:rFonts w:cs="Arial" w:ascii="Arial" w:hAnsi="Arial"/>
          <w:sz w:val="24"/>
          <w:szCs w:val="24"/>
          <w:lang w:val="es-ES_tradnl"/>
        </w:rPr>
        <w:t xml:space="preserve"> Del Honorable Senador señor Walker, don Ignacio, para sustituir la locución “administrador de cierre” por “administrador provisio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sex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78.- </w:t>
      </w:r>
      <w:r>
        <w:rPr>
          <w:rFonts w:cs="Arial" w:ascii="Arial" w:hAnsi="Arial"/>
          <w:sz w:val="24"/>
          <w:szCs w:val="24"/>
          <w:lang w:val="es-ES_tradnl"/>
        </w:rPr>
        <w:t>De los Honorables Senadores señora Von Baer y señor Allamand, para intercalar, a continuación de la palabra “objeto”, la voz “posibilitar”.</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79.-</w:t>
      </w:r>
      <w:r>
        <w:rPr>
          <w:rFonts w:cs="Arial" w:ascii="Arial" w:hAnsi="Arial"/>
          <w:sz w:val="24"/>
          <w:szCs w:val="24"/>
          <w:lang w:val="es-ES_tradnl"/>
        </w:rPr>
        <w:t xml:space="preserve"> De Su Excelencia la Presidenta de la República, para sustituir, en la primera oración, la frase “así como también su”, por “incluyendo sus procesos d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0.-</w:t>
      </w:r>
      <w:r>
        <w:rPr>
          <w:rFonts w:cs="Arial" w:ascii="Arial" w:hAnsi="Arial"/>
          <w:sz w:val="24"/>
          <w:szCs w:val="24"/>
          <w:lang w:val="es-ES_tradnl"/>
        </w:rPr>
        <w:t xml:space="preserve"> De Su Excelencia la Presidenta de la República, para intercalar como inciso séptimo, el que sigu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Respecto de los alumnos reubicados en virtud de tales convenios, el otorgamiento del título o grado respectivo corresponderá a la institución de educación superior objeto de la medida de cierre. En caso que el título o grado sea concedido una vez que se haya procedido al cierre definitivo de la institución de origen, se estará a lo dispuesto a lo señalado en el inciso final del artículo 20.”.</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1.-</w:t>
      </w:r>
      <w:r>
        <w:rPr>
          <w:rFonts w:cs="Arial" w:ascii="Arial" w:hAnsi="Arial"/>
          <w:sz w:val="24"/>
          <w:szCs w:val="24"/>
          <w:lang w:val="es-ES_tradnl"/>
        </w:rPr>
        <w:t xml:space="preserve"> De Su Excelencia la Presidenta de la República y</w:t>
      </w:r>
      <w:r>
        <w:rPr>
          <w:rFonts w:cs="Arial" w:ascii="Arial" w:hAnsi="Arial"/>
          <w:b/>
          <w:sz w:val="24"/>
          <w:szCs w:val="24"/>
          <w:lang w:val="es-ES_tradnl"/>
        </w:rPr>
        <w:t xml:space="preserve"> 82.- </w:t>
      </w:r>
      <w:r>
        <w:rPr>
          <w:rFonts w:cs="Arial" w:ascii="Arial" w:hAnsi="Arial"/>
          <w:sz w:val="24"/>
          <w:szCs w:val="24"/>
          <w:lang w:val="es-ES_tradnl"/>
        </w:rPr>
        <w:t>de los Honorables Senadores señora Von Baer y señor Allamand,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Inciso prim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3.-</w:t>
      </w:r>
      <w:r>
        <w:rPr>
          <w:rFonts w:cs="Arial" w:ascii="Arial" w:hAnsi="Arial"/>
          <w:sz w:val="24"/>
          <w:szCs w:val="24"/>
          <w:lang w:val="es-ES_tradnl"/>
        </w:rPr>
        <w:t xml:space="preserve"> Del Honorable Senador señor Walker, don Ignacio, para suprimir la expresión “o administración de cierr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5</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4.-</w:t>
      </w:r>
      <w:r>
        <w:rPr>
          <w:rFonts w:cs="Arial" w:ascii="Arial" w:hAnsi="Arial"/>
          <w:sz w:val="24"/>
          <w:szCs w:val="24"/>
          <w:lang w:val="es-ES_tradnl"/>
        </w:rPr>
        <w:t xml:space="preserve"> Del Honorable Senador señor Walker, don Ignacio, para eliminar la frase “o de cierr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7</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5.-</w:t>
      </w:r>
      <w:r>
        <w:rPr>
          <w:rFonts w:cs="Arial" w:ascii="Arial" w:hAnsi="Arial"/>
          <w:sz w:val="24"/>
          <w:szCs w:val="24"/>
          <w:lang w:val="es-ES_tradnl"/>
        </w:rPr>
        <w:t xml:space="preserve"> Del Honorable Senador señor Walker, don Ignacio, para suprimir lo siguiente: “y el administrador de cierr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8</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6.-</w:t>
      </w:r>
      <w:r>
        <w:rPr>
          <w:rFonts w:cs="Arial" w:ascii="Arial" w:hAnsi="Arial"/>
          <w:sz w:val="24"/>
          <w:szCs w:val="24"/>
          <w:lang w:val="es-ES_tradnl"/>
        </w:rPr>
        <w:t xml:space="preserve"> De Su Excelencia la Presidenta de la República, para reemplazarlo por el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Los administradores creados por esta ley responderán de culpa leve en su administración, debiendo observar una conducta intachable y un desempeño honesto y leal de su función, con preeminencia del interés general por resguardar el derecho a la educación de los y las estudiantes, en los términos de los artículos 52, 53 y 62 de la ley Nº 18.575, Orgánica Constitucional de Bases Generales de la Administración del Estado, cuyo texto refundido fue fijado por el decreto con fuerza de ley Nº1-19.653, de 2001, del Ministerio Secretaría General de la Presidenc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7.- </w:t>
      </w:r>
      <w:r>
        <w:rPr>
          <w:rFonts w:cs="Arial" w:ascii="Arial" w:hAnsi="Arial"/>
          <w:sz w:val="24"/>
          <w:szCs w:val="24"/>
          <w:lang w:val="es-ES_tradnl"/>
        </w:rPr>
        <w:t>De los Honorables Senadores señora Von Baer y señor Allamand, para consultar un artículo nuev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El representante legal de la institución de educación superior podrá reclamar en contra de las resoluciones que designen al administrador provisional o de cierre, ante la Corte de Apelaciones de Santiago, dentro del plazo de quince días hábiles contado desde la notificación de la resolución impugn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a Corte deberá pronunciarse en cuenta sobre la admisibilidad del recurs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Admitido el recurso a tramitación, la Corte dará traslado al Ministerio de Educación notificándolo por oficio, y éste dispondrá del plazo de quince días para evacuar el informe respecti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vacuado el informe por el Ministerio de Educación, o vencido el plazo de que dispone para hacerlo, la Corte ordenará traer los autos en relación y la causa se agregará extraordinariamente a la tabla de la audiencia más próxima, previo sorteo de s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Se podrán decretar todas las diligencias que la Corte estime necesari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a sentencia de la Corte se dictará dentro del término de quince días, y sólo podrá ser apelada, ante la Corte Suprema, la resolución que designa un administrador de cierre dentro del plazo de diez días hábiles, la que resolverá en cuent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a presentación de este recurso judicial suspenderá la ejecución de la resolución impugna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29</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88.- </w:t>
      </w:r>
      <w:r>
        <w:rPr>
          <w:rFonts w:cs="Arial" w:ascii="Arial" w:hAnsi="Arial"/>
          <w:sz w:val="24"/>
          <w:szCs w:val="24"/>
          <w:lang w:val="es-ES_tradnl"/>
        </w:rPr>
        <w:t>De los Honorables Senadores señora Von Baer y señor Allamand,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89.-</w:t>
      </w:r>
      <w:r>
        <w:rPr>
          <w:rFonts w:cs="Arial" w:ascii="Arial" w:hAnsi="Arial"/>
          <w:sz w:val="24"/>
          <w:szCs w:val="24"/>
          <w:lang w:val="es-ES_tradnl"/>
        </w:rPr>
        <w:t xml:space="preserve"> De Su Excelencia la Presidenta de la República, para elimina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2)</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90.-</w:t>
      </w:r>
      <w:r>
        <w:rPr>
          <w:rFonts w:cs="Arial" w:ascii="Arial" w:hAnsi="Arial"/>
          <w:sz w:val="24"/>
          <w:szCs w:val="24"/>
          <w:lang w:val="es-ES_tradnl"/>
        </w:rPr>
        <w:t xml:space="preserve"> De Su Excelencia la Presidenta de la República,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2) Modifícase el artículo 89 en el siguiente sentid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a) Incorpóranse las siguientes letras f) y g) nueva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f) Cuando, tratándose de los establecimientos municipales, se solicite la renuncia al reconocimiento oficial del establecimiento educacional y de ello se derive una grave afectación al derecho a la educación de los y las estudiantes matriculados en dicho establecimient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g) Cuando un sostenedor abandone, durante el año escolar, su proyecto educativo, dejando de prestar el servicio educacional en el establecimiento de su dependenci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b) Sustitúyese en el inciso segundo la letra “y”, la primera vez que ésta aparece, por una coma (,) y agréganse a continuación de la letra “e)” la expresión “, f) y g)”.”.</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Número 4)</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91.-</w:t>
      </w:r>
      <w:r>
        <w:rPr>
          <w:rFonts w:cs="Arial" w:ascii="Arial" w:hAnsi="Arial"/>
          <w:sz w:val="24"/>
          <w:szCs w:val="24"/>
          <w:lang w:val="es-ES_tradnl"/>
        </w:rPr>
        <w:t xml:space="preserve"> De Su Excelencia la Presidenta de la República, y </w:t>
      </w:r>
      <w:r>
        <w:rPr>
          <w:rFonts w:cs="Arial" w:ascii="Arial" w:hAnsi="Arial"/>
          <w:b/>
          <w:sz w:val="24"/>
          <w:szCs w:val="24"/>
          <w:lang w:val="es-ES_tradnl"/>
        </w:rPr>
        <w:t xml:space="preserve">92.- </w:t>
      </w:r>
      <w:r>
        <w:rPr>
          <w:rFonts w:cs="Arial" w:ascii="Arial" w:hAnsi="Arial"/>
          <w:sz w:val="24"/>
          <w:szCs w:val="24"/>
          <w:lang w:val="es-ES_tradnl"/>
        </w:rPr>
        <w:t>del Honorable Senador señor Walker, don Ignacio, para suprimirl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 31</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93.-</w:t>
      </w:r>
      <w:r>
        <w:rPr>
          <w:rFonts w:cs="Arial" w:ascii="Arial" w:hAnsi="Arial"/>
          <w:sz w:val="24"/>
          <w:szCs w:val="24"/>
          <w:lang w:val="es-ES_tradnl"/>
        </w:rPr>
        <w:t xml:space="preserve"> De Su Excelencia la Presidenta de la República, para intercalar, a continuación de la palabra “gasto”, el vocablo “fisc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4.- </w:t>
      </w:r>
      <w:r>
        <w:rPr>
          <w:rFonts w:cs="Arial" w:ascii="Arial" w:hAnsi="Arial"/>
          <w:sz w:val="24"/>
          <w:szCs w:val="24"/>
          <w:lang w:val="es-ES_tradnl"/>
        </w:rPr>
        <w:t>De los Honorables Senadores señora Von Baer y señor Allamand, para incorporar los siguientes incisos segundo y tercer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No podrán efectuarse transferencias de fondos públicos a las instituciones intervenidas con la finalidad de responder por sus deudas a fin de evitar un beneficio patrimonial que favorezca a los responsables de las causales legales, que motivaron la designación del administrador provisional o de cierr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El administrador y sus colaboradores no podrán percibir ingresos provenientes de fondos públicos, mientras se encuentren desempeñando las funciones que encomienda la presente ley. Aquél administrador y/o colaborador que reciba ingresos provenientes de fondos públicos, será sancionado de acuerdo al artículo 233 del Código Pena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5.- </w:t>
      </w:r>
      <w:r>
        <w:rPr>
          <w:rFonts w:cs="Arial" w:ascii="Arial" w:hAnsi="Arial"/>
          <w:sz w:val="24"/>
          <w:szCs w:val="24"/>
          <w:lang w:val="es-ES_tradnl"/>
        </w:rPr>
        <w:t>De los Honorables Senadores señora Von Baer y señor Allamand, para consultar un nuevo artículo, del tenor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Los alumnos de las instituciones de educación superior que sean objetos de una administración provisional y que se matriculen en Instituciones de educación superior que cuenten con acreditación institucional vigente conforme a la ley N° 20.129, podrán optar a una beca de mantención por un plazo máximo de dos años, con el objeto de cubrir los costos que implica el cambio de institución" Dicha beca hará acreedora a la institución receptora de un bono complementario, sólo acreditando que el estudiando está cursando una carrera en el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 xml:space="preserve">96.- </w:t>
      </w:r>
      <w:r>
        <w:rPr>
          <w:rFonts w:cs="Arial" w:ascii="Arial" w:hAnsi="Arial"/>
          <w:sz w:val="24"/>
          <w:szCs w:val="24"/>
          <w:lang w:val="es-ES_tradnl"/>
        </w:rPr>
        <w:t>De los Honorables Senadores señora Von Baer y señor Allamand, para introducir el siguiente artícul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Créase un Registro Público de Administradores Provisionales y de Cierre, a cargo del Consejo Nacional de Educación, que incluirá las personas, naturales y jurídicas, habilitadas para cumplir las funciones de administrador provisional y de cierre según correspond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Un reglamento determinará el procedimiento de selección y los mecanismos de evaluación de ellas; tiempo de duración en el registro, y causales que originan la salida de éste, a fin de asegurar la idoneidad del administrador provisional y/o de cierre, y la efectividad de su gest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Dicho registro deberá estar siempre abierto para el ingres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u w:val="single"/>
          <w:lang w:val="es-ES_tradnl"/>
        </w:rPr>
        <w:t>ARTÍCULOS TRANSITOR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97.-</w:t>
      </w:r>
      <w:r>
        <w:rPr>
          <w:rFonts w:cs="Arial" w:ascii="Arial" w:hAnsi="Arial"/>
          <w:sz w:val="24"/>
          <w:szCs w:val="24"/>
          <w:lang w:val="es-ES_tradnl"/>
        </w:rPr>
        <w:t xml:space="preserve"> De Su Excelencia la Presidenta de la República, para considerar el siguiente artículo transitorio,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Sin perjuicio de lo establecido en el artículo 97 de la ley Nº 20.529, cuando no sea posible el nombramiento de un administrador provisional incluido en el respectivo registro, en casos excepcionales y por motivos de urgencia, el Superintendente de Educación podrá, mediante resolución fundada, en los casos establecidos en el artículo 89 de la ley Nº 20.529, designar un funcionario de su dependencia para que administre un establecimiento educacional y arbitre las medidas que permitan mantener su funcionamiento normal, que aseguren la continuidad del servicio educacional y el derecho a la educación de los y las estudia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lang w:val="es-ES_tradnl"/>
        </w:rPr>
        <w:t>Lo dispuesto en el presente artículo regirá por el plazo de dos años contado desde la entrada en vigencia de la presente ley.”.</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98.-</w:t>
      </w:r>
      <w:r>
        <w:rPr>
          <w:rFonts w:cs="Arial" w:ascii="Arial" w:hAnsi="Arial"/>
          <w:sz w:val="24"/>
          <w:szCs w:val="24"/>
          <w:lang w:val="es-ES_tradnl"/>
        </w:rPr>
        <w:t xml:space="preserve"> Del Honorable Senador señor Walker, don Ignacio, para introducir un nuevo artículo transitorio, del tenor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La presente ley, para efectos de su título I, tendrá una vigencia de tres años, a contar de su fecha de publicación.”.</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sz w:val="24"/>
          <w:szCs w:val="24"/>
          <w:lang w:val="es-ES_tradnl"/>
        </w:rPr>
        <w:t>99.-</w:t>
      </w:r>
      <w:r>
        <w:rPr>
          <w:rFonts w:cs="Arial" w:ascii="Arial" w:hAnsi="Arial"/>
          <w:sz w:val="24"/>
          <w:szCs w:val="24"/>
          <w:lang w:val="es-ES_tradnl"/>
        </w:rPr>
        <w:t xml:space="preserve"> Del Honorable Senador señor Walker, don Ignacio, para incorporar el siguiente artículo transitori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 Por el plazo de un año desde la publicación de esta ley y sin perjuicio de lo dispuesto en el artículo 97 de la ley N° 20.529, cuando no sea posible el nombramiento de un administrador provisional incluido en el registro allí establecido, el Superintendente de Educación podrá, mediante resolución fundada, en los casos establecidos en el artículo 89 de dicha ley, designar a un funcionario de su dependencia para que administre un establecimiento educacional y arbitre las medidas que permitan mantener su funcionamiento normal, que asegure la continuidad del servicio educacional de los y las estudiante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7055</Words>
  <Characters>45768</Characters>
  <CharactersWithSpaces>3880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11:00Z</dcterms:created>
  <dc:creator>RPINEDA</dc:creator>
  <dc:description/>
  <dc:language>en-US</dc:language>
  <cp:lastModifiedBy/>
  <cp:lastPrinted>2014-07-21T18:40:00Z</cp:lastPrinted>
  <dcterms:modified xsi:type="dcterms:W3CDTF">2014-07-21T18:58:00Z</dcterms:modified>
  <cp:revision>201</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