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"Acuerdo entre el Gobierno de la República de Chile y el Gobierno de la República del Paraguay sobre el Ejercicio de Actividades Remuneradas por parte de Familiares Dependientes del Personal Diplomático, Consular, Administrativo y Técnico", suscrito en Santiago, República de Chile, el 24 de abril de 1997.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