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eastAsia="Arial" w:cs="Arial" w:ascii="Arial" w:hAnsi="Arial"/>
          <w:b/>
          <w:bCs/>
          <w:sz w:val="24"/>
          <w:szCs w:val="24"/>
        </w:rPr>
        <w:t xml:space="preserve">INFORME DE LA COMISIÓN DE EDUCACIÓN, CULTURA, CIENCIA Y TECNOLOGÍA </w:t>
      </w:r>
      <w:r>
        <w:rPr>
          <w:rFonts w:eastAsia="Arial" w:cs="Arial" w:ascii="Arial" w:hAnsi="Arial"/>
          <w:sz w:val="24"/>
          <w:szCs w:val="24"/>
        </w:rPr>
        <w:t>recaído en el proyecto de ley, en primer trámite constitucional, que autoriza la construcción de un monumento, en la ciudad de Copiapó, en memoria del ex Presidente de la República, don Salvador Allende Gossens.</w:t>
      </w:r>
    </w:p>
    <w:p>
      <w:pPr>
        <w:pStyle w:val="Normal"/>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t>BOLETÍN N° 2.549-04</w:t>
      </w:r>
    </w:p>
    <w:p>
      <w:pPr>
        <w:pStyle w:val="Normal"/>
        <w:spacing w:lineRule="atLeast" w:line="240"/>
        <w:ind w:left="3402" w:hanging="0"/>
        <w:jc w:val="both"/>
        <w:rPr>
          <w:rFonts w:ascii="Arial" w:hAnsi="Arial" w:eastAsia="Arial" w:cs="Arial"/>
          <w:sz w:val="24"/>
          <w:szCs w:val="24"/>
          <w:u w:val="single"/>
        </w:rPr>
      </w:pPr>
      <w:r>
        <w:rPr>
          <w:rFonts w:eastAsia="Arial" w:cs="Arial" w:ascii="Arial" w:hAnsi="Arial"/>
          <w:sz w:val="24"/>
          <w:szCs w:val="24"/>
          <w:u w:val="single"/>
        </w:rPr>
        <w:t>_________________________________</w:t>
      </w:r>
    </w:p>
    <w:p>
      <w:pPr>
        <w:pStyle w:val="Normal"/>
        <w:spacing w:lineRule="atLeast" w:line="24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Vuestra Comisión de Educación, Cultura, Ciencia y Tecnología tiene el honor de presentaros su informe relativo al proyecto de ley individualizado en el rubro, en primer trámite constitucional, iniciado en Moción del H. Senador señor Ricardo Núñez Muñoz.</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t>- - - - - -</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Heading2"/>
        <w:rPr/>
      </w:pPr>
      <w:r>
        <w:rPr/>
        <w:t>ANTECEDENTES</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l ex Presidente de la República, don Salvador Allende Gossens nace el 26 de junio de 1908, en Valparaíso. Su infancia transcurre en Tacna, ciudad que en esa época se hallaba bajo jurisdicción chilena.</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n 1918 la familia Allende se traslada a Iquique, y más tarde, ese mismo año, a Valdivia, cuando su padre es nombrado abogado de la Defensa Fiscal de esta última ciudad. En 1922, la familia regresa a Valparaíso.</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Realiza sus estudios secundarios en el Instituto Nacional de Santiago, del cual egresa a los dieciséis años con notas sobresalientes. Al cumplir diecisiete, Salvador Allende solicita su ingreso al Regimiento Coraceros de Viña del Mar, ejecutando su Servicio Militar en forma voluntaria, con la primera antigüedad y la mejor calificación como jinete.</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BodyText2"/>
        <w:rPr/>
      </w:pPr>
      <w:r>
        <w:rPr/>
        <w:tab/>
        <w:t>En 1926 ingresa a la Escuela de Medicina de la Universidad de Chile. En ella, y siendo estudiante, se desempeña como profesor de la Escuela Nocturna de Obreros, organizada por la Federación de Estudiantes; Presidente del Centro de Estudiantes de Medicina; Vicepresidente de la Federación de Estudiantes; Delegado ante el Consejo Universitario, y ayudante de Cátedra en Anatomía Patológica, entre otras actividades. Su período de internado lo lleva a cabo en la Posta de la Asistencia Pública de Santiago. A fines de 1932 recibe el título de Médico Cirujano, con la tesis “Higiene Mental y Delincuencia”.</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l 19 de abril de 1933 participa en la fundación del Partido Socialista, en el que ocupará sucesivamente los cargos de Jefe de Núcleo, Secretario de Estudios Sociales en la Seccional de Valparaíso y Secretario Provincial de Aconcagua.</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n 1935 es redactor del Boletín Médico de Chile, dirigente de la Asociación Médica y organizador de la Revista de Medicina Social de Valparaíso. En colaboración con el doctor José Vizcarra elabora el documento “Estructuración de la Salubridad Nacional”, que constituirá, posteriormente, el germen del actual Servicio Nacional de Salud.</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n 1937, representando al Partido Socialista, es elegido Diputado por Quillota y Valparaíso, con el apoyo del Frente Popular, integrado por los Partidos Radical, Comunista, Socialista, Democrático y Radical Socialista, más la Confederación de Trabajadores de Chile.</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l 28 de septiembre de 1939 asume como Ministro de Salud, durante el Gobierno del Presidente Aguirre Cerda, renunciando a su banca de Diputado. En 1941 viaja a Estados Unidos para asistir a la reunión anual de la Asociación Americana de Salud Pública, impulsando la creación del Departamento de Cooperación Iberoamericana.</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n 1940 obtiene el premio Van Buren por la publicación de su obra “La Realidad Médico Social Chilena”.</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Después de la muerte del ex Presidente de la República don Pedro Aguirre Cerda, en noviembre de 1941, pasa a ocupar la Vicepresidencia de la, entonces, Caja del Seguro Obrero.</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Disuelto el Frente Popular, Allende renuncia al Ministerio en 1942 al ser elegido Secretario General del Partido Socialista.</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n 1945 es elegido Senador por Valdivia, Chiloé, Llanquihue, Aysén y Magallanes. Más tarde, en 1949, es elegido Presidente del Colegio Médico de Chile, cargo que ocupa hasta 1963.</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n 1952 es nominado candidato a la Presidencia de la República por el Partido Socialista. Ese mismo año presenta al parlamento un proyecto de ley de nacionalización del Cobre y, luego, en 1953, tras haber sido elegido Senador por Tarapacá y Antofagasta, uno sobre creación de la Corporación de Ventas del Cobre.</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n 1961 es elegido Senador por Aconcagua y Valparaíso.</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Para las elecciones de 1958 y 1964 el Frente de Acción Popular, intregrado por los Partidos Comunista, Socialista Popular, Socialista de Chile, Democrático del Pueblo, Democrático de Chile, Democrático Nacional y el Frente Nacional del Pueblo, levantó su candidatura presidencial.</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n 1966, con los votos de los partidos del Frente de Acción Popular y del Partido Radical, es elegido Presidente del Senado. En tal carácter, Salvador Allende lleva a cabo una labor de integración de las instituciones democráticas en América Latina.</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l 2 de mayo de 1969 es elegido Senador por Chiloé, Aysén y Magallanes.</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n 1970 los partidos que componen la Unidad Popular, esto es, los Partidos Radical, Comunista, Socialista, Social Demócrata, la Acción Popular Intedependiente y el Movimiento de Acción Popular Unitaria (agrupaciones a las que más tarde se agregaron la Izquierda Cristiana y el Partido de Izquierda Radical), lo nominan nuevamente candidato a la Presidencia de la República.</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n dichas elecciones obtiene la primera mayoría relativa, por lo que debe ser ratificado por el Congreso Pleno, en conformidad con la Constitución Política de 1925, el 24 de octubre de 1970. Tras haber sido proclamado Presidente Electo, asume el mando supremo de la Nación el 3 de noviembre de 1970, cargo que desempeña hasta el día de su fallecimiento, el 11 de septiembre de 1973.</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t>- - - - - -</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l proyecto en informe busca rendir homenaje público al ex Presidente de la República don Salvador Allende Gossens, mediante la autorización para erigir un monumento al efecto, propósito que materializa en siete artículos, que a continuación se describen suscintamente.</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l artículo 1° autoriza erigir el monumento en cuestión, en la ciudad de Copiapó.</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l artículo 2° señala la forma de financiamiento de la obra, y la manera de determinar las fechas en que se realizarán las colectas con este fin.</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l artículo 3º crea un fondo para recibir las erogaciones, donaciones y demás aportes.</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l artículo 4° crea una Comisión especial encargada de ejecutar los objetivos de la ley; precisa su integración, y señala el quórum para sesionar y adoptar acuerdos.</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l artículo 5º establece las funciones de la comisión especial.</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l artículo 6º determina el plazo de ejecución de la obra, y el destino que se dará a los recursos obtenidos a su vencimiento si no se ejecuta.</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l artículo 7º se refiere a los excedentes que resultaren de las erogaciones recibidas, al cabo de la construcción del monumento.</w:t>
      </w:r>
    </w:p>
    <w:p>
      <w:pPr>
        <w:pStyle w:val="Normal"/>
        <w:spacing w:lineRule="atLeast" w:line="240"/>
        <w:jc w:val="center"/>
        <w:rPr>
          <w:rFonts w:ascii="Arial" w:hAnsi="Arial" w:eastAsia="Arial" w:cs="Arial"/>
          <w:sz w:val="24"/>
          <w:szCs w:val="24"/>
        </w:rPr>
      </w:pPr>
      <w:r>
        <w:rPr>
          <w:rFonts w:eastAsia="Arial" w:cs="Arial" w:ascii="Arial" w:hAnsi="Arial"/>
          <w:sz w:val="24"/>
          <w:szCs w:val="24"/>
        </w:rPr>
      </w:r>
    </w:p>
    <w:p>
      <w:pPr>
        <w:pStyle w:val="Heading2"/>
        <w:rPr/>
      </w:pPr>
      <w:r>
        <w:rPr/>
        <w:t>DISCUSIÓN DEL PROYECTO</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Durante el análisis de la iniciativa la Comisión tuvo presente que su articulado guarda en general armonía con el formato aprobado con anterioridad para esta clase de proyectos, razón por la cual manifestó su opinión unánime en orden a acogerla, con algunos ajustes menores de carácter formal.</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Cabe consignar, en todo caso, que la Comisión reiteró un planeamiento que ya formulara con motivo de otros proyectos de esta naturaleza, en el sentido de ser partidaria de que esta clase de homenajes públicos sean decididos por las propias comunas, en conformidad con las atribuciones que competen a los municipios según su ley orgánica.</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t>- - - - - -</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BodyText3"/>
        <w:rPr/>
      </w:pPr>
      <w:r>
        <w:rPr/>
        <w:tab/>
        <w:t xml:space="preserve">En mérito de lo precedentemente expuesto, vuestra Comisión, por la unanimidad de sus miembros, </w:t>
        <w:br/>
        <w:t>HH. Senadores señores Díez, Larraín, Muñoz Barra, Ruiz-Esquide y Vega, acordó dar su aprobación a la iniciativa.</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t>- - - - - -</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Heading2"/>
        <w:rPr/>
      </w:pPr>
      <w:r>
        <w:rPr/>
        <w:t>TEXTO DEL PROYECTO</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n consecuencia, vuestra Comisión de Educación, Cultura, Ciencia y Tecnología os propone que aprobéis el siguiente</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Heading2"/>
        <w:rPr>
          <w:b w:val="false"/>
          <w:b w:val="false"/>
          <w:bCs w:val="false"/>
        </w:rPr>
      </w:pPr>
      <w:r>
        <w:rPr>
          <w:b w:val="false"/>
          <w:bCs w:val="false"/>
        </w:rPr>
        <w:t>PROYECTO DE LEY:</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Artículo 1°.- Autorízase erigir un monumento, en la ciudad de Copiapó, en memoria del ex Presidente de la República don Salvador Allende Gossens.</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Artículo 2°.- La obra se financiará mediante erogaciones populares, obtenidas por medio de colectas públicas, donaciones y otros aportes privados. Las colectas se efectuarán en las fechas que determine la comisión especial que establece el artículo 4º, en coordinación con el Ministerio del Interior.</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Artículo 3°.- Créase un fondo destinado a recibir las erogaciones, donaciones y demás aportes señalados en el artículo precedente.</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Artículo 4°.- Créase una comisión especial, integrada por ocho miembros ad honorem, encargada de ejecutar los objetivos de esta ley, la que estará constituida por:</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ind w:firstLine="2268"/>
        <w:jc w:val="both"/>
        <w:rPr>
          <w:rFonts w:ascii="Arial" w:hAnsi="Arial" w:eastAsia="Arial" w:cs="Arial"/>
          <w:sz w:val="24"/>
          <w:szCs w:val="24"/>
        </w:rPr>
      </w:pPr>
      <w:r>
        <w:rPr>
          <w:rFonts w:eastAsia="Arial" w:cs="Arial" w:ascii="Arial" w:hAnsi="Arial"/>
          <w:sz w:val="24"/>
          <w:szCs w:val="24"/>
        </w:rPr>
        <w:t>a) Dos Senadores y dos Diputados, elegidos por sus respectivas Cámaras;</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ind w:firstLine="2268"/>
        <w:jc w:val="both"/>
        <w:rPr>
          <w:rFonts w:ascii="Arial" w:hAnsi="Arial" w:eastAsia="Arial" w:cs="Arial"/>
          <w:sz w:val="24"/>
          <w:szCs w:val="24"/>
        </w:rPr>
      </w:pPr>
      <w:r>
        <w:rPr>
          <w:rFonts w:eastAsia="Arial" w:cs="Arial" w:ascii="Arial" w:hAnsi="Arial"/>
          <w:sz w:val="24"/>
          <w:szCs w:val="24"/>
        </w:rPr>
        <w:t>b) Un representante de la Fundación “Salvador Allende Gossens”;</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ind w:firstLine="2268"/>
        <w:jc w:val="both"/>
        <w:rPr>
          <w:rFonts w:ascii="Arial" w:hAnsi="Arial" w:eastAsia="Arial" w:cs="Arial"/>
          <w:sz w:val="24"/>
          <w:szCs w:val="24"/>
        </w:rPr>
      </w:pPr>
      <w:r>
        <w:rPr>
          <w:rFonts w:eastAsia="Arial" w:cs="Arial" w:ascii="Arial" w:hAnsi="Arial"/>
          <w:sz w:val="24"/>
          <w:szCs w:val="24"/>
        </w:rPr>
        <w:t>c) Un representante de los sindicatos de trabajadores de la División El Salvador de Codelco-Chile;</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ind w:firstLine="2268"/>
        <w:jc w:val="both"/>
        <w:rPr>
          <w:rFonts w:ascii="Arial" w:hAnsi="Arial" w:eastAsia="Arial" w:cs="Arial"/>
          <w:sz w:val="24"/>
          <w:szCs w:val="24"/>
        </w:rPr>
      </w:pPr>
      <w:r>
        <w:rPr>
          <w:rFonts w:eastAsia="Arial" w:cs="Arial" w:ascii="Arial" w:hAnsi="Arial"/>
          <w:sz w:val="24"/>
          <w:szCs w:val="24"/>
        </w:rPr>
        <w:t>d) Un representante del Intendente Regional de la Región de Atacama, y</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ind w:firstLine="2268"/>
        <w:jc w:val="both"/>
        <w:rPr>
          <w:rFonts w:ascii="Arial" w:hAnsi="Arial" w:eastAsia="Arial" w:cs="Arial"/>
          <w:sz w:val="24"/>
          <w:szCs w:val="24"/>
        </w:rPr>
      </w:pPr>
      <w:r>
        <w:rPr>
          <w:rFonts w:eastAsia="Arial" w:cs="Arial" w:ascii="Arial" w:hAnsi="Arial"/>
          <w:sz w:val="24"/>
          <w:szCs w:val="24"/>
        </w:rPr>
        <w:t>e) Un representante de la I. Municipalidad de Copiapó.</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l quórum para sesionar y adoptar acuerdos será el de la mayoría de sus miembros.</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Artículo 5°.- La comisión especial tendrá las siguientes funciones:</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a) Determinar la fecha y forma en que se efectuarán las colectas públicas contempladas en el artículo 2º, como también realizar las gestiones pertinentes destinadas a que éstas se efectúen;</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b) Determinar el sitio en que se ubicará el monumento, en coordinación con la I. Municipalidad de Copiapó y con el Consejo de Monumentos Nacionales, y disponer y supervigilar su construcción, previo cumplimiento de lo dispuesto en el artículo 18 de la ley Nº 17.288, sobre Monumentos Nacionales;</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c) Llamar a concurso público de proyectos para el diseño y ejecución de la obra, fijar sus bases y resolverlo;</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d) Administrar el fondo creado por el artículo 3°, y</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e) Abrir una cuenta corriente especial para gestionar el referido fondo.</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Artículo 6º.- El monumento deberá erigirse en el plazo de cinco años, contado desde la fecha de publicación de la presente ley. Si vencido dicho plazo no se hubiere ejecutado la obra, los recursos obtenidos hasta esa fecha por concepto de erogaciones se destinarán a los objetivos que la comisión especial determine.</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Artículo 7°.- Si al concluir la construcción del monumento resultaren excedentes de las erogaciones recibidas, éstos serán destinados al fin que la comisión especial determine.".</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t>- - - - - -</w:t>
      </w:r>
    </w:p>
    <w:p>
      <w:pPr>
        <w:pStyle w:val="Normal"/>
        <w:spacing w:lineRule="atLeast" w:line="240"/>
        <w:jc w:val="center"/>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Acordado en sesión celebrada el día 30 de agosto de 2000, con asistencia de los HH. Senadores señores Roberto Muñoz Barra (Presidente), Sergio Díez Urzúa, Hernán Larraín Fernández, Mariano Ruiz-Esquide Jara y Ramón Vega Hidalgo.</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Sala de la Comisión, a 30 de agosto de 2000.</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b/>
        <w:t>Magdalena Palumbo Ossa</w:t>
      </w:r>
    </w:p>
    <w:p>
      <w:pPr>
        <w:pStyle w:val="Heading4"/>
        <w:rPr/>
      </w:pPr>
      <w:r>
        <w:rPr/>
        <w:tab/>
        <w:t xml:space="preserve">    Secretario Accidental</w:t>
      </w:r>
    </w:p>
    <w:p>
      <w:pPr>
        <w:pStyle w:val="Normal"/>
        <w:jc w:val="center"/>
        <w:rPr>
          <w:rFonts w:ascii="Arial" w:hAnsi="Arial" w:eastAsia="Arial" w:cs="Arial"/>
          <w:sz w:val="24"/>
          <w:szCs w:val="24"/>
          <w:u w:val="single"/>
        </w:rPr>
      </w:pPr>
      <w:r>
        <w:rPr>
          <w:rFonts w:eastAsia="Arial" w:cs="Arial" w:ascii="Arial" w:hAnsi="Arial"/>
          <w:sz w:val="24"/>
          <w:szCs w:val="24"/>
          <w:u w:val="single"/>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2.549-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Autoriza la construcción de un monumento, en la ciudad de Copiapó, en memoria del ex Presidente de la República, don Salvador Allende Gossen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oción del H. Senador señor Ricardo Núñez Muñoz.</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Primer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 xml:space="preserve">INICIO TRAMITACION EN EL SENADO: </w:t>
      </w:r>
      <w:r>
        <w:rPr>
          <w:rFonts w:eastAsia="Courier" w:cs="Courier" w:ascii="Courier" w:hAnsi="Courier"/>
          <w:sz w:val="24"/>
          <w:szCs w:val="24"/>
        </w:rPr>
        <w:t>18 de julio de 200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I.</w:t>
        <w:tab/>
        <w:t xml:space="preserve">ESTRUCTURA DEL PROYECTO PROPUESTO POR LA COMISION: </w:t>
      </w:r>
      <w:r>
        <w:rPr>
          <w:rFonts w:eastAsia="Courier" w:cs="Courier" w:ascii="Courier" w:hAnsi="Courier"/>
          <w:sz w:val="24"/>
          <w:szCs w:val="24"/>
        </w:rPr>
        <w:t>Consta de siete artícul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 xml:space="preserve">PRINCIPAL OBJETIVO DEL PROYECTO PROPUESTO POR LA COMISION: </w:t>
      </w:r>
      <w:r>
        <w:rPr>
          <w:rFonts w:eastAsia="Courier" w:cs="Courier" w:ascii="Courier" w:hAnsi="Courier"/>
          <w:sz w:val="24"/>
          <w:szCs w:val="24"/>
        </w:rPr>
        <w:t>Rendir homenaje público al ex Presidente de la República, don Salvador Allende Gossens, mediante la construcción de un monumento en su honor en la ciudad de Copiapó.</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 xml:space="preserve">NORMAS DE QUORUM ESPECIAL: </w:t>
      </w:r>
      <w:r>
        <w:rPr>
          <w:rFonts w:eastAsia="Courier" w:cs="Courier" w:ascii="Courier" w:hAnsi="Courier"/>
          <w:sz w:val="24"/>
          <w:szCs w:val="24"/>
        </w:rPr>
        <w:t>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w:t>
        <w:tab/>
        <w:t xml:space="preserve">ACUERDOS: </w:t>
      </w:r>
      <w:r>
        <w:rPr>
          <w:rFonts w:eastAsia="Courier" w:cs="Courier" w:ascii="Courier" w:hAnsi="Courier"/>
          <w:sz w:val="24"/>
          <w:szCs w:val="24"/>
        </w:rPr>
        <w:t>Aprobado por la unanimidad de la Comisión (5-0).</w:t>
      </w:r>
    </w:p>
    <w:p>
      <w:pPr>
        <w:pStyle w:val="Normal"/>
        <w:jc w:val="both"/>
        <w:rPr>
          <w:rFonts w:ascii="Courier" w:hAnsi="Courier" w:eastAsia="Courier" w:cs="Courier"/>
          <w:sz w:val="32"/>
          <w:szCs w:val="32"/>
        </w:rPr>
      </w:pPr>
      <w:r>
        <w:rPr>
          <w:rFonts w:eastAsia="Courier" w:cs="Courier" w:ascii="Courier" w:hAnsi="Courie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3"/>
        <w:ind w:left="851" w:hanging="851"/>
        <w:rPr/>
      </w:pPr>
      <w:r>
        <w:rPr/>
        <w:t>MAGDALENA PALUMBO OSSA</w:t>
      </w:r>
    </w:p>
    <w:p>
      <w:pPr>
        <w:pStyle w:val="Normal"/>
        <w:ind w:left="851" w:hanging="851"/>
        <w:jc w:val="center"/>
        <w:rPr>
          <w:sz w:val="32"/>
          <w:szCs w:val="32"/>
        </w:rPr>
      </w:pPr>
      <w:r>
        <w:rPr>
          <w:rFonts w:eastAsia="Courier" w:cs="Courier" w:ascii="Courier" w:hAnsi="Courier"/>
          <w:sz w:val="24"/>
          <w:szCs w:val="24"/>
        </w:rPr>
        <w:t>Secretario Accidental</w:t>
      </w:r>
    </w:p>
    <w:p>
      <w:pPr>
        <w:pStyle w:val="Normal"/>
        <w:jc w:val="both"/>
        <w:rPr>
          <w:sz w:val="32"/>
          <w:szCs w:val="32"/>
        </w:rPr>
      </w:pPr>
      <w:r>
        <w:rPr>
          <w:sz w:val="32"/>
          <w:szCs w:val="32"/>
        </w:rPr>
      </w:r>
    </w:p>
    <w:p>
      <w:pPr>
        <w:pStyle w:val="TextBody"/>
        <w:rPr/>
      </w:pPr>
      <w:r>
        <w:rPr/>
        <w:tab/>
      </w:r>
      <w:r>
        <w:rPr>
          <w:sz w:val="24"/>
          <w:szCs w:val="24"/>
        </w:rPr>
        <w:t>Valparaíso, 30 de agosto de 2000.</w:t>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1906" w:h="17861"/>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ind w:left="851" w:hanging="851"/>
      <w:jc w:val="center"/>
      <w:outlineLvl w:val="2"/>
    </w:pPr>
    <w:rPr>
      <w:rFonts w:ascii="Courier" w:hAnsi="Courier" w:eastAsia="Courier" w:cs="Courier"/>
      <w:sz w:val="24"/>
      <w:szCs w:val="24"/>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1)" w:hAnsi="Courier (W1)" w:eastAsia="Courier (W1)" w:cs="Courier (W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320" w:leader="none"/>
        <w:tab w:val="right" w:pos="8640" w:leader="none"/>
      </w:tabs>
    </w:pPr>
    <w:rPr/>
  </w:style>
  <w:style w:type="paragraph" w:styleId="BodyText2">
    <w:name w:val="Body Text 2"/>
    <w:basedOn w:val="Normal"/>
    <w:qFormat/>
    <w:pPr>
      <w:spacing w:lineRule="atLeast" w:line="240"/>
      <w:jc w:val="both"/>
    </w:pPr>
    <w:rPr>
      <w:rFonts w:ascii="Arial" w:hAnsi="Arial" w:eastAsia="Arial" w:cs="Arial"/>
      <w:sz w:val="24"/>
      <w:szCs w:val="24"/>
    </w:rPr>
  </w:style>
  <w:style w:type="paragraph" w:styleId="BodyText3">
    <w:name w:val="Body Text 3"/>
    <w:basedOn w:val="Normal"/>
    <w:qFormat/>
    <w:pPr>
      <w:spacing w:lineRule="atLeast" w:line="240"/>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9:00Z</dcterms:created>
  <dc:creator>Senado de la República</dc:creator>
  <dc:description/>
  <dc:language>en-US</dc:language>
  <cp:lastModifiedBy>Alejandra Carvallo</cp:lastModifiedBy>
  <cp:lastPrinted>2000-08-30T16:12:00Z</cp:lastPrinted>
  <dcterms:modified xsi:type="dcterms:W3CDTF">2001-11-15T15:09:00Z</dcterms:modified>
  <cp:revision>2</cp:revision>
  <dc:subject/>
  <dc:title>BOLETIN N° 1</dc:title>
</cp:coreProperties>
</file>