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828-14</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4.07.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GENERAL DE URBANISMO Y CONSTRUCCIONES EN MATERIA DE AFECTACIONES DE UTILIDAD PÚBLICA DE LOS PLANES REGULAD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8 bi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w:t>
      </w:r>
      <w:r>
        <w:rPr>
          <w:rFonts w:cs="Arial" w:ascii="Arial" w:hAnsi="Arial"/>
          <w:sz w:val="24"/>
          <w:szCs w:val="24"/>
          <w:lang w:val="es-ES_tradnl"/>
        </w:rPr>
        <w:t xml:space="preserve"> De S.E. la Presidenta de la República, para reemplazar la expresión “espacios públicos” por “espacios declarados de utilidad públ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w:t>
      </w:r>
      <w:r>
        <w:rPr>
          <w:rFonts w:cs="Arial" w:ascii="Arial" w:hAnsi="Arial"/>
          <w:sz w:val="24"/>
          <w:szCs w:val="24"/>
          <w:lang w:val="es-ES_tradnl"/>
        </w:rPr>
        <w:t xml:space="preserve"> De S.E. la Presidenta de la República, para intercalar en la oración final, después de la expresión “quince días”, la palabra “hábi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w:t>
      </w:r>
      <w:r>
        <w:rPr>
          <w:rFonts w:cs="Arial" w:ascii="Arial" w:hAnsi="Arial"/>
          <w:sz w:val="24"/>
          <w:szCs w:val="24"/>
          <w:lang w:val="es-ES_tradnl"/>
        </w:rPr>
        <w:t xml:space="preserve"> De los Honorables Senadores señores Larraín y Coloma, </w:t>
      </w:r>
      <w:r>
        <w:rPr>
          <w:rFonts w:cs="Arial" w:ascii="Arial" w:hAnsi="Arial"/>
          <w:b/>
          <w:sz w:val="24"/>
          <w:szCs w:val="24"/>
          <w:lang w:val="es-ES_tradnl"/>
        </w:rPr>
        <w:t>4.-</w:t>
      </w:r>
      <w:r>
        <w:rPr>
          <w:rFonts w:cs="Arial" w:ascii="Arial" w:hAnsi="Arial"/>
          <w:sz w:val="24"/>
          <w:szCs w:val="24"/>
          <w:lang w:val="es-ES_tradnl"/>
        </w:rPr>
        <w:t xml:space="preserve"> de la Honorable Senadora señora Van Rysselberghe y </w:t>
      </w:r>
      <w:r>
        <w:rPr>
          <w:rFonts w:cs="Arial" w:ascii="Arial" w:hAnsi="Arial"/>
          <w:b/>
          <w:sz w:val="24"/>
          <w:szCs w:val="24"/>
          <w:lang w:val="es-ES_tradnl"/>
        </w:rPr>
        <w:t>5.-</w:t>
      </w:r>
      <w:r>
        <w:rPr>
          <w:rFonts w:cs="Arial" w:ascii="Arial" w:hAnsi="Arial"/>
          <w:sz w:val="24"/>
          <w:szCs w:val="24"/>
          <w:lang w:val="es-ES_tradnl"/>
        </w:rPr>
        <w:t xml:space="preserve"> del Honorable Senador señor García-Huidobro, para consultar como inciso final, nuev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Una vez aprobados los planos de detalles por la autoridad competente, la Municipalidad respectiva deberá notificar mediante carta certificada a los propietarios de los inmuebles afectados por la declaratoria de utilidad pública, con indicación del trazado y ancho exacto af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Artículo 59</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w:t>
      </w:r>
      <w:r>
        <w:rPr>
          <w:rFonts w:cs="Arial" w:ascii="Arial" w:hAnsi="Arial"/>
          <w:sz w:val="24"/>
          <w:szCs w:val="24"/>
          <w:lang w:val="es-ES_tradnl"/>
        </w:rPr>
        <w:t xml:space="preserve"> De S.E. la Presidenta de la República, para sustituir la locución “planes intercomunales” por “planes reguladores intercomu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w:t>
      </w:r>
      <w:r>
        <w:rPr>
          <w:rFonts w:cs="Arial" w:ascii="Arial" w:hAnsi="Arial"/>
          <w:sz w:val="24"/>
          <w:szCs w:val="24"/>
          <w:lang w:val="es-ES_tradnl"/>
        </w:rPr>
        <w:t xml:space="preserve"> De S.E. la Presidenta de la República, para eliminar la expresión “vial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Larraín y Coloma, </w:t>
      </w:r>
      <w:r>
        <w:rPr>
          <w:rFonts w:cs="Arial" w:ascii="Arial" w:hAnsi="Arial"/>
          <w:b/>
          <w:sz w:val="24"/>
          <w:szCs w:val="24"/>
          <w:lang w:val="es-ES_tradnl"/>
        </w:rPr>
        <w:t>9.-</w:t>
      </w:r>
      <w:r>
        <w:rPr>
          <w:rFonts w:cs="Arial" w:ascii="Arial" w:hAnsi="Arial"/>
          <w:sz w:val="24"/>
          <w:szCs w:val="24"/>
          <w:lang w:val="es-ES_tradnl"/>
        </w:rPr>
        <w:t xml:space="preserve"> de la Honorable Senadora señora Van Rysselberghe, </w:t>
      </w:r>
      <w:r>
        <w:rPr>
          <w:rFonts w:cs="Arial" w:ascii="Arial" w:hAnsi="Arial"/>
          <w:b/>
          <w:sz w:val="24"/>
          <w:szCs w:val="24"/>
          <w:lang w:val="es-ES_tradnl"/>
        </w:rPr>
        <w:t>10.-</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11.-</w:t>
      </w:r>
      <w:r>
        <w:rPr>
          <w:rFonts w:cs="Arial" w:ascii="Arial" w:hAnsi="Arial"/>
          <w:sz w:val="24"/>
          <w:szCs w:val="24"/>
          <w:lang w:val="es-ES_tradnl"/>
        </w:rPr>
        <w:t xml:space="preserve"> del Honorable Senador señor Zaldívar, para eliminar la frase ", así como los situados en el área rural que los planes reguladores intercomunales destinen a vial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2.-</w:t>
      </w:r>
      <w:r>
        <w:rPr>
          <w:rFonts w:cs="Arial" w:ascii="Arial" w:hAnsi="Arial"/>
          <w:sz w:val="24"/>
          <w:szCs w:val="24"/>
          <w:lang w:val="es-ES_tradnl"/>
        </w:rPr>
        <w:t xml:space="preserve"> De S.E. la Presidenta de la República, para reemplazar la frase “en un plazo de seis meses” por “debiendo tales planos aprobarse dentro de los seis mese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6)</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59 bi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Montes,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Si a la fecha de la declaratoria no existieran construcciones, sólo se admitirá la edificación de una vivienda de hasta dos pisos de altura en el lote original a la fecha de la declaratoria, conforme a las reglas que establezca la Ordenanza Gen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autorización para la misma será otorgada previa suscripción por parte del propietario de una escritura pública en que se fijará el valor de la expropiación en unidades reajustables. Dicho precio se adicionará o deducirá, si correspondiere, al momento del pago, de acuerdo a lo prescrito en el artículo 88. Será inscrita en el Registro de Gravámenes del Conservador de Bienes Raíces y afectará a todos los sucesores, a cualquier título, en el dominio del inmue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nstruida ésta, quedará sujeta al régimen del literal precedente. En las referidas viviendas se permitirán las actividades que admite el artículo 162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Zaldívar, para reemplazar la frase "una vivienda de hasta dos pisos de altura en el lote original a la fecha de la declaratoria, conforme a las reglas que establezca la Ordenanza General", por "viviendas aisladas de hasta dos pisos de altura en el lote original a la fecha de la declaratoria, aplicando las normas de la zona predominante de las adyacentes al terre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Larraín y Coloma, </w:t>
      </w:r>
      <w:r>
        <w:rPr>
          <w:rFonts w:cs="Arial" w:ascii="Arial" w:hAnsi="Arial"/>
          <w:b/>
          <w:sz w:val="24"/>
          <w:szCs w:val="24"/>
          <w:lang w:val="es-ES_tradnl"/>
        </w:rPr>
        <w:t>16.-</w:t>
      </w:r>
      <w:r>
        <w:rPr>
          <w:rFonts w:cs="Arial" w:ascii="Arial" w:hAnsi="Arial"/>
          <w:sz w:val="24"/>
          <w:szCs w:val="24"/>
          <w:lang w:val="es-ES_tradnl"/>
        </w:rPr>
        <w:t xml:space="preserve"> de la Honorable Senadora señora Van Rysselberghe y </w:t>
      </w:r>
      <w:r>
        <w:rPr>
          <w:rFonts w:cs="Arial" w:ascii="Arial" w:hAnsi="Arial"/>
          <w:b/>
          <w:sz w:val="24"/>
          <w:szCs w:val="24"/>
          <w:lang w:val="es-ES_tradnl"/>
        </w:rPr>
        <w:t>17.-</w:t>
      </w:r>
      <w:r>
        <w:rPr>
          <w:rFonts w:cs="Arial" w:ascii="Arial" w:hAnsi="Arial"/>
          <w:sz w:val="24"/>
          <w:szCs w:val="24"/>
          <w:lang w:val="es-ES_tradnl"/>
        </w:rPr>
        <w:t xml:space="preserve"> del Honorable Senador señor García-Huidobro, para suprimir la frase “en el lote original a la fecha de la declarato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8.-</w:t>
      </w:r>
      <w:r>
        <w:rPr>
          <w:rFonts w:cs="Arial" w:ascii="Arial" w:hAnsi="Arial"/>
          <w:sz w:val="24"/>
          <w:szCs w:val="24"/>
          <w:lang w:val="es-ES_tradnl"/>
        </w:rPr>
        <w:t xml:space="preserve"> De S.E. la Presidenta de la República, para sustituir la frase “el lote original a la fecha de la declaratoria” por “los lotes recepcionados a la fecha de la declarato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9.-</w:t>
      </w:r>
      <w:r>
        <w:rPr>
          <w:rFonts w:cs="Arial" w:ascii="Arial" w:hAnsi="Arial"/>
          <w:sz w:val="24"/>
          <w:szCs w:val="24"/>
          <w:lang w:val="es-ES_tradnl"/>
        </w:rPr>
        <w:t xml:space="preserve"> De los Honorables Senadores señores Espina, García y Prokurica,</w:t>
      </w:r>
      <w:r>
        <w:rPr>
          <w:rFonts w:cs="Arial" w:ascii="Arial" w:hAnsi="Arial"/>
          <w:b/>
          <w:sz w:val="24"/>
          <w:szCs w:val="24"/>
          <w:lang w:val="es-ES_tradnl"/>
        </w:rPr>
        <w:t xml:space="preserve"> 20.-</w:t>
      </w:r>
      <w:r>
        <w:rPr>
          <w:rFonts w:cs="Arial" w:ascii="Arial" w:hAnsi="Arial"/>
          <w:sz w:val="24"/>
          <w:szCs w:val="24"/>
          <w:lang w:val="es-ES_tradnl"/>
        </w:rPr>
        <w:t xml:space="preserve"> del Honorable Senador señor Larraín, </w:t>
      </w:r>
      <w:r>
        <w:rPr>
          <w:rFonts w:cs="Arial" w:ascii="Arial" w:hAnsi="Arial"/>
          <w:b/>
          <w:sz w:val="24"/>
          <w:szCs w:val="24"/>
          <w:lang w:val="es-ES_tradnl"/>
        </w:rPr>
        <w:t>21.-</w:t>
      </w:r>
      <w:r>
        <w:rPr>
          <w:rFonts w:cs="Arial" w:ascii="Arial" w:hAnsi="Arial"/>
          <w:sz w:val="24"/>
          <w:szCs w:val="24"/>
          <w:lang w:val="es-ES_tradnl"/>
        </w:rPr>
        <w:t xml:space="preserve"> de la Honorable Senadora señora Van Rysselberghe y </w:t>
      </w:r>
      <w:r>
        <w:rPr>
          <w:rFonts w:cs="Arial" w:ascii="Arial" w:hAnsi="Arial"/>
          <w:b/>
          <w:sz w:val="24"/>
          <w:szCs w:val="24"/>
          <w:lang w:val="es-ES_tradnl"/>
        </w:rPr>
        <w:t>22.-</w:t>
      </w:r>
      <w:r>
        <w:rPr>
          <w:rFonts w:cs="Arial" w:ascii="Arial" w:hAnsi="Arial"/>
          <w:sz w:val="24"/>
          <w:szCs w:val="24"/>
          <w:lang w:val="es-ES_tradnl"/>
        </w:rPr>
        <w:t xml:space="preserve"> del Honorable Senador señor Coloma, para agregar, a continuación del inciso final, los siguientes incisos, que corresponden a los incisos tercero, cuarto, quinto, sexto, séptimo, octavo y noveno del artículo 59 aprobado en el primer trámite constitu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uando se trate de predios en que no es posible desarrollar un proyecto de densificación y se compruebe que el plan regulador, al fijar la afectación, produjo una disminución en el valor del predio, deberá compensarse al propietario en la medida de dicho perjuicio, considerando al efecto todas las normas urbanísticas aplicables al predio en la situación actual, en comparación a la situación del mismo predio con las normas anteriores a la afectación, conforme a las reglas que establecerá la Ordenanza Gen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stos casos, el propietario afectado deberá solicitar dicha compensación, acompañando los antecedentes comprobatorios ante la municipalidad o el Gobierno Regional que fijó la declaratoria, dentro del plazo de tres años desde la vigencia de é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autoridad señalada resolverá la solicitud, conforme a los requisitos y procedimiento establecido en la Ordenanza General, en un plazo máximo de noventa días, salvo que requiera la presentación de antecedentes adicionales, en cuyo caso dicho plazo se contará desde la recepción de é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so de comprobarse perjuicio, en los términos señalados, la municipalidad o el gobierno regional, según corresponda, dentro del plazo máximo de tres años, contado desde la declaración de perjuicio, deberá llevar a cabo una o más de las siguientes ac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Eliminar la declaratoria de utilidad pública o modificar el área afecta, asignando al terreno las normas urbanísticas que correspondan con dicha modificación o elimin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Compensar a los propietarios mediante modificación de las normas urbanísticas aplicables al predio o conjunto de pred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Pagar la compensación,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Iniciar el procedimiento de expropiación correspondiente, en conformidad a lo dispuesto en el artículo 8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caso de disconformidad con la acción compensatoria resuelta por la autoridad, el propietario afectado podrá recurrir judicialmente, dentro de los noventa días siguientes a su notificación, para solicitar que se declare insuficiente la compensación resuelta por la autoridad y que se fije en definitiva el monto a compensar, aplicándose al efecto el mismo procedimiento dispuesto en el artículo 14 del Decreto Ley N° 2.186, de 1978, que aprueba la ley orgánica de procedimiento de expropiaciones. En caso que corresponda, la autoridad deberá resolver la insuficiencia en el plazo de noventa días conforme a las alternativas que señala el pres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 dispuesto en el presente artículo no afectará los procesos de expropiación autorizados en otras normas leg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Ordenanza General fijará las reglas y procedimiento simplificado para modificar, suprimir o reemplazar los trazados de las afectaciones a utilidad pública que figuren en los planes reguladores, y para adecuar o modificar las normas urbanísticas a que se refieren las letras a) y b) del presente artículo. Con todo, dicho procedimiento contemplará la exposición pública de las propuestas por al menos treinta días, y un plazo para la recepción de opiniones u observaciones por parte de cualquier interes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3.-</w:t>
      </w:r>
      <w:r>
        <w:rPr>
          <w:rFonts w:cs="Arial" w:ascii="Arial" w:hAnsi="Arial"/>
          <w:sz w:val="24"/>
          <w:szCs w:val="24"/>
          <w:lang w:val="es-ES_tradnl"/>
        </w:rPr>
        <w:t xml:space="preserve"> De los Honorables Senadores señores Larraín y Coloma y </w:t>
      </w:r>
      <w:r>
        <w:rPr>
          <w:rFonts w:cs="Arial" w:ascii="Arial" w:hAnsi="Arial"/>
          <w:b/>
          <w:sz w:val="24"/>
          <w:szCs w:val="24"/>
          <w:lang w:val="es-ES_tradnl"/>
        </w:rPr>
        <w:t>24.-</w:t>
      </w:r>
      <w:r>
        <w:rPr>
          <w:rFonts w:cs="Arial" w:ascii="Arial" w:hAnsi="Arial"/>
          <w:sz w:val="24"/>
          <w:szCs w:val="24"/>
          <w:lang w:val="es-ES_tradnl"/>
        </w:rPr>
        <w:t xml:space="preserve"> de la Honorable Senadora señora Van Rysselberghe, para consult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trodúcese el siguiente artículo 59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9 ter.- Se notificará dentro del plazo de 30 días contados desde la total tramitación de los planes reguladores comunales e intercomunales, a todo propietario de inmueble respecto del cual se ha declarado una afectación de utilidad pública, quien podrá ejercer una reclamación administrativa de acuerdo al procedimiento general establecido en la ley N° 19.880 que Establece bases de los Procedimientos Administrativos que rigen los actos de los órganos de la Administración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No obstante lo anterior, 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plazo de caducidad de las declaratorias de utilidad pública de los terrenos ubicados en áreas de extensión urbana, cualquiera sea su destino, será de diez años, pudiendo prorrogarse por una vez por igual lap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8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5.-</w:t>
      </w:r>
      <w:r>
        <w:rPr>
          <w:rFonts w:cs="Arial" w:ascii="Arial" w:hAnsi="Arial"/>
          <w:sz w:val="24"/>
          <w:szCs w:val="24"/>
          <w:lang w:val="es-ES_tradnl"/>
        </w:rPr>
        <w:t xml:space="preserve"> De los Honorables Senadores señores Larraín y Coloma, </w:t>
      </w:r>
      <w:r>
        <w:rPr>
          <w:rFonts w:cs="Arial" w:ascii="Arial" w:hAnsi="Arial"/>
          <w:b/>
          <w:sz w:val="24"/>
          <w:szCs w:val="24"/>
          <w:lang w:val="es-ES_tradnl"/>
        </w:rPr>
        <w:t>26.-</w:t>
      </w:r>
      <w:r>
        <w:rPr>
          <w:rFonts w:cs="Arial" w:ascii="Arial" w:hAnsi="Arial"/>
          <w:sz w:val="24"/>
          <w:szCs w:val="24"/>
          <w:lang w:val="es-ES_tradnl"/>
        </w:rPr>
        <w:t xml:space="preserve"> de la Honorable Senadora señora Van Rysselberghe y </w:t>
      </w:r>
      <w:r>
        <w:rPr>
          <w:rFonts w:cs="Arial" w:ascii="Arial" w:hAnsi="Arial"/>
          <w:b/>
          <w:sz w:val="24"/>
          <w:szCs w:val="24"/>
          <w:lang w:val="es-ES_tradnl"/>
        </w:rPr>
        <w:t>27.-</w:t>
      </w:r>
      <w:r>
        <w:rPr>
          <w:rFonts w:cs="Arial" w:ascii="Arial" w:hAnsi="Arial"/>
          <w:sz w:val="24"/>
          <w:szCs w:val="24"/>
          <w:lang w:val="es-ES_tradnl"/>
        </w:rPr>
        <w:t xml:space="preserve"> del Honorable Senador señor García-Huidobro,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8.-</w:t>
      </w:r>
      <w:r>
        <w:rPr>
          <w:rFonts w:cs="Arial" w:ascii="Arial" w:hAnsi="Arial"/>
          <w:sz w:val="24"/>
          <w:szCs w:val="24"/>
          <w:lang w:val="es-ES_tradnl"/>
        </w:rPr>
        <w:t xml:space="preserve"> De S.E. la Presidenta de la República, para intercal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Reemplázase el artículo 99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99.- Mientras una Municipalidad no haga efectiva la expropiación de los terrenos declarados de utilidad pública de acuerdo a lo prescrito en el artículo 59 de esta ley, la parte afectada de dichos inmuebles estará exenta del pago de contribu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Para hacer efectiva esta exención, el interesado deberá acompañar al Servicio de Impuestos Internos un certificado de informaciones previas que acredite qué parte del predio se encuentra declarada de utilidad pública en virtud del Instrumento de Planificación respec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9.-</w:t>
      </w:r>
      <w:r>
        <w:rPr>
          <w:rFonts w:cs="Arial" w:ascii="Arial" w:hAnsi="Arial"/>
          <w:sz w:val="24"/>
          <w:szCs w:val="24"/>
          <w:lang w:val="es-ES_tradnl"/>
        </w:rPr>
        <w:t xml:space="preserve"> De S.E. la Presidenta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Modifícase el artículo 121 en la siguiente for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Suprímese el 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Reemplázase, en el inciso segundo, la expresión “Sin embargo, por motivos justificados, podrá la Dirección de Obras Municipales, previa autorización del Municipio, permitir la construcción, reconstrucción parcial u otras alteraciones en los edificios a que se refiere el inciso precedente,” por la siguiente: “La Dirección de Obras Municipales podrá, por motivos justificados y previa autorización del Municipio, permitir nuevas construcciones u otras alteraciones en las construcciones existentes en los terrenos a que se refiere el artículo 59 de esta ley, distintas a las que admite el artículo 59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0.-</w:t>
      </w:r>
      <w:r>
        <w:rPr>
          <w:rFonts w:cs="Arial" w:ascii="Arial" w:hAnsi="Arial"/>
          <w:sz w:val="24"/>
          <w:szCs w:val="24"/>
          <w:lang w:val="es-ES_tradnl"/>
        </w:rPr>
        <w:t xml:space="preserve"> De los Honorables Senadores señores Larraín y Coloma, </w:t>
      </w:r>
      <w:r>
        <w:rPr>
          <w:rFonts w:cs="Arial" w:ascii="Arial" w:hAnsi="Arial"/>
          <w:b/>
          <w:sz w:val="24"/>
          <w:szCs w:val="24"/>
          <w:lang w:val="es-ES_tradnl"/>
        </w:rPr>
        <w:t>31.-</w:t>
      </w:r>
      <w:r>
        <w:rPr>
          <w:rFonts w:cs="Arial" w:ascii="Arial" w:hAnsi="Arial"/>
          <w:sz w:val="24"/>
          <w:szCs w:val="24"/>
          <w:lang w:val="es-ES_tradnl"/>
        </w:rPr>
        <w:t xml:space="preserve"> de la Honorable Senadora señora Van Rysselberghe y </w:t>
      </w:r>
      <w:r>
        <w:rPr>
          <w:rFonts w:cs="Arial" w:ascii="Arial" w:hAnsi="Arial"/>
          <w:b/>
          <w:sz w:val="24"/>
          <w:szCs w:val="24"/>
          <w:lang w:val="es-ES_tradnl"/>
        </w:rPr>
        <w:t>32.-</w:t>
      </w:r>
      <w:r>
        <w:rPr>
          <w:rFonts w:cs="Arial" w:ascii="Arial" w:hAnsi="Arial"/>
          <w:sz w:val="24"/>
          <w:szCs w:val="24"/>
          <w:lang w:val="es-ES_tradnl"/>
        </w:rPr>
        <w:t xml:space="preserve"> del Honorable Senador señor García-Huidobro, para suprimir en el inciso segundo del artículo 121 de la Ley General de Urbanismo y Construcciones la expresión “por motivos justific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3.-</w:t>
      </w:r>
      <w:r>
        <w:rPr>
          <w:rFonts w:cs="Arial" w:ascii="Arial" w:hAnsi="Arial"/>
          <w:sz w:val="24"/>
          <w:szCs w:val="24"/>
          <w:lang w:val="es-ES_tradnl"/>
        </w:rPr>
        <w:t xml:space="preserve"> De S.E. la Presidenta de la República, para sustituirlo por el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1) Agrégase, al artículo 5°, el siguiente literal k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k bis) Aprobar los planos de detalle de los planes reguladores comunales y de los planes sec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4.-</w:t>
      </w:r>
      <w:r>
        <w:rPr>
          <w:rFonts w:cs="Arial" w:ascii="Arial" w:hAnsi="Arial"/>
          <w:sz w:val="24"/>
          <w:szCs w:val="24"/>
          <w:lang w:val="es-ES_tradnl"/>
        </w:rPr>
        <w:t xml:space="preserve"> De S.E. la Presidenta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4) Intercálase en el artículo 98, inciso segundo, literal a), después de la palabra “seccionales” la expresión “, los planos de detalle de uno y ot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5.-</w:t>
      </w:r>
      <w:r>
        <w:rPr>
          <w:rFonts w:cs="Arial" w:ascii="Arial" w:hAnsi="Arial"/>
          <w:sz w:val="24"/>
          <w:szCs w:val="24"/>
          <w:lang w:val="es-ES_tradnl"/>
        </w:rPr>
        <w:t xml:space="preserve"> De S.E. la Presidenta de la República, para consultar un numeral 5),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5) Agrégase en la letra i) del artículo 30 ter, el siguiente numeral 4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4 bis) Planos de Detal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Montes, para consultar un nuevo artícul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Incorpórase en la letra B del ordinal I (exención del 100%), del Cuadro Anexo de exenciones al impuesto territorial, a que se refiere el DFL N° 1 de 1988, del Ministerio de Hacienda, que fija texto refundido, coordinado, sistematizado y actualizado de la ley Nº 17.235, el siguiente nuevo numeral 2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21) Los bienes raíces sujetos a declaración de utilidad pública que se mantuvieren sin edificaciones o en que éstas hubieran sido construidas íntegramente previa renuncia a la indemnización de acuerdo a lo dispuesto en el artículo 121 de la Ley General de Urbanismo y Construc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Montes, para introducir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Incorpórase en el D.F.L. N° 1 de 2005, del Ministerio del Interior, que fija el texto refundido, coordinado y sistematizado de la ley 19.175, Orgánica Constitucional sobre Gobierno y Administración Regional, el siguiente nuevo artículo 81 bis en el Capítulo V de su Título 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1 bis.- Cada Gobierno Regional deberá constituir un Fondo Regional de Inversión en Desarrollo Urbano, con el objeto de concretar las expropiaciones y adquisiciones de terrenos afectos a declaratoria de utilidad públ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icho Fondo estará constituido p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Los recursos que se destinen directamente en el Presupuesto del Sector  Público de cada año con dicho obje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Los fondos aportados por las municipalidades a que se refieren las declaratorias con el objeto de ser utilizados en aquéllas que correspondan a su terr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Un 2% de los recursos anuales del Fondo Nacional de Desarrollo Regional de cada reg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Todo otro tipo de aportes públicos o priv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Un reglamento establecerá la forma en que, de acuerdo a lo dispuesto en el artículo 78, previo acuerdo del Consejo Regional, a propuesta del Intendente, se invertirán estos recur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ara la elaboración de la nómina de proyectos priorizados deberá considerarse la opinión de las municipalidades respec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 procurará que los recursos se distribuyan en forma armónica entre las distintas comunas pudiendo distinguirse entre proyectos intercomunales y comunales y realizarse programaciones que involucren períodos que excedan un año calenda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8.-</w:t>
      </w:r>
      <w:r>
        <w:rPr>
          <w:rFonts w:cs="Arial" w:ascii="Arial" w:hAnsi="Arial"/>
          <w:sz w:val="24"/>
          <w:szCs w:val="24"/>
          <w:lang w:val="es-ES_tradnl"/>
        </w:rPr>
        <w:t xml:space="preserve"> De los Honorables Senadores señores Larraín y Coloma, </w:t>
      </w:r>
      <w:r>
        <w:rPr>
          <w:rFonts w:cs="Arial" w:ascii="Arial" w:hAnsi="Arial"/>
          <w:b/>
          <w:sz w:val="24"/>
          <w:szCs w:val="24"/>
          <w:lang w:val="es-ES_tradnl"/>
        </w:rPr>
        <w:t>39.-</w:t>
      </w:r>
      <w:r>
        <w:rPr>
          <w:rFonts w:cs="Arial" w:ascii="Arial" w:hAnsi="Arial"/>
          <w:sz w:val="24"/>
          <w:szCs w:val="24"/>
          <w:lang w:val="es-ES_tradnl"/>
        </w:rPr>
        <w:t xml:space="preserve"> de la Honorable Senadora señora Van Rysselberghe y </w:t>
      </w:r>
      <w:r>
        <w:rPr>
          <w:rFonts w:cs="Arial" w:ascii="Arial" w:hAnsi="Arial"/>
          <w:b/>
          <w:sz w:val="24"/>
          <w:szCs w:val="24"/>
          <w:lang w:val="es-ES_tradnl"/>
        </w:rPr>
        <w:t>40.-</w:t>
      </w:r>
      <w:r>
        <w:rPr>
          <w:rFonts w:cs="Arial" w:ascii="Arial" w:hAnsi="Arial"/>
          <w:sz w:val="24"/>
          <w:szCs w:val="24"/>
          <w:lang w:val="es-ES_tradnl"/>
        </w:rPr>
        <w:t xml:space="preserve"> del Honorable Senador señor García-Huidob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transitorio.- Las modificaciones que se introducen por esta ley al decreto con fuerza de ley N° 458, de 1975, Ley General de Urbanismo y Construcciones, no afectaran a los anteproyectos aprobados ni a los permisos otorgados antes de la fecha de su entrada en vigencia, salvo indemnización o expropiación conforme al decreto ley N° 2.186, de 1978, sobre procedimiento de expropia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1.-</w:t>
      </w:r>
      <w:r>
        <w:rPr>
          <w:rFonts w:cs="Arial" w:ascii="Arial" w:hAnsi="Arial"/>
          <w:sz w:val="24"/>
          <w:szCs w:val="24"/>
          <w:lang w:val="es-ES_tradnl"/>
        </w:rPr>
        <w:t xml:space="preserve"> De S.E. la Presidenta de la República, para suprimir, en la primera oración, la expresión “vial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 </w:t>
      </w:r>
      <w:r>
        <w:rPr>
          <w:rFonts w:cs="Arial" w:ascii="Arial" w:hAnsi="Arial"/>
          <w:sz w:val="24"/>
          <w:szCs w:val="24"/>
          <w:lang w:val="es-ES_tradnl"/>
        </w:rPr>
        <w:t>De los Honorables Senadores señores Espina, García y Prokurica,</w:t>
      </w:r>
      <w:r>
        <w:rPr>
          <w:rFonts w:cs="Arial" w:ascii="Arial" w:hAnsi="Arial"/>
          <w:b/>
          <w:sz w:val="24"/>
          <w:szCs w:val="24"/>
          <w:lang w:val="es-ES_tradnl"/>
        </w:rPr>
        <w:t xml:space="preserve"> 43.-</w:t>
      </w:r>
      <w:r>
        <w:rPr>
          <w:rFonts w:cs="Arial" w:ascii="Arial" w:hAnsi="Arial"/>
          <w:sz w:val="24"/>
          <w:szCs w:val="24"/>
          <w:lang w:val="es-ES_tradnl"/>
        </w:rPr>
        <w:t xml:space="preserve"> del Honorable Senador señor Larraín, </w:t>
      </w:r>
      <w:r>
        <w:rPr>
          <w:rFonts w:cs="Arial" w:ascii="Arial" w:hAnsi="Arial"/>
          <w:b/>
          <w:sz w:val="24"/>
          <w:szCs w:val="24"/>
          <w:lang w:val="es-ES_tradnl"/>
        </w:rPr>
        <w:t xml:space="preserve">44.- </w:t>
      </w:r>
      <w:r>
        <w:rPr>
          <w:rFonts w:cs="Arial" w:ascii="Arial" w:hAnsi="Arial"/>
          <w:sz w:val="24"/>
          <w:szCs w:val="24"/>
          <w:lang w:val="es-ES_tradnl"/>
        </w:rPr>
        <w:t xml:space="preserve">del Honorable Senador señor Coloma y </w:t>
      </w:r>
      <w:r>
        <w:rPr>
          <w:rFonts w:cs="Arial" w:ascii="Arial" w:hAnsi="Arial"/>
          <w:b/>
          <w:sz w:val="24"/>
          <w:szCs w:val="24"/>
          <w:lang w:val="es-ES_tradnl"/>
        </w:rPr>
        <w:t xml:space="preserve">45.- </w:t>
      </w:r>
      <w:r>
        <w:rPr>
          <w:rFonts w:cs="Arial" w:ascii="Arial" w:hAnsi="Arial"/>
          <w:sz w:val="24"/>
          <w:szCs w:val="24"/>
          <w:lang w:val="es-ES_tradnl"/>
        </w:rPr>
        <w:t>de la Honorable Senadora señora Van Rysselberghe, para sustituir, en la segunda oración, la expresión “La Secretaría Regional Ministerial de Vivienda y Urbanismo” por “El Gobierno Reg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w:t>
      </w:r>
      <w:r>
        <w:rPr>
          <w:rFonts w:cs="Arial" w:ascii="Arial" w:hAnsi="Arial"/>
          <w:sz w:val="24"/>
          <w:szCs w:val="24"/>
          <w:lang w:val="es-ES_tradnl"/>
        </w:rPr>
        <w:t xml:space="preserve"> De S.E. la Presidenta de la República, para reemplazar, en la segunda oración, la locución “un decreto o resolución” por “resolución o decre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Zaldívar, para consultar como artículo transitorio,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transitorio.- Tratándose de afectaciones de utilidad pública para parques o plazas, que conforme al artículo 1° transitorio de esta ley vuelven a estar vigentes, los propietarios tendrán derecho a construir en la mitad de la superficie de terreno afecto, que para este propósito se entenderá desafectada, aplicando a dicha parte del predio las normas urbanísticas de la zona predominante de las adyacentes al terreno, siempre que la recepción definitiva de las construcciones quede condicionada a la materialización y cesión gratuita de la superficie de terreno que permanece afecto, el que con dicha recepción se entenderá incorporado al dominio nacional de uso público. Se entenderá incluida en dicha cesión la superficie que deba cederse o considerarse en caso de un proyecto de loteo, división afecta o acogido a las reglas de copropiedad inmobili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demás, la Municipalidad podrá autorizar que se reduzca el parque o plaza a ceder hasta un veinticinco por ciento del terreno total, destinando la superficie adicional que se reduce a proyectos de construcción, en cuyo caso el propietario tendrá la obligación de materializar parques o plazas en bienes nacionales de uso público destinados a dichos fines por los planes reguladores, ubicados en la misma comuna o en otras comunas que sean deficitarios de áreas verdes. La superficie de los parques o plazas a materializar será dos veces el área que se reduce, debiendo además el propietario del proyecto mantener tales áreas verdes por un plazo de 4 años. En estos casos, a la parte del terreno que también queda desafectada, se le aplicarán las normas urbanísticas de la zona predominante de las adyacentes al terre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todos estos casos, la recepción definitiva del o los proyectos que se ejecuten, quedará condicionada a la materialización y cesión, del parque o plaza consultada en el o los proyectos aprobados, debiendo efectuarse tales recepciones en proporción a la materialización y cesión de las áreas ver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94</Words>
  <Characters>17483</Characters>
  <CharactersWithSpaces>1482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44:00Z</dcterms:created>
  <dc:creator>RPINEDA</dc:creator>
  <dc:description/>
  <dc:language>en-US</dc:language>
  <cp:lastModifiedBy/>
  <cp:lastPrinted>2014-07-14T16:01:00Z</cp:lastPrinted>
  <dcterms:modified xsi:type="dcterms:W3CDTF">2014-07-14T18:36:00Z</dcterms:modified>
  <cp:revision>120</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